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4F81BD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4F81BD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37180</wp:posOffset>
            </wp:positionH>
            <wp:positionV relativeFrom="margin">
              <wp:posOffset>-131445</wp:posOffset>
            </wp:positionV>
            <wp:extent cx="271780" cy="4572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/>
          <w:b w:val="false"/>
          <w:i w:val="false"/>
          <w:color w:val="000000"/>
          <w:sz w:val="28"/>
        </w:rPr>
      </w:r>
    </w:p>
    <w:p>
      <w:pPr>
        <w:pStyle w:val="Style21"/>
        <w:spacing w:before="0" w:after="0"/>
        <w:ind w:left="0" w:right="0" w:hanging="0"/>
        <w:jc w:val="center"/>
        <w:rPr>
          <w:b w:val="false"/>
          <w:b w:val="false"/>
          <w:i w:val="false"/>
          <w:i w:val="false"/>
          <w:color w:val="000000"/>
          <w:kern w:val="2"/>
        </w:rPr>
      </w:pPr>
      <w:r>
        <w:rPr>
          <w:b w:val="false"/>
          <w:i w:val="false"/>
          <w:color w:val="000000"/>
        </w:rPr>
        <w:t>Администрация городского округа г. Воронеж Воронежской области</w:t>
      </w:r>
    </w:p>
    <w:p>
      <w:pPr>
        <w:pStyle w:val="Style21"/>
        <w:spacing w:before="0" w:after="0"/>
        <w:ind w:left="0" w:right="0" w:hanging="0"/>
        <w:jc w:val="center"/>
        <w:rPr>
          <w:b w:val="false"/>
          <w:b w:val="false"/>
          <w:i w:val="false"/>
          <w:i w:val="false"/>
          <w:color w:val="000000"/>
          <w:kern w:val="2"/>
        </w:rPr>
      </w:pPr>
      <w:r>
        <w:rPr>
          <w:b w:val="false"/>
          <w:i w:val="false"/>
          <w:color w:val="000000"/>
          <w:kern w:val="2"/>
        </w:rPr>
        <w:t>Муниципальное бюджетное  общеобразовательное учреждение</w:t>
      </w:r>
    </w:p>
    <w:p>
      <w:pPr>
        <w:pStyle w:val="Style21"/>
        <w:spacing w:before="0" w:after="0"/>
        <w:ind w:left="0" w:right="0" w:hanging="0"/>
        <w:jc w:val="center"/>
        <w:rPr>
          <w:b w:val="false"/>
          <w:b w:val="false"/>
          <w:i w:val="false"/>
          <w:i w:val="false"/>
          <w:color w:val="000000"/>
          <w:kern w:val="2"/>
        </w:rPr>
      </w:pPr>
      <w:r>
        <w:rPr>
          <w:b w:val="false"/>
          <w:i w:val="false"/>
          <w:color w:val="000000"/>
          <w:kern w:val="2"/>
        </w:rPr>
        <w:t>«Прогимназия № 2» города Воронежа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4005, г. Воронеж, ул. Владимира Невского, д. 65-Б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/факс: (4732) 273-30-10;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gim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c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ogimn.narod.ru</w:t>
        </w:r>
      </w:hyperlink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й проект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ружба – это клад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Черноусова Дарья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2 «В» класса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уководитель: Мерзлютина Ирина Александровн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Прогимназия «2», г. Воронеж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</w:p>
    <w:p>
      <w:pPr>
        <w:pStyle w:val="Normal"/>
        <w:spacing w:lineRule="auto" w:line="360" w:before="0" w:after="0"/>
        <w:jc w:val="center"/>
        <w:rPr/>
      </w:pPr>
      <w:bookmarkStart w:id="0" w:name="__RefHeading___Toc443220998"/>
      <w:bookmarkEnd w:id="0"/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Heading"/>
        <w:spacing w:lineRule="auto" w:line="360" w:before="0" w:after="0"/>
        <w:jc w:val="left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tents1"/>
        <w:tabs>
          <w:tab w:val="clear" w:pos="9345"/>
          <w:tab w:val="right" w:pos="9354" w:leader="none"/>
        </w:tabs>
        <w:rPr/>
      </w:pPr>
      <w:hyperlink w:anchor="__RefHeading___Toc443220998">
        <w:r>
          <w:rPr>
            <w:rStyle w:val="InternetLink"/>
            <w:caps/>
            <w:color w:val="000000"/>
            <w:sz w:val="28"/>
            <w:szCs w:val="28"/>
            <w:u w:val="none"/>
          </w:rPr>
          <w:t>Введение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                                                                                                           3</w:t>
      </w:r>
    </w:p>
    <w:p>
      <w:pPr>
        <w:pStyle w:val="Contents1"/>
        <w:tabs>
          <w:tab w:val="clear" w:pos="9345"/>
          <w:tab w:val="right" w:pos="9354" w:leader="none"/>
        </w:tabs>
        <w:rPr>
          <w:rFonts w:eastAsia="Times New Roman"/>
          <w:sz w:val="28"/>
          <w:szCs w:val="28"/>
          <w:lang w:val="en-US" w:eastAsia="en-US"/>
        </w:rPr>
      </w:pPr>
      <w:r>
        <w:rPr>
          <w:caps w:val="false"/>
          <w:smallCaps w:val="false"/>
          <w:sz w:val="28"/>
          <w:szCs w:val="28"/>
        </w:rPr>
        <w:t xml:space="preserve">Глава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 xml:space="preserve">. </w:t>
      </w:r>
      <w:r>
        <w:rPr>
          <w:caps w:val="false"/>
          <w:smallCaps w:val="false"/>
          <w:sz w:val="28"/>
          <w:szCs w:val="28"/>
        </w:rPr>
        <w:t xml:space="preserve">Основная часть                                                                                       4 </w:t>
      </w:r>
    </w:p>
    <w:p>
      <w:pPr>
        <w:pStyle w:val="Contents1"/>
        <w:rPr>
          <w:rFonts w:eastAsia="Times New Roman"/>
          <w:lang w:val="en-US" w:eastAsia="en-US"/>
        </w:rPr>
      </w:pP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i</w:t>
      </w:r>
      <w:r>
        <w:rPr>
          <w:rStyle w:val="InternetLink"/>
          <w:color w:val="000000"/>
          <w:sz w:val="28"/>
          <w:szCs w:val="28"/>
          <w:u w:val="none"/>
        </w:rPr>
        <w:t xml:space="preserve">.1. </w:t>
      </w:r>
      <w:hyperlink w:anchor="__RefHeading___Toc443221004">
        <w:r>
          <w:rPr>
            <w:rStyle w:val="InternetLink"/>
            <w:caps/>
            <w:color w:val="000000"/>
            <w:u w:val="none"/>
          </w:rPr>
          <w:t>П</w:t>
        </w:r>
        <w:r>
          <w:rPr>
            <w:rStyle w:val="InternetLink"/>
            <w:caps/>
            <w:color w:val="000000"/>
            <w:sz w:val="28"/>
            <w:szCs w:val="28"/>
            <w:u w:val="none"/>
          </w:rPr>
          <w:t>роисхождение и значение слова «дружба»</w:t>
        </w:r>
        <w:r>
          <w:rPr>
            <w:rStyle w:val="InternetLink"/>
          </w:rPr>
          <w:tab/>
        </w:r>
        <w:r>
          <w:rPr>
            <w:rStyle w:val="InternetLink"/>
            <w:sz w:val="28"/>
            <w:szCs w:val="28"/>
          </w:rPr>
          <w:t>4</w:t>
        </w:r>
      </w:hyperlink>
      <w:r>
        <w:rPr>
          <w:rStyle w:val="InternetLink"/>
          <w:color w:val="000000"/>
          <w:sz w:val="28"/>
          <w:szCs w:val="28"/>
          <w:u w:val="none"/>
        </w:rPr>
        <w:t>-5</w:t>
      </w:r>
    </w:p>
    <w:p>
      <w:pPr>
        <w:pStyle w:val="Contents1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i</w:t>
      </w:r>
      <w:r>
        <w:rPr>
          <w:rStyle w:val="InternetLink"/>
          <w:color w:val="000000"/>
          <w:sz w:val="28"/>
          <w:szCs w:val="28"/>
          <w:u w:val="none"/>
        </w:rPr>
        <w:t xml:space="preserve">.2. </w:t>
      </w:r>
      <w:hyperlink w:anchor="__RefHeading___Toc443221005">
        <w:r>
          <w:rPr>
            <w:rStyle w:val="InternetLink"/>
            <w:caps/>
            <w:color w:val="000000"/>
            <w:sz w:val="28"/>
            <w:szCs w:val="28"/>
            <w:u w:val="none"/>
          </w:rPr>
          <w:t>Пословицы и поговорки о дружбе</w:t>
        </w:r>
        <w:r>
          <w:rPr>
            <w:rStyle w:val="InternetLink"/>
          </w:rPr>
          <w:tab/>
        </w:r>
        <w:r>
          <w:rPr>
            <w:rStyle w:val="InternetLink"/>
            <w:sz w:val="28"/>
            <w:szCs w:val="28"/>
          </w:rPr>
          <w:t>6-9</w:t>
        </w:r>
      </w:hyperlink>
    </w:p>
    <w:p>
      <w:pPr>
        <w:pStyle w:val="Contents1"/>
        <w:rPr>
          <w:b/>
          <w:b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Глава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. </w:t>
      </w:r>
      <w:r>
        <w:rPr>
          <w:caps w:val="false"/>
          <w:smallCaps w:val="false"/>
          <w:sz w:val="28"/>
          <w:szCs w:val="28"/>
        </w:rPr>
        <w:t>Практическая ча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9</w:t>
      </w:r>
    </w:p>
    <w:p>
      <w:pPr>
        <w:pStyle w:val="Contents1"/>
        <w:rPr>
          <w:rStyle w:val="InternetLink"/>
          <w:caps/>
          <w:color w:val="000000"/>
          <w:sz w:val="28"/>
          <w:szCs w:val="28"/>
          <w:u w:val="none"/>
        </w:rPr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.1. </w:t>
      </w:r>
      <w:hyperlink w:anchor="__RefHeading___Toc443221007">
        <w:r>
          <w:rPr>
            <w:rStyle w:val="InternetLink"/>
            <w:caps/>
            <w:color w:val="000000"/>
            <w:sz w:val="28"/>
            <w:szCs w:val="28"/>
            <w:u w:val="none"/>
            <w:lang w:val="en-US" w:eastAsia="en-US"/>
          </w:rPr>
          <w:t>A</w:t>
        </w:r>
        <w:r>
          <w:rPr>
            <w:rStyle w:val="InternetLink"/>
            <w:caps/>
            <w:color w:val="000000"/>
            <w:sz w:val="28"/>
            <w:szCs w:val="28"/>
            <w:u w:val="none"/>
          </w:rPr>
          <w:t>нкетирование «Какими качествами должен обладать друг»</w:t>
        </w:r>
        <w:r>
          <w:rPr>
            <w:rStyle w:val="InternetLink"/>
          </w:rPr>
          <w:t xml:space="preserve"> </w:t>
        </w:r>
        <w:r>
          <w:rPr>
            <w:rStyle w:val="InternetLink"/>
            <w:caps/>
            <w:color w:val="000000"/>
            <w:sz w:val="28"/>
            <w:szCs w:val="28"/>
            <w:u w:val="none"/>
          </w:rPr>
          <w:tab/>
          <w:t>9</w:t>
        </w:r>
      </w:hyperlink>
    </w:p>
    <w:p>
      <w:pPr>
        <w:pStyle w:val="Contents1"/>
        <w:rPr>
          <w:sz w:val="28"/>
          <w:szCs w:val="28"/>
        </w:rPr>
      </w:pPr>
      <w:hyperlink w:anchor="__RefHeading___Toc443221007">
        <w:r>
          <w:rPr>
            <w:rStyle w:val="InternetLink"/>
            <w:sz w:val="28"/>
            <w:szCs w:val="28"/>
            <w:lang w:val="en-US" w:eastAsia="en-US"/>
          </w:rPr>
          <w:t>II</w:t>
        </w:r>
        <w:r>
          <w:rPr>
            <w:rStyle w:val="InternetLink"/>
            <w:sz w:val="28"/>
            <w:szCs w:val="28"/>
          </w:rPr>
          <w:t>.2.</w:t>
        </w:r>
        <w:r>
          <w:rPr>
            <w:rStyle w:val="InternetLink"/>
            <w:caps/>
            <w:color w:val="000000"/>
            <w:sz w:val="28"/>
            <w:szCs w:val="28"/>
            <w:u w:val="none"/>
          </w:rPr>
          <w:t xml:space="preserve"> Правила дружбы..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sz w:val="28"/>
          <w:szCs w:val="28"/>
          <w:u w:val="none"/>
        </w:rPr>
        <w:t>9-10</w:t>
      </w:r>
    </w:p>
    <w:p>
      <w:pPr>
        <w:pStyle w:val="Contents1"/>
        <w:rPr>
          <w:rFonts w:eastAsia="Times New Roman"/>
          <w:lang w:val="en-US" w:eastAsia="en-US"/>
        </w:rPr>
      </w:pPr>
      <w:hyperlink w:anchor="__RefHeading___Toc443221010">
        <w:r>
          <w:rPr>
            <w:rStyle w:val="InternetLink"/>
            <w:caps/>
            <w:color w:val="000000"/>
            <w:u w:val="none"/>
          </w:rPr>
          <w:t>З</w:t>
        </w:r>
        <w:r>
          <w:rPr>
            <w:rStyle w:val="InternetLink"/>
            <w:caps/>
            <w:color w:val="000000"/>
            <w:sz w:val="28"/>
            <w:szCs w:val="28"/>
            <w:u w:val="none"/>
          </w:rPr>
          <w:t>аключение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sz w:val="28"/>
          <w:szCs w:val="28"/>
          <w:u w:val="none"/>
        </w:rPr>
        <w:t>10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Heading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spacing w:lineRule="auto" w:line="360" w:before="0" w:after="0"/>
        <w:ind w:left="177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spacing w:lineRule="auto" w:line="360" w:before="0" w:after="0"/>
        <w:ind w:left="177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spacing w:lineRule="auto" w:line="360" w:before="0" w:after="0"/>
        <w:ind w:left="177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spacing w:lineRule="auto" w:line="360" w:before="0" w:after="0"/>
        <w:ind w:left="177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spacing w:lineRule="auto" w:line="360" w:before="0" w:after="0"/>
        <w:ind w:left="177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" w:name="__RefHeading___Toc443220998"/>
      <w:bookmarkStart w:id="2" w:name="__RefHeading___Toc443220998"/>
      <w:bookmarkEnd w:id="2"/>
    </w:p>
    <w:p>
      <w:pPr>
        <w:pStyle w:val="Heading"/>
        <w:spacing w:lineRule="auto" w:line="360" w:before="0" w:after="0"/>
        <w:ind w:left="177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ждый человек рано или поздно задается вопросом: «Что же такое дружба?». </w:t>
      </w:r>
      <w:r>
        <w:rPr>
          <w:rFonts w:cs="Times New Roman" w:ascii="Times New Roman" w:hAnsi="Times New Roman"/>
          <w:bCs/>
          <w:sz w:val="28"/>
          <w:szCs w:val="28"/>
        </w:rPr>
        <w:t>Проблема дружбы всегда будет актуальной. Мы живем в обществе, и умение общаться, строить и поддерживать дружеские взаимоотношения – это необходимые качества для человека. В наши дни проблема дружбы актуальна вдвойне, потому что многие люди уделяют больше внимания материальным ценностям, они одиноки, они не умеют дружить.</w:t>
      </w:r>
    </w:p>
    <w:p>
      <w:pPr>
        <w:pStyle w:val="Heading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«Я не волшебник, я только учусь», как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eastAsia="ru-RU"/>
        </w:rPr>
        <w:t xml:space="preserve">сказал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маленький паж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 сказке «Золушка», я учусь жить, учусь строить отношения с людьми, учусь дружить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деюсь, данный проект поможет в этом мне и, возможно, моим одноклассникам, которые с ним ознакомятся.</w:t>
      </w:r>
    </w:p>
    <w:p>
      <w:pPr>
        <w:pStyle w:val="Heading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Цель проекта</w:t>
      </w:r>
    </w:p>
    <w:p>
      <w:pPr>
        <w:pStyle w:val="Heading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ть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у детей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ружбе, «правилах» дружбы.</w:t>
      </w:r>
    </w:p>
    <w:p>
      <w:pPr>
        <w:pStyle w:val="Heading"/>
        <w:numPr>
          <w:ilvl w:val="0"/>
          <w:numId w:val="7"/>
        </w:numPr>
        <w:spacing w:lineRule="auto" w:line="360" w:before="0" w:after="0"/>
        <w:ind w:left="1418" w:hanging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ызвать потребность дружить.</w:t>
      </w:r>
    </w:p>
    <w:p>
      <w:pPr>
        <w:pStyle w:val="Heading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дачи проекта</w:t>
      </w:r>
    </w:p>
    <w:p>
      <w:pPr>
        <w:pStyle w:val="Heading"/>
        <w:numPr>
          <w:ilvl w:val="0"/>
          <w:numId w:val="8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 xml:space="preserve">Изучить происхождение и значение слова «дружба»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ть, как относится народная мудрость к дружбе. </w:t>
      </w:r>
    </w:p>
    <w:p>
      <w:pPr>
        <w:pStyle w:val="Heading"/>
        <w:numPr>
          <w:ilvl w:val="0"/>
          <w:numId w:val="8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>Исследовать, что лежит в основе выбора друзей среди моих сверстников – учеников начальной школы.</w:t>
      </w:r>
    </w:p>
    <w:p>
      <w:pPr>
        <w:pStyle w:val="Heading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>Сформулировать «правила дружбы».</w:t>
      </w:r>
    </w:p>
    <w:p>
      <w:pPr>
        <w:pStyle w:val="Heading"/>
        <w:spacing w:lineRule="auto" w:line="360" w:before="0" w:after="0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ъект исслед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ческие отношения в реальной жизни и в малых жанрах устного народного творчества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 пословицах и поговорках.</w:t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ипотез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ба делает человека лучш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ее</w:t>
      </w:r>
      <w:r>
        <w:rPr>
          <w:rFonts w:cs="Times New Roman" w:ascii="Times New Roman" w:hAnsi="Times New Roman"/>
          <w:sz w:val="28"/>
          <w:szCs w:val="28"/>
        </w:rPr>
        <w:t>, сильнее и счастливее. С дружбой надежнее и радостнее жить в этом мире, поэтому каждый человек хочет иметь друзей.</w:t>
      </w:r>
    </w:p>
    <w:p>
      <w:pPr>
        <w:pStyle w:val="Heading1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ая часть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Дружба – </w:t>
      </w:r>
      <w:r>
        <w:rPr>
          <w:sz w:val="28"/>
          <w:szCs w:val="28"/>
          <w:shd w:fill="FFFFFF" w:val="clear"/>
        </w:rPr>
        <w:t xml:space="preserve">величайшая ценность, доступная человеку. </w:t>
      </w:r>
      <w:r>
        <w:rPr>
          <w:i/>
          <w:sz w:val="28"/>
          <w:szCs w:val="28"/>
          <w:shd w:fill="FFFFFF" w:val="clear"/>
        </w:rPr>
        <w:t>«</w:t>
      </w:r>
      <w:r>
        <w:rPr>
          <w:rStyle w:val="Emphasis"/>
          <w:i w:val="false"/>
          <w:sz w:val="28"/>
          <w:szCs w:val="28"/>
        </w:rPr>
        <w:t>В мире нет ничего лучше и приятнее дружбы; исключить из жизни дружбу – все равно, что лишить мир солнечного света», – утверждал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Цицерон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en-US"/>
        </w:rPr>
        <w:fldChar w:fldCharType="begin"/>
      </w:r>
      <w:r>
        <w:rPr>
          <w:sz w:val="28"/>
          <w:szCs w:val="28"/>
          <w:lang w:val="en-US"/>
        </w:rPr>
        <w:instrText xml:space="preserve"> REF _Ref473146579 \r \h </w:instrText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  <w:t xml:space="preserve">] 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блема дружбы </w:t>
      </w:r>
      <w:r>
        <w:rPr>
          <w:bCs/>
          <w:sz w:val="28"/>
          <w:szCs w:val="28"/>
        </w:rPr>
        <w:t xml:space="preserve">относится к числу «вечных», к ней </w:t>
      </w:r>
      <w:r>
        <w:rPr>
          <w:sz w:val="28"/>
          <w:szCs w:val="28"/>
          <w:shd w:fill="FFFFFF" w:val="clear"/>
        </w:rPr>
        <w:t>обращались многие философы, писатели и поэты</w:t>
      </w:r>
      <w:r>
        <w:rPr>
          <w:i/>
          <w:sz w:val="28"/>
          <w:szCs w:val="28"/>
          <w:shd w:fill="FFFFFF" w:val="clear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не философ, не писатель и не поэ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 но и 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ня затронула эта проблема. Как-то летом мы с мамой чита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илософскую сказку Антуана де Сент-Экзюпери «Маленький принц». Главный герой живет на крохотной планете. Его единственным другом является прекрасная, но очень капризная роза. Мне было так жалко маленького принца! И вот тогда-то я впервые задумалась: «А есть ли у меня друзья?». Не родственники, не одноклассники, не знакомые, а друзья. Проблема зазвучала еще острее: в связи с переездом на новое место жительства мне предстояло сменить школу, и я волновалась, найду ли я в ней друзей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Я стала все больше и больше интересоваться этой проблемой: 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Что означает слово «дружба»? 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Что говорит народная мудрость о дружбе? 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- Ч</w:t>
      </w:r>
      <w:r>
        <w:rPr>
          <w:color w:val="000000"/>
          <w:sz w:val="28"/>
          <w:szCs w:val="28"/>
          <w:shd w:fill="FFFFFF" w:val="clear"/>
        </w:rPr>
        <w:t>то значит быть настоящим другом? Есть ли какие-то правила, заповеди, которым надо следовать в дружбе.</w:t>
      </w:r>
      <w:r>
        <w:rPr>
          <w:bCs/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Я стала заглядывать в словари и энциклопедии (хорошо, что они у нас есть), читать книги о дружбе, смотреть мультфильмы по данной тематике, слушать песни о дружбе. 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 как относились к дружбе мои предки? Я стала изучать фольклор. Начала с малых жанров – пословиц и поговорок. И это так меня заинтересовало! Вот так возник замысел моего проекта.</w:t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__RefHeading___Toc443221004"/>
      <w:r>
        <w:rPr>
          <w:rStyle w:val="InternetLink"/>
          <w:color w:val="000000"/>
          <w:sz w:val="28"/>
          <w:szCs w:val="28"/>
          <w:u w:val="none"/>
          <w:lang w:val="en-US"/>
        </w:rPr>
        <w:t>I</w:t>
      </w:r>
      <w:r>
        <w:rPr>
          <w:rStyle w:val="InternetLink"/>
          <w:color w:val="000000"/>
          <w:sz w:val="28"/>
          <w:szCs w:val="28"/>
          <w:u w:val="none"/>
        </w:rPr>
        <w:t xml:space="preserve">.1. </w:t>
      </w:r>
      <w:r>
        <w:rPr>
          <w:rFonts w:cs="Times New Roman" w:ascii="Times New Roman" w:hAnsi="Times New Roman"/>
          <w:sz w:val="28"/>
          <w:szCs w:val="28"/>
        </w:rPr>
        <w:t>Происхожд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зна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слова «Дружба»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«дружба» образовано от слова «друг». В этимологическом словаре русского языка  Н.М. Шанского значение слова «друг»: </w:t>
      </w:r>
      <w:r>
        <w:rPr>
          <w:i/>
          <w:sz w:val="28"/>
          <w:szCs w:val="28"/>
        </w:rPr>
        <w:t xml:space="preserve">общеслав., имеющее соответствия в балт. и герм. яз. (ср. лит. «draugas» - «спутник, товарищ», латышск. «draugs» - тж., др. в нем. </w:t>
      </w:r>
      <w:r>
        <w:rPr>
          <w:i/>
          <w:sz w:val="28"/>
          <w:szCs w:val="28"/>
          <w:lang w:val="en-US"/>
        </w:rPr>
        <w:t>Trucht</w:t>
      </w:r>
      <w:r>
        <w:rPr>
          <w:i/>
          <w:sz w:val="28"/>
          <w:szCs w:val="28"/>
        </w:rPr>
        <w:t xml:space="preserve"> –«отряд воинов» и др.). Первоначальное значение – «спутник, товарищ на войне») </w:t>
      </w:r>
      <w:r>
        <w:rPr>
          <w:color w:val="000000"/>
          <w:sz w:val="28"/>
          <w:szCs w:val="28"/>
          <w:shd w:fill="FFFFFF" w:val="clear"/>
        </w:rPr>
        <w:t>[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REF _Ref473146746 \r \h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]</w:t>
      </w:r>
      <w:r>
        <w:rPr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ый специалист в области русского языка, доктор филологических наук, профессор  Сергей Иванович Ожегов отмечает, что: </w:t>
      </w:r>
      <w:r>
        <w:rPr>
          <w:rFonts w:cs="Times New Roman" w:ascii="Times New Roman" w:hAnsi="Times New Roman"/>
          <w:b/>
          <w:i/>
          <w:sz w:val="28"/>
          <w:szCs w:val="28"/>
        </w:rPr>
        <w:t>«Дружб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" w:tgtFrame="_parent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близкие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hyperlink r:id="rId6" w:tgtFrame="_parent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отношения,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основанные на взаимном доверии, </w:t>
      </w:r>
      <w:r>
        <w:rPr>
          <w:rFonts w:cs="Times New Roman" w:ascii="Times New Roman" w:hAnsi="Times New Roman"/>
          <w:sz w:val="28"/>
          <w:szCs w:val="28"/>
        </w:rPr>
        <w:t>привязанности, общности интересов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REF _Ref473146883 \r \h </w:instrText>
      </w:r>
      <w:r>
        <w:rPr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hd w:fill="FFFFFF" w:val="clear"/>
          <w:szCs w:val="28"/>
          <w:rFonts w:cs="Times New Roman" w:ascii="Times New Roman" w:hAnsi="Times New Roman"/>
          <w:color w:val="000000"/>
        </w:rPr>
        <w:t>3</w:t>
      </w:r>
      <w:r>
        <w:rPr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]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, я не могла обойти вниманием и Википедию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итаю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Дружб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личные бескорыстные взаимоотношения между </w:t>
      </w:r>
      <w:hyperlink r:id="rId7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t>людьми</w:t>
        </w:r>
      </w:hyperlink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основанные на </w:t>
      </w:r>
      <w:hyperlink r:id="rId8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t>доверии</w:t>
        </w:r>
      </w:hyperlink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t>искренности</w:t>
        </w:r>
      </w:hyperlink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взаимных </w:t>
      </w:r>
      <w:hyperlink r:id="rId10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t>симпатиях</w:t>
        </w:r>
      </w:hyperlink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общих </w:t>
      </w:r>
      <w:hyperlink r:id="rId11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t>интересах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и </w:t>
      </w:r>
      <w:hyperlink r:id="rId12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t>увлечениях</w:t>
        </w:r>
      </w:hyperlink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Обязательными признаками дружбы являются взаимность, доверие и терпение. Людей, связанных между собой дружбой, называю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рузьям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REF _Ref473146712 \r \h </w:instrTex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t>6</w: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ришла к выводу, что в толковании значения слова «дружба» авторы многих словарей отмечают бескорыстие и довер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лее полное определение дружбы дает психологический словарь: 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Дружб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это вид устойчивых, избирательных межличностных отношений, характеризующийся взаимной привязанностью их участников, взаимными ожиданиями ответных чувств. Развитие дружбы предполагает следование ее не писаному «кодексу», утверждающему необходимость взаимопонимания, откровенность и открытость друг другу, доверительность, активную взаимопомощь, взаимный интерес к делам и переживаниям другого, искренность и бескорыстие чувств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</w:t>
      </w:r>
      <w:hyperlink r:id="rId13" w:tgtFrame="_par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ого,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 в дружбе </w:t>
      </w:r>
      <w:hyperlink r:id="rId14" w:tgtFrame="_par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ольшую </w:t>
      </w:r>
      <w:hyperlink r:id="rId15" w:tgtFrame="_par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ол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грают эмоциональные </w:t>
      </w:r>
      <w:hyperlink r:id="rId16" w:tgtFrame="_par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живания,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ее </w:t>
      </w:r>
      <w:hyperlink r:id="rId17" w:tgtFrame="_par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ирова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8" w:tgtFrame="_par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вит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висит от частоты контактов, </w:t>
      </w:r>
      <w:hyperlink r:id="rId19" w:tgtFrame="_par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надлежности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». </w:t>
      </w: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REF _Ref473146883 \r \h 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</w:rPr>
        <w:t>3</w: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перь значение слова «дружба» мне понятно.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en-US"/>
        </w:rPr>
        <w:t>I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.2.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ловицы и поговорки о дружб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стное народное творч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ценимое богатство каждого народа, выработанный веками взгляд на жизнь.  Как же относился русский народ к дружбе?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тимся к пословицам и поговоркам. Почему? Потому что</w:t>
      </w:r>
      <w:r>
        <w:rPr>
          <w:rFonts w:cs="Times New Roman" w:ascii="Times New Roman" w:hAnsi="Times New Roman"/>
          <w:sz w:val="28"/>
          <w:szCs w:val="28"/>
        </w:rPr>
        <w:t xml:space="preserve"> им можно верить: пословицы и поговорки – это краткие мудрые изречения, поговорки дают эмоциональную оценку людям, а пословицы, имея поучительный смысл, составляют целый свод правил жизн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 сочин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ольшое количество</w:t>
      </w:r>
      <w:r>
        <w:rPr>
          <w:rFonts w:cs="Times New Roman" w:ascii="Times New Roman" w:hAnsi="Times New Roman"/>
          <w:sz w:val="28"/>
          <w:szCs w:val="28"/>
        </w:rPr>
        <w:t xml:space="preserve"> пословиц и поговорок о дружб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ейчас, так и много веков назад дружба очень высоко ценилась людьми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ду пример пословиц о дружбе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Дружб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роже денег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обро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братств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учше богатств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ерному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друг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цены нет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Лучше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руг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верный, чем камень драгоценны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обрый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руг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лучше ста родственник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Человек без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руг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, что земля без вод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Без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руг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в жизни туго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е имей сто рублей, а имей сто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рузе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ез друзей человек чувствовал себя одиноким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Не мил и свет, коли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друг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е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Без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руг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на сердце вьюг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Без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руг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– сирота, с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ругом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– семьяни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REF _Ref473146763 \r \h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t>2</w:t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]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дружба имела большую силу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Человек без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рузе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что дерево без корней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ружны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чайки и ястреба забью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репкую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ружбу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и топором не разрубишь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жба основывалась на общих интересах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сякий избирает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друг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 своему нрав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е сошлись обычаем, не бывать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ружбе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кажи, кто твой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руг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я скажу, кто т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REF _Ref473146763 \r \h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t>2</w:t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][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REF _Ref473146958 \r \h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t>4</w:t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]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жба строится на поддержке и заботе, на доверии и верност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ружб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заботой да подмогой крепк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Недостаток доверия вредит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ружб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Неверный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друг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– опасный вра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[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REF _Ref473146958 \r \h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t>4</w:t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]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жба делает человека лучше: честне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елее, сильнее, трудолюбивее и самоотверженне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ружб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крепка не лестью, а правдой и честью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Не тот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руг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, кто мёдом мажет, а тот, кто правду в глаза скаже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Дружб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любит дел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рагу не кланяйся, для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руг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жизни не жал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руг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за друга держаться – ничего не боять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REF _Ref473146972 \r \h </w:instrTex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t>7</w: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ность дружбы проверяется временем и испытаниями: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Не узнавай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руг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в три дня,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знай в три го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Друг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знается при рати да при беде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Без беды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друг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е узнаешь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ешний лед обманчив, а новый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друг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е надежен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руг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в нужде – истинный друг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руг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до поры – тот же недруг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руг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лучше старый, а платье – ново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руг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неиспытанны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что орех нерасколонны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REF _Ref473146958 \r \h </w:instrTex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t>4</w: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 предупреждали о ненастоящих друзьях, которых нужно держаться стороной: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лохой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руг </w:t>
      </w:r>
      <w:r>
        <w:rPr>
          <w:rFonts w:cs="Times New Roman" w:ascii="Times New Roman" w:hAnsi="Times New Roman"/>
          <w:i/>
          <w:sz w:val="28"/>
          <w:szCs w:val="28"/>
        </w:rPr>
        <w:t>– что тень: в солнечный день не отвяжется, в ненастный – не найдешь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овицах можно найти совет, каких друзей надо искать: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Ищ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руг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лучше себя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 не хуже себя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что с тем </w:t>
      </w:r>
      <w:r>
        <w:rPr>
          <w:rFonts w:cs="Times New Roman" w:ascii="Times New Roman" w:hAnsi="Times New Roman"/>
          <w:b/>
          <w:i/>
          <w:sz w:val="28"/>
          <w:szCs w:val="28"/>
        </w:rPr>
        <w:t>дружиться</w:t>
      </w:r>
      <w:r>
        <w:rPr>
          <w:rFonts w:cs="Times New Roman" w:ascii="Times New Roman" w:hAnsi="Times New Roman"/>
          <w:i/>
          <w:sz w:val="28"/>
          <w:szCs w:val="28"/>
        </w:rPr>
        <w:t>, кто охоч браниться?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в нраве крут,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от никому не </w:t>
      </w:r>
      <w:r>
        <w:rPr>
          <w:rFonts w:cs="Times New Roman" w:ascii="Times New Roman" w:hAnsi="Times New Roman"/>
          <w:b/>
          <w:i/>
          <w:sz w:val="28"/>
          <w:szCs w:val="28"/>
        </w:rPr>
        <w:t>друг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ую дружбу надо беречь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Друг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щи, а найдешь – берег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ружбой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дорож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абывать ее не спеш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Легче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руг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потерять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чем най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REF _Ref473146763 \r \h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t>2</w:t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],[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REF _Ref473146958 \r \h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t>4</w:t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], [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REF _Ref473146972 \r \h </w:instrText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t>7</w:t>
      </w:r>
      <w:r>
        <w:rPr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]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щё я узнала, что есть пословицы, в которых выражается недоверчивое отношение к дружбе или же отмечается ненадежность дружбы отдельных людей, их неспособность дружить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ружба дружб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рознь, а иную хоть брос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ружба дружбо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а денежки вроз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ружба дружбо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а служба служб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ружба дружбо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а табачок вроз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Жаль </w:t>
      </w:r>
      <w:r>
        <w:rPr>
          <w:rFonts w:cs="Times New Roman" w:ascii="Times New Roman" w:hAnsi="Times New Roman"/>
          <w:b/>
          <w:i/>
          <w:sz w:val="28"/>
          <w:szCs w:val="28"/>
        </w:rPr>
        <w:t>друга</w:t>
      </w:r>
      <w:r>
        <w:rPr>
          <w:rFonts w:cs="Times New Roman" w:ascii="Times New Roman" w:hAnsi="Times New Roman"/>
          <w:i/>
          <w:sz w:val="28"/>
          <w:szCs w:val="28"/>
        </w:rPr>
        <w:t>, да не как себя</w:t>
      </w:r>
      <w:r>
        <w:rPr>
          <w:rFonts w:cs="Times New Roman" w:ascii="Times New Roman" w:hAnsi="Times New Roman"/>
          <w:sz w:val="28"/>
          <w:szCs w:val="28"/>
        </w:rPr>
        <w:t>.[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473146763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],[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473146958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не правятся эти пословицы. Они о жадных, хитрых и недоверчивых людях, которые не верят в дружбу и не имеют настоящих друзей. Я же хочу быть хорошим человеком и хочу дружи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ловицы и поговорки во многом помогли мне разобраться. Некоторые из них мне были сначала непонятны. Изменилась жизнь,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менился быт. Многие слова устарели, предметы обихода ушли в прошло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, меня заинтересовала пословица «Горшок чугуну не товарищ». Слово «горшок» я знала, оно встречалось в русских народных сказках. А слово «чугун» мне встретилось впервые. В старом доме моего прадедушки, который живет в деревне, мы нашли эти кухонные предметы. К счастью, они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ились. Неизвестны слова, непонятно их значение, зато понятен смысл этой пословицы: друзей должно объединять что-то общее, они должны быть похожи. Не внешне, нет, а своим внутренним миром, душо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ивила меня поговорка «В один уголёк дуют». Наверное, это связано с разжиганием костра, растапливанием печи. Главное, друзья должны действовать сообща, согласованно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ивительно, прошло столько столетий, а взгляд на дружбу не изменился.</w:t>
      </w:r>
    </w:p>
    <w:p>
      <w:pPr>
        <w:pStyle w:val="Contents1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>Практическая част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актическая ч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>.1.</w:t>
      </w:r>
      <w:r>
        <w:rPr>
          <w:rFonts w:cs="Times New Roman" w:ascii="Times New Roman" w:hAnsi="Times New Roman"/>
          <w:b/>
          <w:sz w:val="28"/>
          <w:szCs w:val="28"/>
        </w:rPr>
        <w:t xml:space="preserve"> Анкетирование на тему: «Какими качествами должен обладать друг»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подготовили анкету и предложили моим одноклассникам выбрать из списка те качества, которыми обладают их друзь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следовании приняли участие 27 ребят,   13 мальчиков и  14 девочек, в возрасте 7-8 л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результаты исслед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, по мнению участников нашего исследования, в друге ребята отмечают веселый нрав (89%), щедрость (67%), в друзья выбирают интересных людей, тех, кто много знает (81%). Для 26% опрошенных важна внешняя красота друга. Ребят объединяют общие секции, соседство и в большей степени учеба в одном классе: 95% ребят дружат с одноклассник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>.2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ила дружбы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остаралась сформулировать </w:t>
      </w:r>
      <w:r>
        <w:rPr>
          <w:rFonts w:cs="Times New Roman" w:ascii="Times New Roman" w:hAnsi="Times New Roman"/>
          <w:b/>
          <w:sz w:val="28"/>
          <w:szCs w:val="28"/>
        </w:rPr>
        <w:t>Правила дружбы</w:t>
      </w:r>
      <w:r>
        <w:rPr>
          <w:rFonts w:cs="Times New Roman" w:ascii="Times New Roman" w:hAnsi="Times New Roman"/>
          <w:sz w:val="28"/>
          <w:szCs w:val="28"/>
        </w:rPr>
        <w:t>. Вот они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улыбайтесь, излучайте положительные эмоции. Веселый, жизнерадостный человек всегда привлекает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уйтесь другими людьми, обращайтесь к ним по имен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сь слушать, что говорят вам товарищи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сь хранить секреты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йте новое, развивайте новые навыки и делитесь ими с окружающими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е друзья достаются тому, кто сам умеет быть хорошим другом.</w:t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толкование и происхождение слова «дружба», рассмотрев тему дружбы в малых жанрах фольклора – пословицах и поговорках, а также проведя собственные маленькие исследования, я пришла к выводу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без дружбы не может жить ни один человек, все люди хотят дружи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ружба всегда помогает в жизни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я ней человек становится лучше, добрее, сильнее</w:t>
      </w:r>
      <w:r>
        <w:rPr>
          <w:rFonts w:cs="Times New Roman" w:ascii="Times New Roman" w:hAnsi="Times New Roman"/>
          <w:sz w:val="28"/>
          <w:szCs w:val="28"/>
        </w:rPr>
        <w:t xml:space="preserve"> и счастлив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чтобы дружить, нужно знать и соблюдать «правила» дружб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анный проект – только начало большой работы о дружбе. </w:t>
      </w:r>
      <w:r>
        <w:rPr>
          <w:sz w:val="28"/>
          <w:szCs w:val="28"/>
          <w:shd w:fill="FFFFFF" w:val="clear"/>
        </w:rPr>
        <w:t>Мне интересно узнать, как показана тема дружбы в произведениях литературы и искусства. Поскольку моя мама психолог, меня занимают и психологические основы дружбы. Над этим мне предстоит еще работать. И, я надеюсь, мне помогут в этом мои друзья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 используемой литерату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Интернет-ресурсов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928" w:hanging="21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Calibri"/>
        </w:rPr>
        <w:t xml:space="preserve"> </w:t>
      </w:r>
      <w:bookmarkStart w:id="4" w:name="_Ref473146579"/>
      <w:r>
        <w:rPr>
          <w:rFonts w:cs="Times New Roman" w:ascii="Times New Roman" w:hAnsi="Times New Roman"/>
          <w:sz w:val="28"/>
          <w:szCs w:val="28"/>
          <w:shd w:fill="FFFFFF" w:val="clear"/>
        </w:rPr>
        <w:t>Большая книга афоризмов. – М.: РИПОЛклассик, 2007.</w:t>
      </w:r>
      <w:bookmarkEnd w:id="4"/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Style w:val="Citation"/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5" w:name="_Ref473146763"/>
      <w:r>
        <w:rPr>
          <w:rStyle w:val="Citation"/>
          <w:rFonts w:cs="Times New Roman" w:ascii="Times New Roman" w:hAnsi="Times New Roman"/>
          <w:sz w:val="28"/>
          <w:szCs w:val="28"/>
        </w:rPr>
        <w:t>Жуков В.П. Словарь русских пословиц и поговорок. – М.: Советская энциклопедия, 1967. - 535 с.</w:t>
      </w:r>
      <w:bookmarkEnd w:id="5"/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_Ref473146883"/>
      <w:r>
        <w:rPr>
          <w:rFonts w:cs="Times New Roman" w:ascii="Times New Roman" w:hAnsi="Times New Roman"/>
          <w:sz w:val="28"/>
          <w:szCs w:val="28"/>
        </w:rPr>
        <w:t>Психология. Словарь/ Под общ. ред. А.В. Петровского, М.Г. Ярошевского.- 2-е изд., испр. и доп.-М.: Политиздат, 1990.- 494с.</w:t>
      </w:r>
      <w:bookmarkEnd w:id="6"/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Style w:val="Citation"/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7" w:name="_Ref473146958"/>
      <w:r>
        <w:rPr>
          <w:rStyle w:val="Citation"/>
          <w:rFonts w:cs="Times New Roman" w:ascii="Times New Roman" w:hAnsi="Times New Roman"/>
          <w:sz w:val="28"/>
          <w:szCs w:val="28"/>
        </w:rPr>
        <w:t>Русские народные загадки, пословицы, поговорки. Составитель Ю.Г. Круглов. - М.: Просвещение, 1990.</w:t>
      </w:r>
      <w:bookmarkEnd w:id="7"/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8" w:name="_Ref473146746"/>
      <w:r>
        <w:rPr>
          <w:rFonts w:cs="Times New Roman" w:ascii="Times New Roman" w:hAnsi="Times New Roman"/>
          <w:sz w:val="28"/>
          <w:szCs w:val="28"/>
        </w:rPr>
        <w:t>Шанский  Н. М. Школьный этимологический словарь русского языка. Происхождение слов/ Н. М. Шанский, Т. А. Боброва. — 7-е изд., стереотип. — М.: Дрофа, 2004. — 398, [2] с.</w:t>
      </w:r>
      <w:bookmarkEnd w:id="8"/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_Ref473146712"/>
      <w:r>
        <w:rPr>
          <w:rFonts w:cs="Times New Roman" w:ascii="Times New Roman" w:hAnsi="Times New Roman"/>
          <w:sz w:val="28"/>
          <w:szCs w:val="28"/>
        </w:rPr>
        <w:t>Википедия. Свободная энциклопедия. Дружба. [Электронный ресурс]: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.wikipedia.org/wiki/Дружба</w:t>
        </w:r>
      </w:hyperlink>
      <w:bookmarkEnd w:id="9"/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_Ref473146972"/>
      <w:r>
        <w:rPr>
          <w:rFonts w:cs="Times New Roman" w:ascii="Times New Roman" w:hAnsi="Times New Roman"/>
          <w:sz w:val="28"/>
          <w:szCs w:val="28"/>
        </w:rPr>
        <w:t>Пословицы и поговорки о дружб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Электронный ресурс]: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cthat-v-skole.ru/biblioteka/poslovitsy/55-poslovitsy-i-pogovorki-o-druzhbe</w:t>
        </w:r>
      </w:hyperlink>
      <w:bookmarkEnd w:id="10"/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_Ref473146643"/>
      <w:r>
        <w:rPr>
          <w:rFonts w:cs="Times New Roman" w:ascii="Times New Roman" w:hAnsi="Times New Roman"/>
          <w:sz w:val="28"/>
          <w:szCs w:val="28"/>
        </w:rPr>
        <w:t>Толковый словарь С.И.Ожегова – дружб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Электронный ресурс]: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вокабула.рф/словари/толковый-словарь-ожегова/дружба</w:t>
        </w:r>
      </w:hyperlink>
      <w:bookmarkEnd w:id="11"/>
    </w:p>
    <w:p>
      <w:pPr>
        <w:pStyle w:val="Normal"/>
        <w:shd w:fill="FFFFFF" w:val="clear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КЕТ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ой друг, приглашаю тебя принять участие в моем проектном исследовании на тему «Дружба – это клад»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е имя: 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а ли человеку дружба? 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тебя есть друг? 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я друга (реальное или вымышленное): 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ты с ним дружишь? Выбери из следующего списка несколько причин (не более пяти) и отметь их галочка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тому что он веселы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тому что он не жадны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тому что мы живем ряд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тому что мы вместе ходим на одну секц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тому что мы давно учимся в одной школ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тому что мы вместе отдыхали лет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тому что с ним интересно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тому что много знает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тому что подсказывает, мы вместе делаем домашнее зада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тому что мы обмениваемся книг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тому что мы вместе играем на компьютер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тому что он очень сильный и защищает мен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тому что он красивый и нравится мн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ругая причина (укажи какая)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за участие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9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тересные фак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узнала, что слово «дружба» очень часто употребляется в собственных наименованиях. Это и населённые пункты, и названия фабрик, заводов, названия продукции, названия фильмов, книг, картин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Дружб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— модель </w:t>
      </w:r>
      <w:hyperlink r:id="rId23" w:tgtFrame="_parent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ензопил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азвание перешло на </w:t>
      </w:r>
      <w:hyperlink r:id="rId24" w:tgtFrame="_parent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вуручную пил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ая при работе ею требует согласованных действий двух человек, и за это в шутку иногда называется «Дружба»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hyperlink r:id="rId25" w:tgtFrame="_parent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Город Дружба (Сумская область, Ямпольский район) Хутор-</w:t>
        </w:r>
      </w:hyperlink>
      <w:hyperlink r:id="rId26" w:tgtFrame="_parent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Михайловский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азопровод «Дружба»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ша «дружба» (смесь из рисовой и пшеничной крупы)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всяно-кокосово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чень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ружб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фе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ружб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щера «Дружба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родном парке Оленьи Ручьи - самая большая пещера Свердловской области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харно-рафинадный завод «Дружб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hyperlink r:id="rId27" w:tgtFrame="_parent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Швейная фабрика (Тюмень)</w:t>
        </w:r>
      </w:hyperlink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мская мебельная фабрика "ДРУЖБА"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ДРУЖБА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орский край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честь дружбы назван астероид (367) Амицития, открытый в 1893 году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ружба - приморский климатический курорт в Болгарии, на Черном море, к северо-востоку от города Варна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апреля 2011 года  Генеральная Ассамблея ООН объявил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 июля </w:t>
      </w:r>
      <w:r>
        <w:rPr>
          <w:rFonts w:cs="Times New Roman" w:ascii="Times New Roman" w:hAnsi="Times New Roman"/>
          <w:b/>
          <w:sz w:val="28"/>
          <w:szCs w:val="28"/>
        </w:rPr>
        <w:t>Международным днём дружб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vanish/>
        </w:rPr>
      </w:pPr>
      <w:r>
        <w:rPr>
          <w:vanish/>
        </w:rPr>
      </w:r>
      <w:bookmarkStart w:id="12" w:name="_PictureBullets"/>
      <w:bookmarkStart w:id="13" w:name="_PictureBullets"/>
      <w:bookmarkEnd w:id="13"/>
    </w:p>
    <w:sectPr>
      <w:footerReference w:type="default" r:id="rId28"/>
      <w:footerReference w:type="first" r:id="rId29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  <w:lvl w:ilvl="1">
      <w:start w:val="5"/>
      <w:numFmt w:val="decimal"/>
      <w:lvlText w:val="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itation">
    <w:name w:val="citatio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0"/>
    <w:qFormat/>
    <w:rPr/>
  </w:style>
  <w:style w:type="character" w:styleId="Style14">
    <w:name w:val="Абзац списка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6">
    <w:name w:val="Выделенная цитата Знак"/>
    <w:basedOn w:val="Style10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7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 w:before="0" w:after="0"/>
      <w:jc w:val="both"/>
    </w:pPr>
    <w:rPr>
      <w:rFonts w:ascii="Times New Roman" w:hAnsi="Times New Roman" w:cs="Times New Roman"/>
      <w:bCs/>
      <w:caps/>
      <w:sz w:val="24"/>
      <w:szCs w:val="24"/>
      <w:lang w:val="en-US" w:eastAsia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gimn2@icmail.ru" TargetMode="External"/><Relationship Id="rId4" Type="http://schemas.openxmlformats.org/officeDocument/2006/relationships/hyperlink" Target="http://www.progimn.narod.ru/" TargetMode="External"/><Relationship Id="rId5" Type="http://schemas.openxmlformats.org/officeDocument/2006/relationships/hyperlink" Target="http://tolkslovar.ru/b5053.html" TargetMode="External"/><Relationship Id="rId6" Type="http://schemas.openxmlformats.org/officeDocument/2006/relationships/hyperlink" Target="http://tolkslovar.ru/o7877.html" TargetMode="External"/><Relationship Id="rId7" Type="http://schemas.openxmlformats.org/officeDocument/2006/relationships/hyperlink" Target="https://ru.wikipedia.org/wiki/&#1051;&#1102;&#1076;&#1080;" TargetMode="External"/><Relationship Id="rId8" Type="http://schemas.openxmlformats.org/officeDocument/2006/relationships/hyperlink" Target="https://ru.wikipedia.org/wiki/&#1044;&#1086;&#1074;&#1077;&#1088;&#1080;&#1077;" TargetMode="External"/><Relationship Id="rId9" Type="http://schemas.openxmlformats.org/officeDocument/2006/relationships/hyperlink" Target="https://ru.wikipedia.org/wiki/&#1048;&#1089;&#1082;&#1088;&#1077;&#1085;&#1085;&#1086;&#1089;&#1090;&#1100;" TargetMode="External"/><Relationship Id="rId10" Type="http://schemas.openxmlformats.org/officeDocument/2006/relationships/hyperlink" Target="https://ru.wikipedia.org/wiki/&#1057;&#1080;&#1084;&#1087;&#1072;&#1090;&#1080;&#1103;" TargetMode="External"/><Relationship Id="rId11" Type="http://schemas.openxmlformats.org/officeDocument/2006/relationships/hyperlink" Target="https://ru.wikipedia.org/wiki/&#1048;&#1085;&#1090;&#1077;&#1088;&#1077;&#1089;_(&#1101;&#1084;&#1086;&#1094;&#1080;&#1103;)" TargetMode="External"/><Relationship Id="rId12" Type="http://schemas.openxmlformats.org/officeDocument/2006/relationships/hyperlink" Target="https://ru.wikipedia.org/wiki/&#1061;&#1086;&#1073;&#1073;&#1080;" TargetMode="External"/><Relationship Id="rId13" Type="http://schemas.openxmlformats.org/officeDocument/2006/relationships/hyperlink" Target="http://tolkslovar.ru/t3101.html" TargetMode="External"/><Relationship Id="rId14" Type="http://schemas.openxmlformats.org/officeDocument/2006/relationships/hyperlink" Target="http://tolkslovar.ru/o9345.html" TargetMode="External"/><Relationship Id="rId15" Type="http://schemas.openxmlformats.org/officeDocument/2006/relationships/hyperlink" Target="http://tolkslovar.ru/r6654.html" TargetMode="External"/><Relationship Id="rId16" Type="http://schemas.openxmlformats.org/officeDocument/2006/relationships/hyperlink" Target="http://tolkslovar.ru/p3355.html" TargetMode="External"/><Relationship Id="rId17" Type="http://schemas.openxmlformats.org/officeDocument/2006/relationships/hyperlink" Target="http://tolkslovar.ru/f2318.html" TargetMode="External"/><Relationship Id="rId18" Type="http://schemas.openxmlformats.org/officeDocument/2006/relationships/hyperlink" Target="http://tolkslovar.ru/r783.html" TargetMode="External"/><Relationship Id="rId19" Type="http://schemas.openxmlformats.org/officeDocument/2006/relationships/hyperlink" Target="http://tolkslovar.ru/p19443.html" TargetMode="External"/><Relationship Id="rId20" Type="http://schemas.openxmlformats.org/officeDocument/2006/relationships/hyperlink" Target="https://ru.wikipedia.org/wiki/&#1044;&#1088;&#1091;&#1078;&#1073;&#1072;" TargetMode="External"/><Relationship Id="rId21" Type="http://schemas.openxmlformats.org/officeDocument/2006/relationships/hyperlink" Target="http://ucthat-v-skole.ru/biblioteka/poslovitsy/55-poslovitsy-i-pogovorki-o-druzhbe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ru.wikipedia.org/wiki/&#1041;&#1077;&#1085;&#1079;&#1086;&#1087;&#1080;&#1083;&#1072;" TargetMode="External"/><Relationship Id="rId24" Type="http://schemas.openxmlformats.org/officeDocument/2006/relationships/hyperlink" Target="http://ru.wikipedia.org/wiki/&#1044;&#1074;&#1091;&#1088;&#1091;&#1095;&#1085;&#1072;&#1103;_&#1087;&#1080;&#1083;&#1072;" TargetMode="External"/><Relationship Id="rId25" Type="http://schemas.openxmlformats.org/officeDocument/2006/relationships/hyperlink" Target="http://gorod-druzhba.ucoz.ua/index/istorija_druzhby/0-25" TargetMode="External"/><Relationship Id="rId26" Type="http://schemas.openxmlformats.org/officeDocument/2006/relationships/hyperlink" Target="http://gorod-druzhba.ucoz.ua/index/istorija_druzhby/0-25" TargetMode="External"/><Relationship Id="rId27" Type="http://schemas.openxmlformats.org/officeDocument/2006/relationships/hyperlink" Target="http://www.uralremstroy.ru/firm_details.php?firm_id=35581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48:00Z</dcterms:created>
  <dc:creator>L</dc:creator>
  <dc:description/>
  <cp:keywords/>
  <dc:language>en-US</dc:language>
  <cp:lastModifiedBy>Boss</cp:lastModifiedBy>
  <cp:lastPrinted>2016-02-14T18:43:00Z</cp:lastPrinted>
  <dcterms:modified xsi:type="dcterms:W3CDTF">2018-07-16T15:27:00Z</dcterms:modified>
  <cp:revision>5</cp:revision>
  <dc:subject/>
  <dc:title/>
</cp:coreProperties>
</file>