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практику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амоуважение и уважение к другим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самопознания, самовоспитания, культуры межличностных отношений в коллектив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Western"/>
        <w:shd w:fill="FFFFFF" w:val="clear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знакомить учащихся с общими принципами, на которых основано уважение к себе и другим, с элементами, из которых складывается внешняя сторона самоува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развивать умение логически излагать свои мысли во время диалога с учителем. Развивать формы и навыки межличностного общения, способы взаимопонимания при общении со сверстниками. Способствовать развитию  логического мышления в ходе упражнения «Портрет» и при работе с притчей «Самоуважение и ложь». Развивать умение анализировать и систематизировать информацию во время упражнений «Я горжусь», «Мы уважаем тебя», при работе с памятками «Уважай себя и других!» и во время рефлексии. Развитие положительной мотивации и навыков взаимодействия во время физкультминутки и при составлении пословиц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 отношение к человеческой личности в целом и такие нравственные качества, как сдержанность, терпеливость, чувство понимания и бережного отношения друг к друг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набора карточек с пословицами, заготовленные бланки для упражнения «Мы уважаем тебя», памятки «Уважай себя и других!» и музыкальное сопровожд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5"/>
        <w:shd w:fill="FFFFFF" w:val="clear"/>
        <w:spacing w:lineRule="auto" w:line="360" w:before="0" w:after="0"/>
        <w:ind w:right="-2" w:firstLine="708"/>
        <w:contextualSpacing/>
        <w:jc w:val="both"/>
        <w:rPr/>
      </w:pPr>
      <w:r>
        <w:rPr>
          <w:bCs/>
          <w:i/>
          <w:iCs/>
          <w:sz w:val="28"/>
          <w:szCs w:val="28"/>
        </w:rPr>
        <w:t>Психолог:</w:t>
      </w:r>
      <w:r>
        <w:rPr>
          <w:bCs/>
          <w:iCs/>
          <w:sz w:val="28"/>
          <w:szCs w:val="28"/>
        </w:rPr>
        <w:t xml:space="preserve"> «Всем доброе утро, сегодня мы будем говорить с вами про самоуважение и уважение к другим. А начнём занятие с того, что каждый из вас одним словом охарактеризует своё настроение на данный момент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учащихся к усвоению нового материала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«С самого детства нам говорят, что нужно уважать старших, уважать других людей, а что такое уважение? </w:t>
      </w:r>
      <w:r>
        <w:rPr>
          <w:i/>
          <w:sz w:val="28"/>
          <w:szCs w:val="28"/>
        </w:rPr>
        <w:t>(Ответы учащихся)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/>
          <w:sz w:val="28"/>
          <w:szCs w:val="28"/>
        </w:rPr>
        <w:t xml:space="preserve">Уважение </w:t>
      </w:r>
      <w:r>
        <w:rPr>
          <w:sz w:val="28"/>
          <w:szCs w:val="28"/>
        </w:rPr>
        <w:t xml:space="preserve">– это почтительное отношение, основанное на признании чьих - нибудь достоинст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«А что значит уважать человека? Каждый ли человек заслуживает уважения?»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делается вывод о том, что каждый человек чем – нибудь интересен, уникален и поэтому заслуживает уважения.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рок из стихотворения Евгения Евтушенко «Людей неинтересных в мире нет…»: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юдей неинтересных в мире нет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х судьбы - как истории планет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 каждой все особое, свое,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нет планет, похожих на нее.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«В этом стихотворении говорится о неповторимости каждого человека, о ценности личности, о том, что каждый человек непременно чем-нибудь интересен, уникален и поэтому заслуживает уважения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ли уважать себя? И что это такое - самоуважение?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тветы учащихся).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важение - это уважение человека к самому себе. 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важение к своим родителям, к своей семье.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гда человек ведёт себя так, чтобы его все уважали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«Можно ли с первого взгляда определить, уважает себя человек или нет? </w:t>
      </w:r>
      <w:r>
        <w:rPr>
          <w:i/>
          <w:sz w:val="28"/>
          <w:szCs w:val="28"/>
        </w:rPr>
        <w:t>(Ответы учащихс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ерены в себе, хорошо одеваются, не боятся высказывать своё мнение, никому не подражают, могут постоять за себя).</w:t>
      </w:r>
      <w:r>
        <w:rPr>
          <w:color w:val="FF0000"/>
          <w:sz w:val="20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бсуждения сделать акцент на том, чт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важение</w:t>
      </w:r>
      <w:r>
        <w:rPr>
          <w:rFonts w:cs="Times New Roman" w:ascii="Times New Roman" w:hAnsi="Times New Roman"/>
          <w:sz w:val="28"/>
          <w:szCs w:val="28"/>
        </w:rPr>
        <w:t xml:space="preserve"> означает положительное отношение к человеку, основанное на признании его достоинств. 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уважение </w:t>
      </w:r>
      <w:r>
        <w:rPr>
          <w:rFonts w:cs="Times New Roman" w:ascii="Times New Roman" w:hAnsi="Times New Roman"/>
          <w:sz w:val="28"/>
          <w:szCs w:val="28"/>
        </w:rPr>
        <w:t xml:space="preserve">– это признание собственных достоинств. Каждому человеку необходимо уважение окружающих и самоуважение для самореализации и успешного взаимодействия с людьми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 вы думаете, что даёт человеку самоуважение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i/>
          <w:sz w:val="28"/>
          <w:szCs w:val="28"/>
        </w:rPr>
        <w:t xml:space="preserve"> уверенность в себе, спокойствие; человек, который себя уважает, никому не подражает, ни под кого не подстраивается и т.д.)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нятие продолжается обсуждением фразы: «Действительно уверенный в себе человек относится к себе с уважением» </w:t>
      </w:r>
      <w:r>
        <w:rPr>
          <w:i/>
          <w:sz w:val="28"/>
          <w:szCs w:val="28"/>
        </w:rPr>
        <w:t>(Ответы учащихся)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Я горжусь».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«Каждому из вас сейчас предлагается найти в себе положительные качества, характеристики, за которые вы можете сами себя уважать. Вам нужно продолжить фразу: «Я горжусь тем, что я...». После того, как каждый учащийся высказался, психолог анализирует сказанное и подводит детей к мысли о том, что только человек, который уважает себя, может уважать других людей»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Собери пословицу»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 сейчас нам нужно поделиться на две группы, собрав воедино все элементы одной и второй пословицы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ся правильность выполнения задания: (учащиеся зачитывают пословицы, которые у них получились), далее следует их обсуждение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й себя, если хочешь, чтобы другие тебя уважал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глийская пословица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ый уважает всех, глупый - только себ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зинская пословица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/>
          <w:bCs/>
          <w:sz w:val="28"/>
          <w:szCs w:val="28"/>
        </w:rPr>
        <w:t>Упражнение «Портрет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«Ребята, давайте подумаем, какие качества в других людях достойны уважения. Представьте себе «портрет» сверстника или учителя, которого вы уважаете, и опишите его качества». </w:t>
      </w:r>
      <w:r>
        <w:rPr>
          <w:i/>
          <w:sz w:val="28"/>
          <w:szCs w:val="28"/>
        </w:rPr>
        <w:t>(Ответы учащихся: доброта, отзывчивость, терпеливость, аккуратность и т.д.)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подросткам предлагается подумать над вопросо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ывает ли так, что человека не за что уважать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суждения делается вывод: мнение о том, что некоторых людей не за что уважать, является неверным. Так как в каждом человеке есть «светлая» сторона, хотя в данной конкретной ситуации она может и не проявляться.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Мы уважаем тебя…»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частники одной группы должны написать, за что они уважают своих одноклассников из другой группы на заранее подготовленных бланках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, участник одной группы выбирает себе партнёра из другой группы, и, встав, друг напротив друга на расстоянии 3 – 4 метров, идут навстречу, по очереди, сопровождая каждый свой шаг положительными характеристиками, качествами, которые достойны уважения у каждого конкретного учащегося. Затем пары меняются»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после упражнения учащиеся делятся своими впечатлениями, эмоциями, трудностями, которые возникли у них. Легко ли было хвалить своих одноклассников, искать их положительные качества? В результате, ребята узнали, за что их уважают в классе и в школе. Таким образом, стало ясно, не обязательно любить человека, но уважать его за те или иные качества просто необходимо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репление материала.</w:t>
      </w:r>
    </w:p>
    <w:p>
      <w:pPr>
        <w:pStyle w:val="Normal"/>
        <w:spacing w:lineRule="auto" w:line="36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тайский мыслитель Шоу-Дао когда - то говорил своим ученикам: «Проявляйте уважение к тем, кто достоин его, ибо в этом нет ничего постыдного; проявляйте уважение к тем, кто жаждет его, ибо в этом нет ничего трудного; проявляйте уважение к тем, кто недостоин его, ибо в каждом есть что-то, достойное уважения»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ного лет прошло с тех пор, как мир впервые услышал эти слова, однако и ученики Шоу, и современники продолжают следовать этим мудрым советам. Как вы думаете почему?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ходе обсуждения важно подвести учащихся к выводу, что следует проявлять уважение к окружающим даже в том случае, если они не идут на контакт, если ваши действия не вызывают у них понимания. Проявление уважения позволит, прежде всего, восстановить уважение к себе, после чего отношения с окружающими улучшаются почти автоматически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«Самоуважение и ложь»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дном царстве жил простой ремесленник по имени Гась. Он делал великолепную утварь и продавал её на базаре. Он был доволен жизнью и обладал большим уважением к себе. Единственное, что ему оставалось,  это найти себе жену на всю жизнь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ажды от царя явился гонец и объявил, что царь желает выдать свою дочь за юношу, который уважает себя больше, чем остальные. В назначенный день Гась пришёл во дворец  и оказался среди многих сотен претендентов на руку царевны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арь оглядел их всех и попросил своего придворного выдать каждому юноше по пять цветочных семян, а потом попросил всех вернуться весной с горшком цветов, выращенных из этих самых семян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ась посадил семена и заботливо ухаживал за ними, не появилось ни ростков, ни цветов. В назначенный день Гась взял свой горшок с землей и отправился во дворец. Сотни других претендентов несли горшки с роскошными цветами, посмеиваясь над Гасем и его горшком, полным земли, но не цветов.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так, царь попросил чтобы каждый прошёл перед ним со своим горшком. Настала очередь Гася, чуть робея, подошел он к царю и сказал: «Ваше Величество, ни одно семя не проросло». Царь ответил: «Гась, постой здесь подле меня!»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того как все претенденты чередой  прошли  перед царём, он отослал обратно всех, кроме Гася, и объявил на всё царство, что летом Гась женится на его дочери. Было устроено необыкновенное торжество! Гась и царевна полюбили друг друга и жили очень счастливо.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ажды Гась спросил царя, своего тестя: «Ваше Величество, как случилось, что вы выбрали меня в зятья? Ведь из моих семян не выросло цветов». «А они и не могли вырасти, я их варил в кипятке целую ночь! И ты оказался единственным, у кого оказалось достаточно уважения к себе и к другим, чтобы не солгать! Именно такого человека я и хотел получить в зятья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обсуждения этой поучительной сказки главное навести учащихся на мысль, что только искренний и честный человек достоин уважения и добивается поставленной цели в жизн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«Осознание того, что каждый человек – это что-то особенное, независимо от того, кто он и какое положение занимает, меняет наше отношение к людям. Научитесь видеть больше, чем каждый человек видит в себе сам. Таким образом, вы даёте людям шанс, когда за их недостатками и проблемами видите их потенциал, душу, внутреннюю красоту и таланты. Покажите им, что вы видите их возможности. Показывайте это своим поведением, словами, мыслями и чувствами. Жизнь каждого человека очень важна. Ваша поддержка может оказаться переломным моментом в чьей-то жизни. Ищите в каждом человеке самое лучшее, верьте в него! Если вы будете относиться к людям именно так, ваши отношения с ними станут более осмысленными, и даже какое-то случайное общение обогатит и вас, и другого человека. Мы обладаем невероятной способностью помогать, любить и делиться друг с другом, и всё, что для этого нужно, – лишь захотеть сделать это!»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щание.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«А сейчас, на память о нашем занятии каждому из вас вручаю памятк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важай себя и других!» </w:t>
      </w:r>
      <w:r>
        <w:rPr>
          <w:i/>
          <w:sz w:val="28"/>
          <w:szCs w:val="28"/>
        </w:rPr>
        <w:t>(Приложение 3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поможет вам идти по жизни и, возможно, вы задумаетесь над тем, что нужно сделать, чтобы изменить себя в лучшую сторону. Ведь наша школа, каждый класс – это маленькая семья. И хочется, чтобы в нашей семье всегда царили доброта, уважение и взаимопонимание. От всей души желаю, чтобы каждый из вас стал достойным уважения, умел уважать себя и окружающих. До новых встреч!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3490</wp:posOffset>
                </wp:positionV>
                <wp:extent cx="5109210" cy="762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  <w:t>Уважай себ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  <w:t>если хочеш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  <w:t>чтобы друг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00"/>
                                      <w:szCs w:val="100"/>
                                    </w:rPr>
                                    <w:t>тебя уважа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0"/>
                                      <w:szCs w:val="100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  <w:t>Умный уваж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  <w:t>все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  <w:t>глупый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100"/>
                                      <w:szCs w:val="100"/>
                                    </w:rPr>
                                    <w:t>только себ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00.35pt;mso-wrap-distance-left:9pt;mso-wrap-distance-right:9pt;mso-wrap-distance-top:0pt;mso-wrap-distance-bottom:0pt;margin-top:98.7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00"/>
                                <w:szCs w:val="100"/>
                              </w:rPr>
                              <w:t>Уважай себ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00"/>
                                <w:szCs w:val="100"/>
                              </w:rPr>
                              <w:t>если хочеш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00"/>
                                <w:szCs w:val="100"/>
                              </w:rPr>
                              <w:t>чтобы друг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00"/>
                                <w:szCs w:val="100"/>
                              </w:rPr>
                              <w:t>тебя уважа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0"/>
                                <w:szCs w:val="100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100"/>
                                <w:szCs w:val="100"/>
                              </w:rPr>
                              <w:t>Умный уваж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100"/>
                                <w:szCs w:val="100"/>
                              </w:rPr>
                              <w:t>все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100"/>
                                <w:szCs w:val="100"/>
                              </w:rPr>
                              <w:t>глупый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100"/>
                                <w:szCs w:val="100"/>
                              </w:rPr>
                              <w:t>только себ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115570</wp:posOffset>
            </wp:positionV>
            <wp:extent cx="5201920" cy="706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lang w:eastAsia="ru-RU"/>
        </w:rPr>
        <w:t>(Имя), мы уважаем тебя за…</w:t>
      </w:r>
    </w:p>
    <w:p>
      <w:pPr>
        <w:pStyle w:val="Normal"/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4676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«Право на ува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Segoe Script" w:cs="Segoe Script" w:ascii="Segoe Script" w:hAnsi="Segoe Script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имеет лишь то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Segoe Script" w:cs="Segoe Script" w:ascii="Segoe Script" w:hAnsi="Segoe Script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кто уважа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Segoe Script" w:cs="Segoe Script" w:ascii="Segoe Script" w:hAnsi="Segoe Script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других людей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(В. А. Сухомлински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Script" w:hAnsi="Segoe Script" w:cs="Segoe Script"/>
                <w:b/>
                <w:b/>
                <w:color w:val="002060"/>
                <w:sz w:val="1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12"/>
                <w:szCs w:val="32"/>
              </w:rPr>
            </w:r>
          </w:p>
          <w:p>
            <w:pPr>
              <w:pStyle w:val="Normal"/>
              <w:spacing w:before="0" w:after="200"/>
              <w:ind w:left="436" w:right="353" w:firstLine="94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53" w:hanging="0"/>
              <w:jc w:val="both"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6"/>
                <w:lang w:val="en-US" w:eastAsia="en-US"/>
              </w:rPr>
              <w:drawing>
                <wp:inline distT="0" distB="0" distL="0" distR="0">
                  <wp:extent cx="1788795" cy="1788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436" w:right="353" w:firstLine="94"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1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70C0"/>
                <w:sz w:val="56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70C0"/>
                <w:sz w:val="56"/>
                <w:szCs w:val="72"/>
              </w:rPr>
              <w:t>Уважай себ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70C0"/>
                <w:sz w:val="56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color w:val="0070C0"/>
                <w:sz w:val="56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color w:val="0070C0"/>
                <w:sz w:val="56"/>
                <w:szCs w:val="72"/>
              </w:rPr>
              <w:t>и других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70C0"/>
                <w:sz w:val="14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70C0"/>
                <w:sz w:val="14"/>
                <w:szCs w:val="7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70C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color w:val="0070C0"/>
                <w:sz w:val="56"/>
                <w:szCs w:val="90"/>
                <w:lang w:val="en-US" w:eastAsia="en-US"/>
              </w:rPr>
              <w:drawing>
                <wp:inline distT="0" distB="0" distL="0" distR="0">
                  <wp:extent cx="3142615" cy="10433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855" w:hRule="atLeast"/>
        </w:trPr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ind w:right="353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12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28"/>
                <w:szCs w:val="34"/>
              </w:rPr>
            </w:pPr>
            <w:r>
              <w:rPr>
                <w:rFonts w:cs="Comic Sans MS" w:ascii="Comic Sans MS" w:hAnsi="Comic Sans MS"/>
                <w:sz w:val="28"/>
                <w:szCs w:val="34"/>
              </w:rPr>
              <w:t>Уважай права окружающих тебя люд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28"/>
                <w:szCs w:val="34"/>
              </w:rPr>
            </w:pPr>
            <w:r>
              <w:rPr>
                <w:rFonts w:cs="Comic Sans MS" w:ascii="Comic Sans MS" w:hAnsi="Comic Sans MS"/>
                <w:sz w:val="28"/>
                <w:szCs w:val="34"/>
              </w:rPr>
              <w:t>Проявляй терпимость к чужому мн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28"/>
                <w:szCs w:val="34"/>
              </w:rPr>
            </w:pPr>
            <w:r>
              <w:rPr>
                <w:rFonts w:cs="Comic Sans MS" w:ascii="Comic Sans MS" w:hAnsi="Comic Sans MS"/>
                <w:sz w:val="28"/>
                <w:szCs w:val="34"/>
              </w:rPr>
              <w:t>Не причиняй вреда и не совершай насил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28"/>
                <w:szCs w:val="34"/>
              </w:rPr>
            </w:pPr>
            <w:r>
              <w:rPr>
                <w:rFonts w:cs="Comic Sans MS" w:ascii="Comic Sans MS" w:hAnsi="Comic Sans MS"/>
                <w:sz w:val="28"/>
                <w:szCs w:val="34"/>
              </w:rPr>
              <w:t>Не возвышай самого себя над другими.</w:t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8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14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6"/>
              </w:rPr>
              <w:t>Относитесь ко всем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6"/>
              </w:rPr>
              <w:t>с добром и уважением,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6"/>
              </w:rPr>
              <w:t>даже к тем,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6"/>
              </w:rPr>
              <w:t>кто с тобой груб…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6"/>
              </w:rPr>
              <w:t>Не потому, что они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6"/>
              </w:rPr>
              <w:t>достойные люди, а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6"/>
              </w:rPr>
              <w:t>потому, что ты</w:t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6"/>
              </w:rPr>
              <w:t>достойный человек!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10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3" w:hanging="0"/>
              <w:contextualSpacing/>
              <w:rPr>
                <w:rFonts w:ascii="Monotype Corsiva" w:hAnsi="Monotype Corsiva" w:cs="Monotype Corsiva"/>
                <w:b/>
                <w:b/>
                <w:sz w:val="4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36" w:right="353" w:firstLine="94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Умей слушать, дай возможность высказаться окружающ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Все проблемы решай здесь и сейчас, не оставляй их  на по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8" w:hanging="284"/>
              <w:contextualSpacing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Каждое мнение имеет ц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contextualSpacing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0"/>
              </w:rPr>
              <w:t>и достойно уважения.</w:t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18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53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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13"/>
      <w:outlineLvl w:val="1"/>
    </w:pPr>
    <w:rPr>
      <w:rFonts w:ascii="Roboto Condensed;Times New Roman" w:hAnsi="Roboto Condensed;Times New Roman" w:eastAsia="Times New Roman" w:cs="Times New Roman"/>
      <w:color w:val="D6B52F"/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3"/>
      <w:outlineLvl w:val="2"/>
    </w:pPr>
    <w:rPr>
      <w:rFonts w:ascii="Roboto Condensed;Times New Roman" w:hAnsi="Roboto Condensed;Times New Roman" w:eastAsia="Times New Roman" w:cs="Times New Roman"/>
      <w:color w:val="D6B52F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Roboto Condensed;Times New Roman" w:hAnsi="Roboto Condensed;Times New Roman" w:eastAsia="Times New Roman" w:cs="Times New Roman"/>
      <w:color w:val="56B824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Roboto Condensed;Times New Roman" w:hAnsi="Roboto Condensed;Times New Roman" w:eastAsia="Times New Roman" w:cs="Times New Roman"/>
      <w:color w:val="D6B52F"/>
      <w:sz w:val="53"/>
      <w:szCs w:val="53"/>
    </w:rPr>
  </w:style>
  <w:style w:type="character" w:styleId="3">
    <w:name w:val="Заголовок 3 Знак"/>
    <w:basedOn w:val="Style11"/>
    <w:qFormat/>
    <w:rPr>
      <w:rFonts w:ascii="Roboto Condensed;Times New Roman" w:hAnsi="Roboto Condensed;Times New Roman" w:eastAsia="Times New Roman" w:cs="Times New Roman"/>
      <w:color w:val="D6B52F"/>
      <w:sz w:val="45"/>
      <w:szCs w:val="45"/>
    </w:rPr>
  </w:style>
  <w:style w:type="character" w:styleId="4">
    <w:name w:val="Заголовок 4 Знак"/>
    <w:basedOn w:val="Style11"/>
    <w:qFormat/>
    <w:rPr>
      <w:rFonts w:ascii="Roboto Condensed;Times New Roman" w:hAnsi="Roboto Condensed;Times New Roman" w:eastAsia="Times New Roman" w:cs="Times New Roman"/>
      <w:color w:val="56B824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xtravotestars2">
    <w:name w:val="extravote-stars2"/>
    <w:basedOn w:val="Style11"/>
    <w:qFormat/>
    <w:rPr>
      <w:sz w:val="24"/>
      <w:szCs w:val="24"/>
    </w:rPr>
  </w:style>
  <w:style w:type="character" w:styleId="Extravotestar1">
    <w:name w:val="extravote-star1"/>
    <w:basedOn w:val="Style11"/>
    <w:qFormat/>
    <w:rPr>
      <w:vanish w:val="false"/>
    </w:rPr>
  </w:style>
  <w:style w:type="character" w:styleId="Extravoteinfo2">
    <w:name w:val="extravote-info2"/>
    <w:basedOn w:val="Style11"/>
    <w:qFormat/>
    <w:rPr>
      <w:sz w:val="19"/>
      <w:szCs w:val="19"/>
    </w:rPr>
  </w:style>
  <w:style w:type="character" w:styleId="Extravoteinfo3">
    <w:name w:val="extravote-info3"/>
    <w:basedOn w:val="Style11"/>
    <w:qFormat/>
    <w:rPr>
      <w:sz w:val="19"/>
      <w:szCs w:val="19"/>
    </w:rPr>
  </w:style>
  <w:style w:type="character" w:styleId="Extravoteinfo4">
    <w:name w:val="extravote-info4"/>
    <w:basedOn w:val="Style11"/>
    <w:qFormat/>
    <w:rPr>
      <w:sz w:val="19"/>
      <w:szCs w:val="19"/>
    </w:rPr>
  </w:style>
  <w:style w:type="character" w:styleId="Extravoteinfo5">
    <w:name w:val="extravote-info5"/>
    <w:basedOn w:val="Style11"/>
    <w:qFormat/>
    <w:rPr>
      <w:sz w:val="19"/>
      <w:szCs w:val="19"/>
    </w:rPr>
  </w:style>
  <w:style w:type="character" w:styleId="Extravoteinfo6">
    <w:name w:val="extravote-info6"/>
    <w:basedOn w:val="Style11"/>
    <w:qFormat/>
    <w:rPr>
      <w:sz w:val="19"/>
      <w:szCs w:val="19"/>
    </w:rPr>
  </w:style>
  <w:style w:type="character" w:styleId="Extravoteinfo7">
    <w:name w:val="extravote-info7"/>
    <w:basedOn w:val="Style11"/>
    <w:qFormat/>
    <w:rPr>
      <w:sz w:val="19"/>
      <w:szCs w:val="19"/>
    </w:rPr>
  </w:style>
  <w:style w:type="character" w:styleId="Extravoteinfo8">
    <w:name w:val="extravote-info8"/>
    <w:basedOn w:val="Style11"/>
    <w:qFormat/>
    <w:rPr>
      <w:sz w:val="19"/>
      <w:szCs w:val="19"/>
    </w:rPr>
  </w:style>
  <w:style w:type="character" w:styleId="Extravoteinfo9">
    <w:name w:val="extravote-info9"/>
    <w:basedOn w:val="Style11"/>
    <w:qFormat/>
    <w:rPr>
      <w:sz w:val="19"/>
      <w:szCs w:val="19"/>
    </w:rPr>
  </w:style>
  <w:style w:type="character" w:styleId="Extravoteinfo10">
    <w:name w:val="extravote-info10"/>
    <w:basedOn w:val="Style11"/>
    <w:qFormat/>
    <w:rPr>
      <w:sz w:val="19"/>
      <w:szCs w:val="19"/>
    </w:rPr>
  </w:style>
  <w:style w:type="character" w:styleId="Extravoteinfo11">
    <w:name w:val="extravote-info11"/>
    <w:basedOn w:val="Style11"/>
    <w:qFormat/>
    <w:rPr>
      <w:sz w:val="19"/>
      <w:szCs w:val="19"/>
    </w:rPr>
  </w:style>
  <w:style w:type="character" w:styleId="Extravoteinfo12">
    <w:name w:val="extravote-info12"/>
    <w:basedOn w:val="Style11"/>
    <w:qFormat/>
    <w:rPr>
      <w:sz w:val="19"/>
      <w:szCs w:val="19"/>
    </w:rPr>
  </w:style>
  <w:style w:type="character" w:styleId="Extravoteinfo13">
    <w:name w:val="extravote-info13"/>
    <w:basedOn w:val="Style11"/>
    <w:qFormat/>
    <w:rPr>
      <w:sz w:val="19"/>
      <w:szCs w:val="19"/>
    </w:rPr>
  </w:style>
  <w:style w:type="character" w:styleId="Extravoteinfo14">
    <w:name w:val="extravote-info14"/>
    <w:basedOn w:val="Style11"/>
    <w:qFormat/>
    <w:rPr>
      <w:sz w:val="19"/>
      <w:szCs w:val="19"/>
    </w:rPr>
  </w:style>
  <w:style w:type="character" w:styleId="Extravoteinfo15">
    <w:name w:val="extravote-info15"/>
    <w:basedOn w:val="Style11"/>
    <w:qFormat/>
    <w:rPr>
      <w:sz w:val="19"/>
      <w:szCs w:val="19"/>
    </w:rPr>
  </w:style>
  <w:style w:type="character" w:styleId="Extravoteinfo16">
    <w:name w:val="extravote-info16"/>
    <w:basedOn w:val="Style11"/>
    <w:qFormat/>
    <w:rPr>
      <w:sz w:val="19"/>
      <w:szCs w:val="19"/>
    </w:rPr>
  </w:style>
  <w:style w:type="character" w:styleId="Extravoteinfo17">
    <w:name w:val="extravote-info17"/>
    <w:basedOn w:val="Style11"/>
    <w:qFormat/>
    <w:rPr>
      <w:sz w:val="19"/>
      <w:szCs w:val="19"/>
    </w:rPr>
  </w:style>
  <w:style w:type="character" w:styleId="Extravoteinfo18">
    <w:name w:val="extravote-info18"/>
    <w:basedOn w:val="Style11"/>
    <w:qFormat/>
    <w:rPr>
      <w:sz w:val="19"/>
      <w:szCs w:val="19"/>
    </w:rPr>
  </w:style>
  <w:style w:type="character" w:styleId="Extravoteinfo19">
    <w:name w:val="extravote-info19"/>
    <w:basedOn w:val="Style11"/>
    <w:qFormat/>
    <w:rPr>
      <w:sz w:val="19"/>
      <w:szCs w:val="19"/>
    </w:rPr>
  </w:style>
  <w:style w:type="character" w:styleId="Extravoteinfo20">
    <w:name w:val="extravote-info20"/>
    <w:basedOn w:val="Style11"/>
    <w:qFormat/>
    <w:rPr>
      <w:sz w:val="19"/>
      <w:szCs w:val="19"/>
    </w:rPr>
  </w:style>
  <w:style w:type="character" w:styleId="Extravoteinfo21">
    <w:name w:val="extravote-info21"/>
    <w:basedOn w:val="Style11"/>
    <w:qFormat/>
    <w:rPr>
      <w:sz w:val="19"/>
      <w:szCs w:val="19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5:00Z</dcterms:created>
  <dc:creator>ЕВРОСЕТЬ</dc:creator>
  <dc:description/>
  <cp:keywords/>
  <dc:language>en-US</dc:language>
  <cp:lastModifiedBy>PC</cp:lastModifiedBy>
  <cp:lastPrinted>2016-04-21T14:44:00Z</cp:lastPrinted>
  <dcterms:modified xsi:type="dcterms:W3CDTF">2021-09-27T18:53:00Z</dcterms:modified>
  <cp:revision>20</cp:revision>
  <dc:subject/>
  <dc:title/>
</cp:coreProperties>
</file>