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сноселькупская средняя общеобразовательная школа 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мало-Ненецкий автоном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ТОДИЧЕСКАЯ РАЗРАБОТКА ЗАНЯТИЯ ВНЕУРОЧНОЙ ДЕЯТЕЛЬНОСТИ С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 СКОРОЧТ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ЛЯ ОБУЧАЮЩИХСЯ 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ила: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шова Ольга Николаевна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 Красноселькуп, ЯНАО, 202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ы скорочтения  или «Как помочь ребёнку научиться бегло чита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казать  необходимость в беглом чтении, познакомить со способами повышения качества и техники чтения, выявить  причины медленного чтени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приемам  быстрого и правильного  чтения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я  осознанного чтения.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речь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стойчивый интерес к чт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еня зовут Ольга Николаевна. И сегодня я постараюсь вас убедить в необходимости… а вот чего вы сейчас сами скажете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к деятельност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гущая стро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кст: «Беглое чтение – залог успешного обуч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скорости чтения зависит  развитие человек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чем прочитали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далось ли всем прочитать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А почему? (не у всех одинаковая скорость чтения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А зачем нужно уметь быстро читать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Решение задачи в пар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лагаю несложную задачку «Обучающийся 5 класса читает со скоростью 50 слов/мин. Текст домашнего задания составляет 6000 слов. Сколько времени ему потребуется для ознакомления? Сделайте вывод» (60 мин, т.е. 1 час. А текст нужно осмыслить, а потом только принять. Как правило такой ребёнок обречен на неуспешност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ет память, уверенность в себе. Можно утонуть в потоке информации, которой предоставляется в интернете, СМИ, с экрана телевизора. Найти вопросы на интересующиеся вопросы. Грамотное письм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полага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так, я убедила вас в необходимости… быстрого чтения. Тема нашего занятия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м будем заниматься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дем обучаться приёмам быстрого чтен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дем обучаться приемам осмысленного чтен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комление с приемами скороч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развитие подвижности речевого аппар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ем глубокий вдох и на выдохе читают 15 согласных одного ряда один раз. Делают следующий вдох и на выдохе читают согласные другого ряда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 К З С Т Р М Н В З Р Ш Л Н 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 Л П Ф Х Ч Ш Б Р П Т С Т К Л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выполняли такое упражнение? (для развития подвижности речевого аппарата и речевого дыха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Работа со скороговор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ьор-Лимонад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дам Пепси-ко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й недово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шили с футбо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говариваем  скороговорку  с загибанием пальцев правой и левой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говариваем скороговорку и одновременно пальцами правой и левой руки играют на пиан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говариваем скороговорку «поезд» - отстукивая рит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аблицами Шуль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ужно найти числа от 1 до 25 беззвучно за 25 секунд. Порядок цифр различный. Чтение в паре. Один ищет, другой наблюд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нашел Паша?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разное количество слов? (разное поле зрения, которое нужно развивать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аблицами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у ввер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ху вн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н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йкой сверху вн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йкой слева напра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стихотворения с разрывом   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ято здесь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ambovlib.ru/index.php?view=editions.metod.data.bibliobl2</w:t>
        </w:r>
      </w:hyperlink>
      <w:r>
        <w:rPr>
          <w:rFonts w:cs="Times New Roman" w:ascii="Times New Roman" w:hAnsi="Times New Roman"/>
          <w:bCs/>
          <w:sz w:val="28"/>
          <w:szCs w:val="28"/>
        </w:rPr>
        <w:t>Тамбовская областная универсальная научная библиотека им. А.С. Пушкина Тамбовская областная универсальная научная библиотека им. А.С. Пушкина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sz w:val="28"/>
          <w:szCs w:val="28"/>
        </w:rPr>
        <w:t>Помни, юный гражданин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Книга – роста витамин 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Читая сказки круглый год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Ребёнок сказочно растёт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ром бы         ло солнечно</w:t>
        <w:br/>
        <w:t>И совс              ем тепло.</w:t>
        <w:br/>
        <w:t>Озеро ши          рокое</w:t>
        <w:br/>
        <w:t>По дво               ру текло.  Тип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270" w:after="135"/>
        <w:outlineLvl w:val="0"/>
        <w:rPr>
          <w:rFonts w:ascii="Times New Roman" w:hAnsi="Times New Roman" w:eastAsia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>Упражнения для развития межполушарного взаимодействия - физминут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Качание головой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Лезгинк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Ухо»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текста в учебнике 1 раз 2 раз быстро ещё быстрее выразительно, красиво, с переходом на незнакомую часть.   Три типа упражнений Федоренко и Пальченко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 уметь читать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о уметь думать.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ногократное чтение</w:t>
      </w:r>
    </w:p>
    <w:p>
      <w:pPr>
        <w:pStyle w:val="Style1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тение в темпе скороговорки</w:t>
      </w:r>
    </w:p>
    <w:p>
      <w:pPr>
        <w:pStyle w:val="Style1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разительное чтение с переходом на незнакомую часть тек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ногократное чтени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3 уровень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b/>
          <w:bCs/>
          <w:color w:val="000000"/>
          <w:sz w:val="27"/>
          <w:szCs w:val="27"/>
        </w:rPr>
        <w:t>ЗОЛОТОЙ ЛУГ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отрывок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 xml:space="preserve">Мы жили в деревне, перед окном у нас </w:t>
      </w:r>
      <w:r>
        <w:rPr>
          <w:color w:val="000000"/>
          <w:sz w:val="27"/>
          <w:szCs w:val="27"/>
          <w:u w:val="single"/>
        </w:rPr>
        <w:t>был луг</w:t>
      </w:r>
      <w:r>
        <w:rPr>
          <w:color w:val="000000"/>
          <w:sz w:val="27"/>
          <w:szCs w:val="27"/>
        </w:rPr>
        <w:t>, весь золотой от множества цветущих одуванчиков. Это было очень красиво. Все говорили: «Очень красиво! Луг – золотой».</w:t>
        <w:br/>
        <w:t xml:space="preserve">Однажды я рано встал удить рыбу и заметил, что </w:t>
      </w:r>
      <w:r>
        <w:rPr>
          <w:color w:val="000000"/>
          <w:sz w:val="27"/>
          <w:szCs w:val="27"/>
          <w:u w:val="single"/>
        </w:rPr>
        <w:t>луг был</w:t>
      </w:r>
      <w:r>
        <w:rPr>
          <w:color w:val="000000"/>
          <w:sz w:val="27"/>
          <w:szCs w:val="27"/>
        </w:rPr>
        <w:t xml:space="preserve"> не золотой, а зелёный. Когда же я возвращался около полудня домой, </w:t>
      </w:r>
      <w:r>
        <w:rPr>
          <w:color w:val="000000"/>
          <w:sz w:val="27"/>
          <w:szCs w:val="27"/>
          <w:u w:val="single"/>
        </w:rPr>
        <w:t>луг был</w:t>
      </w:r>
      <w:r>
        <w:rPr>
          <w:color w:val="000000"/>
          <w:sz w:val="27"/>
          <w:szCs w:val="27"/>
        </w:rPr>
        <w:t xml:space="preserve"> опять весь золотой. Я стал наблюдать. К вечеру </w:t>
      </w:r>
      <w:r>
        <w:rPr>
          <w:color w:val="000000"/>
          <w:sz w:val="27"/>
          <w:szCs w:val="27"/>
          <w:u w:val="single"/>
        </w:rPr>
        <w:t>луг опять позеленел</w:t>
      </w:r>
      <w:r>
        <w:rPr>
          <w:color w:val="000000"/>
          <w:sz w:val="27"/>
          <w:szCs w:val="27"/>
        </w:rPr>
        <w:t xml:space="preserve">. Тогда я пошёл, отыскал одуванчик, и оказалось, что он сжал свои лепестки, как всё равно если бы у нас пальцы со стороны ладони были жёлтые и, сжав кулак, мы закрыли бы жёлтое. Утром, когда солнце взошло, я видел, как одуванчики раскрывают свои ладони, и от этого </w:t>
      </w:r>
      <w:r>
        <w:rPr>
          <w:color w:val="000000"/>
          <w:sz w:val="27"/>
          <w:szCs w:val="27"/>
          <w:u w:val="single"/>
        </w:rPr>
        <w:t>луг становится</w:t>
      </w:r>
      <w:r>
        <w:rPr>
          <w:color w:val="000000"/>
          <w:sz w:val="27"/>
          <w:szCs w:val="27"/>
        </w:rPr>
        <w:t xml:space="preserve"> опять золотым.</w:t>
        <w:br/>
        <w:t>С тех пор одуванчик стал для нас одним из самых интересных цветов, потому что спать одуванчики ложились вместе с нами, детьми, и вместе с нами вставал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М. Пришвин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140 слов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Чтение + вращение пальцев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йдите в тексте слово луг с глаголом. Сколько таких слов нашли? (Внимание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апка вопросов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Heading4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5"/>
          <w:szCs w:val="25"/>
        </w:rPr>
        <w:t>Вопросы и задания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</w:rPr>
        <w:t>1. Почему луг называли золотым?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</w:rPr>
        <w:t>2. В какое время суток луг зеленел?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</w:rPr>
        <w:t>3. Почему одуванчик стал для детей одним из самых интересных цвет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“Теперь, снова читай текст, но чуть-чуть медленнее, зато красиво, выразительно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ончания слов не должны “проглатываться”, а должны четко проговариватьс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 сколько слов увеличилась техника чтения?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здается ситуация успех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очитайте текст до конца. Ответьте на все вопросы и перескажите текст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мер техники чтения по тренажёру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тог заняти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МО «Мясорубка»  Может фишбоун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гра «Я знаю пять приёмов беглого чтения» …… чтение на выдохе, работа со скороговорками с ритмичными движениями, таблицы Шульте, чтение с разрывом, чтение и вращение пальцев, чтение с замер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сть найди слова, составь сл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28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8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bovlib.ru/index.php?view=editions.metod.data.bibliobl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0:51:00Z</dcterms:created>
  <dc:creator>Усольцева</dc:creator>
  <dc:description/>
  <cp:keywords/>
  <dc:language>en-US</dc:language>
  <cp:lastModifiedBy>Ольга</cp:lastModifiedBy>
  <cp:lastPrinted>2013-04-02T21:41:00Z</cp:lastPrinted>
  <dcterms:modified xsi:type="dcterms:W3CDTF">2023-05-10T13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кружок по скорочтению">
    <vt:lpwstr>для учителей начальной школы</vt:lpwstr>
  </property>
</Properties>
</file>