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ОУ Кочетовская средняя общеобразовательная школа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на методическое объединени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лассных руководителей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04.25pt;width:467.55pt;height:104.15pt;mso-wrap-style:none;v-text-anchor:middle;mso-position-vertical:top" type="_x0000_t136">
            <v:path textpathok="t"/>
            <v:textpath on="t" fitshape="t" string="&quot;Игровые методики&#10; в работе классного руководителя&quot;.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а:</w:t>
      </w:r>
    </w:p>
    <w:p>
      <w:pPr>
        <w:pStyle w:val="Normal"/>
        <w:spacing w:lineRule="auto" w:line="360"/>
        <w:ind w:left="37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лассный руководитель 6,10 классов </w:t>
      </w:r>
    </w:p>
    <w:p>
      <w:pPr>
        <w:pStyle w:val="Normal"/>
        <w:spacing w:lineRule="auto" w:line="360"/>
        <w:ind w:left="378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аляева Ирина Васильевна</w:t>
      </w:r>
    </w:p>
    <w:p>
      <w:pPr>
        <w:pStyle w:val="Normal"/>
        <w:spacing w:lineRule="auto" w:line="360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Январь, 2011 год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возможности игровых методик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технология игровых методик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овых методик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гровых метод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 к проблеме классного руководства пробудило угасший интерес к данному педагогическому феномену российской школы. Катастрофическое положение воспитания детей в стране, осознанное школьными педагогами, возродило потребность в педагогическом осмыслении воспитательной практ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чь серьезных результатов в воспитании  можно через игру. Работа классного руководителя сложна и многогранна, но игровая методика делает её увлекательной и интересной как для учителя, так и для ученик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возможности игровых методи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особый вид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тому, что играть приятно, играть легко, играть весело, в игре  мы проживаем счастливое состояние. Ни один вид деятельности не обладает такой  прочной органической базой, как игра – деятельность, предписанная самой природой развития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-вторых,  целевое содержание, расположенное в самой игре, внутри игры (игра есть деятельность, цель которой лежит в самой деятельности) придает весомость  каждому  моменту игр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любая игра содержит в себе элементы других видов деятельности, а значит, обладает возможностью приобщать человека к какому-то виду деятельности, ещё не освоенному человеком. Вот почему игра – дело серьезное с точки зрения развития ребёнка: через игру он вступает в мир человеческой деятельности уже некоторой степени оснащенным, подготовленным. В игре заложена возможность незаметно овладевать некоторыми умениями, необходимыми для познавательной, трудовой, художественной, спортивной деятельности, для общ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 игре минимальное количество правил, соблюдать их нетрудно, а всё остальное – поле для свободного проявления индивидуального «Я». Поэтому игра по своей природе диагностич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игра – самый демократичный вид деятельности: здесь нет начальников и подчиненных, равенство гарантируется ролевым распределением и диктатом фабулы. Игра – общение равны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особенности придают игре особое педагогическое значение, наделяя её ролью чрезвычайно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фактор развития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способ приобщения ребенка к миру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щадящая форма обучения ребенка жизненно важным уме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ознакомление ребенка с широким спектром видов челове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мягкое корректирование воспитанности ребёнка, незаметное вовлечение его в ценностную палитру новых для него отнош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деликатное диагностирование социального  развития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профессионально-изящная форма социально-психологического тренин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способ педагогической помощи ребенку в разрешении проблем жизни, ставших перед ним в реальной повседнев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один из простых способов подарить ребенку счастливые моменты проживания радости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простой и легкий способ формирования товарищества и дружбы  между детьми, один из способов формирования гуманистической атмосферы в групп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ики – это методики ролевого ситуационного воспроизведения жизненных явлений с проблемным содержанием духовно-социального план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акого рода игр есть не что иное, как введение детей  в проживание социально-духовных отношений к объектам  жизни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игра – это всегда «здесь и сейчас» проживаемая жизнь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технология игровых методик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игровые методики просты и общедоступны. Они не представляют, казалось бы, к руководителю детской группы высоких квалификационных  требований, не нуждаются в научной подготовке ведущего, не зависят от качества помещений, абсолютно свободны от финансового состояния школьного воспит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Однако простота игровых методик иллюзорна. Строгая надобность в профессиональной тонкости работы педагога вызвана сочетанием крайне противоречивых характеристик игры: с одной стороны, в игре человек свободен и  волен поступать как вздумается, выстраивая любое решение, но с другой стороны, игра предоставляет  шанс детям проживать такое ценностное отношение, которого не предоставила им повседневная конкретная реальность, и этот шанс должен быть использован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едагог первоочередное внимание своё направляет  на создание в группе наилучшей  психологической атмосферы как непременного  условия игрового действия. Здесь ведущая роль принадлежит педагогической технике: голосу, мимике, жестам, пластике, темпоритму движений, лексической и мелодической окраске речи, определяющих тональность первого этапа занятий – пролога.  Пролог слагается из приветствия, определения цели и раскрытия  программы занятий, выявление мотивов предстоящей работы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г психологически открывает каждого на общение, поэтому педагог не должен бояться, что «теряет время»: пока не удастся получить  благоприятную атмосферу, он продолжает  «разогревать» группу («растеплять»)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такого разогрева  бесчисленны и общеизвестны. Укажу некоторые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к детям, подчеркивающее уважительность педагога в адрес всех членов группы (дамы и господа, друзья, судари и сударыни, мои дорогие, уважаемые мыслители и т.д.)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ение заботы об устройстве всех детей для предстоящей духовной работы (всем ли удобно? Все ли хорошо расположились?)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ональный вопрос, направляемый поочередно каждому участнику занятий (Как ты себя чувствуешь? Что ты думаешь о предлагаемой теме занятий?)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ая мизансцена занятий, располагающая к общению и принятию  каждого участника  занятий как ценность (полукруг, круг, овальный стол, свободное расположение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варительный вопрос, направляющий внимание участников игры на какую-то  проблему жизни, - ту самую, что будет затронута в игровой коллизи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игру и объявление правила игры и попутного обозначения игровых ролей, а далее приглашения детей к исполнению той или иной рол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без внимания группу наблюдателей: необходимо наделить их важной ролью арбитра; следя за разворачиванием сюжета, арбитр делает выводы, даёт оценку ходу событий, выявляет идею происшедшего, то есть ценностного отношения, но ни в коем случае не производит персональных оценок в адрес играющих – арбитр выступает  сторонним наблюдателем ситуации жизни и высказывает свои впечатления от увиденного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игре каждый персонаж имеет право на свободное решение персонального «Я». Следовательно, ход игры непредсказуем – в этой непредсказуемости и скрыта игровая интрига. Поэтому педагог не должен волноваться, если событийный вектор принимает новое направление. Педагог подхватывает этот сюжетный поворот и с помощью реплик оформляет его дальнейшее движени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мпровизация придает игре остроту и повышает интерес к содержанию игры всех участников и наблюдателей игры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гры предельно минимальны. Они лишь инициирует активное воображение всех участников групповой деятельности – это единственное их назначение. Чаще всего отбирается одно-единственное средство, так чтобы  ни в коей мере не отвлекать  внимания детей  с отношенческого содержания игровых действий на используемые предмет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иобретает игровая мизансцена: расположение детей  по отношению к друг другу и расположение вещей  и предметов в контексте  группового размещения. Мизансцена несет на себе символику отношений, поэтому носители отношений размещаются  именно так, чтобы ярко очертить взаимоотношения персонажей игры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дагог в качестве ведущего должен хорошо продумать своё расположение относительно группы играющих: с одной стороны, надо уметь находиться среди  наблюдателей, предоставляя свободное поле игрокам, но, с  другой стороны, ведущему приходится мягко корректировать ход игры, поэтому он должен находиться где-то рядом с играющей группо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 важно сохранять этику взаимоотношений во время игры, не допуская обидных и грубых  выпадов детей  друг против друга, которые в запальчивости могут допустить дети. Профессиональная сложность определяется напряженным вниманием ко всем формам взаимоотношений, разворачивающихся  во время игры: обращение к человеку, просьба к человеку,  оценка произведенного человеком, благодарность  ко всем играющим, произнесенная каждым, и т.д.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овых методик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гровых методик производит педагог, использующий игру как средство воспитания детей, то, разумеется, содержание таких методик есть не что иное, как то,  что составляет  содержание воспитательного процесса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игры выступает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ностные отношения детей к миру (они проживаются)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я детей взаимодействовать с миром (они вырабатываются)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детей о мире (они приобретаются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, отношения – вот содержание воспитательного процесса. Основное содержание – ценностные отношения, те отношения к наивысшим ценностям  жизни, присутствие  которых в жизни гарантирует как самоё жизнь, так и достойное её протекание. Знания мира и умения взаимодействовать с миром выступают как средство формирования ценностного отношения к миру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игры, которую приводит  педагог, всегда является  определенное отношение к ценности. Это отношение, во-первых,  проживается каждым участником игры, во-вторых, осмысливается каждым участником игры, и, в-третьих, проецируется в сознании каждого участника игры в форме адекватного способа жизн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флексия, завершающая групповые занятия, подтверждает сказанное. Дети обычно говорят: «Мне было интересно и хорошо… Я понял, что …Теперь я постараюсь…».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Создание игровых методик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рождается в профессиональном сознании педагога новая игровая методика? Если проанализировать ход мыслительной работы педагога, то, в конце концов, выявляется некий общий алгоритм творческого усил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вый шаг. Определяется ценностное содержание игры и формируется в четком виде иде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торой шаг. Данная идея экстраполируется на множество сфер  жизни, мысленно перебираются вариации реального событийного проявления данной идеи: где это могло быть – в лесу, поле, на рынке,  в транспорте, театре, дома,  в гостях, в пустыне, во время обеда,  во дворе, во время грозы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етий шаг. Теперь легко рождается фабула, принимая простые и ясные  реальные очертания какого-то эпизода жизн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шаг. Это мысленное введение в воображаемое событие воображаемых героев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шаг. Он состоит в придумывании коллизии, некотором столкновении точек  зрения персонажей. С ними что-то происходит, и в этом течении событий персонажи  выстраивают свое поведение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й шаг. Обозначается название игры.  Оно должно быть простым, легким, совсем не пугающим сложностью своей, но никак не раскрывающим сути игры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шагом станет разработка мизансцены игры и отбор игрового реквизита, который очень скуп и минимален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 временем должна принять изящные формы, чтобы радовать  всех своей красотой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методики – педагогическое средство. Они не проводятся во имя дурного развлечения и заполнения пустого времени. Их использования всегда содействует цели воспитания детей. Поэтому проведение игры имеет педагогический замысел, а замысел сопровождается предвидением воспитательного результата.  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15:00Z</dcterms:created>
  <dc:creator>Компьютер</dc:creator>
  <dc:description/>
  <cp:keywords/>
  <dc:language>en-US</dc:language>
  <cp:lastModifiedBy>Компьютер</cp:lastModifiedBy>
  <cp:lastPrinted>2010-11-15T05:43:00Z</cp:lastPrinted>
  <dcterms:modified xsi:type="dcterms:W3CDTF">2010-11-15T02:43:00Z</dcterms:modified>
  <cp:revision>10</cp:revision>
  <dc:subject/>
  <dc:title>Обращение  к проблеме классного руководства пробудило угасший интерес к данному педагогическому феномену российской школы</dc:title>
</cp:coreProperties>
</file>