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8231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baseline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Программа включает в себя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baseline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теоретический материал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опросы и задания практического характера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вопросы и задания занимательного характер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способствовать углубленному изучению синтаксиса и на его основе росту речевой культуры школьника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дачи предметного кружк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владение основными синтаксическими понятиями и соответствующей терминологие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зучение и усвоение синтаксических единиц в разных синтаксических аспектах, их системных отношений, их типолог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мение ориентироваться в разных синтаксических концепциях, видеть их соотношение, сильные и слабые сторон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ыработка навыков анализа синтаксических единиц в разных аспектах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я практическая часть элективного курса представлена упражнениями и заданиями повышенной трудности для того, чтобы: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 изучении главных членов пред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выработать умения быстро ориентироваться в тексте, выделять синтаксические конструкции, сравнивать синтаксико-стилистические явления; подготовить учащихся к редактированию и составлению связных текстов; уяснить свойства частей речи субстантивироваться (выступать в роли существительного)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 изучении второстепенных членов пред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усвоить синтаксические отношения между словами, развивать навыки сознательного употребления слов и словосочетаний в речи; восстанавливать авторские тексты, конструировать, редактировать, вставлять, сопоставлять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 изучении односоставных предложе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определять структурно-семантические различия односоставных и двусоставных предложений; выявлять оттенки сходных конструкций при синонимической замене, выяснять причины использования того или иного типа предложений в отрывках разной стилевой направленности, устранять стилистические ошибки, самостоятельно употреблять разные виды односоставных предложени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 изучении однородных членов предложения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–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силивать выразительность высказываний эмоционально-экспрессивного характера, располагать однородные члены в порядке градации, повторять союзы для выделения каждого однородного члена, употреблять однородные члены попарно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 изучении обраще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использовать разновидности обращений, связанные с созданием особых семантических оттенко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 изучении вводных конструкц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употреблять вводные слова и предложения в случаях, когда одно и то же слово может быть то членом предложения, то вводным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 изучении обособленных членов пред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выявлять особую выразительность обособленных второстепенных членов предложения, их стилистическую роль, сопоставлять синонимичные конструкции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при изучении сложных предложе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акцентировать внимание учащихся на том, как замена влияет на смысл высказывания и эмоциональную окраску речи; учить не только строить синонимические конструкции, но и соотносить их с содержанием высказывания и стилем речи, отбирать и мотивировать выбор, уяснять целесообразность использования каждой из них для выражения данного содержания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я практическая работа кружка может проходить в форме КВН, клуба знатоков, «Брейн-ринга», игр «Что? Где? Когда?», «Умники и умницы» и т. 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редлагаемой системе заданий намечается решение следующ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задач:</w:t>
      </w:r>
      <w:r>
        <w:rPr>
          <w:color w:val="000000"/>
          <w:shd w:fill="FFFFFF" w:val="clear"/>
        </w:rPr>
        <w:t>– обобщение, систематизация знаний о предложении как единице синтаксиса на более высоком уровне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развитие интонационно выразительной речи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активизация всех видов деятельности, связанная с совершенствованием устной и письменной речи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проведение стилистического эксперимента (конструирование стилистических вариантов и установление их взаимозаменяемости)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самостоятельное употребление тех или иных синтаксических структур не только в отдельном высказывании, но и в создании огромных текстов лингвистического характера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развитие логического и абстрактного мышления.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Использование системы упражнений и заданий этого курса позволяет не только расширить, но и углубить знания учащихся об особенностях стилистического употребления основных синтаксических категорий в реч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ложенная система упражнений предусматривает последовательное нарастание трудностей в заданиях и повышение роли самостоятельности учащих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полнение заданий предопределяет приемы активного наблюдения и исследования стилистических структур. Наряду с серьезными языковыми упражнениями даются и шуточные вопросы, загадки, кроссворды, каламбуры с целью развития у учащихся языкового чуть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предполагает варьирование, которое может быть связано с творческим подходом учителя к решению теоретических и практических вопросов. Предложенный материал может служить и образцом, по которому учитель создаст свой, то есть выберет из лингвистической литературы нужные теоретические сведения, а из художественной – иллюстративный материа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зультате изучения курса учащиеся 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уметь: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самостоятельно подбирать и правильно использовать лингвистический и занимательный материал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огащать свою речь и не переставать учиться языку у мастеров культуры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находить различия между предметной, понятийной и синонимической близостью предложений (и помнить, что они не означают тождества)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владеть навыками стилистической правки текста;</w:t>
      </w:r>
    </w:p>
    <w:p>
      <w:pPr>
        <w:pStyle w:val="Style16"/>
        <w:shd w:fill="FFFFFF" w:val="clear"/>
        <w:spacing w:before="0" w:after="0"/>
        <w:ind w:firstLine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самостоятельно конструировать ту или иную синтаксико-стилистическую структуру предложения и использовать ее в собственной речи;</w:t>
      </w:r>
      <w:r>
        <w:rPr>
          <w:color w:val="000000"/>
        </w:rPr>
        <w:br/>
      </w:r>
      <w:r>
        <w:rPr>
          <w:color w:val="000000"/>
          <w:shd w:fill="FFFFFF" w:val="clear"/>
        </w:rPr>
        <w:t>– использовать синонимические варианты выражения одной и той же мысли.</w:t>
      </w:r>
      <w:r>
        <w:rPr>
          <w:color w:val="000000"/>
        </w:rPr>
        <w:tab/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Разделы программы.</w:t>
      </w:r>
    </w:p>
    <w:tbl>
      <w:tblPr>
        <w:tblW w:w="938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98"/>
        <w:gridCol w:w="1735"/>
        <w:gridCol w:w="1652"/>
        <w:gridCol w:w="141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ое на провед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заня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6"/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b/>
          <w:bCs/>
          <w:i/>
          <w:iCs/>
        </w:rPr>
        <w:t xml:space="preserve">Введение (1 ч.) </w:t>
      </w:r>
      <w:r>
        <w:rPr/>
        <w:br/>
        <w:t>Цели и задачи кружка «Синтаксис». Знакомство с планом работы кружка, пособиями. Проведение инструктажа по технике безопасности во время проведения занятий и практических работ.</w:t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Синтакс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131"/>
        <w:gridCol w:w="11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е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Цельные сочет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Синтаксис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одлежащ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казуем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при составном сказуем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ямое и косвен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и страдательный обор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Дефис при прилож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образа дейст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мес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време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причи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ц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н-ринг </w:t>
            </w:r>
            <w:r>
              <w:rPr>
                <w:i/>
              </w:rPr>
              <w:t>«Главные и Второстепенные член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предлож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Употребление тир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однородных член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однородными член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и однородных член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определени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казуемого с однородными подлежащи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е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вводных словах и предлож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обособленных определениях, приложениях, дополнениях и обстоятельств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ёздный час по теме </w:t>
            </w:r>
            <w:r>
              <w:rPr>
                <w:i/>
              </w:rPr>
              <w:t>«Синтакс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Крючков С.Е., Светлаев М.В. Упражнение по русскому языку: Синтаксис. Пунктуация. – 18-е изд., испр. и доп. – М.: Айрис-пресс, 2003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й русский литературный язык. Синтаксис текста. Пунктуация. Учеб. Пособие/В.В.Востоков, А.В.Пряников, И.В. Тихонова, Г.Н. Тюрина; Под ред. В.В. Востокова. – Арзамас:АГПИ, 2006 г.</w:t>
      </w:r>
    </w:p>
    <w:p>
      <w:pPr>
        <w:pStyle w:val="Normal"/>
        <w:numPr>
          <w:ilvl w:val="0"/>
          <w:numId w:val="2"/>
        </w:numPr>
        <w:rPr/>
      </w:pPr>
      <w:r>
        <w:rPr/>
        <w:t>Востоков В.В. «Синтаксический анализ сложного предложения» - Арзамас: АГПИ, 1995 г.</w:t>
      </w:r>
    </w:p>
    <w:p>
      <w:pPr>
        <w:pStyle w:val="Normal"/>
        <w:numPr>
          <w:ilvl w:val="0"/>
          <w:numId w:val="2"/>
        </w:numPr>
        <w:rPr/>
      </w:pPr>
      <w:r>
        <w:rPr/>
        <w:t>Востоков В.В. Современный русский литературный язык. Сложное предложение: семантико-структурный аспект: Учебное пособие/ПГПИ – Арзамас, 2006 г.</w:t>
      </w:r>
    </w:p>
    <w:p>
      <w:pPr>
        <w:pStyle w:val="Normal"/>
        <w:ind w:left="720" w:hanging="0"/>
        <w:rPr/>
      </w:pPr>
      <w:r>
        <w:rPr/>
        <w:t>02.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22:00Z</dcterms:created>
  <dc:creator>admin</dc:creator>
  <dc:description/>
  <cp:keywords/>
  <dc:language>en-US</dc:language>
  <cp:lastModifiedBy>ученик4</cp:lastModifiedBy>
  <dcterms:modified xsi:type="dcterms:W3CDTF">2014-03-06T18:43:00Z</dcterms:modified>
  <cp:revision>6</cp:revision>
  <dc:subject/>
  <dc:title>Пояснительная записка</dc:title>
</cp:coreProperties>
</file>