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Кочетовская средняя общеобразовательная школа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6pt;margin-top:36.5pt;width:503.95pt;height:52.45pt;mso-wrap-style:none;v-text-anchor:middle" type="_x0000_t136">
            <v:path textpathok="t"/>
            <v:textpath on="t" fitshape="t" string="&quot;Уходят от нас ветераны...&quot;" style="font-family:&quot;Bookman Old Style&quot;;font-size:12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sz w:val="56"/>
          <w:szCs w:val="56"/>
        </w:rPr>
        <w:t>Сочинение</w:t>
      </w:r>
    </w:p>
    <w:p>
      <w:pPr>
        <w:pStyle w:val="Normal"/>
        <w:ind w:left="-720" w:right="175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-540" w:right="175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175" w:hanging="0"/>
        <w:rPr/>
      </w:pPr>
      <w:r>
        <w:rPr>
          <w:b/>
          <w:sz w:val="36"/>
          <w:szCs w:val="36"/>
        </w:rPr>
        <w:t>Выполнила:</w:t>
      </w:r>
      <w:r>
        <w:rPr>
          <w:sz w:val="36"/>
          <w:szCs w:val="36"/>
        </w:rPr>
        <w:t xml:space="preserve"> Холчева Ольга, </w:t>
      </w:r>
    </w:p>
    <w:p>
      <w:pPr>
        <w:pStyle w:val="Normal"/>
        <w:ind w:left="3960" w:right="175" w:hanging="0"/>
        <w:rPr/>
      </w:pPr>
      <w:r>
        <w:rPr>
          <w:sz w:val="36"/>
          <w:szCs w:val="36"/>
        </w:rPr>
        <w:t>ученица 5-го класса</w:t>
      </w:r>
    </w:p>
    <w:p>
      <w:pPr>
        <w:pStyle w:val="Normal"/>
        <w:ind w:left="3960" w:right="175" w:hanging="0"/>
        <w:rPr>
          <w:sz w:val="36"/>
          <w:szCs w:val="36"/>
        </w:rPr>
      </w:pPr>
      <w:r>
        <w:rPr>
          <w:b/>
          <w:sz w:val="36"/>
          <w:szCs w:val="36"/>
        </w:rPr>
        <w:t>Руководитель:</w:t>
      </w:r>
      <w:r>
        <w:rPr>
          <w:sz w:val="36"/>
          <w:szCs w:val="36"/>
        </w:rPr>
        <w:t xml:space="preserve"> учитель русского языка и литературы Саляева И.В.</w:t>
      </w:r>
    </w:p>
    <w:p>
      <w:pPr>
        <w:pStyle w:val="Normal"/>
        <w:ind w:left="39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spacing w:lineRule="auto" w:line="360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ыжить – всего-то и надо,</w:t>
        <w:br/>
        <w:t>Старый очень, неважно, иль молод…</w:t>
        <w:br/>
        <w:t>Им, блокадникам, жаль Ленинграда,</w:t>
        <w:br/>
        <w:t xml:space="preserve">Холод страшен был – внутренний холод!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Давно отгремела Великая Отечественная война, но отблески страшного губительного огня, взрывы снарядов, свист пуль, смерть и горькие слезы до сих пор живы в на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 боли в сердце вспоминают о блокаде Ленинграда все люди, но особенно её участ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ей улице 15 апреля умерла Елисеева Анна Степановна, очевидец и участник блокады Ленинграда. Мы с ней очень часто сидели под окошком, и она мне рассказывала о своей жизни в годы войны и после не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будучи молодой, она уехала в Ленинград, полная надежд на лучшую и интересную жизнь. Но началась Великая Отечественная война, а там и блокада Ленинград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воспоминаний Анны Степановны: </w:t>
      </w:r>
      <w:r>
        <w:rPr>
          <w:i/>
          <w:sz w:val="28"/>
          <w:szCs w:val="28"/>
        </w:rPr>
        <w:t>«Ленинград днём и ночью бомбили. Молодёжь дежурила на крышах домов, сбрасывала зажигательные бомбы. Люди бежали в бомбоубежище, прятались, а я дрожала от страха на крыше, но воевала. Уйти, означало дезертировать. Было тяжело, копали окопы.  А потом началась ужасная зима:  дома не отапливались, давали по 150 гр. хлеба. Это даже был не хлеб, а какая-то липкая масса. Смерть людей косила безжалостно. Я стала работать в санитарной дружине. По всем улицам лежали трупы. Нужно было очищать город от мертвых, которых было много и в квартирах. Трупы вывозили за город и складывали штабелями, а весной копали рвы и хоронил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далось ей вырваться из этого ада только к концу блокады: вывезли по «дороге жизни» - Ладожскому озеру. Она очень ослабленная вернулась на родину, в Кочетовку. Это было её второе рож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замуж за вдовца, участника Великой Отечественной войны –Елисеева Александра Александровича. Он прошел через всю войну, сам чудом остался жив; жена умерла, оставив двоих детей. У Александра Александровича и Анны Степановны родились ещё двое детей: Валентина Александровна Наборнова – известный в районе зубной врач и Елисеев Евгений Александрович – кардиохирург в Нижнем Новгоро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а Степановна – богатая бабушка, у неё 8 внуков, 10 правнуков и 3 праправн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е грустно, что Анна Степановна не дожила до дня Победы, не встретит её 65-летие. Она прожила долгую жизнь: 92 года ей исполнилось бы 13 мая, оставался почти месяц.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Уходят от нас ветераны… </w:t>
        <w:br/>
        <w:t xml:space="preserve">Так будем внимательны к ним! </w:t>
        <w:br/>
        <w:t xml:space="preserve">И в память о подвигах славных </w:t>
        <w:br/>
        <w:t>Все почести им воздадим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4:00Z</dcterms:created>
  <dc:creator>компьютер</dc:creator>
  <dc:description/>
  <cp:keywords/>
  <dc:language>en-US</dc:language>
  <cp:lastModifiedBy>компьютер</cp:lastModifiedBy>
  <cp:lastPrinted>2010-04-23T15:42:00Z</cp:lastPrinted>
  <dcterms:modified xsi:type="dcterms:W3CDTF">2010-04-23T11:42:00Z</dcterms:modified>
  <cp:revision>3</cp:revision>
  <dc:subject/>
  <dc:title>  </dc:title>
</cp:coreProperties>
</file>