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2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лько у кого детей?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1"/>
        <w:gridCol w:w="4324"/>
        <w:gridCol w:w="479"/>
        <w:gridCol w:w="99"/>
        <w:gridCol w:w="914"/>
        <w:gridCol w:w="127"/>
        <w:gridCol w:w="1496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>У большинства крупных животных детенышей,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>как правило, бывает немного: обычно не больше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одного – двух. Им больше и не выкормить: трудно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В большом лесу живет молодая лосиха. У нее в этом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36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spacing w:val="-6"/>
                <w:sz w:val="36"/>
                <w:szCs w:val="36"/>
              </w:rPr>
              <w:t>году родился только один лосенок. У орла-белохвост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40"/>
                <w:szCs w:val="40"/>
              </w:rPr>
            </w:pPr>
            <w:r>
              <w:rPr>
                <w:b/>
                <w:spacing w:val="-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гнездо в том же лесу. В гнезде два орленка.</w:t>
            </w:r>
          </w:p>
        </w:tc>
        <w:tc>
          <w:tcPr>
            <w:tcW w:w="2636" w:type="dxa"/>
            <w:gridSpan w:val="4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486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pacing w:val="30"/>
                <w:sz w:val="36"/>
                <w:szCs w:val="36"/>
              </w:rPr>
              <w:t xml:space="preserve">У большинства людей за раз тоже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30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 xml:space="preserve">рождается один, два ребенка, но бывают и </w:t>
            </w:r>
          </w:p>
        </w:tc>
        <w:tc>
          <w:tcPr>
            <w:tcW w:w="26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и исключения – рождается сразу пять-шесть детей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spacing w:val="10"/>
                <w:sz w:val="36"/>
                <w:szCs w:val="36"/>
              </w:rPr>
              <w:t>А вот был случай, корова взяла да и разродилас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0"/>
                <w:sz w:val="40"/>
                <w:szCs w:val="40"/>
              </w:rPr>
            </w:pPr>
            <w:r>
              <w:rPr>
                <w:b/>
                <w:spacing w:val="1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пятью телятами – четыре бычка и одна телочк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z w:val="36"/>
                <w:szCs w:val="36"/>
              </w:rPr>
              <w:t xml:space="preserve">У птиц бывает по-разному. У чижа, </w:t>
            </w:r>
          </w:p>
        </w:tc>
        <w:tc>
          <w:tcPr>
            <w:tcW w:w="3115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43192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spacing w:val="16"/>
                <w:sz w:val="36"/>
                <w:szCs w:val="36"/>
              </w:rPr>
              <w:t>зяблика, овсянки – по пяти птенцов. У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6"/>
                <w:sz w:val="40"/>
                <w:szCs w:val="40"/>
              </w:rPr>
            </w:pPr>
            <w:r>
              <w:rPr>
                <w:b/>
                <w:spacing w:val="16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серой куропатки – двадцать, а у страуса-</w:t>
            </w:r>
          </w:p>
        </w:tc>
        <w:tc>
          <w:tcPr>
            <w:tcW w:w="311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 xml:space="preserve">папы целый детский сад – до тридцати малышей.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40"/>
                <w:szCs w:val="40"/>
              </w:rPr>
            </w:pPr>
            <w:r>
              <w:rPr>
                <w:spacing w:val="-4"/>
                <w:sz w:val="36"/>
                <w:szCs w:val="36"/>
              </w:rPr>
              <w:t xml:space="preserve">Почему так? Меньше потомства имеют те, </w:t>
            </w:r>
            <w:r>
              <w:rPr>
                <w:sz w:val="36"/>
                <w:szCs w:val="36"/>
              </w:rPr>
              <w:t>которые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42950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выкармливают птенцов в гнезде. А те, у которых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spacing w:val="20"/>
                <w:sz w:val="36"/>
                <w:szCs w:val="36"/>
              </w:rPr>
              <w:t>птенцы сами, как и цыплята у курицы, могут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spacing w:val="-8"/>
                <w:sz w:val="36"/>
                <w:szCs w:val="36"/>
              </w:rPr>
              <w:t>передвигаться и добывать пищу, способны вырастить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-8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гораздо больше потомства.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8"/>
                <w:sz w:val="40"/>
                <w:szCs w:val="40"/>
              </w:rPr>
            </w:pPr>
            <w:r>
              <w:rPr>
                <w:b/>
                <w:spacing w:val="30"/>
                <w:sz w:val="40"/>
                <w:szCs w:val="40"/>
              </w:rPr>
              <w:tab/>
            </w:r>
            <w:r>
              <w:rPr>
                <w:spacing w:val="-8"/>
                <w:sz w:val="36"/>
                <w:szCs w:val="36"/>
              </w:rPr>
              <w:t>Еще больше детей у рыб. У колюшки в гнезде из</w:t>
            </w:r>
          </w:p>
        </w:tc>
        <w:tc>
          <w:tcPr>
            <w:tcW w:w="162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786765" cy="55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23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spacing w:val="4"/>
                <w:sz w:val="36"/>
                <w:szCs w:val="36"/>
              </w:rPr>
              <w:t>каждой икринки вывелось по мальку-колюшонку,</w:t>
            </w:r>
          </w:p>
        </w:tc>
        <w:tc>
          <w:tcPr>
            <w:tcW w:w="16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40"/>
                <w:szCs w:val="40"/>
              </w:rPr>
            </w:pPr>
            <w:r>
              <w:rPr>
                <w:b/>
                <w:spacing w:val="4"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42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3032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всего – сотня колюшат. У леща – 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28"/>
                <w:sz w:val="40"/>
                <w:szCs w:val="40"/>
              </w:rPr>
            </w:pPr>
            <w:r>
              <w:rPr>
                <w:spacing w:val="28"/>
                <w:sz w:val="36"/>
                <w:szCs w:val="36"/>
              </w:rPr>
              <w:t xml:space="preserve">много тысяч. У трески не </w:t>
            </w:r>
          </w:p>
        </w:tc>
        <w:tc>
          <w:tcPr>
            <w:tcW w:w="2537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308100" cy="975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2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перечесть: наверно, миллион мальков.</w:t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7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3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Задание 1. </w:t>
      </w: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2. </w:t>
      </w:r>
      <w:r>
        <w:rPr>
          <w:sz w:val="36"/>
          <w:szCs w:val="36"/>
        </w:rPr>
        <w:t>Сколько в этом тексте абзацев? Запиши цифрой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</w:r>
      <w:r>
        <w:rPr>
          <w:b/>
          <w:sz w:val="36"/>
          <w:szCs w:val="36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3. </w:t>
      </w:r>
      <w:r>
        <w:rPr>
          <w:sz w:val="36"/>
          <w:szCs w:val="36"/>
        </w:rPr>
        <w:t>Найди четвертый абзац. О ком говорится в этом абзаце? Допиши в предложении одно слово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В этом абзаце говорится о </w:t>
      </w:r>
      <w:r>
        <w:rPr>
          <w:b/>
          <w:sz w:val="36"/>
          <w:szCs w:val="36"/>
        </w:rPr>
        <w:t>_______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pacing w:val="-10"/>
          <w:sz w:val="28"/>
          <w:szCs w:val="28"/>
        </w:rPr>
        <w:t>В тексте говорится о следующих животных:</w:t>
      </w:r>
    </w:p>
    <w:tbl>
      <w:tblPr>
        <w:tblW w:w="96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0"/>
        <w:gridCol w:w="1254"/>
        <w:gridCol w:w="2143"/>
        <w:gridCol w:w="1848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е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90650" cy="73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4610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Колюшка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ос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68400" cy="72961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756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рел-белохвост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ая куропат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2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траус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891540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5080" cy="789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Треск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еречитай текст и «расскажи» об этих животных, </w:t>
      </w:r>
      <w:r>
        <w:rPr>
          <w:sz w:val="36"/>
          <w:szCs w:val="36"/>
          <w:u w:val="single"/>
        </w:rPr>
        <w:t>заполнив таблицу</w:t>
      </w:r>
      <w:r>
        <w:rPr>
          <w:sz w:val="36"/>
          <w:szCs w:val="36"/>
        </w:rPr>
        <w:t>. Укажи в таблице, что это за животное – птица, рыба, млекопитающее или земноводное и его название. Постарайся записать цифрами, сколько у каждого из них бывает детенышей. (Если не получается цифрой – напиши словами.) Обозначь цифрой, кто на первом месте по количеству детенышей, у кого их больше всех? Какие места ты бы присудил остальным животным? Запиши их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ab/>
        <w:t>И помни, что в таблице 16 строчек, а животных – всего 8. Так что сколько-то строчек у тебя останутся пустыми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35"/>
        <w:gridCol w:w="1767"/>
        <w:gridCol w:w="37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Сколько у кого детей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лекопитаю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мновод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ы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е 5. </w:t>
      </w:r>
      <w:r>
        <w:rPr>
          <w:spacing w:val="-2"/>
          <w:sz w:val="36"/>
          <w:szCs w:val="36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1. </w:t>
      </w:r>
      <w:r>
        <w:rPr>
          <w:spacing w:val="-10"/>
          <w:sz w:val="36"/>
          <w:szCs w:val="36"/>
        </w:rPr>
        <w:t>Остались ли пустые строчки в твоей таблице? Сколько?</w:t>
      </w:r>
      <w:r>
        <w:rPr>
          <w:sz w:val="36"/>
          <w:szCs w:val="36"/>
        </w:rPr>
        <w:t xml:space="preserve"> Запиши в ответе число и объясни, как ты это узнал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Пустых строчек </w:t>
      </w:r>
      <w:r>
        <w:rPr>
          <w:b/>
          <w:sz w:val="36"/>
          <w:szCs w:val="36"/>
        </w:rPr>
        <w:t>________ 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Узнал я это очень просто 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2. </w:t>
      </w:r>
      <w:r>
        <w:rPr>
          <w:spacing w:val="-10"/>
          <w:sz w:val="36"/>
          <w:szCs w:val="36"/>
        </w:rPr>
        <w:t>У страуса</w:t>
      </w:r>
      <w:r>
        <w:rPr>
          <w:spacing w:val="4"/>
          <w:sz w:val="36"/>
          <w:szCs w:val="36"/>
        </w:rPr>
        <w:t>-папы просто детский сад – целых тридцать малышей. А про каких животных говорится, что у них детенышей в шесть раз меньше? Перечисли их всех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Вопрос 3. </w:t>
      </w:r>
      <w:r>
        <w:rPr>
          <w:spacing w:val="-20"/>
          <w:sz w:val="36"/>
          <w:szCs w:val="36"/>
        </w:rPr>
        <w:t>Как ты думаешь, сколько обычно бывает детенышей у медведя? Обведи букву ответа, с которым ты согласен</w:t>
      </w:r>
      <w:r>
        <w:rPr>
          <w:spacing w:val="4"/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А</w:t>
      </w:r>
      <w:r>
        <w:rPr>
          <w:sz w:val="36"/>
          <w:szCs w:val="36"/>
        </w:rPr>
        <w:t>. У медведя обычно рождается 1 – 2 медвежонка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Б</w:t>
      </w:r>
      <w:r>
        <w:rPr>
          <w:sz w:val="36"/>
          <w:szCs w:val="36"/>
        </w:rPr>
        <w:t>. У медведя обычно рождается 10 – 20 медвежа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В</w:t>
      </w:r>
      <w:r>
        <w:rPr>
          <w:sz w:val="36"/>
          <w:szCs w:val="36"/>
        </w:rPr>
        <w:t>. У медведя обычно рождается 100 – 200 медвежат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Г</w:t>
      </w:r>
      <w:r>
        <w:rPr>
          <w:sz w:val="36"/>
          <w:szCs w:val="36"/>
        </w:rPr>
        <w:t>. Не зна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6. </w:t>
      </w:r>
      <w:r>
        <w:rPr>
          <w:spacing w:val="-10"/>
          <w:sz w:val="36"/>
          <w:szCs w:val="36"/>
        </w:rPr>
        <w:t>Спиши первый абзац. Проверь. Если надо, исправ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7. 1) </w:t>
      </w:r>
      <w:r>
        <w:rPr>
          <w:sz w:val="36"/>
          <w:szCs w:val="36"/>
        </w:rPr>
        <w:t>Обозначь части речи в предложении:</w:t>
      </w:r>
    </w:p>
    <w:p>
      <w:pPr>
        <w:pStyle w:val="Normal"/>
        <w:spacing w:lineRule="auto" w:line="360" w:before="240" w:after="24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большом лесу живет молодая лоси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ольш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с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и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лода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оси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>______________________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дчеркни в словах этого предложения буквы проверяемых безударных гласных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ab/>
      </w:r>
      <w:r>
        <w:rPr>
          <w:i/>
          <w:sz w:val="36"/>
          <w:szCs w:val="36"/>
          <w:u w:val="single"/>
        </w:rPr>
        <w:t>большом</w:t>
      </w:r>
      <w:r>
        <w:rPr>
          <w:b/>
          <w:i/>
          <w:sz w:val="36"/>
          <w:szCs w:val="36"/>
        </w:rPr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дание 8.</w:t>
      </w:r>
      <w:r>
        <w:rPr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У колюшки вывелось 100 детей, а у куропатки – 20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ab/>
        <w:t xml:space="preserve">Запиши вопрос задачи, если она решается так: </w:t>
      </w:r>
      <w:r>
        <w:rPr>
          <w:b/>
          <w:sz w:val="36"/>
          <w:szCs w:val="36"/>
        </w:rPr>
        <w:t>100 : 2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ab/>
        <w:t xml:space="preserve">Запиши вопрос задачи, если она решается: </w:t>
      </w:r>
      <w:r>
        <w:rPr>
          <w:b/>
          <w:sz w:val="36"/>
          <w:szCs w:val="36"/>
        </w:rPr>
        <w:t>100 – 2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9.</w:t>
      </w:r>
      <w:r>
        <w:rPr>
          <w:sz w:val="36"/>
          <w:szCs w:val="36"/>
        </w:rPr>
        <w:t xml:space="preserve"> Как бы ты записал вопрос к задаче про колюшку и куропатку, если она решается: </w:t>
      </w:r>
      <w:r>
        <w:rPr>
          <w:b/>
          <w:sz w:val="36"/>
          <w:szCs w:val="36"/>
        </w:rPr>
        <w:t>20 : 10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10.</w:t>
      </w:r>
      <w:r>
        <w:rPr>
          <w:spacing w:val="-10"/>
          <w:sz w:val="36"/>
          <w:szCs w:val="36"/>
        </w:rPr>
        <w:t xml:space="preserve"> Как ты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думаешь, почему у рыб больше детенышей, чем у других животных? Укажи одну – две прич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 Я думаю, что у рыб детенышей больше, чем у других животных потому, что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) 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2) 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Задание 11. </w:t>
      </w:r>
      <w:r>
        <w:rPr>
          <w:sz w:val="36"/>
          <w:szCs w:val="36"/>
        </w:rPr>
        <w:t>Во всем мире ценится знаменитая черная икра. У осетра, как и у других рыб, может родиться свыше 300 тысяч детенышей. Всю жизнь осетр путешествует, а когда наступает время метать икру, осетры возвращаются домой. Но добраться туда им мешают и плотины, и браконьеры. Плотины преграждают им дорогу, а браконьеры ловят осетров, забирают икру, а рыб выбрасывают. И вот уже уловы осетров стали заметно сокращаться, а цены на икру – расти. Как ты думаешь, можно ли спасти осетров? Что бы ты сделал? Напиши несколько предложений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______________________________________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1) </w:t>
      </w:r>
      <w:r>
        <w:rPr>
          <w:sz w:val="36"/>
          <w:szCs w:val="36"/>
        </w:rPr>
        <w:t xml:space="preserve">Перечитай текст «Сколько у кого детей». Подчеркни незнакомые тебе слова, подсчитай их, запиши ответ цифрой и выпиши </w:t>
      </w:r>
      <w:r>
        <w:rPr>
          <w:b/>
          <w:sz w:val="36"/>
          <w:szCs w:val="36"/>
        </w:rPr>
        <w:t>все</w:t>
      </w:r>
      <w:r>
        <w:rPr>
          <w:sz w:val="36"/>
          <w:szCs w:val="36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твет</w:t>
      </w:r>
      <w:r>
        <w:rPr>
          <w:sz w:val="36"/>
          <w:szCs w:val="36"/>
        </w:rPr>
        <w:t>:</w:t>
        <w:tab/>
        <w:t xml:space="preserve">Незнакомых слов </w:t>
      </w:r>
      <w:r>
        <w:rPr>
          <w:b/>
          <w:sz w:val="36"/>
          <w:szCs w:val="36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Попробуй выяснить значение </w:t>
      </w:r>
      <w:r>
        <w:rPr>
          <w:b/>
          <w:sz w:val="36"/>
          <w:szCs w:val="36"/>
        </w:rPr>
        <w:t xml:space="preserve">одного </w:t>
      </w:r>
      <w:r>
        <w:rPr>
          <w:sz w:val="36"/>
          <w:szCs w:val="36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 </w:t>
            </w:r>
            <w:r>
              <w:rPr>
                <w:b/>
                <w:sz w:val="36"/>
                <w:szCs w:val="36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 </w:t>
            </w:r>
            <w:r>
              <w:rPr>
                <w:b/>
                <w:sz w:val="36"/>
                <w:szCs w:val="36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темп чтения составляет более 65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темп чтения составляет от 55 до 6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темп чтения составляет от 45 до 5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темп чтения составляет от 30 до 44 слов в мину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темп чтения ниже 30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высоких уровне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высказывания, текст;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ценивается знание особенностей структуры письменного текста, умение распознавать в тексте, в том числе – несплошном – абза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: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высказывания, текст; работа с текстом, предложение, части ре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структуры письменного текст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чь информацию и обобщить ее, найти в тексте абзаца ключевое слово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рочитать и откликнуться на текст зада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нимание необходимости согласовывать слова в предложении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ать слово, поставив его в нужном падеж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: (о) 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дан полный правильный ответ: (о) «</w:t>
      </w:r>
      <w:r>
        <w:rPr>
          <w:i/>
          <w:sz w:val="28"/>
          <w:szCs w:val="28"/>
          <w:u w:val="single"/>
        </w:rPr>
        <w:t>рыбах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частично правильный ответ, свидетельствующий о грамотности только в области чтения ( (о) «</w:t>
      </w:r>
      <w:r>
        <w:rPr>
          <w:i/>
          <w:sz w:val="28"/>
          <w:szCs w:val="28"/>
          <w:u w:val="single"/>
        </w:rPr>
        <w:t>рыбе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>», (о) «</w:t>
      </w:r>
      <w:r>
        <w:rPr>
          <w:i/>
          <w:sz w:val="28"/>
          <w:szCs w:val="28"/>
          <w:u w:val="single"/>
        </w:rPr>
        <w:t>рыбы</w:t>
      </w:r>
      <w:r>
        <w:rPr>
          <w:sz w:val="28"/>
          <w:szCs w:val="28"/>
        </w:rPr>
        <w:t>» и т.п.) или только о языковой грамотности (перечислены взятые из текста названия рыб (в правильном падеже); перечисление может быть полным или частичным, возможно дополнение названием иной рыбы или обобщающими словами (о) «</w:t>
      </w:r>
      <w:r>
        <w:rPr>
          <w:i/>
          <w:spacing w:val="-8"/>
          <w:sz w:val="28"/>
          <w:szCs w:val="28"/>
          <w:u w:val="single"/>
        </w:rPr>
        <w:t xml:space="preserve">колюшке, леще, треске, пескарях  и </w:t>
      </w:r>
      <w:r>
        <w:rPr>
          <w:i/>
          <w:sz w:val="28"/>
          <w:szCs w:val="28"/>
          <w:u w:val="single"/>
        </w:rPr>
        <w:t>других рыбах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ы любые иные ответы, отличающиеся от описанн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только по одному из предметов (в зависимости от выбранного варианта ответа из допускаемого спектр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, работа с данны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 xml:space="preserve"> природные объекты; работа с информацией, числа и велич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вычленить в тексте нужную информацию о названных природных объектах и схематически представить ее в виде несплошного текста (таблиц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очитать маркировку таблиц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поставить информацию, заданную текстом и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классификации животного мира, умение опознать по изображению характерные черты представителей отдельных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некоторых представителей отдельных классов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записывать числа в пределах сотни с помощью циф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тношения между величинами «больше – меньше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равнить числа в пределах 100 и боле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ние упорядочить и проранжировать данные (в порядке убывания численных значений велич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следующее заполнение таблиц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02"/>
        <w:gridCol w:w="2562"/>
        <w:gridCol w:w="1392"/>
        <w:gridCol w:w="1616"/>
      </w:tblGrid>
      <w:tr>
        <w:trPr>
          <w:tblHeader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ивотных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 у кого детей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. 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т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-белохво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я куропа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ыся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ено любое место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 и оценивается как три самостоятельных задания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Правильность заполнения столбца 2 «Название животных» – </w:t>
      </w:r>
      <w:r>
        <w:rPr>
          <w:i/>
          <w:sz w:val="28"/>
          <w:szCs w:val="28"/>
        </w:rPr>
        <w:t>правильность отнесения данного животного к данному классу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а»</w:t>
      </w:r>
      <w:r>
        <w:rPr>
          <w:sz w:val="28"/>
          <w:szCs w:val="28"/>
        </w:rPr>
        <w:t xml:space="preserve"> ставится, если в столбце 2 записаны все 8 названий и при этом не допущено ни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столбце 2 записаны не менее 6 названий и при этом не допущено ни одной ошибк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исаны не менее 6 – 8 названий, но допущена одна ошиб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исаны менее 6 названий и/ или допущено более одной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естествознанию (окружающий мир)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и повышенн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естествознанию (окружающий мир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Правильность заполнения столбца 4 «Сколько у кого детей» – </w:t>
      </w:r>
      <w:r>
        <w:rPr>
          <w:i/>
          <w:sz w:val="28"/>
          <w:szCs w:val="28"/>
        </w:rPr>
        <w:t>соответствие записи числа информации, приводимой в тексте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столбце 3 заполнены все 8 ячеек и при этом не допущено ни одной ошибки в размещении чисел, не допущено ни одной ошибки в записи чисел цифрами в пределах 100 и сделана попытка (возможно, неудачная) записать цифрами числа «много тысяч» (например, записано </w:t>
      </w:r>
      <w:r>
        <w:rPr>
          <w:i/>
          <w:sz w:val="28"/>
          <w:szCs w:val="28"/>
        </w:rPr>
        <w:t>1 000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000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1000, 2 000, 10 000 и т.д</w:t>
      </w:r>
      <w:r>
        <w:rPr>
          <w:sz w:val="28"/>
          <w:szCs w:val="28"/>
        </w:rPr>
        <w:t xml:space="preserve">.) и «миллион» (при этом не существенно, что в записи могут быть ошибки в количестве знаков, например, к правильным ответам следует отнести записи типа </w:t>
      </w:r>
      <w:r>
        <w:rPr>
          <w:i/>
          <w:sz w:val="28"/>
          <w:szCs w:val="28"/>
        </w:rPr>
        <w:t>10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 000 00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100 000</w:t>
      </w:r>
      <w:r>
        <w:rPr>
          <w:sz w:val="28"/>
          <w:szCs w:val="28"/>
        </w:rPr>
        <w:t xml:space="preserve"> и т.д.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столбце 2 заполнены все 8 ячеек и при этом допущено не более одной ошиб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2 заполнено 5 и более ячеек и при этом допущено не более двух ошибок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2 заполнено менее 5 ячеек и/или при любом количестве заполненных ячеек допущено три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ученик достиг базового и повышенных уровне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обоим предметам – математике и ч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Правильность заполнения столбца 4 «Кто по количеству детей на первом месте? Какие места у остальных?» – </w:t>
      </w:r>
      <w:r>
        <w:rPr>
          <w:i/>
          <w:sz w:val="28"/>
          <w:szCs w:val="28"/>
        </w:rPr>
        <w:t>соответствие между рангом и значением числа</w:t>
      </w:r>
      <w:r>
        <w:rPr>
          <w:sz w:val="28"/>
          <w:szCs w:val="28"/>
        </w:rPr>
        <w:t xml:space="preserve">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при записи в столбце 4 соответствуют варианту 4а или 4б в представленной выше таблице отв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при </w:t>
      </w:r>
      <w:r>
        <w:rPr>
          <w:sz w:val="28"/>
          <w:szCs w:val="28"/>
          <w:u w:val="single"/>
        </w:rPr>
        <w:t>любом</w:t>
      </w:r>
      <w:r>
        <w:rPr>
          <w:sz w:val="28"/>
          <w:szCs w:val="28"/>
        </w:rPr>
        <w:t xml:space="preserve"> результате заполнения столбца 3 записи в столбце 4 отражают в целом правильную попытку проранжировать все последовательные числа в пределах 100: места обозначены цифрами, их значения указывают на порядок убывания чисел (самому большому из представленных в столбце 3 чисел присвоено первое место, а остальные места присвоены в порядке убывания количества детенышей, указанного в третьем столбце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– причем, само количество детенышей не обязательно должно быть указано только правильно!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столбце 4 проранжировано в порядке убывания любые (причем не обязательно последовательные!) не мене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чисел из записанных в третьем столбце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0 баллов» </w:t>
      </w:r>
      <w:r>
        <w:rPr>
          <w:sz w:val="28"/>
          <w:szCs w:val="28"/>
        </w:rPr>
        <w:t>ставится, если в столбце 4 проранжировано в порядке убывания меньше трех чисел из записанных в третьем столбце, или если ранги чисел расположены не в порядке их убы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и повышенных уровне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математи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уровня базовой подготовки по математике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, язык математи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именять математические способы рассуждений («действовать как математик») для решения бытовых проблем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умение формализовать условие, представленное в текстовой форм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действие вычита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оверить и пояснить полученный отве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естественен и привычен для ребенка такой способ действ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привычка к 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ави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и пояснение типа: «(узнал очень просто) </w:t>
      </w:r>
      <w:r>
        <w:rPr>
          <w:i/>
          <w:sz w:val="28"/>
          <w:szCs w:val="28"/>
        </w:rPr>
        <w:t>строк в таблице 16, а животных всего 8, я вычел, получилось 8. Пересчитал пустые строчки, их тоже 8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остью правильный ответ при условии произвольного выполнения задания 4 – </w:t>
      </w:r>
      <w:r>
        <w:rPr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(пустых строк) за вычетом количества не определенных ребенком объектов и пояснение типа: «(узнал очень просто) </w:t>
      </w:r>
      <w:r>
        <w:rPr>
          <w:i/>
          <w:sz w:val="28"/>
          <w:szCs w:val="28"/>
        </w:rPr>
        <w:t>строк в таблице 16, значит должно быть 8 пустых строчек, но у меня получилось 9, потому что про страуса я не знаю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дан ответ 8 и пояснение, указывающее на использование действия вычитания и проверку результата (аналогичное приведенным выш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8 или иной, соответствующий результату 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8 или иной, соответствующий результату  выполнения предыдущего задания по заполнению таблицы, но пояснение не приводится (</w:t>
      </w: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В этом случае проверяющий сам должен убедиться в верности записанного количества пустых строк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дан ответ только 8 или иной, соответствующий результату выполнения предыдущего задания по заполнению таблицы, и пояснение, указывающее только на один из способов решения: либо на использование арифметического действия без его проверки, либо на прямой пересчет пустых строк, например, «(узнал очень просто) – </w:t>
      </w:r>
      <w:r>
        <w:rPr>
          <w:i/>
          <w:sz w:val="28"/>
          <w:szCs w:val="28"/>
        </w:rPr>
        <w:t>взял и пересчитал пустые строки</w:t>
      </w:r>
      <w:r>
        <w:rPr>
          <w:sz w:val="28"/>
          <w:szCs w:val="28"/>
        </w:rPr>
        <w:t xml:space="preserve">» или «(узнал очень просто) – </w:t>
      </w:r>
      <w:r>
        <w:rPr>
          <w:i/>
          <w:sz w:val="28"/>
          <w:szCs w:val="28"/>
        </w:rPr>
        <w:t>вычел из 16 8 и все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базового и повышенных уровней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базового уровня подготовки по математике, сформирована привычка к рефлек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базового уровня подготовки по математике, привычка к рефлексии не сформиров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ученик не достиг базового уровня подготовки по математике, привычка к рефлексии не сформирована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, текстовые задачи, виды чтения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ализовать условие задачи, заданное в текстовой форме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вычислительными навы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поискового чтения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и выписать из текста необходимую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про чижа, зяблика и овся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в ответе указаны все три объекта (в любом падеже и в любом порядк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представителей различных классов живот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информацию, заданную в разных форматах (текст, изображени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а выборочного чт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ести текстовую информаци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сказывать сужд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ыбран ответ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ыбр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. При интерпретации результатов рекомендуется особое внимание обратить на детей, выбравших ответ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знание структурных особенностей текста (абзац) и умение найти его в текст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айти названный фрагмент текста и списать его правильно, без ошибок, пропусков и искажения букв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формированность навыков самокрре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в списанном тексте допущено не более 2 ошибок, пропусков или искажений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в списанном тексте допущено более 2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части реч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определить части речи в предлож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предполагает следующее заполнение предложенной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едлог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о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у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вет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лагол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а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прилага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рилагательное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сих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мя существите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существительно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равильно заполнены все 6 ячеек табли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заполнены не все таблицы ячейки, или имеется одна и более ошиб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, морфем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ставить ударение и выделить безударные глас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из них те, которые проверяются удар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6 бук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б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ьшом л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су ж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>вет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дая 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их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подчеркнуты 6 или 5 указанных бук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подчеркнуто меньше 5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>Правильный ответ:– 6 звуков, 7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дан ответ «6 звуков, 7 букв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0 баллов – дан иной отв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деле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арифметических действий (вычитани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ый ответ: вопросы тип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больше детей у колюшки, чем у куропатки</w:t>
      </w:r>
      <w:r>
        <w:rPr>
          <w:sz w:val="28"/>
          <w:szCs w:val="28"/>
        </w:rPr>
        <w:t>?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 сколько меньше детей у куропатки, чем у колюшки</w:t>
      </w:r>
      <w:r>
        <w:rPr>
          <w:sz w:val="28"/>
          <w:szCs w:val="28"/>
        </w:rPr>
        <w:t>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аналогичные приведенны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я базово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не достиг уровня базовой подготовки по математике и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предмету;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УССКИЙ ЯЗЫК (система язы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текстовые задачи, арифметические действия, правописание, высказывание, тек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умение составить и записать вопрос задачи по приводимой записи решен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общее понимание смысла доли (части) числ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ить законченное и связное вопросительное предлож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технических навыков письма (правописание, почерк, оформление предложен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в формулировке вопроса, предложенного ребенком может иметься указание на нахождение части числа или быть поставлен вопрос «</w:t>
      </w:r>
      <w:r>
        <w:rPr>
          <w:i/>
          <w:sz w:val="28"/>
          <w:szCs w:val="28"/>
        </w:rPr>
        <w:t>Во сколько раз меньше детей у куропатки, чем у колюшки</w:t>
      </w:r>
      <w:r>
        <w:rPr>
          <w:sz w:val="28"/>
          <w:szCs w:val="28"/>
        </w:rPr>
        <w:t>?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ана математически и грамматически грамотная запись вопроса; вопрос поставлен ясно и связно, записан без ошибок, или допущенные при написании ошибки исправлены ребенком; предложение оформлено правильно, почерк разборчи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балл – дана математически и грамматически грамотная запись вопроса; предложение оформлено правильно; могут быть недочеты в формулировке вопроса или в почерке, при написании может быть допущена и не исправлена одна ошиб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балла – дана математически грамотная запись вопроса, но при этом запись не соответствует требованиям, предъявляемым к трем и более названным выше аспектам русск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балл – соблюдены все требованиям, предъявляемые к указанным выше аспектам русского языка, но математически ответ невере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 баллов – дана математически неграмотная запись вопроса, </w:t>
      </w:r>
      <w:r>
        <w:rPr>
          <w:b/>
          <w:sz w:val="28"/>
          <w:szCs w:val="28"/>
        </w:rPr>
        <w:t>и при этом</w:t>
      </w:r>
      <w:r>
        <w:rPr>
          <w:sz w:val="28"/>
          <w:szCs w:val="28"/>
        </w:rPr>
        <w:t xml:space="preserve"> запись не соответствует требованиям, предъявляемым к трем и более названным выше аспектам русского языка или ответ отсутствует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4 балла – ученик достиг высоких уровней подготовки по обои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3 балла – ученик достиг высоких уровней подготовки по математике и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по математике и не достиг уровня базовой подготовки по русскому язы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 по русскому языку; в отношении математики результаты интерпретации не подлеж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, работа с информацией, объекты прир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небольшое самостоятельное высказывание с целью объяснить и обосновать свою позицию по обсуждаемой пробл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лечь имеющиеся знания и интерпретировать вновь полученную информацию для обоснования свое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разумных соображений естественно-научного характера, имевшихся ранее или почерпнутых из предложенного текста (максимальная оценка – 3 балл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3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приведено не менее двух аргументов, указывающих на повадки рыб и на наличие многочисленной угрозы потомству рыб, например, 1) «</w:t>
      </w:r>
      <w:r>
        <w:rPr>
          <w:i/>
          <w:sz w:val="28"/>
          <w:szCs w:val="28"/>
        </w:rPr>
        <w:t>Рыбы не заботятся (кормят и т.п.) о своих детенышах</w:t>
      </w:r>
      <w:r>
        <w:rPr>
          <w:sz w:val="28"/>
          <w:szCs w:val="28"/>
        </w:rPr>
        <w:t>» 2) «</w:t>
      </w:r>
      <w:r>
        <w:rPr>
          <w:i/>
          <w:sz w:val="28"/>
          <w:szCs w:val="28"/>
        </w:rPr>
        <w:t>У детенышей рыб много врагов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 этом необязательно, чтобы оба эти аспекта были представлены отдельно, как  два разных аргумента, они могут быть соединены и в одном высказывании; важно, чтобы они присутствовали вы высказывании ребенка в той или иной форме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, но при этом использован только один из названных выше аргументов (любо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аргументация естественнонаучного характера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содержательно никак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высоких уровней подготовки по всем трем предмет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ы интерпретации не подлежат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ые результаты интерпретируются индивидуально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поставленную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поставленную проблему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убежденность в необходимости действий, осуждение браконьерства и т.п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или более предложений общим объемом не менее 10 – 12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5 сл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2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ксация результатов выполнения проверочной работы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анализ и интерпретация, использование резуль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выполнения детьми итоговой проверочной работы заносятся учителем (или старшеклассником) в базу данных или в таблиц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 Затем ответы кодируются и интерпретируются так, как это подробно описано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итоговой проверочной работы учитель может не только относительно объективно оценить уровень подготовки каждого ученика и выявить группы риска, но и оценить эффективность собственного процесса обучения и принять необходимые меры для корре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ые ориентиры для отнесения детей к той или иной группе для данной контрольной работы составляю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Группа риска</w:t>
      </w:r>
      <w:r>
        <w:rPr>
          <w:sz w:val="28"/>
          <w:szCs w:val="28"/>
        </w:rPr>
        <w:t xml:space="preserve"> – дети, набравшие суммарно менее 10 баллов из 50 возможны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уровня базовой подготовки, </w:t>
      </w:r>
      <w:r>
        <w:rPr>
          <w:sz w:val="28"/>
          <w:szCs w:val="28"/>
        </w:rPr>
        <w:t>но не превышающих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ти, набравшие суммарно от 11-12 баллов до 20-21 балла (из 50 возможных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руппа детей, достигших как базового, так и более высоких уровней </w:t>
      </w:r>
      <w:r>
        <w:rPr>
          <w:sz w:val="28"/>
          <w:szCs w:val="28"/>
        </w:rPr>
        <w:t>– дети, набравшие суммарно более 25 баллов (из 50 возмлж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помощью данной работы возможно оценить и отдельные, описанные выше, важнейшие аспекты обучения по отдельным предметам, включая сформированность умственных действий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Материалы для обсуждения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http://book.uraic.ru/cms/pict.php?img=files/picture_309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img-2007-04.photosight.ru/21/2045399.jpg" TargetMode="External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Ольга Логинова</dc:creator>
  <dc:description/>
  <cp:keywords/>
  <dc:language>en-US</dc:language>
  <cp:lastModifiedBy>ssivozhelezova</cp:lastModifiedBy>
  <dcterms:modified xsi:type="dcterms:W3CDTF">2008-03-13T10:41:00Z</dcterms:modified>
  <cp:revision>2</cp:revision>
  <dc:subject/>
  <dc:title>Итоговые проверочные работы</dc:title>
</cp:coreProperties>
</file>