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ба аг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841"/>
        <w:gridCol w:w="498"/>
        <w:gridCol w:w="429"/>
        <w:gridCol w:w="1044"/>
        <w:gridCol w:w="907"/>
        <w:gridCol w:w="2484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Среди жаб самая крупная – </w:t>
            </w:r>
          </w:p>
        </w:tc>
        <w:tc>
          <w:tcPr>
            <w:tcW w:w="44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9301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аба ага, обитатель Центральной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и Южной Америки. Она достигает 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 длину 25 сантиметров, ширина ее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12 сантиметров, вес до 1 килограмма.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В «ассортименте» пищи этой</w:t>
            </w:r>
            <w:r>
              <w:rPr>
                <w:spacing w:val="4"/>
                <w:sz w:val="32"/>
                <w:szCs w:val="32"/>
              </w:rPr>
              <w:t xml:space="preserve"> жабы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значительную роль играют насекомые – вредители тропических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сельскохозяйственных культур. Еще в девятнадцатом</w:t>
            </w:r>
            <w:r>
              <w:rPr>
                <w:spacing w:val="-4"/>
                <w:sz w:val="32"/>
                <w:szCs w:val="32"/>
              </w:rPr>
              <w:t xml:space="preserve"> веке жаба ага была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завезена в Индию, где она размножилась и истребила вредных насеком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7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4610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В тридцатые годы двадцатого века 150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емпляров этих жаб было доставлено на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лете на Гавайские острова для охраны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таций сахарного тростника. В течение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 xml:space="preserve">нескольких лет жабы аги быстро размножились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и успешно выполнили эту задачу. Впоследстви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потомки жаб гавайских переселенцев то </w:t>
            </w:r>
          </w:p>
        </w:tc>
        <w:tc>
          <w:tcPr>
            <w:tcW w:w="3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0170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 xml:space="preserve">самостоятельно, </w:t>
            </w:r>
            <w:r>
              <w:rPr>
                <w:spacing w:val="4"/>
                <w:sz w:val="32"/>
                <w:szCs w:val="32"/>
              </w:rPr>
              <w:t xml:space="preserve">то при содействии человека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расселились по</w:t>
            </w:r>
            <w:r>
              <w:rPr>
                <w:spacing w:val="6"/>
                <w:sz w:val="32"/>
                <w:szCs w:val="32"/>
              </w:rPr>
              <w:t xml:space="preserve"> Филиппинским островам,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Новой Гвинее, </w:t>
            </w:r>
            <w:r>
              <w:rPr>
                <w:sz w:val="32"/>
                <w:szCs w:val="32"/>
              </w:rPr>
              <w:t xml:space="preserve">Австралии и другим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8"/>
                <w:sz w:val="32"/>
                <w:szCs w:val="32"/>
              </w:rPr>
            </w:pPr>
            <w:r>
              <w:rPr>
                <w:spacing w:val="18"/>
                <w:sz w:val="32"/>
                <w:szCs w:val="32"/>
              </w:rPr>
              <w:t xml:space="preserve">местам с тропическим климатом.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Однако попытки поселить этих полезных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4"/>
                <w:sz w:val="32"/>
                <w:szCs w:val="32"/>
              </w:rPr>
            </w:pPr>
            <w:r>
              <w:rPr>
                <w:spacing w:val="34"/>
                <w:sz w:val="32"/>
                <w:szCs w:val="32"/>
              </w:rPr>
              <w:t xml:space="preserve">животных к северу оказались 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успешными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  <w:tab/>
            </w:r>
            <w:r>
              <w:rPr>
                <w:spacing w:val="-6"/>
                <w:sz w:val="32"/>
                <w:szCs w:val="32"/>
              </w:rPr>
              <w:t>Отметим особенности жабы аги. У нее есть двое желез, котор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ыделяют ядовитое вещество, спасающее животное от четвероног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и пернатых врагов. В период размножения жабы издают звуки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похожие на хриплый лай собаки. Многоголосые «концерты» эт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емноводных, в противоположность мелодичным звукам, издаваемы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ми жабами, производят впечатление далеко не из приятн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7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50820" cy="278130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Жаба а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Московском зоопарке</w:t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22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ab/>
            </w:r>
            <w:r>
              <w:rPr>
                <w:spacing w:val="14"/>
                <w:sz w:val="32"/>
                <w:szCs w:val="32"/>
              </w:rPr>
              <w:t>Несколько лет назад пять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spacing w:val="22"/>
                <w:sz w:val="32"/>
                <w:szCs w:val="32"/>
              </w:rPr>
              <w:t>экземпляров жабы аги был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оставлены в Московский зоопарк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Живут они в отделе пресмыкающихс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 xml:space="preserve">и земноводных. </w:t>
            </w:r>
          </w:p>
        </w:tc>
        <w:tc>
          <w:tcPr>
            <w:tcW w:w="24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0315" cy="96774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обед» по-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учают мучных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ей, мотыля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 кусочки мяс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Сколько частей в этом тексте? Запиши цифр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заглавь две последние части тек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 xml:space="preserve">Перечитай текст и «расскажи» жабе аге, </w:t>
      </w:r>
      <w:r>
        <w:rPr>
          <w:b/>
          <w:sz w:val="32"/>
          <w:szCs w:val="32"/>
          <w:u w:val="single"/>
        </w:rPr>
        <w:t>коротк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ветив на вопросы таблиц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. Жаба ага</w:t>
      </w:r>
    </w:p>
    <w:tbl>
      <w:tblPr>
        <w:tblW w:w="1009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306"/>
        <w:gridCol w:w="311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1) Откуда жаба ага родом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Чем питается жаба ага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Больше или меньше она нашей жабы?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27150" cy="143002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4) Чем еще она не похожа на нашу жабу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  <w:r>
              <w:rPr>
                <w:spacing w:val="-20"/>
                <w:sz w:val="32"/>
                <w:szCs w:val="32"/>
              </w:rPr>
              <w:t>Как ты думаешь, если на одну чашку весов посадить самую крупную жабу агу, а на другую положить пакет с молоком, как поведут себя весы?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787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 xml:space="preserve">Проведи на контурной карте мира линию, разделяющую Северное и Южное полушарие. Буквой 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 xml:space="preserve"> обозначь полушарие, в котором находится Московский планетарий, а буквой </w:t>
      </w:r>
      <w:r>
        <w:rPr>
          <w:b/>
          <w:sz w:val="32"/>
          <w:szCs w:val="32"/>
        </w:rPr>
        <w:t xml:space="preserve">А – </w:t>
      </w:r>
      <w:r>
        <w:rPr>
          <w:sz w:val="32"/>
          <w:szCs w:val="32"/>
        </w:rPr>
        <w:t>полушарие, где жила жаба ага, до того, как она начала странствовать по всему мир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420360" cy="327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6. </w:t>
      </w:r>
      <w:r>
        <w:rPr>
          <w:spacing w:val="-2"/>
          <w:sz w:val="32"/>
          <w:szCs w:val="32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ab/>
        <w:t>Вопрос 1.</w:t>
      </w:r>
      <w:r>
        <w:rPr>
          <w:spacing w:val="-20"/>
          <w:sz w:val="32"/>
          <w:szCs w:val="32"/>
        </w:rPr>
        <w:t xml:space="preserve"> Как ты думаешь, где, скорее всего, </w:t>
      </w:r>
      <w:r>
        <w:rPr>
          <w:b/>
          <w:spacing w:val="-20"/>
          <w:sz w:val="32"/>
          <w:szCs w:val="32"/>
        </w:rPr>
        <w:t>НЕ</w:t>
      </w:r>
      <w:r>
        <w:rPr>
          <w:spacing w:val="-20"/>
          <w:sz w:val="32"/>
          <w:szCs w:val="32"/>
        </w:rPr>
        <w:t xml:space="preserve"> смогли бы жить наши лягушки? Обведи буквы, стоящие рядом с изображением таких мест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00"/>
        <w:gridCol w:w="3749"/>
        <w:gridCol w:w="239"/>
        <w:gridCol w:w="427"/>
        <w:gridCol w:w="4070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178050" cy="260858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39340" cy="2608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29760" cy="229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476750" cy="184340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ab/>
        <w:t xml:space="preserve">Вопрос 2. </w:t>
      </w:r>
      <w:r>
        <w:rPr>
          <w:sz w:val="32"/>
          <w:szCs w:val="32"/>
        </w:rPr>
        <w:t>Самая большая среди лягушек – лягушка-бык – весит до 600 граммов. Кто тяжелее – 2 самые крупные жабы аги или 3 самые крупные лягушки-быки? Насколько? Обведи правильное слово и запиши в ответе чис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2140</wp:posOffset>
                </wp:positionH>
                <wp:positionV relativeFrom="paragraph">
                  <wp:posOffset>9525</wp:posOffset>
                </wp:positionV>
                <wp:extent cx="217170" cy="94107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41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2pt;margin-top:0.75pt;width:17.05pt;height:7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4625</wp:posOffset>
                </wp:positionH>
                <wp:positionV relativeFrom="paragraph">
                  <wp:posOffset>9525</wp:posOffset>
                </wp:positionV>
                <wp:extent cx="217170" cy="94107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41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75pt;width:17.05pt;height:74.0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</wp:posOffset>
                </wp:positionV>
                <wp:extent cx="914400" cy="312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яжел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3.6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яже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2 жабы</w:t>
        <w:tab/>
        <w:tab/>
        <w:tab/>
        <w:t xml:space="preserve">,     чем 3 лягушки на </w:t>
      </w:r>
      <w:r>
        <w:rPr>
          <w:b/>
          <w:sz w:val="32"/>
          <w:szCs w:val="32"/>
        </w:rPr>
        <w:t>_____</w:t>
      </w:r>
      <w:r>
        <w:rPr>
          <w:sz w:val="32"/>
          <w:szCs w:val="32"/>
        </w:rPr>
        <w:t xml:space="preserve"> грам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8335</wp:posOffset>
                </wp:positionH>
                <wp:positionV relativeFrom="paragraph">
                  <wp:posOffset>238125</wp:posOffset>
                </wp:positionV>
                <wp:extent cx="914400" cy="312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г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18.75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прос 3</w:t>
      </w:r>
      <w:r>
        <w:rPr>
          <w:sz w:val="32"/>
          <w:szCs w:val="32"/>
        </w:rPr>
        <w:t>. Как ты думаешь, какие из изображенных на рисунке животных, являются родственниками жабы аги? Проведи к ним от жабы аги стрел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8"/>
        <w:gridCol w:w="2597"/>
        <w:gridCol w:w="698"/>
        <w:gridCol w:w="276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43660" cy="1000760"/>
                  <wp:effectExtent l="0" t="0" r="0" b="0"/>
                  <wp:docPr id="18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28725" cy="1025525"/>
                  <wp:effectExtent l="0" t="0" r="0" b="0"/>
                  <wp:docPr id="19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6030" cy="940435"/>
                  <wp:effectExtent l="0" t="0" r="0" b="0"/>
                  <wp:docPr id="20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82420" cy="1170940"/>
                  <wp:effectExtent l="0" t="0" r="0" b="0"/>
                  <wp:docPr id="21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жаба аг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089025"/>
                  <wp:effectExtent l="0" t="0" r="0" b="0"/>
                  <wp:docPr id="23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50975" cy="1091565"/>
                  <wp:effectExtent l="0" t="0" r="0" b="0"/>
                  <wp:docPr id="24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17980" cy="1165860"/>
                  <wp:effectExtent l="0" t="0" r="0" b="0"/>
                  <wp:docPr id="25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48460" cy="1160145"/>
                  <wp:effectExtent l="0" t="0" r="0" b="0"/>
                  <wp:docPr id="26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143635"/>
                  <wp:effectExtent l="0" t="0" r="0" b="0"/>
                  <wp:docPr id="27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05585" cy="1118870"/>
                  <wp:effectExtent l="0" t="0" r="0" b="0"/>
                  <wp:docPr id="28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) </w:t>
      </w:r>
      <w:r>
        <w:rPr>
          <w:spacing w:val="-10"/>
          <w:sz w:val="32"/>
          <w:szCs w:val="32"/>
        </w:rPr>
        <w:t>Спиши первое предложение последнего абзаца. Проверь. Если надо, исправ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Найди в этом предложении слова с орфограммой «Правописание буквы парного согласного». Выпиши два таких слова так, как они записаны в предложении: одно с орфограммой в корне, а второе – с орфограммой в суффиксе. Орфограммы подчеркн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Слово с орфограммой в </w:t>
      </w:r>
      <w:r>
        <w:rPr>
          <w:sz w:val="32"/>
          <w:szCs w:val="32"/>
          <w:u w:val="single"/>
        </w:rPr>
        <w:t>корне</w:t>
      </w:r>
      <w:r>
        <w:rPr>
          <w:sz w:val="32"/>
          <w:szCs w:val="32"/>
        </w:rPr>
        <w:t>:</w:t>
        <w:tab/>
        <w:tab/>
      </w:r>
      <w:r>
        <w:rPr>
          <w:b/>
          <w:sz w:val="32"/>
          <w:szCs w:val="32"/>
        </w:rPr>
        <w:t>_________________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Слово с орфограммой в </w:t>
      </w:r>
      <w:r>
        <w:rPr>
          <w:sz w:val="32"/>
          <w:szCs w:val="32"/>
          <w:u w:val="single"/>
        </w:rPr>
        <w:t>суффиксе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В последнем абзаце найди и выпиши так, как оно записано в предложении, слово, имеющее следующий соста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оединительная гласная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окончание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Из последнего абзаца выпиши в столбик все </w:t>
      </w:r>
      <w:r>
        <w:rPr>
          <w:sz w:val="32"/>
          <w:szCs w:val="32"/>
          <w:u w:val="single"/>
        </w:rPr>
        <w:t>имена существительные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u w:val="single"/>
        </w:rPr>
        <w:t>нулевым окончанием</w:t>
      </w:r>
      <w:r>
        <w:rPr>
          <w:sz w:val="32"/>
          <w:szCs w:val="32"/>
        </w:rPr>
        <w:t xml:space="preserve"> так, как они записаны в текс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sz w:val="32"/>
          <w:szCs w:val="32"/>
        </w:rPr>
        <w:t>Проследи по карте полушарий, как путешествовала жаба ага, пока не добралась до Московского зоопарка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32"/>
          <w:szCs w:val="32"/>
        </w:rPr>
        <w:tab/>
        <w:t>Поставь на карте цифру 1, там, откуда она родом, а следующие цифры расставь так, чтобы они показывали путь жабы аги. Последнюю цифру поставь, там, где, по твоему мнению, находится Московский зоопарк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8375" cy="29679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9. </w:t>
      </w:r>
      <w:r>
        <w:rPr>
          <w:sz w:val="32"/>
          <w:szCs w:val="32"/>
        </w:rPr>
        <w:t xml:space="preserve">Как ты думаешь, где, скорее всего, понравилось бы жить жабе аге? Выбери одну из картинок и обведи стоящую рядом с ней </w:t>
      </w:r>
      <w:r>
        <w:rPr>
          <w:spacing w:val="-20"/>
          <w:sz w:val="32"/>
          <w:szCs w:val="32"/>
        </w:rPr>
        <w:t>букву.</w:t>
      </w:r>
      <w:r>
        <w:rPr>
          <w:spacing w:val="-2"/>
          <w:sz w:val="32"/>
          <w:szCs w:val="32"/>
        </w:rPr>
        <w:t xml:space="preserve">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32"/>
        <w:gridCol w:w="1787"/>
        <w:gridCol w:w="829"/>
        <w:gridCol w:w="3158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407160"/>
                  <wp:effectExtent l="0" t="0" r="0" b="0"/>
                  <wp:docPr id="30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67535" cy="13519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25295" cy="12477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3405" cy="1203960"/>
                  <wp:effectExtent l="0" t="0" r="0" b="0"/>
                  <wp:docPr id="33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0855" cy="115189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8485" cy="1226185"/>
                  <wp:effectExtent l="0" t="0" r="0" b="0"/>
                  <wp:docPr id="35" name="Image3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60855" cy="1217930"/>
                  <wp:effectExtent l="0" t="0" r="0" b="0"/>
                  <wp:docPr id="36" name="Image3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173480"/>
                  <wp:effectExtent l="0" t="0" r="0" b="0"/>
                  <wp:docPr id="37" name="Image3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0. </w:t>
      </w:r>
      <w:r>
        <w:rPr>
          <w:sz w:val="32"/>
          <w:szCs w:val="32"/>
        </w:rPr>
        <w:t>Придумай задачу, которая решается в два действия. Запиши ее условие, вопрос, решение и ответ. Постарайся связать ее с прочитанным текст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) Реш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В) Ответ к задаче </w:t>
      </w:r>
      <w:r>
        <w:rPr>
          <w:sz w:val="32"/>
          <w:szCs w:val="32"/>
        </w:rPr>
        <w:t>__________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Однажды Лена, Коля и Саша пошли за грибами в рощицу неподалеку от дома. Увидел Коля красивый гриб, захотел его сорвать, нагнулся, протянул руку, да как закричи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Что с тобой? – удивились ребята. А Коля им отвечае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– </w:t>
      </w:r>
      <w:r>
        <w:rPr>
          <w:spacing w:val="-8"/>
          <w:sz w:val="32"/>
          <w:szCs w:val="32"/>
        </w:rPr>
        <w:t>Так какой-то зверь сидит! Страшный и холодный! Противный!</w:t>
      </w:r>
      <w:r>
        <w:rPr>
          <w:sz w:val="32"/>
          <w:szCs w:val="32"/>
        </w:rPr>
        <w:t xml:space="preserve"> Чуть палец мне не откусил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мотрели ребята осторожно, кто же там под грибом сидит, и увидели большую лягушку. Саша схватил палку, хотел лягушку прибить, уже и замахнулся, да только Лена его за руку схватила, не дала удари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Отпусти!– кричит Саша. – Я ее сейчас прихлопну!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32"/>
          <w:szCs w:val="32"/>
        </w:rPr>
        <w:tab/>
        <w:t>– Нельзя лягушек обижать, они полезные! – воскликнула Лена. – Они комаров ловя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Ну и что, что ловят! А чего они кусаются?! – присоединился Коля к товарищ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пока они спорили, лягушка ускакал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 чтобы ты сказал Саше, Коле и Лене? Напиши два – три предлож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1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Перечитай текст «Жаба ага»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пробуй выяснить значение </w:t>
      </w:r>
      <w:r>
        <w:rPr>
          <w:b/>
          <w:sz w:val="32"/>
          <w:szCs w:val="32"/>
        </w:rPr>
        <w:t xml:space="preserve">одного </w:t>
      </w:r>
      <w:r>
        <w:rPr>
          <w:sz w:val="32"/>
          <w:szCs w:val="32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8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71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61 до 7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50 до 6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5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знание особенностей структуры письменного текста, умение выделять в тексте, в том числе – несплошном – законченные части (с опорой на абзац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3 или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головок, выбирая для этого адекватные грамматические средства (слово, словосочетание или предложение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пору на ключевые слова двух последних абзацев: а)</w:t>
      </w:r>
      <w:r>
        <w:rPr>
          <w:i/>
          <w:sz w:val="28"/>
          <w:szCs w:val="28"/>
        </w:rPr>
        <w:t xml:space="preserve"> особенности жабы аги </w:t>
      </w:r>
      <w:r>
        <w:rPr>
          <w:sz w:val="28"/>
          <w:szCs w:val="28"/>
        </w:rPr>
        <w:t>и б)</w:t>
      </w:r>
      <w:r>
        <w:rPr>
          <w:i/>
          <w:sz w:val="28"/>
          <w:szCs w:val="28"/>
        </w:rPr>
        <w:t xml:space="preserve"> жаба ага в Московском зоопарке</w:t>
      </w:r>
      <w:r>
        <w:rPr>
          <w:sz w:val="28"/>
          <w:szCs w:val="28"/>
        </w:rPr>
        <w:t>, записанные с соблюдением правил правописания и требований к оформлению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оба записанных заголовка передают основное содержание своего абзаца и составлены с учетом всех требований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оба записанных заголовка передают основное содержание своего абзаца, записаны без ошибок, могут быть речевые неточности в формулировке и/или недочеты оформлении текста (неразборчивый почер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составлены оба заголовка, в целом передающие основное содержание абзаца, однако формулировки выбраны явно неудачно (например, дословно переписанные заглавные предложения абзацев), заголовки написаны в целом правильно, однако с рядом недочетов: небрежно и/или более чем с двумя исправл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заголовки не составлены, или составлен только один заголовок, и/или в заголовках имеются неисправленные орфографические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типа «</w:t>
      </w:r>
      <w:r>
        <w:rPr>
          <w:i/>
          <w:sz w:val="28"/>
          <w:szCs w:val="28"/>
        </w:rPr>
        <w:t>Из Центральной и Южной Америки</w:t>
      </w:r>
      <w:r>
        <w:rPr>
          <w:sz w:val="28"/>
          <w:szCs w:val="28"/>
        </w:rPr>
        <w:t>», записанный в перв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остью правильный ответ предполагает ответ типа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насекомыми – вредителями сельскохозяйственных культу</w:t>
      </w:r>
      <w:r>
        <w:rPr>
          <w:sz w:val="28"/>
          <w:szCs w:val="28"/>
        </w:rPr>
        <w:t>», взятого из первого абзаца текста, записанный во второй строке столбца «Ответ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Частично правильный ответ предполагает ответ типа «</w:t>
      </w:r>
      <w:r>
        <w:rPr>
          <w:i/>
          <w:sz w:val="28"/>
          <w:szCs w:val="28"/>
        </w:rPr>
        <w:t>мучными червями, мотылями и кусочки мяса», или «На обед жабы получают мучных червей, мотыля и кусочки мяса»,</w:t>
      </w:r>
      <w:r>
        <w:rPr>
          <w:sz w:val="28"/>
          <w:szCs w:val="28"/>
        </w:rPr>
        <w:t xml:space="preserve"> взятого из последнего абзаца текста записанный во второй строке столбца «Отв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тимо также любое сочетание этих ответов и их дополнение </w:t>
      </w:r>
      <w:r>
        <w:rPr>
          <w:sz w:val="28"/>
          <w:szCs w:val="28"/>
          <w:u w:val="single"/>
        </w:rPr>
        <w:t>собственными сведениями</w:t>
      </w:r>
      <w:r>
        <w:rPr>
          <w:sz w:val="28"/>
          <w:szCs w:val="28"/>
        </w:rPr>
        <w:t xml:space="preserve"> их жизни жаб, при условии их прави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 записи ответа есть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, ответ размещен в нужном месте таблицы, при этом нет никаких противоречащих данному ответу запис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записи отсутствует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 xml:space="preserve">», но в целом ответ на это указывает; запись ответа может быть размещена в любом месте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строки (например, занимает вс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противоречит тексту, либо размещен не на втор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, 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отдельных представителях класса «земновод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на глаз размеры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>», записанное в третье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твет полностью соответствует образцу, или слово «больше» размещено в любом месте третьей стро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, либо он противоречит тексту, либо размещен не на второй строке, либо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в тексте нужную информацию (как ответ на прямой вопрос), передать ее в сжатом виде и заполнить нужную ячейку табл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с указанием двух признаков 1) «</w:t>
      </w:r>
      <w:r>
        <w:rPr>
          <w:i/>
          <w:sz w:val="28"/>
          <w:szCs w:val="28"/>
        </w:rPr>
        <w:t>ядовитые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выделяют яд</w:t>
      </w:r>
      <w:r>
        <w:rPr>
          <w:sz w:val="28"/>
          <w:szCs w:val="28"/>
        </w:rPr>
        <w:t>» и 2) «</w:t>
      </w:r>
      <w:r>
        <w:rPr>
          <w:i/>
          <w:sz w:val="28"/>
          <w:szCs w:val="28"/>
        </w:rPr>
        <w:t>издают неприятные звуки</w:t>
      </w:r>
      <w:r>
        <w:rPr>
          <w:sz w:val="28"/>
          <w:szCs w:val="28"/>
        </w:rPr>
        <w:t>» или более подробно («</w:t>
      </w:r>
      <w:r>
        <w:rPr>
          <w:i/>
          <w:sz w:val="28"/>
          <w:szCs w:val="28"/>
        </w:rPr>
        <w:t>издают неприятные звуки, похожие на лай собаки</w:t>
      </w:r>
      <w:r>
        <w:rPr>
          <w:sz w:val="28"/>
          <w:szCs w:val="28"/>
        </w:rPr>
        <w:t>»); при этом оба ответа должны быть записаны в четвер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четвертую строку), либо чрезмерно детализ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ответствует тексту, либо размещен не на четверт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измерени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массе тела, о повседневно встречающихся и используемых телах, имеющих массу 1 к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змерительных приборах и навыков их исполь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они будут уравновешены</w:t>
      </w:r>
      <w:r>
        <w:rPr>
          <w:sz w:val="28"/>
          <w:szCs w:val="28"/>
        </w:rPr>
        <w:t>», или эквивалентные формулировки («</w:t>
      </w:r>
      <w:r>
        <w:rPr>
          <w:i/>
          <w:sz w:val="28"/>
          <w:szCs w:val="28"/>
        </w:rPr>
        <w:t>будут находиться в равновеси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будут неподвижны</w:t>
      </w:r>
      <w:r>
        <w:rPr>
          <w:sz w:val="28"/>
          <w:szCs w:val="28"/>
        </w:rPr>
        <w:t>»), записанное в пя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также описание процесса, заканчивающегося установлением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ый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очка А поставлена в Западном полушарии, рядом с экватором, чуть выше или ниже экватора (примерно в области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еверной/южной широт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М поставлена в Восточном полушарии, значительно выше экватора, в европейской области, примерно в област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широты и долг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А поставлена в любом месте Южного полушар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М поставлена в любом месте Северного полуш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соотнести свои знания с визуальной информаци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ьные ответ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ыбраны оба от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только один ответ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иные выбран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формализовать условие задачи, заданной в текстовой форме, составить схему решения и решить задачу (с помощью составленного выражения или по действ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вычисления с именованными числами (масса) и сравнивать вел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тяжелее (на) 200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ответе указаны оба элемента – </w:t>
      </w:r>
      <w:r>
        <w:rPr>
          <w:i/>
          <w:sz w:val="28"/>
          <w:szCs w:val="28"/>
        </w:rPr>
        <w:t>тяжеле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вои знания с визуальной информаци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на рисунке изображены 2 стрелки – к лягушке и жабе квак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ведены только 2 стрелки к названным выше объек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ведены только 3 стрелки, две из которых – к названным выше объектам, а одна – к рептилии (как правило, к черепахе или зме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стрелками указаны иные свя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заданный фрагмент текс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ов самокоррекции.</w:t>
      </w:r>
    </w:p>
    <w:p>
      <w:pPr>
        <w:pStyle w:val="Normal"/>
        <w:spacing w:lineRule="auto" w:line="36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правильно выписанное предложение «</w:t>
      </w:r>
      <w:r>
        <w:rPr>
          <w:i/>
          <w:sz w:val="28"/>
          <w:szCs w:val="28"/>
        </w:rPr>
        <w:t>Несколько лет назад пять экземпляров жабы аги были доставлены в Московский зоопар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едложение найдено правильно и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, правопис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парные глухие и звонкие соглас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нание и умение применить соответствующую орфограм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зобрать слово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о с орфограммой в </w:t>
      </w:r>
      <w:r>
        <w:rPr>
          <w:sz w:val="28"/>
          <w:szCs w:val="28"/>
          <w:u w:val="single"/>
        </w:rPr>
        <w:t>корне</w:t>
      </w:r>
      <w:r>
        <w:rPr>
          <w:sz w:val="28"/>
          <w:szCs w:val="28"/>
        </w:rPr>
        <w:t xml:space="preserve">: выписано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из слов: </w:t>
      </w:r>
      <w:r>
        <w:rPr>
          <w:i/>
          <w:sz w:val="28"/>
          <w:szCs w:val="28"/>
        </w:rPr>
        <w:t>ле</w:t>
      </w:r>
      <w:r>
        <w:rPr>
          <w:b/>
          <w:i/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за</w:t>
      </w:r>
      <w:r>
        <w:rPr>
          <w:b/>
          <w:i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или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оопар</w:t>
      </w:r>
      <w:r>
        <w:rPr>
          <w:b/>
          <w:i/>
          <w:sz w:val="28"/>
          <w:szCs w:val="28"/>
          <w:u w:val="single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во с орфограммой в </w:t>
      </w:r>
      <w:r>
        <w:rPr>
          <w:sz w:val="28"/>
          <w:szCs w:val="28"/>
          <w:u w:val="single"/>
        </w:rPr>
        <w:t>суффиксе</w:t>
      </w:r>
      <w:r>
        <w:rPr>
          <w:sz w:val="28"/>
          <w:szCs w:val="28"/>
        </w:rPr>
        <w:t xml:space="preserve">: выписано слово: </w:t>
      </w:r>
      <w:r>
        <w:rPr>
          <w:i/>
          <w:sz w:val="28"/>
          <w:szCs w:val="28"/>
        </w:rPr>
        <w:t>Моско</w:t>
      </w:r>
      <w:r>
        <w:rPr>
          <w:b/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к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лучае, если ребенок при выполнении предыдущего задания не сумел правильно найти предложение, и затрудняется отыскать слова с названными орфограммами в выписанном им предложении, учитель предлагает ему проанализировать слова из указанного предложения, прямо указывая на данное предложе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ть слож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о слово «</w:t>
      </w:r>
      <w:r>
        <w:rPr>
          <w:i/>
          <w:sz w:val="28"/>
          <w:szCs w:val="28"/>
        </w:rPr>
        <w:t>земноводных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ть част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ы слова «</w:t>
      </w:r>
      <w:r>
        <w:rPr>
          <w:i/>
          <w:sz w:val="28"/>
          <w:szCs w:val="28"/>
        </w:rPr>
        <w:t>лет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зоопарк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д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ыписаны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географическом расположении различных объектов (Центральная и Южная Америка, Индия, Гавайские острова, Филиппины, Новая Гвинея, Австралия), и умение с опорой на имеющиеся знания или с помощью атласов, карт, показать примерное местоположение этих объектов на карте полуш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артой полуш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включает обозначение местоположения следующих объектов с обозначением их цифрами в той последовательности, в которой они упоминаются в тексте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Центральная и Южная Америка – обозначены цифрой 1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я – обозначена цифрой 2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айские острова – обозначена цифрой 3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ппины – обозначены цифрой 4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я Гвинея – обозначена цифрой 4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тралия – обозначена цифрой 4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– обозначена цифрой 5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е поставлена цифра 1 в любом месте в области Центральной или Южной Амер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е поставлена цифра 2, 3 или 4 в любом месте в Австрал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Москвы, обозначенной последней из использованных ребенком цифр, при этом ее местоположение должно примерно соответствовать действительности (находиться, по крайней мере, в европейской части матер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у могут быть нанесены и другие, упоминаемые в тексте географические объ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на карте примерно верно отмечено местоположение не менее, чем 5 из упоминавшихся в тексте объектов, причем обозначенных в порядке, отмеченном в тексте и с обязательным указанием Южной и Центральной Америки и Мос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карте примерно верно отмечено местоположение 4 из упоминавшихся в тексте объектов, причем обозначенных в порядке, отмеченном в тексте; и с обязательным указанием Южной и Центральной Америки и Мос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а карте примерно верно отмечено местоположение не менее 3 из упоминавшихся в тексте объектов, обозначенных в порядке, отмеченном в тексте; и с обязательным указанием Южной и Центральной Америки и Москвы; при этом  ответе не должно содержаться грубых ошиб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ы не интерпретируют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читель обязан предоставить ребенку по его запросу необходимую ему справочную литературу, и может предложить ему воспользоваться картами или атласами, но должен воздержаться от прямой подсказ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видеть проблемы в полученной информации, которые могут иметь математическое оформл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, записать и решить математическую задачу в два действия, математически корректно оформив ее реш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условия и вопроса задачи, связанных с прочитанным текстом и не повторяющих уже предлагавшуюся детям фабулу; условия и вопрос изложены ясно и связно, записаны без ошибок, или допущенные при написании ошибки исправлены ребенком; текст оформлен правильно, почерк разборчив; задачи связан тек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условий и вопроса; текст оформлен правильно; могут быть недочеты в формулировке вопроса или в почерке, при написании может быть допущена и не исправлена одна ошибка; может отсутствовать связь с прочитанным текстом, или повторена фабула предлагавшейся математической зада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условий и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задача или ее решение невер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условий и вопроса, нет правильного решения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базового и повышенного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базового и повышенного уровней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,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ую проблему, и при этом использована эмоционально окрашенная лексика, отмечены допущенные детьми ошибочные суждения (например, </w:t>
      </w:r>
      <w:r>
        <w:rPr>
          <w:i/>
          <w:sz w:val="28"/>
          <w:szCs w:val="28"/>
        </w:rPr>
        <w:t>лягушки жив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ягушки не кусаются</w:t>
      </w:r>
      <w:r>
        <w:rPr>
          <w:sz w:val="28"/>
          <w:szCs w:val="28"/>
        </w:rPr>
        <w:t xml:space="preserve"> и т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или более предложений общим объемом не менее 12 – 15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7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2 возмож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2 возможных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42 возмож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5"/>
      <w:type w:val="nextPage"/>
      <w:pgSz w:w="11906" w:h="16838"/>
      <w:pgMar w:left="1701" w:right="850" w:gutter="0" w:header="0" w:top="1134" w:footer="708" w:bottom="1134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атериалы для обсуждения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jagushariki.narod.ru/pict003l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zooprice.ru/articles/insect/2005-6-1/2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javascript:%20window.close();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desnogorsk.ru/foto/albums/userpics/10001/timofeev/flora/normal_%C1%EE%EB%EE%F2%EE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cs28.vkontakte.ru/u801321/2126241/x_d6dccc3f29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flamber.ru/files/photos/1162665606/1168288078_f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lori.ru/images/0000046927-preview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odintsovo.info/img/gallery/center/P6200081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apus.ru/im.xp/049056054124053048048050048048.jpg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18.jpeg"/><Relationship Id="rId30" Type="http://schemas.openxmlformats.org/officeDocument/2006/relationships/hyperlink" Target="http://www.foto.md/photos/24427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brainv.narod.ru/hom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Spb-Foto.ru/foto/thumbs/lrg-322-akula_foto.jpg" TargetMode="External"/><Relationship Id="rId35" Type="http://schemas.openxmlformats.org/officeDocument/2006/relationships/image" Target="media/image21.jpeg"/><Relationship Id="rId36" Type="http://schemas.openxmlformats.org/officeDocument/2006/relationships/hyperlink" Target="http://img-2003-08.photosight.ru/25/282080.jpg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img-2006-09.photosight.ru/12/1641930.jpg" TargetMode="External"/><Relationship Id="rId39" Type="http://schemas.openxmlformats.org/officeDocument/2006/relationships/image" Target="media/image23.jpeg"/><Relationship Id="rId40" Type="http://schemas.openxmlformats.org/officeDocument/2006/relationships/hyperlink" Target="http://www.tarantulas.ru/phpBB2/files/kva1_213.jpg" TargetMode="External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yperlink" Target="http://vnp.vodn.ru/pe.jpg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yperlink" Target="http://sotnic.by.ru/ic-gr/gr-04.jpg" TargetMode="External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hyperlink" Target="http://www.indostan.ru/forum/foto-video/3575/49989_1_o.jpg" TargetMode="External"/><Relationship Id="rId51" Type="http://schemas.openxmlformats.org/officeDocument/2006/relationships/image" Target="media/image31.jpeg"/><Relationship Id="rId52" Type="http://schemas.openxmlformats.org/officeDocument/2006/relationships/hyperlink" Target="http://VITALIY.mototravel.info/files/n2003_noruega34-1(1).jpg" TargetMode="External"/><Relationship Id="rId53" Type="http://schemas.openxmlformats.org/officeDocument/2006/relationships/image" Target="media/image32.jpeg"/><Relationship Id="rId54" Type="http://schemas.openxmlformats.org/officeDocument/2006/relationships/hyperlink" Target="http://tour2000.chat.ru/tunbarhan.jpg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6:00Z</dcterms:created>
  <dc:creator>Ольга Логинова</dc:creator>
  <dc:description/>
  <cp:keywords/>
  <dc:language>en-US</dc:language>
  <cp:lastModifiedBy>ssivozhelezova</cp:lastModifiedBy>
  <cp:lastPrinted>2007-11-11T13:55:00Z</cp:lastPrinted>
  <dcterms:modified xsi:type="dcterms:W3CDTF">2008-03-13T10:46:00Z</dcterms:modified>
  <cp:revision>2</cp:revision>
  <dc:subject/>
  <dc:title>Итоговые проверочные работы</dc:title>
</cp:coreProperties>
</file>