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сылка на сайт "Педагогическая планета" http://planeta.tspu.ru/?ur=810&amp;ur1=&amp;ur2=&amp;ur3=&amp;ur4=&amp;ur5=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вшись на данном  сайте, вы можете принять участие  в   конкурсных мероприятиях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дистанционных  педагогических проектах, конференциях, олимпиадах, конкурсах), проводимых на сайте «Педагогическая планета»!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. Познакомиться с авторскими  разработками  сценариев занятий участников проектов    и использовать их в учебной, методической, исследовательской деятельности с обучающими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0:00Z</dcterms:created>
  <dc:creator>User</dc:creator>
  <dc:description/>
  <dc:language>en-US</dc:language>
  <cp:lastModifiedBy>User</cp:lastModifiedBy>
  <dcterms:modified xsi:type="dcterms:W3CDTF">2014-03-28T15:11:00Z</dcterms:modified>
  <cp:revision>1</cp:revision>
  <dc:subject/>
  <dc:title/>
</cp:coreProperties>
</file>