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к 23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для начальной шко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Вперёд, мальчишк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к 23 февраля для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перёд, мальчишки!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27"/>
          <w:lang w:eastAsia="ru-RU"/>
        </w:rPr>
      </w:pPr>
      <w:r>
        <w:rPr>
          <w:rFonts w:cs="Times New Roman" w:ascii="Times New Roman" w:hAnsi="Times New Roman"/>
          <w:i/>
          <w:sz w:val="32"/>
          <w:szCs w:val="28"/>
        </w:rPr>
        <w:t>Цель: познакомить с историей праздника и поздравить будущих защитников Отечества</w:t>
      </w:r>
      <w:r>
        <w:rPr>
          <w:rFonts w:cs="Times New Roman" w:ascii="Times New Roman" w:hAnsi="Times New Roman"/>
          <w:i/>
          <w:sz w:val="36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7"/>
          <w:lang w:eastAsia="ru-RU"/>
        </w:rPr>
        <w:t>создать условия для улучшения микроклимата в коллективе; воспитывать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3 февраля наша страна отмечает День защитника Отечества!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(2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защитников Отечества возник в 1918 году,  как день рождения Красной Армии. (3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значение День защитника Отечества приобретает после Победы в Великой Отечественной войне 1941 -1945 г.г. (4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946 года праздник стал называться Днём Советской Армии и Военно-Морского Флота.( 6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0 февраля 1995 года праздник называется «День защитника Отечества». (7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дравлений заслуживают те, кто в разные годы защищал нашу Родину, и те, кто сейчас оберегает наш спокойный сон.    (8  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Я считаю, что наши мальчишки тоже  встанут на защиту, если это по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обрались, чтобы поздравить сильную  половину нашего класса с приближающимся праздником «Днем Защитника Отечеств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иветствуем наших мальчишек, героев сегодняшн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нять их свои места. (зв. Муз. «Идет солдат по город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, какими же растут наши будущие защи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яем праздничную программу  «А ну-ка, мальчик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, кто из вас настоящий защитник, а помогут нам в этом строгое, но справедливое жюри: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ъявляю    </w:t>
      </w:r>
      <w:r>
        <w:rPr>
          <w:rFonts w:cs="Times New Roman" w:ascii="Times New Roman" w:hAnsi="Times New Roman"/>
          <w:b/>
          <w:sz w:val="28"/>
          <w:szCs w:val="28"/>
        </w:rPr>
        <w:t>Конкурс “Собери слово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ам (каждому)  даётся набор букв (на карточках) врассыпную “ЗАЩИТНИК” и предлагается из них составить слово, подходящее к нашему празднику. Выигрывает тот, кто составит правильно слово  и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слово, которое у вас получилось. Ребята, как вы считаете какими качествами должен обладать защитник? (Он  должен быть смелым, сильным, смекалистым, добрым  и благородны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ъявляется следующий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“Меткий стрелок” (ведро, 5 мяч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льчики  строятся в шеренгу. Перед ними  на некотором расстоянии ставятся пластиковые корзины (ведра) и  выдаются мячи (теннисные или подобные). Цель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участник команды бросает мяч в корзину. Кто  больше  попадёт, тот и выигрывает. Каждый участник бросает по 5  раз. </w:t>
      </w:r>
      <w:r>
        <w:rPr>
          <w:rFonts w:cs="Times New Roman" w:ascii="Times New Roman" w:hAnsi="Times New Roman"/>
          <w:sz w:val="28"/>
          <w:szCs w:val="28"/>
        </w:rPr>
        <w:t>(Зв.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 русского солдата всегда говорили: «Не силой возьмет, так мудр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рим, кто ж из вас самый умны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амый ум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олучает конверт, внутри которого лежат карточки (разрезанные послов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но "собрать" пословицы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сделает это быстро и правильно?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амый сильный»  (7 лимонов, 7 стак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ь им по одному лимону, и попросить выжать сок данного цитруса, в стакан, используя мускульную силу рук. Выигрывает тот, у кого больше сока в стак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 теперь девочки поздравляют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инаем петь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им не сме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смотрите так на на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ем застесня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поём для вас сегод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мотив у нас од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двадцать третьим вас поздрав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Очень-очень мы хо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шем классе каждый 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нь ловок  и крас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дравляет вас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ь наш женский коллекти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буди мальчишек ноч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амой середино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фавит они расскаж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одной запин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роках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ьте все вниматель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хорошие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ут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роках все мальч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же очень хоро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приходит перемен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 пощады не 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мальчишки наши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ят бегать 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читься обещ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четыре и на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озданья все мальч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ют прос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 учиться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огда не поз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тья четверть уж в разг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ики зати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мальчишки-то мечт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ова бы канику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шем классе все мальч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ят отлич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рисует, кто по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-то весел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частушки пере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 вот так мы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похлопайте друж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старались от д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2:00Z</dcterms:created>
  <dc:creator>DNA7 X86</dc:creator>
  <dc:description/>
  <cp:keywords/>
  <dc:language>en-US</dc:language>
  <cp:lastModifiedBy>Светлана</cp:lastModifiedBy>
  <dcterms:modified xsi:type="dcterms:W3CDTF">2014-04-02T18:58:00Z</dcterms:modified>
  <cp:revision>6</cp:revision>
  <dc:subject/>
  <dc:title/>
</cp:coreProperties>
</file>