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ень – рыжая подружк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 с учащимися 3 класса для начальной школы: Плотникова Валентина Георгиев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подготовка.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исуют осенние пейзажи, которыми украшают зал. Вырезаются осенние листья и солнышко из бума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играющих роли, шьются костю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праздни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Добрый день, дорогие ребята и гости! Сегодня наш праздник посвящён прекрасному, нежному и грустному времени года – ос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- Осень!  Как хороша золотая Осень, с её нарядом и богатством всевозможных плодов!                                                  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деревьях листья пожелтели!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край далёкий птицы улетели!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бо хмурое!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ждик льётся!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ремя года – осенью зовётся!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се:  Осень, осень, в гости просим!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    - Вы обо мне? А вот и я !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 осенний вам, друзь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рады встретиться со мной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равится наряд лесной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шла на праздник к вам петь и веселить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со всеми здесь, Крепко подружит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ень за окошком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не спеш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по дорожка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ют шурш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:  Опавшей листвы разговор еле слышен. (Дети проговаривают по одному)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клёна!                         - С черёмух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яблонь!                       - С дуб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вязов!                          - И с вишен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синк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– Везде листопад, на пороге морозы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ес, точно терем расписной,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ловый, золотой, багряны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ой, пёстрою стен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над светлою полян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в хороводе том чудесно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 берёзонька од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в жёлтом платьице прелестн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расна девица стройн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 нет на свете её краш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прекрасен тот наряд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ит, как в золоте, берёзк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й в народе говорят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 этим так она гордилась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ышав лестную молву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 весны она решилас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не сбрасывать листв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ценка «Разговор деревье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</w:t>
      </w:r>
      <w:r>
        <w:rPr>
          <w:rFonts w:cs="Times New Roman" w:ascii="Times New Roman" w:hAnsi="Times New Roman"/>
          <w:sz w:val="28"/>
          <w:szCs w:val="28"/>
        </w:rPr>
        <w:t xml:space="preserve">.       – Уж ветры с севера подули,                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е листочки сдули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стоишь всё нипочём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ты думаешь, о чём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ябина</w:t>
      </w:r>
      <w:r>
        <w:rPr>
          <w:rFonts w:cs="Times New Roman" w:ascii="Times New Roman" w:hAnsi="Times New Roman"/>
          <w:sz w:val="28"/>
          <w:szCs w:val="28"/>
        </w:rPr>
        <w:t>. – Ведь скоро зимушка-зима  уже придёт в эти кра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ерёза</w:t>
      </w:r>
      <w:r>
        <w:rPr>
          <w:rFonts w:cs="Times New Roman" w:ascii="Times New Roman" w:hAnsi="Times New Roman"/>
          <w:sz w:val="28"/>
          <w:szCs w:val="28"/>
        </w:rPr>
        <w:t>.    – Да пусть хоть две зимы, хоть три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к красива, посмотри!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и чудные листочки,-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шиты золотом платочки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так не хочется терять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я не сброшу свой наряд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– Тут вмешался Старичок, Старичок – Лесовичок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есовичок</w:t>
      </w:r>
      <w:r>
        <w:rPr>
          <w:rFonts w:cs="Times New Roman" w:ascii="Times New Roman" w:hAnsi="Times New Roman"/>
          <w:sz w:val="28"/>
          <w:szCs w:val="28"/>
        </w:rPr>
        <w:t>.   –Не спорь с природою, родная,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всех закон один таков,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лиственные непременно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ы к зиме свой снять покров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ы лучше, милая, послушай,</w:t>
      </w:r>
    </w:p>
    <w:p>
      <w:pPr>
        <w:pStyle w:val="Normal"/>
        <w:spacing w:lineRule="auto" w:line="240" w:before="0" w:after="200"/>
        <w:ind w:left="708"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чем  листву бросать пора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уб</w:t>
      </w:r>
      <w:r>
        <w:rPr>
          <w:rFonts w:cs="Times New Roman" w:ascii="Times New Roman" w:hAnsi="Times New Roman"/>
          <w:sz w:val="28"/>
          <w:szCs w:val="28"/>
        </w:rPr>
        <w:t>.       – Зимою солнце светит мало,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ж пища без огня?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ому же, поваров не стало,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сть варили без огн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ябина</w:t>
      </w:r>
      <w:r>
        <w:rPr>
          <w:rFonts w:cs="Times New Roman" w:ascii="Times New Roman" w:hAnsi="Times New Roman"/>
          <w:sz w:val="28"/>
          <w:szCs w:val="28"/>
        </w:rPr>
        <w:t>:   - Крахмал, белки, жиры и сахар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истьев в ствол давно ушли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щества ненужные,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о их в листву пришли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ними не поправишься,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лишь отравишь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: </w:t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Так, что скинь листву, родная, не упрямься, дорогая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есовичок:</w:t>
      </w:r>
      <w:r>
        <w:rPr>
          <w:rFonts w:cs="Times New Roman" w:ascii="Times New Roman" w:hAnsi="Times New Roman"/>
          <w:sz w:val="28"/>
          <w:szCs w:val="28"/>
        </w:rPr>
        <w:t xml:space="preserve">   - А как зимушка придё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Тёплы шубки принесёт,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му тёплую –тебе,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замёрзла чтоб к весне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согнёт тебя в дугу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хочешь, стоять прямо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брось листву, не будь упряма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ерёза.</w:t>
      </w:r>
      <w:r>
        <w:rPr>
          <w:rFonts w:cs="Times New Roman" w:ascii="Times New Roman" w:hAnsi="Times New Roman"/>
          <w:sz w:val="28"/>
          <w:szCs w:val="28"/>
        </w:rPr>
        <w:t xml:space="preserve">  -  Как же с нею я расстанусь,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голою останусь.</w:t>
      </w:r>
    </w:p>
    <w:p>
      <w:pPr>
        <w:pStyle w:val="Normal"/>
        <w:spacing w:lineRule="auto" w:line="240" w:before="0" w:after="200"/>
        <w:ind w:left="708" w:hanging="56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08" w:hanging="56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: - Зимой скажут о тебе –     «Вся берёзка в серебре».</w:t>
      </w:r>
    </w:p>
    <w:p>
      <w:pPr>
        <w:pStyle w:val="Normal"/>
        <w:spacing w:lineRule="auto" w:line="240" w:before="0" w:after="200"/>
        <w:ind w:left="708" w:hanging="56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ерёза</w:t>
      </w:r>
      <w:r>
        <w:rPr>
          <w:rFonts w:cs="Times New Roman" w:ascii="Times New Roman" w:hAnsi="Times New Roman"/>
          <w:sz w:val="28"/>
          <w:szCs w:val="28"/>
        </w:rPr>
        <w:t>.  – Что ж, спасибо, вам, друзья,</w:t>
      </w:r>
    </w:p>
    <w:p>
      <w:pPr>
        <w:pStyle w:val="Normal"/>
        <w:spacing w:lineRule="auto" w:line="240" w:before="0" w:after="200"/>
        <w:ind w:left="708" w:hanging="56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бедили вы меня.</w:t>
      </w:r>
    </w:p>
    <w:p>
      <w:pPr>
        <w:pStyle w:val="Normal"/>
        <w:spacing w:lineRule="auto" w:line="240" w:before="0" w:after="200"/>
        <w:ind w:left="708" w:hanging="56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Золотую я листву,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, ребятки, подарю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.   –       А листочки не простые,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только золотые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а них для вас, ребятки,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ерёзы  есть загадки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: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- Красный нос в землю врос, </w:t>
        <w:br/>
        <w:t xml:space="preserve">                            А зелёный хвост не нужен, </w:t>
        <w:br/>
        <w:t xml:space="preserve">                             Нужен только красный нос  (Морковь) </w:t>
      </w:r>
    </w:p>
    <w:p>
      <w:pPr>
        <w:pStyle w:val="Style17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Как надела сто рубах,</w:t>
      </w:r>
    </w:p>
    <w:p>
      <w:pPr>
        <w:pStyle w:val="Style17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хрустела на зубах  (капуста)  </w:t>
      </w:r>
    </w:p>
    <w:p>
      <w:pPr>
        <w:pStyle w:val="Style17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-Закопали в землю в мае</w:t>
      </w:r>
    </w:p>
    <w:p>
      <w:pPr>
        <w:pStyle w:val="Style17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сто дней не вынимали,</w:t>
      </w:r>
    </w:p>
    <w:p>
      <w:pPr>
        <w:pStyle w:val="Style17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 копать под осень стали</w:t>
      </w:r>
    </w:p>
    <w:p>
      <w:pPr>
        <w:pStyle w:val="Style17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е одну нашли, а десять  (Картошка)  </w:t>
      </w:r>
    </w:p>
    <w:p>
      <w:pPr>
        <w:pStyle w:val="Style17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Грядка наш родимый дои.</w:t>
      </w:r>
    </w:p>
    <w:p>
      <w:pPr>
        <w:pStyle w:val="Style17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ы на кустике растём.</w:t>
      </w:r>
    </w:p>
    <w:p>
      <w:pPr>
        <w:pStyle w:val="Style17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Как в музее  экспонаты,</w:t>
      </w:r>
    </w:p>
    <w:p>
      <w:pPr>
        <w:pStyle w:val="Style17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кустах красны  (Томаты)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сня: «Дождик за окном моросит»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 – Ходит осень по дорожке,  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мочила Осень, ножки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ьют дожди  и нет просвета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лнце затерялось где-то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вочка с зонтикам в руках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ак приятно под дождём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таться с зонтиком вдвоём,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даже зонтик взять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ждём потанцева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нец с зонтиками танцует группа ребя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тер и Слякоть танцуют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200"/>
        <w:ind w:left="708" w:hanging="708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тер:</w:t>
      </w:r>
      <w:r>
        <w:rPr>
          <w:rFonts w:cs="Times New Roman" w:ascii="Times New Roman" w:hAnsi="Times New Roman"/>
          <w:sz w:val="28"/>
          <w:szCs w:val="28"/>
        </w:rPr>
        <w:t xml:space="preserve">   - Ой, Слякоть, подружка ты моя осенняя, куда же это нас занесло?</w:t>
      </w:r>
    </w:p>
    <w:p>
      <w:pPr>
        <w:pStyle w:val="Normal"/>
        <w:spacing w:lineRule="auto" w:line="240" w:before="0" w:after="20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якоть:</w:t>
      </w:r>
      <w:r>
        <w:rPr>
          <w:rFonts w:cs="Times New Roman" w:ascii="Times New Roman" w:hAnsi="Times New Roman"/>
          <w:sz w:val="28"/>
          <w:szCs w:val="28"/>
        </w:rPr>
        <w:t xml:space="preserve"> - Ну откуда я знаю? Ой, я чуть жива. Ты что же это, старый, так разошёлся? Чуть меня не высушил. Все мои косточки продул холодным ветром. (плачет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– Ой, гости, дорогие, какие могут быть слёзы?  Ведь у нас  веселье. Вы кто такие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тер</w:t>
      </w:r>
      <w:r>
        <w:rPr>
          <w:rFonts w:cs="Times New Roman" w:ascii="Times New Roman" w:hAnsi="Times New Roman"/>
          <w:sz w:val="28"/>
          <w:szCs w:val="28"/>
        </w:rPr>
        <w:t>: - Я Ветер осенний, холодный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лякоть</w:t>
      </w:r>
      <w:r>
        <w:rPr>
          <w:rFonts w:cs="Times New Roman" w:ascii="Times New Roman" w:hAnsi="Times New Roman"/>
          <w:sz w:val="28"/>
          <w:szCs w:val="28"/>
        </w:rPr>
        <w:t xml:space="preserve">: - А я Слякоть, верная спутница Осени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>: - Так вы друзья Осени? Ну тогда давайте веселиться 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тер</w:t>
      </w:r>
      <w:r>
        <w:rPr>
          <w:rFonts w:cs="Times New Roman" w:ascii="Times New Roman" w:hAnsi="Times New Roman"/>
          <w:sz w:val="28"/>
          <w:szCs w:val="28"/>
        </w:rPr>
        <w:t>: - Да, да, повеселим мы вас. Ну-ка, покажите все свои ручки. Вот я так разгонюсь и застужу ветром холодным (бежит по круг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>:  - Ой, Ветер, разошёлся ты, сядь, отдохни немножко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у, а ты, Слякоть, как нас повеселишь?</w:t>
      </w:r>
    </w:p>
    <w:p>
      <w:pPr>
        <w:pStyle w:val="Normal"/>
        <w:spacing w:lineRule="auto" w:line="240" w:before="0" w:after="200"/>
        <w:ind w:left="708" w:hanging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якоть</w:t>
      </w:r>
      <w:r>
        <w:rPr>
          <w:rFonts w:cs="Times New Roman" w:ascii="Times New Roman" w:hAnsi="Times New Roman"/>
          <w:sz w:val="28"/>
          <w:szCs w:val="28"/>
        </w:rPr>
        <w:t>: - А я умею очень славно плакать и проливными и ливневыми слезами. От меня уж просто спасу нет, когда я плачу. Ну, нипочём не спастись, вот, посмотрите. (плачет)</w:t>
      </w:r>
    </w:p>
    <w:p>
      <w:pPr>
        <w:pStyle w:val="Normal"/>
        <w:spacing w:lineRule="auto" w:line="240" w:before="0" w:after="200"/>
        <w:ind w:left="708" w:hanging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08" w:hanging="56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- Так, так, теперь понятно, кто нам осенью холод и дожди приносит.</w:t>
      </w:r>
    </w:p>
    <w:p>
      <w:pPr>
        <w:pStyle w:val="Normal"/>
        <w:spacing w:lineRule="auto" w:line="240" w:before="0" w:after="200"/>
        <w:ind w:left="708" w:hanging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08" w:hanging="56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якоть</w:t>
      </w:r>
      <w:r>
        <w:rPr>
          <w:rFonts w:cs="Times New Roman" w:ascii="Times New Roman" w:hAnsi="Times New Roman"/>
          <w:sz w:val="28"/>
          <w:szCs w:val="28"/>
        </w:rPr>
        <w:t>: - Но разве от дождей одни неприятности? Да если бы не дождь, то ничего бы на земле не выросло, и людям в огородах собирать нечего было бы. А так – посмотрите сколько всего!</w:t>
      </w:r>
    </w:p>
    <w:p>
      <w:pPr>
        <w:pStyle w:val="Normal"/>
        <w:spacing w:lineRule="auto" w:line="240" w:before="0" w:after="200"/>
        <w:ind w:left="708" w:hanging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08" w:hanging="56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  - Собирают осенью, урожай плодов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ного людям радости, после всех трудов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– Сейчас и мы будем собирать урожай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тся игра</w:t>
      </w:r>
      <w:r>
        <w:rPr>
          <w:rFonts w:cs="Times New Roman" w:ascii="Times New Roman" w:hAnsi="Times New Roman"/>
          <w:sz w:val="28"/>
          <w:szCs w:val="28"/>
        </w:rPr>
        <w:t xml:space="preserve"> «Собери урожай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3 группы, им выдаются игрушечные машины с кузовами. На противоположной стороне насыпаются овощи. Каждый участник должен «съездить» в огород, взять овощи в мешок, а машину передать другому. Побеждает команда, которая быстрее уберёт урожай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Какой хороший урожай вы собрали! С давних времён люди наблюдали за природой. По этим наблюдениям можно узнать, какой будет год: урожайный или нет. А по осени можно определить, какой будет зима. Вспомним народные приметы. 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дний листопад - к суровой зиме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дний отлёт птиц – к тёпой зим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. – Чтобы быть здоровым, сильным, надо любить овощи. В них много витаминов полезных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якоть.</w:t>
      </w:r>
      <w:r>
        <w:rPr>
          <w:rFonts w:cs="Times New Roman" w:ascii="Times New Roman" w:hAnsi="Times New Roman"/>
          <w:sz w:val="28"/>
          <w:szCs w:val="28"/>
        </w:rPr>
        <w:t xml:space="preserve"> – Ну молодцы, хороший урожай вырастил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тер</w:t>
      </w:r>
      <w:r>
        <w:rPr>
          <w:rFonts w:cs="Times New Roman" w:ascii="Times New Roman" w:hAnsi="Times New Roman"/>
          <w:sz w:val="28"/>
          <w:szCs w:val="28"/>
        </w:rPr>
        <w:t>. – Слякоть, нам пора прощаться. Ведь ещё сколько дел надо сделать: дождичком землю сбрызнуть и листочки с деревьев сдуть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08" w:hanging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– Ну, тогда прощайте, и нас не забывайте.   </w:t>
      </w:r>
    </w:p>
    <w:p>
      <w:pPr>
        <w:pStyle w:val="Normal"/>
        <w:spacing w:lineRule="auto" w:line="240" w:before="0" w:after="200"/>
        <w:ind w:left="708" w:hanging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 Послушайте частушки на осеннюю тему:  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дит в роще листопад</w:t>
      </w:r>
    </w:p>
    <w:p>
      <w:pPr>
        <w:pStyle w:val="Style16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стам и клёнам</w:t>
      </w:r>
    </w:p>
    <w:p>
      <w:pPr>
        <w:pStyle w:val="Style16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глядывает в сад,</w:t>
      </w:r>
    </w:p>
    <w:p>
      <w:pPr>
        <w:pStyle w:val="Style16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истым звоном.</w:t>
      </w:r>
    </w:p>
    <w:p>
      <w:pPr>
        <w:pStyle w:val="Style16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кошка мы сидим,</w:t>
      </w:r>
    </w:p>
    <w:p>
      <w:pPr>
        <w:pStyle w:val="Style16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ядим наружу</w:t>
      </w:r>
    </w:p>
    <w:p>
      <w:pPr>
        <w:pStyle w:val="Style16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чут листья: «улетим»</w:t>
      </w:r>
    </w:p>
    <w:p>
      <w:pPr>
        <w:pStyle w:val="Style16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ыряют в лужу.</w:t>
      </w:r>
    </w:p>
    <w:p>
      <w:pPr>
        <w:pStyle w:val="Style16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, дождик, ты длиннущий,</w:t>
      </w:r>
    </w:p>
    <w:p>
      <w:pPr>
        <w:pStyle w:val="Style16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т неба, до земли</w:t>
      </w:r>
    </w:p>
    <w:p>
      <w:pPr>
        <w:pStyle w:val="Style16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ждик, дождик, пуще лей, </w:t>
      </w:r>
    </w:p>
    <w:p>
      <w:pPr>
        <w:pStyle w:val="Style16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грибы росли скорей.</w:t>
      </w:r>
    </w:p>
    <w:p>
      <w:pPr>
        <w:pStyle w:val="Style16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 рано, рано встал,</w:t>
      </w:r>
    </w:p>
    <w:p>
      <w:pPr>
        <w:pStyle w:val="Style16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рибы в лесу собрал</w:t>
      </w:r>
    </w:p>
    <w:p>
      <w:pPr>
        <w:pStyle w:val="Style16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ится грибочками,</w:t>
      </w:r>
    </w:p>
    <w:p>
      <w:pPr>
        <w:pStyle w:val="Style16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еленькими точками.</w:t>
      </w:r>
    </w:p>
    <w:p>
      <w:pPr>
        <w:pStyle w:val="Style16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овсем не страшно будет,</w:t>
      </w:r>
    </w:p>
    <w:p>
      <w:pPr>
        <w:pStyle w:val="Style16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 под грибным дождём,</w:t>
      </w:r>
    </w:p>
    <w:p>
      <w:pPr>
        <w:pStyle w:val="Style16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ждик будет сильный,</w:t>
      </w:r>
    </w:p>
    <w:p>
      <w:pPr>
        <w:pStyle w:val="Style16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тик в руки мы возьмём.</w:t>
      </w:r>
    </w:p>
    <w:p>
      <w:pPr>
        <w:pStyle w:val="Style16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новые галоши</w:t>
      </w:r>
    </w:p>
    <w:p>
      <w:pPr>
        <w:pStyle w:val="Style16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ить их нужно,</w:t>
      </w:r>
    </w:p>
    <w:p>
      <w:pPr>
        <w:pStyle w:val="Style16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галошах новеньких</w:t>
      </w:r>
    </w:p>
    <w:p>
      <w:pPr>
        <w:pStyle w:val="Style16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им по лужам.</w:t>
      </w:r>
    </w:p>
    <w:p>
      <w:pPr>
        <w:pStyle w:val="Style16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50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Ах, какая осень!»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cs="Times New Roman" w:ascii="Times New Roman" w:hAnsi="Times New Roman"/>
          <w:sz w:val="28"/>
          <w:szCs w:val="28"/>
        </w:rPr>
        <w:t xml:space="preserve"> Пора нам прощаться. Мы надеемся, что вы увидели и услышали дыхание осени, её очарование и таинственность.  Торопиться осень закончить свои дела.  Старательно землю дождём напоила, птиц проводила в тёплые края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ихоньку зима начинает хозяйничать над землёй. И сейчас вы посмотрели, как живая природа подготовилась к испытаниям зим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школьных праздников: внеклассная работа 1-4классы общеобразовательное пособие./ сост. Е.М.Тихомирова. – М. Издательство (Экзамен, 2007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в начальной школе,2001. Составитель:С.В.Савино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ые мероприятия. –М.ВАКО, 2005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источники с музыкой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x-minus.org/track/192997/%D0%B7-%D1%80%D0%BE%D0%BE%D1%82-%D0%B0%D1%85-%D0%BA%D0%B0%D0%BA%D0%B0%D1%8F-%D0%BE%D1%81%D0%B5%D0%BD%D1%8C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Ах, какая осень!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-minus.org/track/192997/&#1079;-&#1088;&#1086;&#1086;&#1090;-&#1072;&#1093;-&#1082;&#1072;&#1082;&#1072;&#1103;-&#1086;&#1089;&#1077;&#1085;&#1100;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20:00Z</dcterms:created>
  <dc:creator>Валентина</dc:creator>
  <dc:description/>
  <cp:keywords/>
  <dc:language>en-US</dc:language>
  <cp:lastModifiedBy>Валентина</cp:lastModifiedBy>
  <cp:lastPrinted>2013-10-29T12:33:00Z</cp:lastPrinted>
  <dcterms:modified xsi:type="dcterms:W3CDTF">2014-01-01T14:17:00Z</dcterms:modified>
  <cp:revision>23</cp:revision>
  <dc:subject/>
  <dc:title/>
</cp:coreProperties>
</file>