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е образовательное учреждение Ом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ое училище №6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 учеб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М. 03 «Наплавка дефектов деталей и узлов машин, механизмов конструкций и отливок под механическую обработку и пробное дав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валифицированных рабочих, служащих С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 150709.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щик (электросварочные и газосварочные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10 ме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ал: Баранов Владимир Ильич                                                                                                             мастер производстве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дельниково -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разработана на основе Федерального государственного образовательного стандарта СПО по професс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709.02 </w:t>
        <w:tab/>
        <w:t>Сварщик (электросварочные и газосварочные работ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– разработчик: БОУ НПО «ПУ №  65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едельниково Ом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 В.И. мастер производственного обучения, преподаватель специальных дисциплин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У НПО «ПУ №  65» с. Седельнико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»___________2013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Style17"/>
        <w:numPr>
          <w:ilvl w:val="0"/>
          <w:numId w:val="1"/>
        </w:numPr>
        <w:spacing w:lineRule="auto" w:line="60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ПРАКТИКИ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numPr>
          <w:ilvl w:val="0"/>
          <w:numId w:val="1"/>
        </w:numPr>
        <w:spacing w:lineRule="auto" w:line="60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 ПРАКТКИ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</w:t>
        <w:tab/>
      </w:r>
    </w:p>
    <w:p>
      <w:pPr>
        <w:pStyle w:val="Style17"/>
        <w:numPr>
          <w:ilvl w:val="0"/>
          <w:numId w:val="1"/>
        </w:numPr>
        <w:spacing w:lineRule="auto" w:line="60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УЧЕБНОЙ ПРАКТИКИ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7"/>
        <w:numPr>
          <w:ilvl w:val="0"/>
          <w:numId w:val="1"/>
        </w:numPr>
        <w:spacing w:lineRule="auto" w:line="60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Style17"/>
        <w:spacing w:lineRule="auto" w:line="60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Й ПРАКТИКИ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br w:type="page"/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 УЧЕБНОЙ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является частью программы подготовки квалифицированных рабочих, служащих по профессии 150709.02 Сварщик (электросварочные и газосварочные работ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 по профессии 150709.02 Сварщик (электросварочные и газосварочные работы): с исходным уровнем образования: среднее (полное) общее, профессиональное без предъявления требований к опыту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практики в структуре основной профессиональной образовательной  программы: </w:t>
      </w:r>
      <w:r>
        <w:rPr>
          <w:rFonts w:cs="Times New Roman" w:ascii="Times New Roman" w:hAnsi="Times New Roman"/>
          <w:sz w:val="24"/>
          <w:szCs w:val="24"/>
        </w:rPr>
        <w:t>учебная практика является частью профессионального модуля ПМ. 03 Наплавка дефектов деталей и узлов машин, механизмов конструкций и отливок под механическую обработку и пробное дав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й практик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практики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наплавку твердыми сплавами простых дета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наплавление твердыми сплавами с применением керамических флюсов в защитном газе деталей и узлов средней сло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ять дефекты в крупных чугунных и алюминиевых отливках под механическую обработку и пробное давление наплавк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далять наплавкой дефекты в узлах, механизмах и отливках различной сло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наплавление нагретых баллонов и труб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лавлять раковины и трещины в деталях, узлах и отливках различной сло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практики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лавления деталей и узлов простых и средней сложности конструкций твердыми сплав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лавления сложных деталей и узлов сложных инстр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лавления изношенных простых инструментов, деталей из углеродистых и конструкционных ста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лавления нагретых баллонов и труб, дефектов деталей машин, механизмов и конструк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наплавки для устранения дефектов в крупных чугунных и алюминиевых отливках под механическую обработку и пробное давл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я наплавки для устранения раковин и трещин в деталях и узлах средней сложности.</w:t>
      </w:r>
    </w:p>
    <w:p>
      <w:pPr>
        <w:pStyle w:val="Style17"/>
        <w:spacing w:lineRule="auto" w:line="36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ind w:left="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Количество часов на освоение программы учебной практики -72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ПРАКТИКИ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м учебной практики и виды учебной работы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ая учебная нагрузка (всего)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996"/>
        <w:gridCol w:w="1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ждисциплинарных курсов и 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03.0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уговой наплавки дета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твердыми сплавами простых детал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лавка стальных детал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03.0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газовой наплав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поверхностей с местным износом при повышенных требованиях к износостойк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03.0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автоматического и механизированного напл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лавка стальных деталей работающих в различных условиях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ПРАКТИКИ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учебной практики требуют наличия  сварочной мастерской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варной мастерской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мастера производственного обучения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 по сварке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очные посты для РДС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очные посты полуавтоматической сварки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рабочих инструментов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измерительный и разметочный инструмент;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защиты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н В. А. Сварочные работы /В. А. Чебан.- Изд. 7-е.- Ростов н/Д : Феникс, 2010. (Начальное профессиональное образ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в В. И. Сварочные работы: Учеб. для нач. проф. образования: Учеб. пособие для сред. проф. образования.-М.: ПрофОбрИздат,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.Г Чернышов. Справочник электрогазосварщика и газорезчика: учеб. пособие для нач. проф. образования  – М. : Издательский центр «Академия», 200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Д. Банов Ю.В. Казанов «Сварка и резка материалов», Учебное пособие – М: ОИЦ «Академия», 200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чинников В. В. Оборудование, техника и технология сварки и резки металлов: учебник/ В.В.Овчинников.- М.: КНОРУС, 2010.-(Начальное профессиональное образо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.И. Герасименко «Основы электрогазосварки», Учебное пособие – М: ОИЦ «Академия», 2010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. Г. Лупачев  Ручная дуговая сварка учебник – Мн.; Выш. шк., 2006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А.Лаврешин Производственное обучение газосварщиков - М.: Издательский центр «Академия».</w:t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актики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7122"/>
        <w:gridCol w:w="977"/>
        <w:gridCol w:w="1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оверочные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3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дуговой наплав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ведении наплавочных работ. Наплавка ниточных валиков на плоскую поверхность. Наплавка широкими валиками плоской поверхности. Проверочная работа №1 «Наплавка полевой доски плуга ПЛН-4-35».  Наплавка цилиндрических поверхностей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ведении наплавочных работ. Наплавка опорных катков трактора ДТ-75. Наплавка валов и осей цилиндрических. Наплавка лемеха плугов  Сормайтом №1. Проверочная работа №2 «Наплавка лемеха плуга ПЛН-4-35 сплавом Сормайт №1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газовой наплав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при газопламенных работах. Правила пожарной безопасности при газопламенных работах. Наплавка лемеха плугов и плоскорезов, лап культиваторов. Наплавка ножей дорожных машин.  Наплавка твердого сплава на резцы токарные. Проверочная работа №3 «Наплавка вала с местным износом при повышенных требованиях к износостойкости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автоматического и механизированного наплавлен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ведении наплавочных работ. Наплавка полуавтоматом в среде углекислого газа валов диаметром 10 мм и более. Наплавка полуавтоматом в среде углекислого газа оси качания трактора ДТ-75. Наплавка полуавтоматом в среде углекислого газа направляющего колеса трактора ДТ-75. Проверочная работа №4 «Наплавка вала диаметром 25 мм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практики осуществляется мастером производственного обучения в процессе проведения проверочной работы и наблюдением за деятельностью обучающихс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134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программы учебной практики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аплавку твердыми сплавами простых дета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наплавление твердыми сплавами с применением керамических флюсов в защитном газе деталей и узлов средней сло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анять дефекты в крупных чугунных и алюминиевых отливках под механическую обработку и пробное давление наплавк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ять наплавкой дефекты в узлах, механизмах и отливках различной слож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наплавление нагретых баллонов и труб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лавлять раковины и трещины в деталях, узлах и отливках различной сло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программы учебной практики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лавления деталей и узлов простых и средней сложности конструкций твердыми сплав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лавления сложных деталей и узлов сложных инструмен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лавления изношенных простых инструментов, деталей из углеродистых и конструкционных ста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лавления нагретых баллонов и труб, дефектов деталей машин, механизмов и конструкц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наплавки для устранения дефектов в крупных чугунных и алюминиевых отливках под механическую обработку и пробное давл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я наплавки для устранения раковин и трещин в деталях и узлах средней слож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71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ка результатов деятельности   обучающихся в процессе освоения программы учебной практики, выполнения практических проверочных работ, проведении зачетов, квалификационного экзамена по модул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 «Наплавка полевой доски плуга ПЛН-4-35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 «Наплавка лемеха плуга ПЛН-4-35 сплавом Сормайт №1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 «Наплавка вала с местным износом при повышенных требованиях к износостойк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 «Наплавка вала диаметром 25 мм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09:00Z</dcterms:created>
  <dc:creator>Баранов В.И.</dc:creator>
  <dc:description/>
  <cp:keywords/>
  <dc:language>en-US</dc:language>
  <cp:lastModifiedBy>User</cp:lastModifiedBy>
  <cp:lastPrinted>2012-02-26T09:39:00Z</cp:lastPrinted>
  <dcterms:modified xsi:type="dcterms:W3CDTF">2014-07-14T05:28:00Z</dcterms:modified>
  <cp:revision>39</cp:revision>
  <dc:subject/>
  <dc:title>ПУП ПМ.03</dc:title>
</cp:coreProperties>
</file>