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66"/>
        <w:gridCol w:w="2298"/>
        <w:gridCol w:w="2178"/>
        <w:gridCol w:w="2177"/>
        <w:gridCol w:w="2178"/>
        <w:gridCol w:w="2165"/>
      </w:tblGrid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и форма ур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У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.задание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пловые явления» (15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явления. Температу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- диало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явление, температура, термо-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понятие теплового движения молекул; физ.смысл температуры; основные характе-ристики тепловых процессов;           *уметь приводить примеры тепловых  процесс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;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1 ?? к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, кинетическая и потенциальная энерг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физ.смысл внутренней энергии как суммы кинетичес-кой энергии движения молекул и потенциаль-ной энергии их взаимодейств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2, ??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нения внутренней энерг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- диало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, количество тепл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меть определять способ изменения внутренней энерг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3, ?? к §                               Задание 1.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пл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физического эксперимен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, конвекция, излуч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  виды теплообмена;      *уметь объяснять тепловые явления на основании М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4-6, ?? к §§   Упр.1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оклады   о    применении теплопередачи   в природе и технике.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теплообмена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/З «Портфолио-3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тер как пример конвекции в природе»  5763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, конвекция, излу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меть определять вид теплообмена и его роль в природе и технике;                 *знать примеры использования видов теплообмена в различных областях челове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; устный опрос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§ 4-6,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?? к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изменения внутренней энерг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Джоул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меть определять аналитическое соотношение в определении изменения  внутренней энерг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;  тес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7, ??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ёмко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физический смысл  удельной теплоёмк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8  ?? 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количества теплоты, необходимого для нагревания тела и выделяемого им при охлажд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Джоуль, 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и уметь применять способ расчёта количества теплоты при теплообмене т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тест); 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9 ?? 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 « Расчёт количества теплот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Джоуль, 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навыков при решении задач; развитие навыков устного счё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§ 7-9,         ?? к 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ройденного.Самостоятельная рабо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ая самостоятельная рабо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Джоуль, 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меть применять знания о количестве теплоты и удельной теплоёмкости вещества при решении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самостоятельная работ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выделяющееся при сгорании топли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Джоуль, удельная теплота сгор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физ.смысл энергии топлива; физические основы горения веществ; *уметь объяснять физическую суть удельной теплоты сгорания топли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самостоятельная работа; решение зада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10   ?? 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внутренней энергии и уравнение теплового баланс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,  уравне-ние теплового балан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и уметь объяснять  физическое содержание закона сохранения энергии для тепловых процес-сов; вывод уравнение теплового баланс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11 ??  к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, количество теплоты, 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ких навыков в работе с физическим оборудо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§ 9-11,      ??  к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, количество теплоты, удельная теплоёмк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ких навыков в работе с физическим оборудо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; 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§ 4-11,      ??  к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№1  по теме: «Внутренняя энерг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 работ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, количество теплоты, удельная теплоём-кость, удельная теплота сгор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ких навыков при решении зада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 работ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агрегатных состояний вещества  (13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 состоя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. «Портфолио» «Агрегатные состояния ве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 состояния вещества, кристалли-зация, плавление, сублимация, десубли-мация, конденсация, парообразова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знать  физические особенности в строении и свойствах различ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(тест)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12 ??  к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 и отвердевание кристаллических т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на основе физического эксперимен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, отверде-вание ( кристаллиза-ция), кристаллическое тело, температура пл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нимать суть таких тепловых явлений, как плавление и кристалл-лизация; знать  особенности в поведении вещества при переходе из твёрдого состояния в жидкое и обратн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качественных задач; устный опро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13-14  ??  к §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необходимое для плавления тела и выделяющееся при его кристаллиз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, отверде-вание ( кристаллиза-ция),  температура плавления, удельная теплота пл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и уметь применять способ расчёта количества теплоты при плавлении и кристал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-ние графических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§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. 8 (1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 количества теплоты, необходимого для  плавления т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, отверде-вание ( кристаллиза-ция),  температура плавления, удельная теплота пл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и уметь применять способ расчёта количества теплоты при плавлении и кристал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-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овт. § 14 - 15                      Задачи в тетради Сообщение «Практическое использова-ние процесса испарения в   быту  и   технике.  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рение и конден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/З «Портфолио-3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заимные превращения жидкостей и газов. Фазовые переходы» 5716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на основе физического эксперимент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рение, конденсация, влажн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нимать суть таких тепловых явлений, как  испарение и конденсац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;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§16 - 17 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эксперимен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ние, температура кип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нимать суть  теплового явления   кип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18 ??  к § Л.№ 1109 - 1111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емина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, парциальное  давле-ние,  абсолютная и относительная  влаж-ность, точка росы, гигрометр, психро-мет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влажность возду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19 доклады «Приборы   для измерения    влажности», «Значение   влажности   для живых    организмов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необходимое для  парообразования и  выделяющееся при конденс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образование, удельная теплота парообраз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и уметь применять способ расчёта количества теплоты  необходимое для  парообразования  и  выделяющееся при конденса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20;  упр 10;    Л.1114 - 1117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 количества теплоты, необходимого для  парообраз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та парообразовани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ообщения «Джеймс Джоуль», «Иван Ползунов», 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двигатели. Двигатель внутреннего сгорания. Паровая ту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Портфолио-3»  ДВС  5706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ые двигатели, двигатель внутреннего сгорания,  паровая турбина; КПД теплового двигател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ть устройство и принцип действия теплового двиг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;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22 - 23                                «Изобретение автомобиля и паровоза», «Первые парово-зы», «Применение тепловых машин   в промышленнос-ти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пловых двигателей. КПД теплового двига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79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ть формулу КПД теплового двиг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§ по теме «Изменение агрегатных состояний вещества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чётному урок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;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основ-ных понятий темы;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омашняя   контрольная работа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№2                             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 по теме: «Изменение агрегатного состояния ве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ёт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;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основ-ных понятий темы;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явления (24 час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Два рода  заряд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 эксперимен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, электрический заряд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электр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;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25 – 26  Л.  №116 9, 1171,  1172  сообщения « Майкл Фарадей», «Джеймс Максвелл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. Электрическ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Исследование электризации различных тел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; электро-метр; электрическое поле; проводники; диэлектр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электрическое по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27 - 28 сообщения   «Роберт Милликен»,  «Абрам Иоффе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сть электрического заряда. Электро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;  кул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ретности электрического заряда; значение заряда электр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29  Л. № 1209, 1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ообщение «Эрнест Резерфорд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Схема опыта Резерфор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; протон; нейтрон  электронная оболочка; положительный и отрицательный ио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атом и 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0 упр. к  § , Л.№ 1218, 1219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электро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ло-жений электронной теории;                               *уметь решать качест-венные зада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1 упр. к  § , сообщения «Опыт Луиджи Гальвани», «Открытие Алессандро Вольта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электричес-кого тока; сторонние силы;  гальванический элемент, термоэлемент фотоэле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уметь объяс-нять устройство и принцип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а электричес-кого 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2    Л.№ 1233, 1235                                                           доклад «Применение аккумуляторов в быту и технике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цепь. Электрический ток в металлах и электролитах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; схема; электроли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з чего состоит простейшая эл.цепь и назначение каждого элемента;                     *уметь собирать прос-тейшую эл.цеп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3, 34 Л.№ 1248, 1250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йствие электрического тока. Направление электрического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 экспери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од; анод;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 знать и уметь объяс-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эл. 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5, 36  Л.№ 1260, 1261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. Решение зад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; ампе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 знать и понимать фи-зический смысл поня-тия сила тока; ампер; формулу силы тока;   *уметь вычислять силу то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7   Л.№ 1258, 1259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Сборка электрической цепи и измерение силы тока на её различных участка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; схема; ампер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ких навыков в работе с физическим оборудо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8  упр. к  § ,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; воль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напряжение; вольт; формулу напряжения;                 *уметь вычислять напряж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39, 40                                                 подготовиться  к   лаб. раб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Сборка электрической цепи и измерение напряжения  на её различных участка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; схема; вольт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-ких навыков в работе с физическим оборудо-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41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. Удельное сопротивл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сопротивление; удельное сопротивле-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л.сопротивление и  удельное сопротив-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§43, 45 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электрической цеп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пря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ротивление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ма для участка эл. цеп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§42, 44   упр. 19 (1-4) 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ы. 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, резис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устройство и правила пользования реоста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46, 47  ?? к §  упр. 20, 21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Регулирование силы тока реостатом»                             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унковый реостат,  вольтметр, ампер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-ких навыков в работе с физическим оборудо-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и за-кономерности, сущест-вующие при последо-вательном соединении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48  ?? к § упр.22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и за-кономерности, сущест-вующие при паралле-льном соединении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49   ?? к §  упр.23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оединение проводников. 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и за-кономерности, сущест-вующие при  смешан-ном соединении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 .   §48, 49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: «Строение атома. Сила тока, напряжение, сопротивле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     (по уровням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;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основ-ных понятий темы;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мощность, электрический счетчик, ватт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тий работа и мощность 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50 - 52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7                       «Измерение работы и мощности электрического то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мощ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-ких навыков в работе с физическим оборудо-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 . § 50-52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ние проводников электрическим током. Закон Джоуля – Ленца. Применение теплового действия электрического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еплоты, предохрани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ую сущность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уметь вычислять физические величины, используя его форму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; самостоятельная работа по уровням; решение задач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53 – 55, упр. 27 доклады:          «Первое электрическое освещение свечами П.Н. Яблочкова»                             «Лампы накаливания и история их изобретения»           «Использование теплового действия тока в промышлен-ности и сельском хозяйстве»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;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й темы;                                 * уметь вычислять физические величины, используя 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; дидактические иг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омагнитные явления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, магнитные ли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я магнитное поле;             * уметь объяснять  связь эл. тока с магн. по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; решение качественных задач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56,   57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                                  «Сборка электромагнита и исследование его действ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-ких навыков в работе с физическим оборудо-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58  ?? к §  упр. 28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магниты.                             Магнитное поле Зем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магнит, полосовой магнит, дугообразный магни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ть свойства пос-тоянных магнитов;             * уметь объяснять про-исхождение магн. п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59,   60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проводник с током .  Электродвигатель постоянного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действие магн. поля на проводник с током; устройство и принцип действия электродвиг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61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: «Работа и мощность электрического тока. Электромагнитные яв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              (по уровня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;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основ-ных понятий темы;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явления (10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вета. Прямолинейное распространение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вета, точечный источник света,  луч, оптическая среда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ть виды источни-ков света; закон пря-молинейного распро-странения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меть решать задачи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62  ?? к §  упр. 29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вета.                                                Законы отражения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вета, падающий и отражённый лучи, обратимость луч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ть  закон отраже-ния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меть решать задачи с его использованием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63  ?? к §  упр. 30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в плоском зерка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е зеркало, зеркальное и диффуз-ное отражение, изоб-ражение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ть особенности зеркального отраже-ния;                                 * уметь строить изо-бражение в плоском зеркале;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64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е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е света, падающий и прелом-лённый лучи, относи-тельный и абсолютный показатель преломле-ния, полное внутрен-нее отраж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ть  закон прелом-ления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меть решать задачи с его использова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65  ?? к §  упр. 32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за, собирающая и рассеивающая линза, фокус, фокусное расстояние, оптическая ось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ть физические свойства и характерис-тики линз;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66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, полученных с помощью лин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, изображение мнимое, действитель-ное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ть особенности изображений, получа-емых с помощью линз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§  67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остроение изображе-ний, полученных при  помощи лин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изображение мнимое, действитель-ное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меть строить изо-бражение, даваемое собирающей линзой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 § 66 -   67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тонкой линз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, увеличение линзы, диопт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поня-тий оптическая сила и увеличение линзы; связь F с  d и f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самостоятельная работа по уровням; решение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§ 66                                                подг.  к   лаб. раб.  № 9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 9                        «Получение изображения при помощи линзы»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щая лин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работка практичес-ких навыков в работе с физическим оборудо-вание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вт.  §  66  - 67  ?? к §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: «Световые яв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темы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нать и понимать фи-зический смысл основ-ных понятий темы;                                                * уметь вычислять физические величины, используя форму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одг.  к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му уроку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за курс физики 8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 понятия курса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решение задач; дидактические иг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4"/>
    </w:rPr>
  </w:style>
  <w:style w:type="character" w:styleId="WW8Num9z0">
    <w:name w:val="WW8Num9z0"/>
    <w:qFormat/>
    <w:rPr>
      <w:rFonts w:ascii="Calibri" w:hAnsi="Calibri" w:cs="Calibri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55:00Z</dcterms:created>
  <dc:creator>Сердюкова</dc:creator>
  <dc:description/>
  <cp:keywords/>
  <dc:language>en-US</dc:language>
  <cp:lastModifiedBy>й1123</cp:lastModifiedBy>
  <cp:lastPrinted>2009-01-18T22:54:00Z</cp:lastPrinted>
  <dcterms:modified xsi:type="dcterms:W3CDTF">2013-02-03T16:04:00Z</dcterms:modified>
  <cp:revision>17</cp:revision>
  <dc:subject/>
  <dc:title/>
</cp:coreProperties>
</file>