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зак Татьяна Ивановна,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учитель математик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БУ СОШ №20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гт.Прогресс Амурской области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13 г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40"/>
          <w:szCs w:val="28"/>
        </w:rPr>
        <w:t>Рабочая программа по математике для 5-6 классов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color w:val="000000"/>
          <w:spacing w:val="-9"/>
          <w:sz w:val="28"/>
          <w:szCs w:val="28"/>
        </w:rPr>
        <w:t>«Средняя  общеобразовательная школа № 20  рабочего посёлка (посёлка городского типа) Прогресс Амурской области»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-9"/>
          <w:sz w:val="36"/>
          <w:szCs w:val="36"/>
        </w:rPr>
      </w:pPr>
      <w:r>
        <w:rPr>
          <w:rFonts w:cs="Courier New" w:ascii="Courier New" w:hAnsi="Courier New"/>
          <w:b/>
          <w:color w:val="000000"/>
          <w:spacing w:val="-9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696"/>
        <w:gridCol w:w="4960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инята </w:t>
            </w:r>
            <w:r>
              <w:rPr>
                <w:sz w:val="26"/>
                <w:szCs w:val="26"/>
              </w:rPr>
              <w:t>на методическом сове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Л.Н.Верхотуров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 школ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_____от «____»_______________20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РАБОЧАЯ ПРОГРАММ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по учебному курсу  «Математика»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в 5 – 6 классах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32"/>
          <w:szCs w:val="32"/>
        </w:rPr>
        <w:t xml:space="preserve">Составитель: </w:t>
      </w:r>
      <w:r>
        <w:rPr>
          <w:rFonts w:cs="Courier New" w:ascii="Courier New" w:hAnsi="Courier New"/>
          <w:b/>
          <w:bCs/>
          <w:sz w:val="48"/>
          <w:szCs w:val="48"/>
        </w:rPr>
        <w:t>КОЗАК ТАТЬЯНА ИВАНОВ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48"/>
        </w:rPr>
      </w:pPr>
      <w:r>
        <w:rPr>
          <w:rFonts w:cs="Courier New" w:ascii="Courier New" w:hAnsi="Courier New"/>
          <w:b/>
          <w:bCs/>
          <w:sz w:val="36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48"/>
        </w:rPr>
      </w:pPr>
      <w:r>
        <w:rPr>
          <w:rFonts w:cs="Courier New" w:ascii="Courier New" w:hAnsi="Courier New"/>
          <w:b/>
          <w:bCs/>
          <w:sz w:val="36"/>
          <w:szCs w:val="48"/>
        </w:rPr>
        <w:t>Срок реализации: 2 год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8"/>
        </w:rPr>
      </w:pPr>
      <w:r>
        <w:rPr>
          <w:rFonts w:cs="Courier New" w:ascii="Courier New" w:hAnsi="Courier New"/>
          <w:b/>
          <w:bCs/>
          <w:sz w:val="40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ind w:firstLine="3312"/>
        <w:jc w:val="center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рогре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2013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руктура документ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включает пять разделов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(приложение)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ОЯСНИТЕЛЬНАЯ ЗАПИСКА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татус доку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по математике составлена на основе федерального компонента государственного стандарта основного общего образования. Она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ориентирована на учащихся 5-6 классов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издание «Программы общеобразовательных учреждений: Математика. 5-6 кл.»/ Сост. Т.А.Бурмистрова. – 2-е изд.– М. Просвещение, 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сновного общего образования по математике //Математика в школе. – 2004. – №4, – с.4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Математика, 5 класс: учебник для общеобразовательных учреждений / Н.Я.Виленкин и др. – 23-е изд. – М.: Мнемозина,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ик: Математика, 6 класс: учебник для общеобразовательных учреждений / Н.Я.Виленкин и др. – 20-е изд. – М.: Мнемозина, 2007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ыполняет две основные функции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рифметика </w:t>
      </w:r>
      <w:r>
        <w:rPr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Главной целью образования</w:t>
      </w:r>
      <w:r>
        <w:rPr>
          <w:sz w:val="28"/>
          <w:szCs w:val="28"/>
        </w:rPr>
        <w:t xml:space="preserve"> является развитие ребёнка как компетентной личности путём включения его в различные виды ценностной человеческой деятельности: учё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b/>
          <w:bCs/>
          <w:i/>
          <w:sz w:val="28"/>
          <w:szCs w:val="28"/>
        </w:rPr>
        <w:t>це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ения математик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овладение системой математических знаний и умений</w:t>
      </w:r>
      <w:r>
        <w:rPr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интеллектуальное развитие</w:t>
      </w:r>
      <w:r>
        <w:rPr>
          <w:sz w:val="28"/>
          <w:szCs w:val="28"/>
        </w:rPr>
        <w:t>, формирование качеств личности, необходимых 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ние</w:t>
      </w:r>
      <w:r>
        <w:rPr>
          <w:sz w:val="28"/>
          <w:szCs w:val="28"/>
        </w:rPr>
        <w:t xml:space="preserve">  средствами математики культуры личности, знакомство с жизнью и деятельностью видных отечественных и зарубежных ученых-математиков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целью изучения математики в 5-6 классах</w:t>
      </w:r>
      <w:r>
        <w:rPr>
          <w:sz w:val="28"/>
          <w:szCs w:val="28"/>
        </w:rPr>
        <w:t xml:space="preserve"> является систематическое развитие понятия числа, выработка умений выполнять устно и письменно арифметические действия 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требований  Государственного образовательного стандарта в содержании рабочей программы  предполагается  реализовать актуальные в настоящее время компетентностный и  деятельностный  подходы, которые определяют задачи обучения: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и умений для использования в практической деятельности и повседневной жизни;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познавательной, информационно-коммуникативной и рефлексивной  деятельностей;</w:t>
      </w:r>
    </w:p>
    <w:p>
      <w:pPr>
        <w:pStyle w:val="Style17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познавательной, информационной, коммуникативной, рефлексивной компетенций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b/>
          <w:i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в 5-6 классах отводится 5 ч в неделю за 35 учебных недель. Итого за два года обучения – 350 часов. Это количество часов превышает при данной расчасовке  то, которое предлагается в примерных программах для общеобразовательных учреждений, на 10 часов (за два года обучения). Их целесообразно отвести на итоговое повторение курса 5 и 6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часов на тематические контрольные работы отводится 30 часов: 14 часов – в 5 классе и 16 часов – в 6 клас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й рабочей программе изменено соотношение часов на изучение некоторых тем. Это изменение отражено в таблиц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339"/>
        <w:gridCol w:w="1800"/>
        <w:gridCol w:w="13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 примерн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В дан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боч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ограмме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5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ё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нед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 не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намики и качества усвоения материала в течение учебного года может быть произведено перераспределение часов /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обладающие формы</w:t>
      </w:r>
      <w:r>
        <w:rPr>
          <w:color w:val="000000"/>
          <w:sz w:val="28"/>
          <w:szCs w:val="28"/>
        </w:rPr>
        <w:t xml:space="preserve"> организации учебной работы учащихся: фронтальная, индивидуальная, парная, реже групповая. </w:t>
      </w:r>
      <w:r>
        <w:rPr>
          <w:sz w:val="28"/>
          <w:szCs w:val="28"/>
        </w:rPr>
        <w:t xml:space="preserve">В данных классах ведущими </w:t>
      </w:r>
      <w:r>
        <w:rPr>
          <w:b/>
          <w:i/>
          <w:sz w:val="28"/>
          <w:szCs w:val="28"/>
        </w:rPr>
        <w:t>методами обучения</w:t>
      </w:r>
      <w:r>
        <w:rPr>
          <w:sz w:val="28"/>
          <w:szCs w:val="28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b/>
          <w:i/>
          <w:sz w:val="28"/>
          <w:szCs w:val="28"/>
        </w:rPr>
        <w:t>элементы следующих технолог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нутриклассной дифференциации, ИКТ, здоровьесберегающие, обучение в сотрудничеств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кущий контроль</w:t>
      </w:r>
      <w:r>
        <w:rPr>
          <w:color w:val="000000"/>
          <w:sz w:val="28"/>
          <w:szCs w:val="28"/>
        </w:rPr>
        <w:t xml:space="preserve"> осуществляется с помощью взаимоконтроля, опросов, самостоятельных, тестовых и контрольных работ, устных и письменных математических диктантов, практиче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 представлены в требованиях к уровню подготовки учащихся 5-6 класса и в содержании тем, в которых отражены следующие компоненты: </w:t>
      </w: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– перечень конкретных умений и навыков по математики, основных видов речевой деятельности; </w:t>
      </w:r>
      <w:r>
        <w:rPr>
          <w:i/>
          <w:sz w:val="28"/>
          <w:szCs w:val="28"/>
        </w:rPr>
        <w:t>владеть компетенциями</w:t>
      </w:r>
      <w:r>
        <w:rPr>
          <w:sz w:val="28"/>
          <w:szCs w:val="28"/>
        </w:rPr>
        <w:t xml:space="preserve">; выделена также группа знаний и умений, востребованных в практической деятельности ученика и его повседневной жизни.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 учётом уровневой специфики класса выстроена система учебных занятий (уроков), </w:t>
      </w:r>
      <w:r>
        <w:rPr>
          <w:color w:val="000000"/>
          <w:sz w:val="28"/>
          <w:szCs w:val="28"/>
        </w:rPr>
        <w:t>спроектированы цели, задачи, ожидаемые результаты обучения (планируемые результаты). Задачи учебных занятий (планируемый результат)  определены как закрепление умений разделять процессы на этапы, звенья, выделять характерные причинно-след</w:t>
        <w:softHyphen/>
        <w:t>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</w:t>
        <w:softHyphen/>
        <w:t xml:space="preserve">вать, ранжировать объекты по одному или нескольким предложенным основаниям, критериям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рабочей учебной программы – два учебных года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ОДЕРЖАНИЕ РАБОЧ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50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Числа и вычисления. </w:t>
      </w:r>
      <w:r>
        <w:rPr>
          <w:sz w:val="28"/>
          <w:szCs w:val="28"/>
        </w:rPr>
        <w:t>Натуральные числа. Десятичная система счисления. Арифметические действия с натуральными числами. Свойства арифметических действий. Степень с натуральным показ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ители и кратные числа. Признаки делимости. Простые числа. Разложение числа на простые множ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ыкновенные дроби. Основное  свойство дроби.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кращение дробей. Сравнение дробей. Арифметические действия с обыкновенными дробями. Нахождение части числа и числа по его ч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сятичные дроби. Сравнение десятичных дробей. Арифметические действия с десятичными дробями. Представление обыкновенных дробей десятичными. Среднее арифметиче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. Пропорции. Основное свойство пропор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. Основные задачи на проценты. Решение текстовых задач арифметическими приём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ительные и отрицательные числа. Противоположные числа. Модуль числа. Сравнение чисел. Арифметические действия с положительными и отрицательными числами, свойства арифметическ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числа. Изображение чисел точками координатной прям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ближённые значения. Округление натуральных чисел и десятичных дробей. Прикидка результатов вычис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ыражения и их преобразования. </w:t>
      </w:r>
      <w:r>
        <w:rPr>
          <w:sz w:val="28"/>
          <w:szCs w:val="28"/>
        </w:rPr>
        <w:t>Буквенные выражения. Числовые подстановки в буквенные выражения. Вычисления по формулам. Буквенная запись свойств арифметических действ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Уравнения и неравенства. </w:t>
      </w:r>
      <w:r>
        <w:rPr>
          <w:sz w:val="28"/>
          <w:szCs w:val="28"/>
        </w:rPr>
        <w:t>Уравнения с одной переменной. Корни уравнения. Решение текстовых задач методом составления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Функции. </w:t>
      </w:r>
      <w:r>
        <w:rPr>
          <w:sz w:val="28"/>
          <w:szCs w:val="28"/>
        </w:rPr>
        <w:t>Прямоугольная система координат на плоск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 и диаграммы. Графики реальных процес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ометрические фигуры и их свойства. Измерение геометрических велич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начальных понятиях геометрии и геометрических фигурах. Равенство фигу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езок. Длина отрезка и её свойства. Расстояние между точ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. Виды углов. Градусная мера уг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ллельные прямые. Перпендикулярные прямы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угольники. Правильные многоуголь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ность и круг. Длина окружности и площадь круг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ула объёма прямоугольного параллелепипе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Множества и комбинаторика. </w:t>
      </w:r>
      <w:r>
        <w:rPr>
          <w:i/>
          <w:sz w:val="28"/>
          <w:szCs w:val="28"/>
        </w:rPr>
        <w:t>Множества. Элемент множества, подмножество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ы решения комбинаторных задач: перебор вариантов, правило умн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5 часов в неделю,  всего 175 час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новых контрольных работ – 14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Натуральные числа и шкалы (16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сятичная система счисления. Римская нумерация. Натуральные числа и их сравнение. Геометрические фигу</w:t>
        <w:softHyphen/>
        <w:t>ры: отрезок, прямая, луч, треугольник. Измерение и построе</w:t>
        <w:softHyphen/>
        <w:t>ние отрезков. Координатный лу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истематизировать и обобщить све</w:t>
        <w:softHyphen/>
        <w:t>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накомятся с десятичной позиционной системой счисления и  на примере римских цифр с непозиционной системой счис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сведений о натуральных числах позволяет восстановить у учащихся навыки чтения и записи многознач</w:t>
        <w:softHyphen/>
        <w:t>ных чисел, сравнения натуральных чисел, а также навыки измерения и построения отрезков. Вводится понятие двойного неравенства. Продолжается изучение единиц измерения длины, времени, скорости, мас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темы вводятся понятия координатного луча, единичного отрезка и координаты точки. Здесь начинается фор</w:t>
        <w:softHyphen/>
        <w:t>мирование таких важных умений, как умения начертить коор</w:t>
        <w:softHyphen/>
        <w:t>динатный луч и отметить на нем заданные числа, назвать чис</w:t>
        <w:softHyphen/>
        <w:t>ло, соответствующее данному делению на координатном луче, определить по координатам расположение точек относительно друг друга (правее-леве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же теме можно познакомить учащихся решением ряда простейших комбинаторных задач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Сложение и вычитание натуральных чисел (22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натуральных чисел, свойства сло</w:t>
        <w:softHyphen/>
        <w:t>жения. Решение текстовых задач. Числовое выражение. Бук</w:t>
        <w:softHyphen/>
        <w:t>венное выражение (выражения с переменными) и его числовое значение. Решение линей</w:t>
        <w:softHyphen/>
        <w:t>ных уравнений, корень урав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закрепить и развить навыки сложе</w:t>
        <w:softHyphen/>
        <w:t>ния и вычитания натура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этой темы основное внимание уделяется закре</w:t>
        <w:softHyphen/>
        <w:t>плению алгоритмов арифметических действий над много</w:t>
        <w:softHyphen/>
        <w:t>значными числами, так как они не только имеют самостоя</w:t>
        <w:softHyphen/>
        <w:t>тельное значение, но и являются базой для формирования умений проводить вычисления с десятичными дроб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й теме начинается алгебраическая подготовка: состав</w:t>
        <w:softHyphen/>
        <w:t>ление буквенных выражений по условию задач, решение урав</w:t>
        <w:softHyphen/>
        <w:t>нений на основе зависимости между компонентами действий (сложение и вычитание). Учащиеся должны понимать, что решить уравнение – значит найти все его корни (или убедиться, что это уравнение не имеет ни одного корня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Умножение и деление натуральных чисел (28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ожение и деление натуральных чисел, свойства умно</w:t>
        <w:softHyphen/>
        <w:t>жения. Деление с остатком. Степень числа. Квадрат и куб числа. Степень с натуральным показателем.  Решение текстов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закрепить и развить навыки арифметических действий с натуральными чис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проводится целенаправленное развитие и за</w:t>
        <w:softHyphen/>
        <w:t>крепление навыков умножения и деления многозначных чи</w:t>
        <w:softHyphen/>
        <w:t>сел, порядок выполнения действий, использование скобок, прикидки и оценки результатов вычислений. Вводятся понятия квадрата и куба числа, степени числа. Продолжается работа по формированию навыков решения уравнений на ос</w:t>
        <w:softHyphen/>
        <w:t>нове зависимости между компонентами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виваются умения решать текстовые задачи, требующие понимания смысла отношений «больше на... (в...)», «меньше на... (в...)», «что больше на... (в...)», «что меньше на... (в...)»,  а также задачи на известные учащимся зависимо</w:t>
        <w:softHyphen/>
        <w:t>сти между величинами (скоростью, временем и расстоянием; ценой, количеством и стоимостью товара и др.). Задачи реша</w:t>
        <w:softHyphen/>
        <w:t>ются арифметическим способом. При решении с помощью составления уравнений так называемых задач на части уча</w:t>
        <w:softHyphen/>
        <w:t>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Площади и объемы (12 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о формулам. Прямоугольник. Площадь пря</w:t>
        <w:softHyphen/>
        <w:t>моугольника. Единицы площадей и объ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</w:t>
      </w:r>
      <w:r>
        <w:rPr>
          <w:sz w:val="28"/>
          <w:szCs w:val="28"/>
        </w:rPr>
        <w:t>– расширить представления учащих</w:t>
        <w:softHyphen/>
        <w:t>ся об измерении геометрических величин на примере вычис</w:t>
        <w:softHyphen/>
        <w:t>ления площадей и объемов и систематизировать известные им сведения о единицах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учении темы учащиеся встречаются с формулами, определяющими зависимость между величинами. На</w:t>
        <w:softHyphen/>
        <w:t>выки вычисления по формулам отрабатываются при решении геометрических задач. Значительное внимание уделяется фор</w:t>
        <w:softHyphen/>
        <w:t>мированию знаний основных единиц измерения и умению перейти от одних единиц к другим в соответствии с условием задачи.  Можно познакомить учащихся с понятием факториа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Обыкновенные дроби (23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ружность и круг. Обыкновенная дробь. Нахождение части от целого и целого по его части. Сравнение обыкновенных дробей. Сложение и вы</w:t>
        <w:softHyphen/>
        <w:t>читание дробей с одинаковыми знамен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познакомить учащихся с понятием дроби в объеме, достаточном для введения десятичных дро</w:t>
        <w:softHyphen/>
        <w:t>б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й теме изучаются сведения о дробных числах, необ</w:t>
        <w:softHyphen/>
        <w:t>ходимые для введения десятичных дробей. Среди формируе</w:t>
        <w:softHyphen/>
        <w:t>мых умений основное внимание должно быть привлечено к сравнению дробей с одинаковыми знаменателями, к выделе</w:t>
        <w:softHyphen/>
        <w:t>нию целой части числа. С пониманием смысла дроби связаны три основные задачи на дроби, осознанного решения которых важно добиться от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сятичные дроби. Сложение и вычитание десятичных дробей (14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сятичная дробь. Сравнение, округление, сложение и вы</w:t>
        <w:softHyphen/>
        <w:t>читание десятичных дробей. Решение текстовых зад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умения читать, записы</w:t>
        <w:softHyphen/>
        <w:t>вать, сравнивать, округлять десятичные дроби, выполнять сложение и вычитание десятичных дроб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ведении десятичных дробей важно добиться у уча</w:t>
        <w:softHyphen/>
        <w:t>щихся четкого представления о десятичных разрядах рассмат</w:t>
        <w:softHyphen/>
        <w:t>риваемых чисел, умений читать, записывать, сравнивать деся</w:t>
        <w:softHyphen/>
        <w:t>тичные дроб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ное внимание уделяется решению текстовых за</w:t>
        <w:softHyphen/>
        <w:t>дач на сложение и вычитание, данные в которых выражены десятичными дроб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изучении операции округления числа вводится новое понятие – «приближенное значение числа», отрабатываются навыки округления десятичных дробей до заданного десятич</w:t>
        <w:softHyphen/>
        <w:t>ного разря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множение и деление десятичных дробей (26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ножение и деление десятичных дробей. Представление обыкновенной дроби в виде десятичной. Среднее ариф</w:t>
        <w:softHyphen/>
        <w:t>метическое нескольких чисел. Решение текстовых зада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умения умножать и де</w:t>
        <w:softHyphen/>
        <w:t>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внимание привлекается к алгоритмической сто</w:t>
        <w:softHyphen/>
        <w:t>роне рассматриваемых вопросов. На несложных примерах от</w:t>
        <w:softHyphen/>
        <w:t>рабатывается правило постановки запятой в результате дейст</w:t>
        <w:softHyphen/>
        <w:t>вия. Кроме того, продолжается решение текстовых задач с данными, выраженными десятичными дробями. Вводится по</w:t>
        <w:softHyphen/>
        <w:t>нятие среднего арифметического нескольких чисе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струменты для вычислений и измерений (19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ые сведения о вычислениях на калькуляторе. Про</w:t>
        <w:softHyphen/>
        <w:t>центы. Основные задачи на проценты. Примеры таблиц и диа</w:t>
        <w:softHyphen/>
        <w:t>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умения решать про</w:t>
        <w:softHyphen/>
        <w:t>стейшие задачи на проценты, выполнять измерение и по</w:t>
        <w:softHyphen/>
        <w:t>строение угл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учащихся важно выработать содержательное понимание смысла термина «процент». На этой основе они должны на</w:t>
        <w:softHyphen/>
        <w:t>учиться решать три вида задач на проценты: нахождение процента от величины, величины по ее проценту, сколько процентов одно число составляет от друго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ается работа по распознаванию и изображению геометрических фигур. Важно уделить внимание формирова</w:t>
        <w:softHyphen/>
        <w:t>нию умений проводить измерения и строить углы, что пригодится при изучении геометр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уговые диаграммы дают представления учащимся о на</w:t>
        <w:softHyphen/>
        <w:t>глядном изображении распределения отдельных составных частей какой-нибудь величины. В упражнениях следует широ</w:t>
        <w:softHyphen/>
        <w:t>ко использовать статистический материал, публикуемый в га</w:t>
        <w:softHyphen/>
        <w:t>зетах, журналах и интернет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.к кабинет обеспечен интерактивной доской, можно научить школьников использовать компьютер для наглядного представления информ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вторение. Решение задач (15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5 часов в неделю, всего –175 ча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х контрольных работ – 1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водное повторение (4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лимость чисел (16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лители и кратные. Общий делитель и общее кратное. Признаки делимости на 2, 3, 5, 9 и 10. Простые и составные числа. Разложение натурального числа на простые множ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ая цель – </w:t>
      </w:r>
      <w:r>
        <w:rPr>
          <w:sz w:val="28"/>
          <w:szCs w:val="28"/>
        </w:rPr>
        <w:t>завершить изучение натуральных чисел, подготовить основу для  освоения действий с обыкновенными дроб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дробей и при приведении к НО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чащиеся должны уметь разложить число на множители. Например, они должны понимать, что 36 = 6 · 6 = 4 · 9. Вопрос о разложении числа на простые множители не относится к числу обязательны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ожение и вычитание дробей с разными знаменателями (25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множение и деление обыкновенных дробей (33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ножение и деление обыкновенных дробей. Основные задачи на дроб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Отношения и пропорции (17 ч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ю. Масштаб. Формулы длины окружности и площади круга. Ш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сформировать понятия пропорции, прямой и обратной пропорциональности величи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ительные и отрицательные числа (13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ы т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расширить представления учащихся о числе путём введения отрицательных чисе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ложение и вычитание положительных и отрицательных чисел (12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ение и вычитание положительных и отрицательных чисе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множение и деление положительных и отрицательных чисел (9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уравнений (18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еобразования буквенных выражений путем раскрытия скобок, и приведения подобных слагаемых отрабатываются в той степени, в которой они необходимы для решения несложных уравнений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ты на плоскости (11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ая цель</w:t>
      </w:r>
      <w:r>
        <w:rPr>
          <w:sz w:val="28"/>
          <w:szCs w:val="28"/>
        </w:rPr>
        <w:t xml:space="preserve"> – познакомить учащихся с прямоугольной системой координат на плоск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точных определ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вторение. Решение задач (17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вторение, обобщение и систематизация знаний, умений и навыков за курс математики 6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iCs/>
          <w:sz w:val="36"/>
          <w:szCs w:val="36"/>
        </w:rPr>
        <w:t>ТРЕБОВАНИЯ К УРОВНЮ ПОДГОТОВ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 в 5-6 классе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ять арифметические действия с дробями, находить значения числовых выражений, сравнивать рациональные чи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руглять целые числа и десятичные дроби, выполнять оценку числовых вы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простейших случаях составлять буквенные выражения по условиям задач,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 простейших случаях возведение в степень с натуральным показател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и текстовые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троить диаграм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, строить диаграммы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тной прикидки и оценки результата вычислений; проверки результата вычисления, с использованием различных прие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в повседнев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счетов по формул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я геометрическими инструментами (линейка, угольник, циркуль, транспортир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 компетенция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УЧЕБНО-МЕТОДИЧЕСКОЕ И ИНФОРМАЦИОННОЕ ОБЕСПЕЧЕНИЕ КУРСА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кин Н.Я и др.Математика, 5 класс: учебник для общеобразовательных учреждений. – М.: Мнемозина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кин Н.Я и др.Математика, 6 класс: учебник для общеобразовательных учреждений. – М.: Мнемозина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ое издание «Программы общеобразовательных учреждений: Математика. 5-6 кл.»/ Сост. Т.А.Бурмистрова. – 2-е изд.– М. Просвещение, 2009.</w:t>
      </w:r>
    </w:p>
    <w:p>
      <w:pPr>
        <w:pStyle w:val="Normal"/>
        <w:shd w:fill="FFFFFF" w:val="clear"/>
        <w:tabs>
          <w:tab w:val="clear" w:pos="708"/>
          <w:tab w:val="left" w:pos="10772" w:leader="none"/>
        </w:tabs>
        <w:suppressAutoHyphens w:val="true"/>
        <w:spacing w:before="77" w:after="0"/>
        <w:ind w:right="-2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.П. Поурочные разработки по математике: 5 класс. – М.:ВАКО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.П. Контрольно-измерительные материала. Математика: 5 класс. – М.:ВАКО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.П. Контрольно-измерительные материала. Математика: 6 класс. – М.:ВАКО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ченко Е.В. Математикака. Тесты. 5-6 классы. – М.: Дрофа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учно-теоретический и методический журнал «Математика в школ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: Витаминный курс. Математика: 5 класс. Обучающая программ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: Тренажёр по математике: 5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: Математика: 5 класс. Курс «1С:Школ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: Математика: 6 класс. Курс «1С:Школ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: Современный учебно-методический комплекс. Математика: 5-6 класс. Все задачи школьной матема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: Проверь себя: Тесты. Математика: 5-6 класс. – Издательство «Учитель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Интернет-ресурс «Единая коллекция цифровых образовательных ресурсов». –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Интернет-ресурс «Открытый банк заданий по математике». – </w:t>
      </w:r>
      <w:hyperlink r:id="rId3">
        <w:r>
          <w:rPr>
            <w:rStyle w:val="InternetLink"/>
            <w:sz w:val="28"/>
            <w:szCs w:val="28"/>
          </w:rPr>
          <w:t>http://mathege.ru:8080/or/ege/Main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338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алендарно тематическое планирование учебного материала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о </w:t>
      </w:r>
      <w:r>
        <w:rPr>
          <w:rFonts w:cs="Arial" w:ascii="Arial" w:hAnsi="Arial"/>
          <w:b/>
          <w:i/>
          <w:color w:val="D60093"/>
          <w:sz w:val="28"/>
          <w:szCs w:val="28"/>
          <w:u w:val="single"/>
        </w:rPr>
        <w:t xml:space="preserve">математике </w:t>
      </w:r>
      <w:r>
        <w:rPr>
          <w:rFonts w:cs="Arial" w:ascii="Arial" w:hAnsi="Arial"/>
          <w:b/>
          <w:i/>
          <w:color w:val="000080"/>
          <w:sz w:val="28"/>
          <w:szCs w:val="28"/>
        </w:rPr>
        <w:t>в 5 класс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5"/>
        <w:gridCol w:w="4387"/>
        <w:gridCol w:w="858"/>
        <w:gridCol w:w="1489"/>
        <w:gridCol w:w="1428"/>
        <w:gridCol w:w="1478"/>
      </w:tblGrid>
      <w:tr>
        <w:trPr>
          <w:trHeight w:val="1417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ункт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одержание учебного                 материал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Кол – 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часов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уро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изуч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Натуральные числа и шкал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значение натуральных чисе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, 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резок. Длина отрезка. Треугольник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оскость. Прямая. Луч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лы и координат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10, 1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ньше или больш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3, 1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1 “Натуральные числа и шкалы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Сложение и вычитание натуральных чисе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натуральных чисел и их свой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18, 19,</w:t>
            </w:r>
          </w:p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читани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,24,2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№2 “Сложение и вычитание натуральных чисел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2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 2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31, 3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авнени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4,35,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№3 “Числовые и буквенные выражения. Уравнения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3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Умножение и деление натур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чисе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8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 40, 41, 42, 4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ление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5,46,47, 48,49,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 52, 5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4 “Умножение и деление натуральных чисел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5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ощение выраж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7,58,5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5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 61, 6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6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 и куб числ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 6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5 “Умножение и деление натуральных чисел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6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лощади и объём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7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ы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 6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8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. Формула площади прямоугольник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 7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ы измерения площад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 7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ёмы. Объём прямоугольного параллелепипед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 75, 7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№6 “Площади и объёмы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7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Обыкновенные дроб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жность и круг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 8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и. Обыкновенные дроб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 82, 8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ение 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 85, 8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5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7 “Обыкновенные дроби. Правильные и неправильные дроби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8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6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 знаменателя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 9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и дроб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8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шанные числ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 98, 9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№8 “Сложение и вычитание обыкновенных дробе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0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Десятичные дроби. Сложение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вычитание десятичных 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 10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ение десятичных 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 105, 10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 108, 109, 110, 11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33 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 11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трольная работа №9 “Сложение и вычитание десятичных дробе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1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Умножение и деление  десятич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26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 117, 11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5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 120, 121, 12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10 “Умножение и деление десятичных дробей на натуральные числа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2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6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 десятичных 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 126, 127, 128, 12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7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на десятичную дробь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 131, 132, 133, 134, 135, 13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8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 138, 13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>Контрольная работа №11 “Умножение и деление десятичных дробей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4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§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Инструменты для вычислений и                   измер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9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крокалькулятор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 14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0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центы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 145, 146, 147, 14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Контрольная работа №12 </w:t>
            </w:r>
            <w:r>
              <w:rPr>
                <w:b/>
                <w:i/>
                <w:color w:val="800000"/>
                <w:lang w:val="en-US"/>
              </w:rPr>
              <w:t>“</w:t>
            </w:r>
            <w:r>
              <w:rPr>
                <w:b/>
                <w:i/>
                <w:color w:val="800000"/>
              </w:rPr>
              <w:t>Проценты</w:t>
            </w:r>
            <w:r>
              <w:rPr>
                <w:b/>
                <w:i/>
                <w:color w:val="800000"/>
                <w:lang w:val="en-US"/>
              </w:rPr>
              <w:t>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4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1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ол. Прямой и развёрнутый угол. Чертёжный треугольник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 152, 15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2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рение углов. Транспортир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 155, 156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43</w:t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овые диаграмм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 158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800000"/>
              </w:rPr>
              <w:t xml:space="preserve">Контрольная работа №13 </w:t>
            </w:r>
            <w:r>
              <w:rPr>
                <w:b/>
                <w:i/>
                <w:color w:val="800000"/>
                <w:lang w:val="en-US"/>
              </w:rPr>
              <w:t>“</w:t>
            </w:r>
            <w:r>
              <w:rPr>
                <w:b/>
                <w:i/>
                <w:color w:val="800000"/>
              </w:rPr>
              <w:t>Углы</w:t>
            </w:r>
            <w:r>
              <w:rPr>
                <w:b/>
                <w:i/>
                <w:color w:val="800000"/>
                <w:lang w:val="en-US"/>
              </w:rPr>
              <w:t>”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5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15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вдогонку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жение и вычитание обыкновенных дробе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сятичные дроби и действия с десятичными дробями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67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. Решение задач на проценты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169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71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173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Итоговая контрольная работа №1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174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ошибками. Итоговый урок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ris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25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3366"/>
    </w:rPr>
  </w:style>
  <w:style w:type="character" w:styleId="WW8Num3z1">
    <w:name w:val="WW8Num3z1"/>
    <w:qFormat/>
    <w:rPr>
      <w:rFonts w:ascii="Arial" w:hAnsi="Arial" w:cs="Arial"/>
      <w:b/>
      <w:color w:val="990033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color w:val="993366"/>
    </w:rPr>
  </w:style>
  <w:style w:type="character" w:styleId="WW8Num9z1">
    <w:name w:val="WW8Num9z1"/>
    <w:qFormat/>
    <w:rPr>
      <w:rFonts w:ascii="Arial" w:hAnsi="Arial" w:cs="Arial"/>
      <w:b/>
      <w:color w:val="990033"/>
      <w:sz w:val="36"/>
      <w:szCs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NewRomanPS-BoldItalicMT;Times New Roman" w:hAnsi="TimesNewRomanPS-BoldItalicMT;Times New Roman" w:eastAsia="Times New Roman" w:cs="TimesNewRomanPS-BoldItalic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PS-BoldItalicMT;Times New Roman" w:hAnsi="TimesNewRomanPS-BoldItalicMT;Times New Roman" w:eastAsia="Times New Roman" w:cs="TimesNewRomanPS-BoldItalicMT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color w:val="80008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MT" w:hAnsi="SymbolMT" w:eastAsia="Calibri" w:cs="Symbo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azaMaket">
    <w:name w:val="Text_BazaMaket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athege.ru:8080/or/ege/Mai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7:16:00Z</dcterms:created>
  <dc:creator>Татьяна Ивановна</dc:creator>
  <dc:description/>
  <cp:keywords/>
  <dc:language>en-US</dc:language>
  <cp:lastModifiedBy>Customer</cp:lastModifiedBy>
  <cp:lastPrinted>2010-12-07T17:25:00Z</cp:lastPrinted>
  <dcterms:modified xsi:type="dcterms:W3CDTF">2014-08-10T17:16:00Z</dcterms:modified>
  <cp:revision>2</cp:revision>
  <dc:subject/>
  <dc:title>Козак Татьяна Ивановна,</dc:title>
</cp:coreProperties>
</file>