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Calibri"/>
          <w:b/>
          <w:sz w:val="24"/>
          <w:szCs w:val="28"/>
        </w:rPr>
        <w:t xml:space="preserve"> </w:t>
      </w:r>
      <w:r>
        <w:rPr>
          <w:rFonts w:eastAsia="Times New Roman" w:cs="Times New Roman" w:ascii="Times New Roman" w:hAnsi="Times New Roman"/>
          <w:sz w:val="24"/>
        </w:rPr>
        <w:t xml:space="preserve"> </w:t>
      </w:r>
      <w:r>
        <w:rPr>
          <w:rFonts w:cs="Times New Roman" w:ascii="Times New Roman" w:hAnsi="Times New Roman"/>
          <w:sz w:val="24"/>
        </w:rPr>
        <w:t>Администрация Алтайского района</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 xml:space="preserve">Муниципальное бюджетное общеобразовательное учреждение </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Сарасинская средняя общеобразовательная школа</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Алтайского района Алтайского края</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r>
    </w:p>
    <w:tbl>
      <w:tblPr>
        <w:tblW w:w="14737" w:type="dxa"/>
        <w:jc w:val="left"/>
        <w:tblInd w:w="-113" w:type="dxa"/>
        <w:tblLayout w:type="fixed"/>
        <w:tblCellMar>
          <w:top w:w="0" w:type="dxa"/>
          <w:left w:w="108" w:type="dxa"/>
          <w:bottom w:w="0" w:type="dxa"/>
          <w:right w:w="108" w:type="dxa"/>
        </w:tblCellMar>
      </w:tblPr>
      <w:tblGrid>
        <w:gridCol w:w="5098"/>
        <w:gridCol w:w="5529"/>
        <w:gridCol w:w="411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ССМОТРЕН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а заседании  школьного методического объединения учителей начальных класс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отокол № 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т «___» ___________2014 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t>_______________ М.В.Макаш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ГЛАСОВАНО</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Заместитель директора по учебно-воспитательной рабо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_______________  Н.Б. Сорокина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 ____________ 2014 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ТВЕРЖДАЮ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иректор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БОУ Сарасинской СОШ</w:t>
            </w:r>
          </w:p>
          <w:p>
            <w:pPr>
              <w:pStyle w:val="Normal"/>
              <w:spacing w:lineRule="auto" w:line="240" w:before="0" w:after="0"/>
              <w:rPr/>
            </w:pPr>
            <w:r>
              <w:rPr>
                <w:rFonts w:cs="Times New Roman" w:ascii="Times New Roman" w:hAnsi="Times New Roman"/>
                <w:sz w:val="20"/>
              </w:rPr>
              <w:t xml:space="preserve">_______________  О.А.Толсты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иказ № 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т «___» ____________2014 г</w:t>
            </w:r>
          </w:p>
        </w:tc>
      </w:tr>
    </w:tbl>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200"/>
        <w:jc w:val="center"/>
        <w:rPr>
          <w:rFonts w:ascii="Times New Roman" w:hAnsi="Times New Roman" w:cs="Times New Roman"/>
          <w:b/>
          <w:b/>
          <w:sz w:val="36"/>
        </w:rPr>
      </w:pPr>
      <w:r>
        <w:rPr>
          <w:rFonts w:cs="Times New Roman" w:ascii="Times New Roman" w:hAnsi="Times New Roman"/>
          <w:b/>
          <w:sz w:val="36"/>
        </w:rPr>
        <w:t xml:space="preserve">РАБОЧАЯ ПРОГРАММА </w:t>
      </w:r>
    </w:p>
    <w:p>
      <w:pPr>
        <w:pStyle w:val="Normal"/>
        <w:spacing w:lineRule="auto" w:line="276" w:before="0" w:after="0"/>
        <w:jc w:val="center"/>
        <w:rPr>
          <w:rFonts w:ascii="Times New Roman" w:hAnsi="Times New Roman" w:cs="Times New Roman"/>
          <w:b/>
          <w:b/>
          <w:sz w:val="36"/>
        </w:rPr>
      </w:pPr>
      <w:r>
        <w:rPr>
          <w:rFonts w:cs="Times New Roman" w:ascii="Times New Roman" w:hAnsi="Times New Roman"/>
          <w:b/>
          <w:sz w:val="36"/>
        </w:rPr>
        <w:t xml:space="preserve">факультативного курса </w:t>
      </w:r>
    </w:p>
    <w:p>
      <w:pPr>
        <w:pStyle w:val="Normal"/>
        <w:spacing w:lineRule="auto" w:line="276" w:before="0" w:after="0"/>
        <w:jc w:val="center"/>
        <w:rPr>
          <w:rFonts w:ascii="Times New Roman" w:hAnsi="Times New Roman" w:cs="Times New Roman"/>
          <w:sz w:val="36"/>
        </w:rPr>
      </w:pPr>
      <w:r>
        <w:rPr>
          <w:rFonts w:cs="Times New Roman" w:ascii="Times New Roman" w:hAnsi="Times New Roman"/>
          <w:b/>
          <w:sz w:val="36"/>
        </w:rPr>
        <w:t>«Математика и конструирование»</w:t>
      </w:r>
    </w:p>
    <w:p>
      <w:pPr>
        <w:pStyle w:val="Normal"/>
        <w:spacing w:lineRule="auto" w:line="276" w:before="0" w:after="0"/>
        <w:jc w:val="center"/>
        <w:rPr>
          <w:rFonts w:ascii="Times New Roman" w:hAnsi="Times New Roman" w:cs="Times New Roman"/>
          <w:sz w:val="36"/>
        </w:rPr>
      </w:pPr>
      <w:r>
        <w:rPr>
          <w:rFonts w:cs="Times New Roman" w:ascii="Times New Roman" w:hAnsi="Times New Roman"/>
          <w:sz w:val="36"/>
        </w:rPr>
        <w:t>4 класс (1-4)</w:t>
      </w:r>
    </w:p>
    <w:p>
      <w:pPr>
        <w:pStyle w:val="Normal"/>
        <w:spacing w:lineRule="auto" w:line="276" w:before="0" w:after="0"/>
        <w:jc w:val="center"/>
        <w:rPr>
          <w:rFonts w:ascii="Times New Roman" w:hAnsi="Times New Roman" w:cs="Times New Roman"/>
          <w:sz w:val="36"/>
        </w:rPr>
      </w:pPr>
      <w:r>
        <w:rPr>
          <w:rFonts w:cs="Times New Roman" w:ascii="Times New Roman" w:hAnsi="Times New Roman"/>
          <w:sz w:val="36"/>
        </w:rPr>
        <w:t>на 2014/2015 учебный год</w:t>
      </w:r>
    </w:p>
    <w:p>
      <w:pPr>
        <w:pStyle w:val="Normal"/>
        <w:spacing w:lineRule="auto" w:line="276"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76"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76"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ставитель:</w:t>
      </w:r>
    </w:p>
    <w:p>
      <w:pPr>
        <w:pStyle w:val="Normal"/>
        <w:spacing w:lineRule="auto" w:line="276"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Шабанова Марина Геннадьевна,</w:t>
      </w:r>
    </w:p>
    <w:p>
      <w:pPr>
        <w:pStyle w:val="Normal"/>
        <w:spacing w:lineRule="auto" w:line="276"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итель начальных классов</w:t>
      </w:r>
    </w:p>
    <w:p>
      <w:pPr>
        <w:pStyle w:val="Normal"/>
        <w:spacing w:lineRule="auto" w:line="276"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первой квалификационной категории</w:t>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 xml:space="preserve">Сараса </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2014</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ФАКУЛЬТАТИВНЫЙ КУРС</w:t>
      </w:r>
    </w:p>
    <w:p>
      <w:pPr>
        <w:pStyle w:val="Style15"/>
        <w:ind w:firstLine="567"/>
        <w:jc w:val="center"/>
        <w:rPr/>
      </w:pPr>
      <w:r>
        <w:rPr>
          <w:rFonts w:cs="Times New Roman" w:ascii="Times New Roman" w:hAnsi="Times New Roman"/>
          <w:b/>
          <w:sz w:val="28"/>
          <w:szCs w:val="28"/>
        </w:rPr>
        <w:t>«МАТЕМАТИКА И КОНСТРУИРОВАНИЕ»</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факультативному курсу «Математика и конструирование» для 4 класса разработана на основе авторской программы М.И. Моро, Ю.М.Колягина, М.А. Бантовой и др. «Математика». Москва, «Просвещение», 2009 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урс «Математика и конструирование» рассчитан на 34 ч (1 ч в недел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которые решает этот кур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енное усиление геометрического содержания начального курса математики как за счет углубленного изучения того геометрического материал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торый входит в программу основного курса, так и за счет его расширения (так, в курс включается изучение некоторых многогранников: прямоугольного параллелепипеда, куба, пирамиды, конуса, шара и др., строятся их модели, выполняются чертежи в трех проекциях и т. п.) и на этой основе решение задач углубления и расширения геометрических представлений и знаний учащих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формирования у детей графических умений и навыков работы с чертежными инструментами, для развития умений выполнять и читать чертежи, создавать модели различных объектов на основе изученного геометрического материала, а также условия для формирования элементов конструкторского мышления и усиления связи обучения с практической деятельностью учащихся.</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угольный параллелепипед-6ч.</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ямоугольный параллелепипед. Элементы прямоугольного параллелепипеда: грани, ребра, вершины. Свойства граней и ребер прямоугольного параллелепипеда. Развертка прямоугольного параллелепипеда.</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13ч.</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 Элементы куба: грани, ребра, вершины. Свойства граней и ребер куба. Развертка куба. Изготовление каркасной модели прямоугольного параллелепипеда (куба). Вычерчивание развертки и изготовление модели прямоугольного параллелепипеда (куба). Изготовление модели куба сплетением из трех полосок, каждая из которых состоит из пяти равных квадратов. Изготовление моделей объектов, имеющих форму прямоугольного параллелепипеда (платяной шкаф, гараж). Изображение прямоугольного параллелепипеда (куба) в трех проекци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отнесение модели, развертки и чертежа прямоугольного параллелепипеда (куб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черчивание в трех проекциях простых композиций из кубов одинаковых размеров.</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вая симметрия-3ч.</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вая симметрия. Фигуры, имеющие одну, две и более оси симметр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черчивание фигур, симметричных заданным, относительно заданной оси симметрии.</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линдр, шар, сфера-10ч.</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прямым круговым цилиндром, шаром, сферой. Развертка прямого кругового цилиндра. Изготовление моделей цилиндра. Изготовление моделей шара.  Изготовление моделей объектов, имеющих форму цилиндра (подставка для карандашей; дорожный каток). Изготовление набора «Монгольская игра» и его использование для построения заданных фигур. Изготовление способом оригами героев сказки «Лиса и журавл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иаграмма-2ч.</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накомство с диаграммами: изображение данных с помощью столбчатых диаграмм, чтение диаграмм, дополнение диаграмм данными.</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метрический материал курса выстраивается в последовательности постепенного увеличения числа измерений в изучаемых геометрических фигурах: точка, линии, плоскостные фигуры, пространственные тела и многогранники.</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деятельность учащихся включает в себя следующие основные этап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чертежа и модели изучаемой геометрической фигур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чертежом или изготовленной моделью с целью выявления основных свойств изучаемой фигуры и обобщения полученных результа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ация полученных результатов одним из способов: вербальным, графическим или практическим — и их использование для выполнения последующих задан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объектов по рисункам, чертежам, технологическим картам, выполнение чертежа по рисунку или готовому объек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огика изложения, содержание обучения, перечень контрольных работ рабочей программы в полном объеме совпадают с авторской программой по предмету, поэтому в программу не внесено изменений.</w:t>
      </w:r>
    </w:p>
    <w:p>
      <w:pPr>
        <w:pStyle w:val="Style15"/>
        <w:ind w:firstLine="567"/>
        <w:jc w:val="both"/>
        <w:rPr/>
      </w:pPr>
      <w:r>
        <w:rPr>
          <w:rFonts w:eastAsia="Times New Roman" w:cs="Times New Roman" w:ascii="Times New Roman" w:hAnsi="Times New Roman"/>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center"/>
        <w:tblInd w:w="0" w:type="dxa"/>
        <w:tblLayout w:type="fixed"/>
        <w:tblCellMar>
          <w:top w:w="0" w:type="dxa"/>
          <w:left w:w="40" w:type="dxa"/>
          <w:bottom w:w="0" w:type="dxa"/>
          <w:right w:w="40" w:type="dxa"/>
        </w:tblCellMar>
      </w:tblPr>
      <w:tblGrid>
        <w:gridCol w:w="835"/>
        <w:gridCol w:w="3560"/>
        <w:gridCol w:w="992"/>
        <w:gridCol w:w="1276"/>
        <w:gridCol w:w="1827"/>
        <w:gridCol w:w="1008"/>
      </w:tblGrid>
      <w:tr>
        <w:trPr>
          <w:trHeight w:val="67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нтрольные рабо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ые работы</w:t>
            </w:r>
          </w:p>
        </w:tc>
      </w:tr>
      <w:tr>
        <w:trPr>
          <w:trHeight w:val="65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color w:val="000000"/>
                <w:sz w:val="28"/>
                <w:szCs w:val="28"/>
              </w:rPr>
              <w:t>Прямоугольный параллелепипед.</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ч</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Куб.</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ч</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color w:val="000000"/>
                <w:sz w:val="28"/>
                <w:szCs w:val="28"/>
              </w:rPr>
              <w:t>Осевая симметри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4</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Цилиндр, шар, сфер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ч</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ч</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5</w:t>
            </w:r>
          </w:p>
        </w:tc>
        <w:tc>
          <w:tcPr>
            <w:tcW w:w="3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Диаграмма.</w:t>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3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ч</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ч</w:t>
            </w:r>
          </w:p>
        </w:tc>
        <w:tc>
          <w:tcPr>
            <w:tcW w:w="10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ДГОТОВКЕ УЧАЩИХСЯ ПО ПРЕДМЕТУ:</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15"/>
        <w:ind w:firstLine="567"/>
        <w:jc w:val="both"/>
        <w:rPr/>
      </w:pPr>
      <w:r>
        <w:rPr>
          <w:rFonts w:cs="Times New Roman" w:ascii="Times New Roman" w:hAnsi="Times New Roman"/>
          <w:sz w:val="28"/>
          <w:szCs w:val="28"/>
        </w:rPr>
        <w:t>названия геометрических тел: куб, параллелепипед. Цилиндр, шар, сфера; количество вершин, углов, граней; находить объем тела и общую площадь поверхности тела; соотносить модели, развертки и чертежа геометрических те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авливать чертеж и модель изучаемой геометрической фигуры;</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ть с чертежом или изготовленной моделью с целью выявления основных свойств изучаемой фигуры и обобщения полученных результатов;</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ксировать полученные результаты одним из способов: вербальным, графическим или практическим — и использовать их для выполнения последующих задан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зготавливать объекты по рисункам, чертежам, технологическим картам, выполнять чертеж по рисунку или готовому объек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ямоугольный параллелепипед. Элементы прямоугольного параллелепипеда: грани, ребра, вершины. Свойства граней и ребер прямоугольного параллелепипеда. Развертка прямоугольного параллелепипе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уб. Элементы куба: грани, ребра, вершины. Свойства граней и ребер куба. Развертка куба. Изготовление каркасной модели прямоугольного параллелепипеда (куб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черчивание развертки и изготовление модели прямоугольного параллелепипеда (куб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готовление модели куба сплетением из трех полосок, каждая из которых состоит из пяти равных квадра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готовление моделей объектов, имеющих форму прямоугольного параллелепипеда (платяной шкаф, гараж).</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ображение прямоугольного параллелепипеда (куба) в трех проекци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отнесение модели, развертки и чертежа прямоугольного параллелепипеда (куб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черчивание в трех проекциях простых композиций из кубов одинаковых разме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евая симметрия. Фигуры, имеющие одну, две и более оси симметр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черчивание фигур, симметричных заданным, относительно заданной оси симметр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накомство с прямым круговым цилиндром, шаром, сфер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ертка прямого кругового цилинд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готовление моделей цилинд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готовление моделей ша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готовление моделей объектов, имеющих форму цилиндра (подставка для карандашей; дорожный като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готовление набора «Монгольская игра» и его использование для построения заданных фигу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готовление способом оригами героев сказки «Лиса и журавл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накомство с диаграммами: изображение данных с помощью столбчатых диаграмм, чтение диаграмм, дополнение диаграмм данны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С. И. Волкова. Методическое пособие к курсу «Математика и конструирование»: 1-4 кл. Пособие для учителя/ С. И. Волкова. М.: Просвещение, 2007</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Смекалка для малышей.  Занимательные задачи, загадки, ребусы, головоломки.  – М, Омега, 1994. –256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Тихомирова Л.Ф. Развитие интеллектуальных способностей школьника. Популярное пособие для родителей и педагогов. –Ярославль: Академия развития, 1997. –240 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  Тарабарина Т.И.  И учеба, и игра: математика.  Популярное пособие для родителей и педагогов. / Т.И. Тарабарина, Н.В. Елкина; -Ярославль: Академия развития, 2006. –240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Материально-технические сре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реугольник, циркуль, карандаш, цветная бумага, картон, клей, объемные геометрические тела (цилиндр, шар, конус, куб)</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tbl>
      <w:tblPr>
        <w:tblW w:w="14631" w:type="dxa"/>
        <w:jc w:val="left"/>
        <w:tblInd w:w="-85" w:type="dxa"/>
        <w:tblLayout w:type="fixed"/>
        <w:tblCellMar>
          <w:top w:w="0" w:type="dxa"/>
          <w:left w:w="40" w:type="dxa"/>
          <w:bottom w:w="0" w:type="dxa"/>
          <w:right w:w="40" w:type="dxa"/>
        </w:tblCellMar>
      </w:tblPr>
      <w:tblGrid>
        <w:gridCol w:w="835"/>
        <w:gridCol w:w="7133"/>
        <w:gridCol w:w="993"/>
        <w:gridCol w:w="1842"/>
        <w:gridCol w:w="1985"/>
        <w:gridCol w:w="1843"/>
      </w:tblGrid>
      <w:tr>
        <w:trPr>
          <w:trHeight w:val="67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t>п/п</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Контрольные работы</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Лабораторные работы</w:t>
            </w:r>
          </w:p>
        </w:tc>
      </w:tr>
      <w:tr>
        <w:trPr>
          <w:trHeight w:val="65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Вводное занятие. Повторение.  3 класс. Прямоугольный параллелепипед.</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2</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Элементы прямоуголь</w:t>
              <w:softHyphen/>
              <w:t>ного параллелепипеда: грани, ребра, вершины.</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3</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йства граней и ребер прямоугольного параллелепипед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4</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Практическая работа.  Развертка прямоугольного параллелепипед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2</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5</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 xml:space="preserve">Куб. </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6</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менты куба: грани, ребра, вершины. </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7</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 xml:space="preserve">Свойства граней и ребер куба. </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8</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Практическая работа. Развертка куба. Изготовление каркас</w:t>
              <w:softHyphen/>
              <w:t>ной модели прямоугольного параллелепипеда (куб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2</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9</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Практическая работа. Вычерчивание развертки и изготовление модели прямо</w:t>
              <w:softHyphen/>
              <w:t>угольного параллелепипеда (куб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835" w:type="dxa"/>
            <w:tcBorders>
              <w:top w:val="single" w:sz="6"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10</w:t>
            </w:r>
          </w:p>
        </w:tc>
        <w:tc>
          <w:tcPr>
            <w:tcW w:w="7133" w:type="dxa"/>
            <w:tcBorders>
              <w:top w:val="single" w:sz="6"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Практическая работа. Изготовление модели куба сплетением из трех полосок, каждая из которых состоит из пяти равных квадратов.</w:t>
            </w:r>
          </w:p>
        </w:tc>
        <w:tc>
          <w:tcPr>
            <w:tcW w:w="993" w:type="dxa"/>
            <w:tcBorders>
              <w:top w:val="single" w:sz="6"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1</w:t>
            </w:r>
          </w:p>
        </w:tc>
        <w:tc>
          <w:tcPr>
            <w:tcW w:w="1842" w:type="dxa"/>
            <w:tcBorders>
              <w:top w:val="single" w:sz="6"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Практическая работа. Изготовление моделей объектов, имеющих форму прямо</w:t>
              <w:softHyphen/>
              <w:t>угольного параллелепипеда (платяной шкаф, гараж).</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Изображение прямоугольного параллелепипеда (куба) в трех проекциях.</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Соотнесение модели, развертки и чертежа прямоугольно</w:t>
              <w:softHyphen/>
              <w:t>го параллелепипеда (куба).</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Вычерчивание в трех проекциях простых композиций из кубов одинаковых размеров.</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Осевая симметрия. Фигуры, имеющие одну, две и более оси симметрии.</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Вычерчивание фигур, симметричных заданным, относи</w:t>
              <w:softHyphen/>
              <w:t>тельно заданной оси симметрии.</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Знакомство с прямым круговым цилиндром, шаром, сферой.</w:t>
            </w:r>
          </w:p>
          <w:p>
            <w:pPr>
              <w:pStyle w:val="Style15"/>
              <w:rPr>
                <w:rFonts w:ascii="Times New Roman" w:hAnsi="Times New Roman" w:cs="Times New Roman"/>
                <w:sz w:val="28"/>
                <w:szCs w:val="28"/>
              </w:rPr>
            </w:pPr>
            <w:r>
              <w:rPr>
                <w:rFonts w:cs="Times New Roman" w:ascii="Times New Roman" w:hAnsi="Times New Roman"/>
                <w:color w:val="000000"/>
                <w:sz w:val="28"/>
                <w:szCs w:val="28"/>
              </w:rPr>
              <w:t>Развертка прямого кругового цилиндра.</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Развертка прямого кругового цилиндра.</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Изготовление моделей цилиндра.</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Изготовление моделей шара.</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Изготовление моделей объектов, имеющих форму цилинд</w:t>
              <w:softHyphen/>
              <w:t>ра (подставка для карандашей; дорожный каток).</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Изготовление набора «Монгольская игра» и его исполь</w:t>
              <w:softHyphen/>
              <w:t>зование для построения заданных фигур.</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Изготовление способом оригами героев сказки «Лиса и журавль».</w:t>
            </w:r>
          </w:p>
        </w:tc>
        <w:tc>
          <w:tcPr>
            <w:tcW w:w="2835"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Знакомство с диаграммами: изображение данных с помо</w:t>
              <w:softHyphen/>
              <w:t>щью столбчатых диаграмм, чтение диаграмм, дополнение диаграмм данными.</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eastAsia="Times New Roman"/>
        </w:rPr>
      </w:pPr>
      <w:r>
        <w:rPr>
          <w:rFonts w:eastAsia="Times New Roman"/>
        </w:rPr>
        <w:t xml:space="preserve"> </w:t>
      </w:r>
    </w:p>
    <w:tbl>
      <w:tblPr>
        <w:tblW w:w="14771" w:type="dxa"/>
        <w:jc w:val="left"/>
        <w:tblInd w:w="137" w:type="dxa"/>
        <w:tblLayout w:type="fixed"/>
        <w:tblCellMar>
          <w:top w:w="0" w:type="dxa"/>
          <w:left w:w="108" w:type="dxa"/>
          <w:bottom w:w="0" w:type="dxa"/>
          <w:right w:w="108" w:type="dxa"/>
        </w:tblCellMar>
      </w:tblPr>
      <w:tblGrid>
        <w:gridCol w:w="567"/>
        <w:gridCol w:w="1843"/>
        <w:gridCol w:w="1843"/>
        <w:gridCol w:w="3260"/>
        <w:gridCol w:w="3260"/>
        <w:gridCol w:w="1276"/>
        <w:gridCol w:w="992"/>
        <w:gridCol w:w="879"/>
        <w:gridCol w:w="851"/>
      </w:tblGrid>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ип 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уровню овладения (подготовки уч-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ид</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содержани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акт</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водный урок. Повторение. 3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закрепления изученного материала, </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тить прямоугольник и квадрат, используя циркуль и ли</w:t>
              <w:softHyphen/>
              <w:t>нейк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ение прямоугольного (сначала построить прямой угол) треугольника, остроугольного и тупоугольного треугольников.</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ертить выпуклый и невыпуклый многоуголь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ить знания о видах многоугольников, свойствах сторон и углов прямоугольников;</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ровать в вычерчивании фигур на нелинованной бумаге, вспомнить о параллельных и перпендикулярных линия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ямоугольный параллелепипед</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геометрическими телами.</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олжить знакомство с геометрическими телами. Учить работать с чертежами тела.</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Элементы прямоуголь</w:t>
              <w:softHyphen/>
              <w:t>ного параллелепипеда: грани, ребра, вершин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геометрическими тела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количество вершин, углов, граней; нахо</w:t>
              <w:softHyphen/>
              <w:t>ждение объема тела и общую площадь поверхности те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олжить знакомство с геометрическими тела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определять количество вершин, углов, граней; учить нахо</w:t>
              <w:softHyphen/>
              <w:t>дить объем тела и общую площадь поверхности тела.</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xml:space="preserve"> Свойства граней и ребер прямоугольного параллелепипед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геометрическими телами, со свойства граней и ребер прямоугольного параллелепипе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количество вершин, углов, граней; нахо</w:t>
              <w:softHyphen/>
              <w:t>ждение объема тела и общую площадь поверхности те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олжить знакомство с геометрическими тела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определять количество вершин, углов, граней; учить нахо</w:t>
              <w:softHyphen/>
              <w:t>дить объем тела и общую площадь поверхности те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Практическая работа.  Развертка прямоугольного параллелепипед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количество вершин, углов, граней; нахо</w:t>
              <w:softHyphen/>
              <w:t>ждение объема тела и общую площадь поверхности тела.</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ить определять количество вершин, углов, граней; учить нахо</w:t>
              <w:softHyphen/>
              <w:t>дить объем тела и общую площадь поверхности те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Развертка прямоугольного параллелепипед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еделение количество вершин, углов, граней; нахо</w:t>
              <w:softHyphen/>
              <w:t>ждение объема тела и общую площадь поверхности те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ить определять количество вершин, углов, граней; учить нахо</w:t>
              <w:softHyphen/>
              <w:t>дить объем тела и общую площадь поверхности те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rPr>
              <w:t>Куб.</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ние объемного тела из пластилина, проволоки бумаг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ние геометрических фигур.</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ить конструировать объемное тело из пластилина, проволоки бумаг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анализировать геометрические фигур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Элементы куба: грани, ребра, вершин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еделение количество вершин, углов, граней; нахо</w:t>
              <w:softHyphen/>
              <w:t>ждение объема тела и общую площадь поверхности тела.</w:t>
            </w:r>
          </w:p>
          <w:p>
            <w:pPr>
              <w:pStyle w:val="Style15"/>
              <w:rPr>
                <w:rFonts w:ascii="Times New Roman" w:hAnsi="Times New Roman" w:cs="Times New Roman"/>
                <w:sz w:val="28"/>
                <w:szCs w:val="28"/>
              </w:rPr>
            </w:pPr>
            <w:r>
              <w:rPr>
                <w:rFonts w:cs="Times New Roman" w:ascii="Times New Roman" w:hAnsi="Times New Roman"/>
                <w:sz w:val="28"/>
                <w:szCs w:val="28"/>
              </w:rPr>
              <w:t>Учить работать с чертежами тела.</w:t>
            </w:r>
          </w:p>
          <w:p>
            <w:pPr>
              <w:pStyle w:val="Style15"/>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ить определять количество вершин, углов, граней; учить нахо</w:t>
              <w:softHyphen/>
              <w:t>дить объем тела и общую площадь поверхности тела.</w:t>
            </w:r>
          </w:p>
          <w:p>
            <w:pPr>
              <w:pStyle w:val="Style15"/>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Свойства граней и ребер куб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накомство с геометрическими телами, со свойства граней и ребер куб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олжить знакомство с геометрическими тела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определять количество вершин, углов, граней; учить нахо</w:t>
              <w:softHyphen/>
              <w:t>дить объем тела и общую площадь поверхности те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актическая работа. Развертка куба.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кубом, его разверт</w:t>
              <w:softHyphen/>
              <w:t>кой, применением в жизни. Обогащение словарного запаса детей.</w:t>
            </w:r>
          </w:p>
          <w:p>
            <w:pPr>
              <w:pStyle w:val="Style15"/>
              <w:rPr>
                <w:rFonts w:ascii="Times New Roman" w:hAnsi="Times New Roman" w:cs="Times New Roman"/>
                <w:sz w:val="28"/>
                <w:szCs w:val="28"/>
                <w:lang w:eastAsia="ru-RU"/>
              </w:rPr>
            </w:pPr>
            <w:r>
              <w:rPr>
                <w:rFonts w:cs="Times New Roman" w:ascii="Times New Roman" w:hAnsi="Times New Roman"/>
                <w:sz w:val="28"/>
                <w:szCs w:val="28"/>
              </w:rPr>
              <w:t>Изготовление каркас</w:t>
              <w:softHyphen/>
              <w:t>ной модели прямоугольного параллелепипеда (куб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знакомить с прямоугольным параллелепипедом, его разверт</w:t>
              <w:softHyphen/>
              <w:t>кой, применением в жизни. Способствовать расширению круго</w:t>
              <w:softHyphen/>
              <w:t>зора учащихся.</w:t>
            </w:r>
          </w:p>
          <w:p>
            <w:pPr>
              <w:pStyle w:val="Style15"/>
              <w:rPr>
                <w:rFonts w:ascii="Times New Roman" w:hAnsi="Times New Roman" w:cs="Times New Roman"/>
                <w:sz w:val="28"/>
                <w:szCs w:val="28"/>
              </w:rPr>
            </w:pPr>
            <w:r>
              <w:rPr>
                <w:rFonts w:cs="Times New Roman" w:ascii="Times New Roman" w:hAnsi="Times New Roman"/>
                <w:sz w:val="28"/>
                <w:szCs w:val="28"/>
              </w:rPr>
              <w:t>.   Работать над обогащением словарного запаса детей.</w:t>
            </w:r>
          </w:p>
          <w:p>
            <w:pPr>
              <w:pStyle w:val="Style15"/>
              <w:rPr>
                <w:rFonts w:ascii="Times New Roman" w:hAnsi="Times New Roman" w:cs="Times New Roman"/>
                <w:sz w:val="28"/>
                <w:szCs w:val="28"/>
                <w:lang w:eastAsia="ru-RU"/>
              </w:rPr>
            </w:pPr>
            <w:r>
              <w:rPr>
                <w:rFonts w:cs="Times New Roman" w:ascii="Times New Roman" w:hAnsi="Times New Roman"/>
                <w:sz w:val="28"/>
                <w:szCs w:val="28"/>
              </w:rPr>
              <w:t>. Развивать память, логическое мышление, конструкторские спо</w:t>
              <w:softHyphen/>
              <w:t>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зготовление каркас</w:t>
              <w:softHyphen/>
              <w:t>ной модели прямоугольного параллелепипеда (куб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прямоугольным параллелепипедом, его разверт</w:t>
              <w:softHyphen/>
              <w:t>кой, применением в жизни. Обогащение словарного запаса детей.</w:t>
            </w:r>
          </w:p>
          <w:p>
            <w:pPr>
              <w:pStyle w:val="Style15"/>
              <w:rPr>
                <w:rFonts w:ascii="Times New Roman" w:hAnsi="Times New Roman" w:cs="Times New Roman"/>
                <w:sz w:val="28"/>
                <w:szCs w:val="28"/>
              </w:rPr>
            </w:pPr>
            <w:r>
              <w:rPr>
                <w:rFonts w:cs="Times New Roman" w:ascii="Times New Roman" w:hAnsi="Times New Roman"/>
                <w:sz w:val="28"/>
                <w:szCs w:val="28"/>
              </w:rPr>
              <w:t>Изготовление каркас</w:t>
              <w:softHyphen/>
              <w:t>ной модели прямоугольного параллелепипеда (куб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знакомить с прямоугольным параллелепипедом, его разверт</w:t>
              <w:softHyphen/>
              <w:t>кой, применением в жизни. Развивать память, логическое мышление, конструкторские спо</w:t>
              <w:softHyphen/>
              <w:t>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Практическая работа. Вычерчивание развертки и изготовление модели прямо</w:t>
              <w:softHyphen/>
              <w:t>угольного параллелепипеда (куб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черчивание развертки и изготовление модели прямо</w:t>
              <w:softHyphen/>
              <w:t>угольного параллелепипеда (куб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знакомить с прямоугольным параллелепипедом, его разверт</w:t>
              <w:softHyphen/>
              <w:t>кой, применением в жизни. Способствовать расширению круго</w:t>
              <w:softHyphen/>
              <w:t>зора учащихся.</w:t>
            </w:r>
          </w:p>
          <w:p>
            <w:pPr>
              <w:pStyle w:val="Style15"/>
              <w:rPr>
                <w:rFonts w:ascii="Times New Roman" w:hAnsi="Times New Roman" w:cs="Times New Roman"/>
                <w:sz w:val="28"/>
                <w:szCs w:val="28"/>
              </w:rPr>
            </w:pPr>
            <w:r>
              <w:rPr>
                <w:rFonts w:cs="Times New Roman" w:ascii="Times New Roman" w:hAnsi="Times New Roman"/>
                <w:sz w:val="28"/>
                <w:szCs w:val="28"/>
              </w:rPr>
              <w:t>Работать над обогащением словарного запаса детей.</w:t>
            </w:r>
          </w:p>
          <w:p>
            <w:pPr>
              <w:pStyle w:val="Style15"/>
              <w:rPr>
                <w:rFonts w:ascii="Times New Roman" w:hAnsi="Times New Roman" w:cs="Times New Roman"/>
                <w:sz w:val="28"/>
                <w:szCs w:val="28"/>
                <w:lang w:eastAsia="ru-RU"/>
              </w:rPr>
            </w:pPr>
            <w:r>
              <w:rPr>
                <w:rFonts w:cs="Times New Roman" w:ascii="Times New Roman" w:hAnsi="Times New Roman"/>
                <w:sz w:val="28"/>
                <w:szCs w:val="28"/>
              </w:rPr>
              <w:t>Развивать память, логическое мышление, конструкторские спо</w:t>
              <w:softHyphen/>
              <w:t>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Практическая работа. Изготовление модели куба сплетением из трех полосок, каждая из которых состоит из пяти равных квадра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r>
              <w:rPr>
                <w:rFonts w:cs="Times New Roman" w:ascii="Times New Roman" w:hAnsi="Times New Roman"/>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Изготовление модели куба сплетением из трех полосок, каждая из которых состоит из пяти равных квадратов.</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ать при помощи чертежных инструментов вариативность построения развертки куба. Подчеркнуть, что при этом получатся одинаковые кубики, если взять одинаковые мерки для разных разверто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Практическая работа. Изготовление моделей объектов, имеющих форму прямо</w:t>
              <w:softHyphen/>
              <w:t>угольного параллелепипеда (платяной шкаф, гараж).</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Изготовление моделей объектов, имеющих форму прямо</w:t>
              <w:softHyphen/>
              <w:t>угольного параллелепипеда (платяной шкаф, гараж).</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ать при помощи чертежных инструментов вариативность построения развертки куба. Подчеркнуть, что при этом получатся одинаковые кубики, если взять одинаковые мерки для разных разверто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зображение прямоугольного параллелепипеда (куба) в трех проекция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 xml:space="preserve">Изображение прямоугольного параллелепипеда (куба) в трех проекциях. </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Тренировать умение изображать прямоугольный параллелепипед в трёх проекциях, развивать пространственные представления, творческие способности, логическое мыш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зображение прямоугольного параллелепипеда (куба) в трех проекциях.</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Изображение прямоугольного параллелепипеда (куба) в трех проекциях. </w:t>
            </w:r>
          </w:p>
          <w:p>
            <w:pPr>
              <w:pStyle w:val="Style15"/>
              <w:rPr>
                <w:rFonts w:ascii="Times New Roman" w:hAnsi="Times New Roman" w:cs="Times New Roman"/>
                <w:sz w:val="28"/>
                <w:szCs w:val="28"/>
              </w:rPr>
            </w:pPr>
            <w:r>
              <w:rPr>
                <w:rFonts w:cs="Times New Roman" w:ascii="Times New Roman" w:hAnsi="Times New Roman"/>
                <w:sz w:val="28"/>
                <w:szCs w:val="28"/>
              </w:rPr>
              <w:t>Учить работать с чертежами тела.</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ренировать умение изображать прямоугольный параллелепипед в трёх проекциях, развивать пространственные представления, творческие способности, логическое мыш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отнесение модели, развертки и чертежа прямоугольно</w:t>
              <w:softHyphen/>
              <w:t>го параллелепипеда (куб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Соотнесение модели, развертки и чертежа прямоугольно</w:t>
              <w:softHyphen/>
              <w:t>го параллелепипеда (куб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Тренировать умение изображать прямоугольный параллелепипед в трёх проекциях, развивать пространственные представления, творческие способности, логическое мыш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черчивание в трех проекциях простых композиций из кубов одинаковых размеров.</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черчивание в трех проекциях простых композиций из кубов одинаковых размеров.</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Показать при помощи чертежных инструментов вариативность построения развертки куба. Подчеркнуть, что при этом получатся одинаковые кубики, если взять одинаковые мерки для разных разверток.</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черчивание в трех проекциях простых композиций из кубов одинаковых размеров.</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черчивание в трех проекциях простых композиций из кубов одинаковых размеров.</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ать при помощи чертежных инструментов вариативность построения развертки куба. Подчеркнуть, что при этом получатся одинаковые кубики, если взять одинаковые мерки для разных разверток.</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севая симметр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Знакомство с осевой симметрией. Фигуры, имеющие одну, две и более оси симметри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троить симметричные фигуры, видеть в повседневной жизни симметричные предмет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творческих способност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гуры, имеющие одну, две и более оси симметр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осевой симметрией. Фигуры, имеющие одну, две и более оси симметри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троить симметричные фигуры, видеть в повседневной жизни симметричные предмет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творческих способностей.</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черчивание фигур, симметричных заданным, относи</w:t>
              <w:softHyphen/>
              <w:t>тельно заданной оси симметри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черчивание фигур, симметричных заданным, относи</w:t>
              <w:softHyphen/>
              <w:t>тельно заданной оси симметри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ить строить симметричные фигуры, видеть в повседневной жизни симметричные предмет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творческих способност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3</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прямым круговым цилиндром, шаром, сферой.</w:t>
            </w:r>
          </w:p>
          <w:p>
            <w:pPr>
              <w:pStyle w:val="Style15"/>
              <w:rPr>
                <w:rFonts w:ascii="Times New Roman" w:hAnsi="Times New Roman" w:cs="Times New Roman"/>
                <w:sz w:val="28"/>
                <w:szCs w:val="28"/>
              </w:rPr>
            </w:pPr>
            <w:r>
              <w:rPr>
                <w:rFonts w:cs="Times New Roman" w:ascii="Times New Roman" w:hAnsi="Times New Roman"/>
                <w:sz w:val="28"/>
                <w:szCs w:val="28"/>
              </w:rPr>
              <w:t>Развертка прямого кругового цилиндр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прямым круговым цилиндром, шаром, сферой.</w:t>
            </w:r>
          </w:p>
          <w:p>
            <w:pPr>
              <w:pStyle w:val="Style15"/>
              <w:rPr>
                <w:rFonts w:ascii="Times New Roman" w:hAnsi="Times New Roman" w:cs="Times New Roman"/>
                <w:sz w:val="28"/>
                <w:szCs w:val="28"/>
                <w:lang w:eastAsia="ru-RU"/>
              </w:rPr>
            </w:pPr>
            <w:r>
              <w:rPr>
                <w:rFonts w:cs="Times New Roman" w:ascii="Times New Roman" w:hAnsi="Times New Roman"/>
                <w:sz w:val="28"/>
                <w:szCs w:val="28"/>
              </w:rPr>
              <w:t>Развертка прямого кругового цилиндр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чить строить развёртку цилиндра, развивать способность мысленно и на чертеже делить геометрическое тело на части и видеть в нём нов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Развертка прямого кругового цилиндр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полнение практической работы. Развертка прямого кругового цилиндр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чить строить развёртку цилиндра, развивать способность мысленно и на чертеже делить геометрическое тело на части и видеть в нём нов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моделей цилиндр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полнение практической работы. Изготовление моделей цилиндр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модель цилиндра, развивать способность мысленно и на чертеже делить геометрическое тело на части и видеть в нём нов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моделей шар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полнение практической работы. Изготовление моделей шар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модель шара, развивать способность мысленно и на чертеже делить геометрическое тело на части и видеть в нём нов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моделей объектов, имеющих форму цилинд</w:t>
              <w:softHyphen/>
              <w:t>ра (подставка для карандашей; дорожный каток).</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полнение практической работы. Изготовление моделей объектов, имеющих форму цилинд</w:t>
              <w:softHyphen/>
              <w:t>ра (подставка для карандашей; дорожный каток).</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eastAsia="ru-RU"/>
              </w:rPr>
              <w:t>Выполнять модель объектов, имеющих форму цилиндра, развивать способность мысленно и на чертеже делить геометрическое тело на части и видеть в нём нов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моделей объектов, имеющих форму цилинд</w:t>
              <w:softHyphen/>
              <w:t>ра (подставка для карандашей; дорожный каток).</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Изготовление моделей объектов, имеющих форму цилинд</w:t>
              <w:softHyphen/>
              <w:t>ра (подставка для карандашей; дорожный каток).</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модель объектов, имеющих форму цилиндра, развивать способность мысленно и на чертеже делить геометрическое тело на части и видеть в нём нов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набора «Монгольская игра» и его исполь</w:t>
              <w:softHyphen/>
              <w:t>зование для построения заданных фигур.</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полнение практической работы. Изготовление набора «Монгольская игра» и его исполь</w:t>
              <w:softHyphen/>
              <w:t>зование для построения заданных фигур.</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модель объектов, имеющих форму цилиндра, развивать способность мысленно и на чертеже делить геометрическое тело на части и видеть в нём нов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набора «Монгольская игра» и его исполь</w:t>
              <w:softHyphen/>
              <w:t>зование для построения заданных фигу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Изготовление набора «Монгольская игра» и его исполь</w:t>
              <w:softHyphen/>
              <w:t>зование для построения заданных фигур</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модель объектов, имеющих форму цилиндра, развивать способность мысленно и на чертеже делить геометрическое тело на части и видеть в нём нов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способом оригами героев сказки «Лиса и журавль».</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полнение практической работы. Изготовление способом оригами героев сказки «Лиса и журавль».</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вторить и скорректировать знания, приобретённые в процессе учебного курс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ививать интерес и любознательность у детей к математике и констру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способом оригами героев сказки «Лиса и журавль».</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вершение практической работы. Изготовление способом оригами героев сказки «Лиса и журавль».</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вторить и скорректировать знания, приобретённые в процессе учебного курс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ививать интерес и любознательность у детей к математике и констру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диаграммами: изображение данных с помо</w:t>
              <w:softHyphen/>
              <w:t>щью столбчатых диаграмм, чтение диаграмм, дополнение диаграмм данным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диаграммами: изображение данных с помо</w:t>
              <w:softHyphen/>
              <w:t>щью столбчатых диаграмм, чтение диаграмм, дополнение диаграмм данны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знакомить с диаграммами: с изображением данных с помо</w:t>
              <w:softHyphen/>
              <w:t>щью столбчатых диаграмм, учить читать диаграммы, дополнять диаграммы данны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Используемая литерату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Житомирский В. Г., Шеврин Л. Н. Путешествие по стране Геометр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Бронецкий И. Н, Геометрия вокруг н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Жикалкина Т. К. Игровые и занимательные задания по математи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Чилингирова Л. Играя, учимся математи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Минский Е. М. От игры к знания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6.  Волкова С. И. Альбом по математике и конструированию.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Жильцова Т. В., Обухова А. А. Поурочные разработки по наглядной геометрии. Программа Моро М. 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45:00Z</dcterms:created>
  <dc:creator>Admin</dc:creator>
  <dc:description/>
  <cp:keywords/>
  <dc:language>en-US</dc:language>
  <cp:lastModifiedBy>Admin</cp:lastModifiedBy>
  <dcterms:modified xsi:type="dcterms:W3CDTF">2014-08-15T12:40:00Z</dcterms:modified>
  <cp:revision>4</cp:revision>
  <dc:subject/>
  <dc:title/>
</cp:coreProperties>
</file>