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. Отдел по управлению образованием администрации Свобод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tabs>
          <w:tab w:val="clear" w:pos="708"/>
          <w:tab w:val="center" w:pos="7285" w:leader="none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Нижнебузулинская средняя общебразовательная школа»</w:t>
        <w:tab/>
      </w:r>
    </w:p>
    <w:p>
      <w:pPr>
        <w:pStyle w:val="Normal"/>
        <w:tabs>
          <w:tab w:val="clear" w:pos="708"/>
          <w:tab w:val="left" w:pos="9100" w:leader="none"/>
        </w:tabs>
        <w:rPr/>
      </w:pPr>
      <w:r>
        <w:rPr/>
        <w:tab/>
      </w:r>
    </w:p>
    <w:tbl>
      <w:tblPr>
        <w:tblW w:w="10929" w:type="dxa"/>
        <w:jc w:val="left"/>
        <w:tblInd w:w="1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41"/>
        <w:gridCol w:w="4047"/>
      </w:tblGrid>
      <w:tr>
        <w:trPr>
          <w:trHeight w:val="2692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А  И РЕКОМЕНДОВАНА 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ю МО учителей  нач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РМО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Бугаёва М.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окол от</w:t>
            </w:r>
            <w:r>
              <w:rPr>
                <w:sz w:val="28"/>
                <w:szCs w:val="28"/>
                <w:lang w:val="en-US"/>
              </w:rPr>
              <w:t xml:space="preserve"> 2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2014г. №</w:t>
            </w:r>
            <w:r>
              <w:rPr>
                <w:sz w:val="28"/>
                <w:szCs w:val="28"/>
                <w:lang w:val="en-US"/>
              </w:rPr>
              <w:t xml:space="preserve"> 1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.С.Пушкарева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.____.2014г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 педагог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 от ___.___.2014г. №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А.Вели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т___.___.2014г.№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4100" w:leader="none"/>
          <w:tab w:val="center" w:pos="7285" w:leader="none"/>
        </w:tabs>
        <w:rPr/>
      </w:pPr>
      <w:r>
        <w:rPr>
          <w:b/>
          <w:sz w:val="28"/>
          <w:szCs w:val="28"/>
        </w:rPr>
        <w:tab/>
        <w:tab/>
        <w:t>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Русский 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3 класса  на 2014 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гаёва Маргарита Викто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 начальных класс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ие Бузули    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анная рабочая программа ориентирована на учащихся 3 класса и реализуется на основе следующих нормативных документов:</w:t>
      </w:r>
    </w:p>
    <w:p>
      <w:pPr>
        <w:pStyle w:val="Normal"/>
        <w:spacing w:before="280" w:after="280"/>
        <w:rPr/>
      </w:pPr>
      <w:r>
        <w:rPr/>
        <w:t xml:space="preserve">1. ЗАКОН  РОССИЙСКОЙ  ФЕДЕРАЦИИ «Об образовании в Российской Федерации» от 29.12.2012г </w:t>
      </w:r>
    </w:p>
    <w:p>
      <w:pPr>
        <w:pStyle w:val="Normal"/>
        <w:spacing w:before="280" w:after="280"/>
        <w:rPr/>
      </w:pPr>
      <w:r>
        <w:rPr/>
        <w:t>2. ФЕДЕРАЛЬНЫЙ   ГОСУДАРСТВЕННЫЙ ОБРАЗОВАТЕЛЬНЫЙ  СТАНДАРТ  НАЧАЛЬНОГО ОБЩЕГО ОБРАЗОВАНИЯ.  (Утверждён приказом Минобрнауки Р.Ф. от 06 октября 2009года № 373  «Об утверждении и введении в действие Федерального Государственного образовательного стандарта начального общего образования)</w:t>
      </w:r>
    </w:p>
    <w:p>
      <w:pPr>
        <w:pStyle w:val="Normal"/>
        <w:rPr/>
      </w:pPr>
      <w:r>
        <w:rPr/>
        <w:t>3.Примерные программы по учебным предметам. Начальная школа. Ч.1,  М.: «Просвещение», 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перечень учебников, рекомендованных  (допущенных) Министерством  образования и науки Российской Федерации к использованию в образовательном процессе в образовательных учреждениях, на 2014 – 2015 учебный год (приказ Министерства образования и науки России от 23.03.2014г. № 2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мерная основная образовательная программа НОО.М.: «Просвещение», 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сновная образовательная программа НОО  МОУ Нижнебузулинской СОШ  (утверждена приказом №57 от 30.08.2011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оложение о структуре, порядке разработки и утверждения рабочих программ учебных курсов, предметов, дисциплин (модулей) МОУ Нижнебузулинской СОШ, реализующей программы общего образования Приказ №  69 от 31.08.2013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грамма составлена</w:t>
      </w:r>
      <w:r>
        <w:rPr/>
        <w:t xml:space="preserve"> в соответствии с Федеральным государственным образовательным стандартом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по программе </w:t>
      </w:r>
      <w:r>
        <w:rPr>
          <w:color w:val="000000"/>
        </w:rPr>
        <w:t xml:space="preserve">«Русский язык»  </w:t>
      </w:r>
      <w:r>
        <w:rPr/>
        <w:t>Л.Ф. Климановой, Т.В.Бабушкиной</w:t>
      </w:r>
      <w:r>
        <w:rPr>
          <w:color w:val="000000"/>
        </w:rPr>
        <w:t xml:space="preserve">    на основе   предметной линии системы «Перспектива» ФГОС (Москва «Просвещение»,2011г)</w:t>
      </w:r>
    </w:p>
    <w:p>
      <w:pPr>
        <w:pStyle w:val="Normal"/>
        <w:tabs>
          <w:tab w:val="clear" w:pos="708"/>
          <w:tab w:val="left" w:pos="5105" w:leader="none"/>
          <w:tab w:val="center" w:pos="7285" w:leader="none"/>
        </w:tabs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05" w:leader="none"/>
          <w:tab w:val="center" w:pos="7285" w:leader="none"/>
        </w:tabs>
        <w:rPr/>
      </w:pPr>
      <w:r>
        <w:rPr>
          <w:sz w:val="28"/>
          <w:szCs w:val="28"/>
        </w:rPr>
        <w:t xml:space="preserve"> </w:t>
      </w:r>
      <w:r>
        <w:rPr/>
        <w:t>Предмет «Русский язык реализует две основные</w:t>
      </w:r>
      <w:r>
        <w:rPr>
          <w:b/>
        </w:rPr>
        <w:t xml:space="preserve">  цели</w:t>
      </w:r>
      <w:r>
        <w:rPr/>
        <w:t xml:space="preserve">: </w:t>
      </w:r>
    </w:p>
    <w:p>
      <w:pPr>
        <w:pStyle w:val="Normal"/>
        <w:tabs>
          <w:tab w:val="clear" w:pos="708"/>
          <w:tab w:val="left" w:pos="5105" w:leader="none"/>
          <w:tab w:val="center" w:pos="7285" w:leader="none"/>
        </w:tabs>
        <w:rPr/>
      </w:pPr>
      <w:r>
        <w:rPr/>
        <w:t xml:space="preserve">1) познавательная  </w:t>
      </w:r>
      <w:r>
        <w:rPr>
          <w:b/>
        </w:rPr>
        <w:t>(</w:t>
      </w:r>
      <w:r>
        <w:rPr/>
        <w:t xml:space="preserve">ознакомление с основными положениями науки о языке и формирование на этой основе знаково- </w:t>
      </w:r>
    </w:p>
    <w:p>
      <w:pPr>
        <w:pStyle w:val="Normal"/>
        <w:tabs>
          <w:tab w:val="clear" w:pos="708"/>
          <w:tab w:val="left" w:pos="5105" w:leader="none"/>
          <w:tab w:val="center" w:pos="7285" w:leader="none"/>
        </w:tabs>
        <w:rPr/>
      </w:pPr>
      <w:r>
        <w:rPr/>
        <w:t>символического восприятия и логического мышления учащихся);</w:t>
      </w:r>
    </w:p>
    <w:p>
      <w:pPr>
        <w:pStyle w:val="Normal"/>
        <w:tabs>
          <w:tab w:val="clear" w:pos="708"/>
          <w:tab w:val="left" w:pos="5105" w:leader="none"/>
          <w:tab w:val="center" w:pos="7285" w:leader="none"/>
        </w:tabs>
        <w:rPr/>
      </w:pPr>
      <w:r>
        <w:rPr/>
        <w:t>2) социокультурная (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)</w:t>
      </w:r>
    </w:p>
    <w:p>
      <w:pPr>
        <w:pStyle w:val="Normal"/>
        <w:tabs>
          <w:tab w:val="clear" w:pos="708"/>
          <w:tab w:val="left" w:pos="5105" w:leader="none"/>
          <w:tab w:val="center" w:pos="7285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05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5" w:leader="none"/>
          <w:tab w:val="center" w:pos="7285" w:leader="none"/>
        </w:tabs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Общая характеристика курса</w:t>
      </w:r>
    </w:p>
    <w:p>
      <w:pPr>
        <w:pStyle w:val="Normal"/>
        <w:tabs>
          <w:tab w:val="clear" w:pos="708"/>
          <w:tab w:val="left" w:pos="5105" w:leader="none"/>
          <w:tab w:val="center" w:pos="7285" w:leader="none"/>
        </w:tabs>
        <w:rPr/>
      </w:pPr>
      <w:r>
        <w:rPr/>
        <w:t xml:space="preserve">              </w:t>
      </w:r>
      <w:r>
        <w:rPr/>
        <w:t>Отличительной особенностью курса русского языка является коммуникативно – познавательная основа, общая с курсом литературного чтения. Содержание этих курсов имеет ярко выраженную коммуникативно – речевую и познавательную направленность, охватывающую три аспекта изучения родного языка: систему языка, речевую деятельность и литературный текст, что обеспечивает реализацию в обучении системно – деятельностного подхода.</w:t>
      </w:r>
    </w:p>
    <w:p>
      <w:pPr>
        <w:pStyle w:val="Normal"/>
        <w:tabs>
          <w:tab w:val="clear" w:pos="708"/>
          <w:tab w:val="left" w:pos="5105" w:leader="none"/>
          <w:tab w:val="center" w:pos="7285" w:leader="none"/>
        </w:tabs>
        <w:rPr/>
      </w:pPr>
      <w:r>
        <w:rPr/>
        <w:t xml:space="preserve"> </w:t>
      </w:r>
      <w:r>
        <w:rPr/>
        <w:t xml:space="preserve">Программа курса обеспечивает целостное изучение родного языка в начальной школе за счёт реализации трёх принцип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5" w:leader="none"/>
          <w:tab w:val="center" w:pos="7285" w:leader="none"/>
        </w:tabs>
        <w:rPr/>
      </w:pPr>
      <w:r>
        <w:rPr/>
        <w:t>коммуникатив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5" w:leader="none"/>
          <w:tab w:val="center" w:pos="7285" w:leader="none"/>
        </w:tabs>
        <w:rPr/>
      </w:pPr>
      <w:r>
        <w:rPr/>
        <w:t>познаватель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5" w:leader="none"/>
          <w:tab w:val="center" w:pos="7285" w:leader="none"/>
        </w:tabs>
        <w:rPr/>
      </w:pPr>
      <w:r>
        <w:rPr/>
        <w:t>принципа личностной направленности обучения и творческой активности учащихся.</w:t>
      </w:r>
    </w:p>
    <w:p>
      <w:pPr>
        <w:pStyle w:val="Normal"/>
        <w:tabs>
          <w:tab w:val="clear" w:pos="708"/>
          <w:tab w:val="left" w:pos="5105" w:leader="none"/>
          <w:tab w:val="center" w:pos="7285" w:leader="none"/>
        </w:tabs>
        <w:rPr/>
      </w:pPr>
      <w:r>
        <w:rPr/>
        <w:t xml:space="preserve">    </w:t>
      </w:r>
      <w:r>
        <w:rPr/>
        <w:t xml:space="preserve">Изучение систематического курса русского языка обеспечивае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знательное овладение (на доступном детям уровне) родным языком как средством общения и познания для свободного пользования им в различных ситуациях общ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витие коммуникативно-речевых умений (писать и говорить, слушать и читать), функциональной грамотности и интеллектуальных способностей уча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ование бережного отношения к языку, его богатству, глубине и выразительности; развитие интереса к родному языку, его изуч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ормирование стиля речевого общения учащихся, основанного на уважении к собеседнику и его мн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общение учащихся к духовно-нравственным ценностям русского языка и отечественной культу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Коммуникативно-познавательная направленность курса и реализуемый в нём системно - деятельностный подход нацеливают младших школьников на совместное изучение системы языка (фонетических, лексических, грамматических единиц)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одержание курса раскрывает в доступной детям форме суть и специфику языка как средства общения и познания, как знаковой системы особого род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держание курса охватывает довольно широкий круг сведений, относящихся к разным сторонам языка. Учащиеся знакомятся с фонетическим составом слова, с делением слова на слоги и значащие части, с основными частями речи и важнейшими их формами, с различными видами предложений, с членами предложений, усваивают правила правописания. Программа предполагает знакомство учащихся с лексическим значением слова (без термина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hd w:fill="B3B3B3" w:val="clear"/>
        </w:rPr>
      </w:pPr>
      <w:r>
        <w:rPr/>
        <w:t xml:space="preserve"> </w:t>
      </w:r>
      <w:r>
        <w:rPr/>
        <w:t xml:space="preserve">Обучение русскому языку на основе данной Программы имеет личностно-ориентированный характер, так как оно построено с учётом уровня развития интересов ребёнка и его познавательных возможност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знавательная направленность Программы обеспечивает усвоение языка как важнейшего инструмента познавательной деятельности человека, как средства познания окружающего мира и развития речевого мыш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ограмма предусматривает не только знакомство детей со знаково-символической деятельностью, но и освоение основ мыслительного процесса — анализа и синтеза, присутствующих в важнейших мыслительных операциях (сравнение, классификация, систематизация и обобщени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число основных содержательных линий Программы входя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/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/>
        <w:t>.орфография и пунктуа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развитие реч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Содержание Программы и подходы к изучению русского языка имеют ряд особенностей. Так, изучению состава слова предшествуют упражнения на словообразование. Другой особенностью данной Программы является подход к изучению частей речи, меняющий отношение учащихся к слову.  Изучение грамматики стало важнейшим элементом развития речи и мышления обучающихся, для этого в содержание включено формирование умений классифицировать ( группировать) слова по разным основаниям ( смысловым и формально – грамматическим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курсе изменён подход к изучению предложений</w:t>
      </w:r>
      <w:r>
        <w:rPr>
          <w:i/>
        </w:rPr>
        <w:t xml:space="preserve">. </w:t>
      </w:r>
      <w:r>
        <w:rPr/>
        <w:t>Предложение</w:t>
      </w:r>
      <w:r>
        <w:rPr>
          <w:i/>
        </w:rPr>
        <w:t xml:space="preserve"> </w:t>
      </w:r>
      <w:r>
        <w:rPr/>
        <w:t xml:space="preserve">рассматривается как основная коммуникативная единица языка.  Формируется представление о предложении в целом (смысловая и интонационная завершённость, связи слов в предложении). Затем обучающиеся учатся классифицировать предложения по интонации (восклицательные, невосклицательные).  Программа ориентирует на создание условий для развития регулятивных учебных действий, которые вносят порядок и планомерность в любую деятельность и составляют основу учебной деятельности. Формируются умения ставить цель, определять последовательность действий, контролировать, корректировать и оценивать их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Место курса в учебном плане</w:t>
      </w:r>
    </w:p>
    <w:p>
      <w:pPr>
        <w:pStyle w:val="Normal"/>
        <w:rPr/>
      </w:pPr>
      <w:r>
        <w:rPr/>
        <w:t xml:space="preserve"> </w:t>
      </w:r>
      <w:r>
        <w:rPr/>
        <w:t>На изучение русского языка в начальной школе выделяется всего 675 часов. В первом классе – 165 ч (5 ч в неделю,33 учебные недели), из них 115ч (23 учебные недели) отводится на обучение письму в период обучения грамоте и 50 ч ( 10 учебных недель) – на уроки русского языка.</w:t>
      </w:r>
    </w:p>
    <w:p>
      <w:pPr>
        <w:pStyle w:val="Normal"/>
        <w:rPr/>
      </w:pPr>
      <w:r>
        <w:rPr/>
        <w:t xml:space="preserve"> </w:t>
      </w:r>
      <w:r>
        <w:rPr/>
        <w:t>Во 2 – 4 классах на уроки русского языка отводится по 170 ч (5 ч. в неделю,  по 34 учебные недели в каждом классе.)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Роль учебного курса, предмета</w:t>
      </w:r>
      <w:r>
        <w:rPr/>
        <w:t xml:space="preserve"> в достижении обучающимися планируемых результатов освоения основной  образовательной  программы школы.</w:t>
      </w:r>
    </w:p>
    <w:p>
      <w:pPr>
        <w:pStyle w:val="Normal"/>
        <w:rPr/>
      </w:pPr>
      <w:r>
        <w:rPr/>
        <w:t>Реализация курса русского языка  на основе трёх принципов позволяет наиболее полно обеспечить не только «инструментальную основу компетентности учащихся»  (систему знаний, умений и навыков), но и духовно – нравственное развитие личности, обретение социального опята.</w:t>
      </w:r>
    </w:p>
    <w:p>
      <w:pPr>
        <w:pStyle w:val="Normal"/>
        <w:rPr/>
      </w:pPr>
      <w:r>
        <w:rPr/>
        <w:t xml:space="preserve"> </w:t>
      </w:r>
      <w:r>
        <w:rPr/>
        <w:t>Изучение русского языка на основе основополагающих принципов создаёт реальные условия для реализации деятельностного подхода, благодаря которому предметное содержание разворачивается «от ребёнка», становится доступным и интересным для учащих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ограмма ориентирует на выработку умений точно и ясно выражать свои мысли в речи, решать в процессе общения ту или иную речевую задачу (одобрить, объяснить, выразить удивление, подтвердить мысль собеседника и т.д.), держать в поле внимания содержание речи и форму её выра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Информация о количестве учебных часов, </w:t>
      </w:r>
      <w:r>
        <w:rPr/>
        <w:t>на которое рассчитана рабочая программа в соответствии с учебным планом. На изучение русского языка  в 3 классе  предусмотрено 5 ч в неделю, 34 учебные недели,  170</w:t>
      </w:r>
      <w:r>
        <w:rPr>
          <w:i/>
        </w:rPr>
        <w:t xml:space="preserve"> </w:t>
      </w:r>
      <w:r>
        <w:rPr/>
        <w:t>ч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</w:t>
      </w:r>
      <w:r>
        <w:rPr/>
        <w:t>Содержание.  (170 ч)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чевое общение.  Повторяем — узнаем новое - 16 часов: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Собеседники. Диалог. – 6ч</w:t>
      </w:r>
      <w:r>
        <w:rPr>
          <w:b/>
          <w:i/>
        </w:rPr>
        <w:t>.</w:t>
      </w:r>
    </w:p>
    <w:p>
      <w:pPr>
        <w:pStyle w:val="ListParagraph"/>
        <w:ind w:left="0" w:hanging="0"/>
        <w:rPr/>
      </w:pPr>
      <w:r>
        <w:rPr/>
        <w:t>Смысловая сторона речи и словесная форма её выражения. Воображаемые коммуникативно – речевые ситуации речи (ролевые отношения и цели общения) на примете «общения» литературных героев. Осмысление условий реального общения  в группе и в парах ( ученик – учитель, дети – родители и т.д.).  Общение с партнёром на основе взаимопонимания, доброжелательности и уважения. Наблюдения за стилем общения собеседников ( без использования термина), которые по - разному относятся друг к другу ( общение дружелюбное, враждебное, уважительное, пренебрежительное, снисходительное, халатное, безразличное)</w:t>
      </w:r>
    </w:p>
    <w:p>
      <w:pPr>
        <w:pStyle w:val="Normal"/>
        <w:tabs>
          <w:tab w:val="clear" w:pos="708"/>
          <w:tab w:val="left" w:pos="4960" w:leader="none"/>
        </w:tabs>
        <w:rPr>
          <w:b/>
          <w:b/>
        </w:rPr>
      </w:pPr>
      <w:r>
        <w:rPr>
          <w:b/>
        </w:rPr>
        <w:t>Культура устной и письменной речи. – 3ч.</w:t>
        <w:tab/>
      </w:r>
    </w:p>
    <w:p>
      <w:pPr>
        <w:pStyle w:val="ListParagraph"/>
        <w:ind w:left="0" w:hanging="0"/>
        <w:rPr/>
      </w:pPr>
      <w:r>
        <w:rPr/>
        <w:t>Совершенствование устной речи на фонетическом, лексическом, синтаксическом уровнях. Культура письма: написание букв, слов, предложений в соответствии с правилами русской графики и орфографии. Аккуратность в ведении записей, чёткость и изящество выполнения письменных работ.</w:t>
      </w:r>
    </w:p>
    <w:p>
      <w:pPr>
        <w:pStyle w:val="Normal"/>
        <w:rPr/>
      </w:pPr>
      <w:r>
        <w:rPr>
          <w:b/>
        </w:rPr>
        <w:t>Текст. – 7 ч.</w:t>
      </w:r>
    </w:p>
    <w:p>
      <w:pPr>
        <w:pStyle w:val="ListParagraph"/>
        <w:ind w:left="0" w:hanging="0"/>
        <w:rPr/>
      </w:pPr>
      <w:r>
        <w:rPr/>
        <w:t>Общее представление о тексте и его особенностях. Заглавие, тема, главная мысль, связь предложений в тексте, опорные слова, основные части - вступление (начало), основная часть (середина), заключительная часть ( конец).</w:t>
      </w:r>
    </w:p>
    <w:p>
      <w:pPr>
        <w:pStyle w:val="ListParagraph"/>
        <w:ind w:left="0" w:hanging="0"/>
        <w:rPr/>
      </w:pPr>
      <w:r>
        <w:rPr/>
        <w:t xml:space="preserve">План текста. Виды текстов: текст-описание, текст-рассуждение, текст-повествование. Художественный и научный тексты. </w:t>
      </w:r>
    </w:p>
    <w:p>
      <w:pPr>
        <w:pStyle w:val="ListParagraph"/>
        <w:ind w:left="0" w:hanging="0"/>
        <w:rPr/>
      </w:pPr>
      <w:r>
        <w:rPr/>
        <w:t>Сочинение небольших текстов повествовательного и описательного характера.</w:t>
      </w:r>
    </w:p>
    <w:p>
      <w:pPr>
        <w:pStyle w:val="ListParagraph"/>
        <w:ind w:left="0" w:hanging="0"/>
        <w:rPr/>
      </w:pPr>
      <w:r>
        <w:rPr/>
        <w:t>Списывание текстов различных типов.</w:t>
      </w:r>
    </w:p>
    <w:p>
      <w:pPr>
        <w:pStyle w:val="Normal"/>
        <w:tabs>
          <w:tab w:val="clear" w:pos="708"/>
          <w:tab w:val="left" w:pos="5200" w:leader="none"/>
        </w:tabs>
        <w:rPr>
          <w:bCs/>
          <w:i/>
          <w:i/>
        </w:rPr>
      </w:pPr>
      <w:r>
        <w:rPr>
          <w:bCs/>
        </w:rPr>
        <w:t>Контрольная работа и работа над ошибками</w:t>
      </w:r>
      <w:r>
        <w:rPr>
          <w:b/>
          <w:bCs/>
        </w:rPr>
        <w:t xml:space="preserve"> – </w:t>
      </w:r>
      <w:r>
        <w:rPr>
          <w:bCs/>
        </w:rPr>
        <w:t>2 часа.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«Язык – главный помощник в общении» - 39 часов:</w:t>
      </w:r>
    </w:p>
    <w:p>
      <w:pPr>
        <w:pStyle w:val="Normal"/>
        <w:rPr>
          <w:b/>
          <w:b/>
        </w:rPr>
      </w:pPr>
      <w:r>
        <w:rPr>
          <w:b/>
        </w:rPr>
        <w:t>Язык-главный помощник в общении -1 ч</w:t>
      </w:r>
    </w:p>
    <w:p>
      <w:pPr>
        <w:pStyle w:val="Normal"/>
        <w:rPr>
          <w:b/>
          <w:b/>
        </w:rPr>
      </w:pPr>
      <w:r>
        <w:rPr>
          <w:b/>
        </w:rPr>
        <w:t>Звуки и буквы. – 2ч.</w:t>
      </w:r>
    </w:p>
    <w:p>
      <w:pPr>
        <w:pStyle w:val="Normal"/>
        <w:rPr>
          <w:b/>
          <w:b/>
        </w:rPr>
      </w:pPr>
      <w:r>
        <w:rPr>
          <w:b/>
        </w:rPr>
        <w:t>Слог, ударение – 2ч.</w:t>
      </w:r>
    </w:p>
    <w:p>
      <w:pPr>
        <w:pStyle w:val="Normal"/>
        <w:rPr>
          <w:b/>
          <w:b/>
        </w:rPr>
      </w:pPr>
      <w:r>
        <w:rPr>
          <w:b/>
        </w:rPr>
        <w:t>Девять правил орфографии – 13ч.</w:t>
      </w:r>
    </w:p>
    <w:p>
      <w:pPr>
        <w:pStyle w:val="Normal"/>
        <w:rPr>
          <w:b/>
          <w:b/>
        </w:rPr>
      </w:pPr>
      <w:r>
        <w:rPr>
          <w:b/>
        </w:rPr>
        <w:t>Контрольный диктант -  2 ч</w:t>
      </w:r>
    </w:p>
    <w:p>
      <w:pPr>
        <w:pStyle w:val="Normal"/>
        <w:rPr>
          <w:b/>
          <w:b/>
        </w:rPr>
      </w:pPr>
      <w:r>
        <w:rPr>
          <w:b/>
        </w:rPr>
        <w:t>Слово и его значение– 11 ч.</w:t>
      </w:r>
    </w:p>
    <w:p>
      <w:pPr>
        <w:pStyle w:val="ListParagraph"/>
        <w:ind w:left="0" w:hanging="0"/>
        <w:rPr/>
      </w:pPr>
      <w:r>
        <w:rPr/>
        <w:t>Синонимы, антонимы, омонимы, многозначные слова. Слова с обобщающим значением. Местоимения, как заменители имён собственных и нарицательных. Словари: толковый, орфографический, синонимов и антонимов.</w:t>
      </w:r>
    </w:p>
    <w:p>
      <w:pPr>
        <w:pStyle w:val="Normal"/>
        <w:rPr/>
      </w:pPr>
      <w:r>
        <w:rPr>
          <w:b/>
        </w:rPr>
        <w:t>Словосочетание - 2 ч</w:t>
      </w:r>
      <w:r>
        <w:rPr/>
        <w:t>. Отличие словосочетания от слова и от  предложения. Сравнение предложения и словосочетания ( предложение - для сообщения), словосочетание – для называния.)</w:t>
      </w:r>
    </w:p>
    <w:p>
      <w:pPr>
        <w:pStyle w:val="Normal"/>
        <w:rPr/>
      </w:pPr>
      <w:r>
        <w:rPr>
          <w:b/>
        </w:rPr>
        <w:t>Предложение - 1 ч</w:t>
      </w:r>
      <w:r>
        <w:rPr/>
        <w:t>. Типы предложений по цели высказываний</w:t>
      </w:r>
    </w:p>
    <w:p>
      <w:pPr>
        <w:pStyle w:val="Normal"/>
        <w:jc w:val="both"/>
        <w:rPr/>
      </w:pPr>
      <w:r>
        <w:rPr>
          <w:b/>
        </w:rPr>
        <w:t>Главные члены предложения -  2 ч</w:t>
      </w:r>
      <w:r>
        <w:rPr/>
        <w:t xml:space="preserve">.  Второстепенные члены предложения. Предложения распространённые и нераспространённые. </w:t>
      </w:r>
      <w:r>
        <w:rPr>
          <w:b/>
        </w:rPr>
        <w:t>Предложения с однородными членами -2 ч.</w:t>
      </w:r>
      <w:r>
        <w:rPr/>
        <w:t xml:space="preserve"> Интонация перечисления. Запятая в предложениях с однородными член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ая работа. Работа над ошибками – 2 часа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слова  -  18 часо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>Повторение значимых частей слова -  1 ч</w:t>
      </w:r>
      <w:r>
        <w:rPr/>
        <w:t>.  Основа и окончание. Роль окончания в слове (связывать слова в предложении  и словосочетании)</w:t>
      </w:r>
    </w:p>
    <w:p>
      <w:pPr>
        <w:pStyle w:val="Normal"/>
        <w:rPr>
          <w:b/>
          <w:b/>
        </w:rPr>
      </w:pPr>
      <w:r>
        <w:rPr>
          <w:b/>
        </w:rPr>
        <w:t>Корень – 5ч.</w:t>
      </w:r>
    </w:p>
    <w:p>
      <w:pPr>
        <w:pStyle w:val="ListParagraph"/>
        <w:ind w:left="0" w:hanging="0"/>
        <w:rPr/>
      </w:pPr>
      <w:r>
        <w:rPr/>
        <w:t xml:space="preserve">Корень слова. Однокоренные слова. Сравнение однокоренных слов, форм одного и того же слова. Обобщение и систематизация изученных правил орфографии: прописная буква в именах собственных; проверяемые безударные гласны в корне слова; проверяемые по парности по звонкости – глухости согласные в корне слова; непроверяемые гласные  и согласные в корне слова; правописание буквосочетаний жи – ши; ча- ща; чу – щу; чк, чн, щн; непроизносимые согласные; удвоенные согласные; разделительные твёрдый и мягкий знаки; правила переноса слов. Закрепление навыка нахождения изученных орфограмм в словах и алгоритма их проверки.  Наблюдение за чередованием букв согласных звуков в корнях слов ( река – реченька, снег – снежок, бег – бежать) </w:t>
      </w:r>
    </w:p>
    <w:p>
      <w:pPr>
        <w:pStyle w:val="Normal"/>
        <w:rPr>
          <w:b/>
          <w:b/>
        </w:rPr>
      </w:pPr>
      <w:r>
        <w:rPr>
          <w:b/>
        </w:rPr>
        <w:t xml:space="preserve">Приставка – 3 ч.  </w:t>
      </w:r>
      <w:r>
        <w:rPr/>
        <w:t>Приставка</w:t>
      </w:r>
      <w:r>
        <w:rPr>
          <w:b/>
        </w:rPr>
        <w:t xml:space="preserve">. </w:t>
      </w:r>
      <w:r>
        <w:rPr/>
        <w:t>Отличие приставки от предлога. Разделительный твёрдый знак в словах с приставками.</w:t>
      </w:r>
    </w:p>
    <w:p>
      <w:pPr>
        <w:pStyle w:val="Normal"/>
        <w:rPr/>
      </w:pPr>
      <w:r>
        <w:rPr>
          <w:b/>
        </w:rPr>
        <w:t xml:space="preserve">Суффикс – 2ч. </w:t>
      </w:r>
      <w:r>
        <w:rPr/>
        <w:t>Суффикс как значимая часть слова, его роль в словообразовании (- чик, - щик, - ин и др.)</w:t>
      </w:r>
    </w:p>
    <w:p>
      <w:pPr>
        <w:pStyle w:val="Normal"/>
        <w:rPr>
          <w:b/>
          <w:b/>
        </w:rPr>
      </w:pPr>
      <w:r>
        <w:rPr>
          <w:b/>
        </w:rPr>
        <w:t>Окончание – 2ч.</w:t>
      </w:r>
    </w:p>
    <w:p>
      <w:pPr>
        <w:pStyle w:val="Normal"/>
        <w:rPr>
          <w:b/>
          <w:b/>
        </w:rPr>
      </w:pPr>
      <w:r>
        <w:rPr>
          <w:b/>
        </w:rPr>
        <w:t xml:space="preserve">Как образуются слова – 2 ч. </w:t>
      </w:r>
      <w:r>
        <w:rPr/>
        <w:t>Сложные слова – слова с двумя корнями (ознакомление). Наблюдение за образованием новых слов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. Работа над ошибками – 2ч.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асти речи - 87 ча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b/>
        </w:rPr>
        <w:t>Систематизация знаний по разделу «Части речи»  - 5 ч</w:t>
        <w:tab/>
      </w:r>
    </w:p>
    <w:p>
      <w:pPr>
        <w:pStyle w:val="ListParagraph"/>
        <w:ind w:left="360" w:hanging="0"/>
        <w:rPr/>
      </w:pPr>
      <w:r>
        <w:rPr/>
        <w:t>Принципы выделения частей речи.</w:t>
      </w:r>
    </w:p>
    <w:p>
      <w:pPr>
        <w:pStyle w:val="ListParagraph"/>
        <w:ind w:left="360" w:hanging="0"/>
        <w:rPr/>
      </w:pPr>
      <w:r>
        <w:rPr/>
        <w:t>Общее значение и вопросы как средство выделения частей речи.</w:t>
      </w:r>
    </w:p>
    <w:p>
      <w:pPr>
        <w:pStyle w:val="Normal"/>
        <w:rPr/>
      </w:pPr>
      <w:r>
        <w:rPr>
          <w:b/>
        </w:rPr>
        <w:t>Имя существительное как часть речи.   Повторяем, что знаем - 3 ч</w:t>
      </w:r>
    </w:p>
    <w:p>
      <w:pPr>
        <w:pStyle w:val="Normal"/>
        <w:rPr>
          <w:b/>
          <w:b/>
        </w:rPr>
      </w:pPr>
      <w:r>
        <w:rPr>
          <w:b/>
        </w:rPr>
        <w:t xml:space="preserve">Число имён существительных -  3 ч </w:t>
      </w:r>
      <w:r>
        <w:rPr/>
        <w:t xml:space="preserve">Имена существительные, употребляемые только в единственном числе </w:t>
      </w:r>
    </w:p>
    <w:p>
      <w:pPr>
        <w:pStyle w:val="Normal"/>
        <w:rPr/>
      </w:pPr>
      <w:r>
        <w:rPr/>
        <w:t>(листва, мёд, молоко) или только во множественном числе (каникулы, ножницы, грабли)</w:t>
      </w:r>
    </w:p>
    <w:p>
      <w:pPr>
        <w:pStyle w:val="Normal"/>
        <w:rPr/>
      </w:pPr>
      <w:r>
        <w:rPr>
          <w:b/>
        </w:rPr>
        <w:t>Род имён существительных - 4 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ягкий знак(ь) на конце имён существительных после шипящих - 3 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Изменение имён существительных по падежам (склонение) -12 ч</w:t>
      </w:r>
    </w:p>
    <w:p>
      <w:pPr>
        <w:pStyle w:val="ListParagraph"/>
        <w:ind w:left="0" w:hanging="0"/>
        <w:rPr/>
      </w:pPr>
      <w:r>
        <w:rPr/>
        <w:t>Этимология названий падежей. Алгоритм определения падежа имени существительного.  Ударные и безударные падежные окончания.</w:t>
      </w:r>
    </w:p>
    <w:p>
      <w:pPr>
        <w:pStyle w:val="Normal"/>
        <w:rPr/>
      </w:pPr>
      <w:r>
        <w:rPr>
          <w:b/>
        </w:rPr>
        <w:t>Как разобрать имя существительное - 2 ч</w:t>
      </w:r>
    </w:p>
    <w:p>
      <w:pPr>
        <w:pStyle w:val="ListParagraph"/>
        <w:ind w:left="360" w:hanging="0"/>
        <w:rPr/>
      </w:pPr>
      <w:r>
        <w:rPr/>
        <w:t>Порядок анализа имени существительного как части речи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. Работа над ошибками - 2 ч</w:t>
      </w:r>
    </w:p>
    <w:p>
      <w:pPr>
        <w:pStyle w:val="Normal"/>
        <w:rPr>
          <w:b/>
          <w:b/>
        </w:rPr>
      </w:pPr>
      <w:r>
        <w:rPr>
          <w:b/>
        </w:rPr>
        <w:t xml:space="preserve">Местоимение - 3 ч. </w:t>
      </w:r>
    </w:p>
    <w:p>
      <w:pPr>
        <w:pStyle w:val="ListParagraph"/>
        <w:ind w:left="0" w:hanging="0"/>
        <w:rPr/>
      </w:pPr>
      <w:r>
        <w:rPr/>
        <w:t>Личные местоимения (общее представление). Наблюдение за ролью местоимений в речи ( замена повторяющихся имён существительных личными местоимениями)</w:t>
      </w:r>
    </w:p>
    <w:p>
      <w:pPr>
        <w:pStyle w:val="Normal"/>
        <w:rPr/>
      </w:pPr>
      <w:r>
        <w:rPr>
          <w:b/>
        </w:rPr>
        <w:t>Глагол как часть речи - 3 ч</w:t>
      </w:r>
    </w:p>
    <w:p>
      <w:pPr>
        <w:pStyle w:val="ListParagraph"/>
        <w:ind w:left="0" w:hanging="0"/>
        <w:rPr/>
      </w:pPr>
      <w:r>
        <w:rPr/>
        <w:t>Общее значение глаголов, вопросы.</w:t>
      </w:r>
    </w:p>
    <w:p>
      <w:pPr>
        <w:pStyle w:val="Normal"/>
        <w:rPr/>
      </w:pPr>
      <w:r>
        <w:rPr>
          <w:b/>
        </w:rPr>
        <w:t>Изменение глаголов по временам - 8 ч</w:t>
      </w:r>
    </w:p>
    <w:p>
      <w:pPr>
        <w:pStyle w:val="ListParagraph"/>
        <w:ind w:left="0" w:hanging="0"/>
        <w:rPr/>
      </w:pPr>
      <w:r>
        <w:rPr/>
        <w:t>Значение и образование глагольных форм настоящего, прошедшего и будущего времени</w:t>
      </w:r>
    </w:p>
    <w:p>
      <w:pPr>
        <w:pStyle w:val="Normal"/>
        <w:rPr/>
      </w:pPr>
      <w:r>
        <w:rPr>
          <w:b/>
        </w:rPr>
        <w:t>Неопределённая форма глагола -3 ч</w:t>
      </w:r>
    </w:p>
    <w:p>
      <w:pPr>
        <w:pStyle w:val="Normal"/>
        <w:rPr/>
      </w:pPr>
      <w:r>
        <w:rPr>
          <w:b/>
        </w:rPr>
        <w:t>Изменение глаголов по числам - 3 ч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Изменение по родам глаголов по временам - 3 ч</w:t>
      </w:r>
    </w:p>
    <w:p>
      <w:pPr>
        <w:pStyle w:val="ListParagraph"/>
        <w:ind w:left="0" w:hanging="0"/>
        <w:rPr/>
      </w:pPr>
      <w:r>
        <w:rPr/>
        <w:t xml:space="preserve">Окончания глаголов в прошедшем времени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Не с глаголами - 3 ч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Разбор глагола как части речи -  2 ч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Контрольная работа. Работа над ошибками - 2 ч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Имя прилагательное как часть речи - 2 ч</w:t>
      </w:r>
    </w:p>
    <w:p>
      <w:pPr>
        <w:pStyle w:val="ListParagraph"/>
        <w:tabs>
          <w:tab w:val="clear" w:pos="708"/>
          <w:tab w:val="left" w:pos="2400" w:leader="none"/>
        </w:tabs>
        <w:ind w:left="0" w:hanging="0"/>
        <w:rPr/>
      </w:pPr>
      <w:r>
        <w:rPr/>
        <w:t>Общее значение прилагательных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Изменение имён прилагательных по родам, числам и падежам - 11ч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Алгоритм определения рода, числа и падежа имени прилагательного. Правописание окончаний имён прилагательных. Суффиксы имён прилагательных (наблюдение) Роль имён прилагательных в речи.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Разбор имени прилагательного как части речи -  2ч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Контрольная работа. Работа над ошибками -  2 ч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b/>
        </w:rPr>
        <w:t>Резерв учебного времени на изучение раздела  «Части речи» - 8 ч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 Повторение изученного за год - 10 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left" w:pos="851" w:leader="none"/>
          <w:tab w:val="center" w:pos="7568" w:leader="none"/>
          <w:tab w:val="right" w:pos="14570" w:leader="none"/>
        </w:tabs>
        <w:ind w:firstLine="567"/>
        <w:jc w:val="left"/>
        <w:rPr/>
      </w:pPr>
      <w:r>
        <w:rPr/>
        <w:t>Результаты изучения курса</w:t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Программа обеспечивает достижение обучающимися следующих личностных, метапредметных и предметных результат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Личностн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научи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b w:val="false"/>
          <w:sz w:val="24"/>
        </w:rPr>
        <w:t>испытывать</w:t>
      </w:r>
      <w:r>
        <w:rPr>
          <w:color w:val="FF0000"/>
          <w:sz w:val="24"/>
        </w:rPr>
        <w:t xml:space="preserve"> </w:t>
      </w:r>
      <w:r>
        <w:rPr>
          <w:b w:val="false"/>
          <w:sz w:val="24"/>
        </w:rPr>
        <w:t xml:space="preserve">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знавать свою этническую и национальную принадлежност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носиться с уважением к представителям других народ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ажительно относиться к иному мнени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имать практическую значимость получаемых знаний по русскому язык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блюдать правила поведения на уроке и в класс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навыки сотрудничества с одноклассниками и со взрослы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структивно разрешать проблемные ситу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ценивать свои успехи в освоении языка.</w:t>
      </w:r>
    </w:p>
    <w:p>
      <w:pPr>
        <w:pStyle w:val="TextBody"/>
        <w:tabs>
          <w:tab w:val="clear" w:pos="708"/>
          <w:tab w:val="left" w:pos="3760" w:leader="none"/>
        </w:tabs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получит возможнос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формировать целостный социально ориентированный взгляд на мир в его органичном единстве и разнообразии природы, народов, культур и религий; воспринимать окружающий мир как единый «мир общения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ффективно общаться с окружающим миром (людьми, природой, культурой) для успешной адаптации в обществ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формировать  и использовать свои коммуникативные и литературно-творческие способ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ваивать духовно-нравственные ценности при работе с текстами о мире, обществе, нравственных проблема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ремиться совершенствовать свою речь и общую культур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формировать эстетические чувства при работе с поэтическими и прозаическими произведениями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научитс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иентироваться в пространстве учебника с помощью знаков навига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нимать цели и задачи учебной деятельност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ходить ответы на  проблемные вопросы;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ьзоваться различными алгоритмами, предлагаемыми в учебнике (рубрики «Шаги к умению», «Узелки на память»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амостоятельно оценивать свои достижения или промах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ьзоваться знаково-символическими средствами в учебных целях (схема речевого общения, рисунок-схема состава слова, рисунок-схема частей речи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ьзоваться справочной литературой (словарями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логическое мышление при сравнении различных языковых единиц (слово, словосочетание, предложение; корневые и аффиксальные морфемы; главные и второстепенные члены предложения и др.) и при классификации языковых единиц по различным критерия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вивать речь при анализе художественных и научных текстов и при составлении собственных текстов различных видов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получит возможность научиться</w:t>
      </w:r>
      <w:r>
        <w:rPr>
          <w:i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лать самостоятельные выводы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ходить выход из проблемных ситуаци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цель и дидактическую значимость предлагаемых учебных задани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ступать в разных ролевых функциях (учитель — ученик), предусмотренных задания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Развитие речи. Речевое общ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научится</w:t>
      </w:r>
      <w:r>
        <w:rPr>
          <w:i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нимать, что язык является главным средством общения людей, помогающее выразить мысли и чув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тноситься к русскому языку как к великой ценности и культурному достоянию нар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анализировать речевую модель общения: речь партнера (собеседника) по общению, цель и тему общения, его результа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покритиковать, убедить), объяснить (уточнить, побудить, доказать, посоветовать, воодушевить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бирать языковые средства в зависимости от ситуации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ировать и корректировать своё высказывание в зависимости от ситуации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авильно использовать в общении вспомогательные средства: мимику, жесты, выразительные движения, интонацию, логические ударения, паузы в соответствии с культурными норма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личать диалогическую и монологическую реч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ставлять диалоги, основанные на известных правилах продуктивного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ставлять устные тексты различных типов: повествование, описание, рассужд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ересказывать текст с помощью опорных слов, с ориентировкой на главную мысль высказы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исать изложения по составленному план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ставлять рассказы по серии картинок, на предложенную тему, по личным впечатлени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получит возможность научиться</w:t>
      </w:r>
      <w:r>
        <w:rPr>
          <w:i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вершенствовать свою устную речь на фонетическом, лексическом и синтаксическом уровн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говорить выразительно, понятно, логично, чётко формулируя мысль в словесной форме; говорить связно в нормальном темпе, соблюдая необходимые нормы орфоэп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елать полный и краткий пересказ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ранять в текстах шаблонные фразы и выражения, передавать своё отношение к высказанно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сключать из речи слова со значением неодобрения («кривляка», «худосочный», «здоровенный»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вершенствовать культуру речевого общения: соблюдать нормы речевого этикета, уметь выразить просьбу, пожелание, благодарность, извинение; уметь поздравить или пригласить друзей, вести разговор по телефону, правильно обратиться к собеседн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Главный помощник в общении — родной язык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Фонетика, графика, орфограф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одить звукобуквенный анализ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ять ударение в слов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елить слова на слоги и на части для перено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ходить в тексте слова с девятью изученными ранее основными орфограммами (употребление прописной буквы, безударные гласные, звонкие и глухие согласные звуки в корнях слов, буквосочетания </w:t>
      </w:r>
      <w:r>
        <w:rPr>
          <w:i/>
        </w:rPr>
        <w:t>жи—ши, ча—ща, чу—щу, чк, чн, щн</w:t>
      </w:r>
      <w:r>
        <w:rPr/>
        <w:t>; непроверяемые написания; разделительные мягкий и твёрдый знаки, непроизносимые согласные звуки, удвоенные согласные в корне, перенос слов), применять нужный алгоритм для написания этих орф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ерно употреблять мягкий знак на конце имен существительных после шипящих с учётом рода имен существитель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вильно писать «не» с глаго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спользовать нужный алгоритм проверки всех изученных орфограм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исать под диктовку тексты (55—65 слов), включающие слова с изученными орфограмм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ерно произносить слова с «проблемным» ударением, с особенностями произношения, определяемым по орфоэпическому словар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формировать представление о единообразии написания слова, морф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исать мягкий знак на конце глаголов неопределенной формы после буквы </w:t>
      </w:r>
      <w:r>
        <w:rPr>
          <w:i/>
        </w:rPr>
        <w:t>ч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Лекси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личать лексическое значение и звукобуквенную форму сло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равнивать слова по значению и по форме (синонимы, антонимы, омоним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спознавать в тексте синонимы и антоним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ходить необходимую информацию о значении слова в лингвистических словар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поставлять значения слов на основе их двусторонних мод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яснять прямое и переносное значение слова, понимать причины появления многознач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получит возможность научиться</w:t>
      </w:r>
      <w:r>
        <w:rPr>
          <w:i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нимать различие основной функции имён и личных местоим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яснять устройство и назначение толкового словаря, словаря синонимов и антоним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личать мотивированные и немотивированные наз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Состав слова (морфемика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бирать слова по составу, выделяя в них приставку, корень, суффикс, окончани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елять в слове основу и окончани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ставлять с помощью условных обозначений схему состава слов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личать однокоренные слова и разные формы одного слов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яснять значение, которое привносят в слово приставка и суффикс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разовывать новые слова с предложенными приставками и суффиксам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вильно писать приставки, формировать представление о единообразии их написа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нимать роль окончания для связи слов в предложении и словосочета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получит возможность научиться</w:t>
      </w:r>
      <w:r>
        <w:rPr>
          <w:i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ходить в корнях слов исторические фонетические чередования согласных звуков (река — реченька, снег — снежок, бег — бежать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разовывать сложные слова на базе предложенных сочетаний слов, разбирать сложные слова по соста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sz w:val="24"/>
        </w:rPr>
        <w:t>Морфолог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научится</w:t>
      </w:r>
      <w:r>
        <w:rPr>
          <w:i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ять части речи (имя существительное, имя прилагательное, глагол) по обобщённому значению предметности, действия, признака и по вопроса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вильно употреблять слова разных частей речи в собственных высказыва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Имя существительно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научится</w:t>
      </w:r>
      <w:r>
        <w:rPr>
          <w:i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личать одушевлённые и неодушевлённые, собственные и нарицательные имена существительны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число имён существительн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род имён существительных, согласовывать с ними слова других частей реч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падеж имени существительного по предложенному алгоритм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менять имена существительные по падежам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получит возможность научиться</w:t>
      </w:r>
      <w:r>
        <w:rPr>
          <w:i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рно употреблять в речи имена существительные с «проблемным» определением р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поставлять написание имён существительных женского и мужского рода с шипящими согласными на конц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разовывать формы множественного числа имён существительных при наличии вариантных оконч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бирать имя существительное как часть речи (начальная форма, собственное или нарицательное, одушевлённое или неодушевлённое, род, число, падеж)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Местоим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научится</w:t>
      </w:r>
      <w:r>
        <w:rPr>
          <w:i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авнивать по значению и по функции имена существительные и личные местоиме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отреблять личные местоимения в реч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получит возможность научиться</w:t>
      </w:r>
      <w:r>
        <w:rPr>
          <w:i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ранять повторы слов в предложении, используя личные местоимения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Глаго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научится</w:t>
      </w:r>
      <w:r>
        <w:rPr>
          <w:i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познавать глаголы в тексте на основе их значения и грамматических признаков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времена глаголов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разовывать глагольные формы настоящего, прошедшего и будущего времен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число глаголов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рно писать частицу «не» с глаголам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исать мягкий знак в глаголах неопределенной фор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основанно применять нужные формы глаголов в собственных устных высказываниях и в письменной речи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Имя прилагательно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научится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ходить имена прилагательные в тексте на основе их значения и грамматических признаков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связь имени прилагательного с именем существительным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рно писать безударные окончания имён прилагательных, используя предложенный алгоритм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получит возможность научиться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елать разбор имени прилагательного как части речи: определять род, число и падеж имени прилагательного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ъяснять роль имён прилагательных в реч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пользовать имена прилагательные в собственных речевых произведениях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Синтаксис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Словосочета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научится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ъяснять различия слова, предложения и словосочетания на основе их главной функции — быть средством номинации или средством выражения законченной мысл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ставлять словосочетания по заданным моделям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ходить словосочетания в предложени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едлож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научится</w:t>
      </w:r>
      <w:r>
        <w:rPr>
          <w:i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тип предложения по цели высказывания и по интонаци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ходить главные члены предложения — подлежащее и сказуемое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ходить второстепенные члены предложения (без их разграничения)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анавливать связь между членами предложения по вопросам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ходить в предложении однородные члены. 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получит возможность научиться</w:t>
      </w:r>
      <w:r>
        <w:rPr>
          <w:i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ерно ставить знаки препинания при однородных членах предложения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Текс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научи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личать текст от простого набора предлож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танавливать связь между предложениями в текст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ять тему и основную мысль текс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заглавливать текс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делять в тексте вступление, основную часть и заключени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ставлять план текс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познавать типы текстов (описание, повествование, рассуждение).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учающийся получит возможность научиться</w:t>
      </w:r>
      <w:r>
        <w:rPr>
          <w:i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личать художественные и научные текс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4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ставлять тексты разных тип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оценки планируемых результатов.</w:t>
      </w:r>
    </w:p>
    <w:p>
      <w:pPr>
        <w:pStyle w:val="Normal"/>
        <w:rPr/>
      </w:pPr>
      <w:r>
        <w:rPr>
          <w:b/>
        </w:rPr>
        <w:t>Формы контроля</w:t>
      </w:r>
      <w:r>
        <w:rPr/>
        <w:t>: контрольно- измерительные материалы, индивидуальные и групповые проекты, самостоятельные работы, контрольная работа,  сочинения по репродукциям картин; самооценка ( листы самооценки), взаимооценка, рефлексия, диагностическая работа по технике чтения; портфолио</w:t>
      </w:r>
    </w:p>
    <w:p>
      <w:pPr>
        <w:pStyle w:val="Normal"/>
        <w:rPr/>
      </w:pPr>
      <w:r>
        <w:rPr>
          <w:b/>
        </w:rPr>
        <w:t xml:space="preserve">Критерии оценок: </w:t>
      </w:r>
      <w:r>
        <w:rPr/>
        <w:t xml:space="preserve">В Обязательном минимуме содержания основных образовательных программ (Федеральный компонент государственного образовательного стандарта) определяет подходы к оцениванию навыка чтения младшего школьника: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ЦЕНКА ПИСЬМЕННЫХ РАБОТ ПО РУССКОМУ ЯЗЫКУ</w:t>
      </w:r>
    </w:p>
    <w:p>
      <w:pPr>
        <w:pStyle w:val="Normal"/>
        <w:rPr/>
      </w:pPr>
      <w:r>
        <w:rPr/>
        <w:t xml:space="preserve">ДИКТАНТ </w:t>
      </w:r>
    </w:p>
    <w:p>
      <w:pPr>
        <w:pStyle w:val="Normal"/>
        <w:rPr/>
      </w:pPr>
      <w:r>
        <w:rPr/>
        <w:t xml:space="preserve">Оценки. </w:t>
      </w:r>
    </w:p>
    <w:p>
      <w:pPr>
        <w:pStyle w:val="Normal"/>
        <w:rPr/>
      </w:pPr>
      <w:r>
        <w:rPr/>
        <w:t xml:space="preserve">«5» - за работу, в которой нет ошибок. </w:t>
      </w:r>
    </w:p>
    <w:p>
      <w:pPr>
        <w:pStyle w:val="Normal"/>
        <w:rPr/>
      </w:pPr>
      <w:r>
        <w:rPr/>
        <w:t xml:space="preserve">«4» - за работу, в которой допущено 1-2 ошибки. </w:t>
      </w:r>
    </w:p>
    <w:p>
      <w:pPr>
        <w:pStyle w:val="Normal"/>
        <w:rPr/>
      </w:pPr>
      <w:r>
        <w:rPr/>
        <w:t xml:space="preserve">«3» - за работу, в которой допущено 3-5 ошибок. </w:t>
      </w:r>
    </w:p>
    <w:p>
      <w:pPr>
        <w:pStyle w:val="Normal"/>
        <w:rPr/>
      </w:pPr>
      <w:r>
        <w:rPr/>
        <w:t xml:space="preserve">«2» - за работу, в которой допущено более 5 ошиб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ММАТИЧЕСКОЕ ЗАДАНИЕ</w:t>
      </w:r>
    </w:p>
    <w:p>
      <w:pPr>
        <w:pStyle w:val="Normal"/>
        <w:rPr/>
      </w:pPr>
      <w:r>
        <w:rPr/>
        <w:t>Оценки:</w:t>
      </w:r>
    </w:p>
    <w:p>
      <w:pPr>
        <w:pStyle w:val="Normal"/>
        <w:rPr/>
      </w:pPr>
      <w:r>
        <w:rPr/>
        <w:t xml:space="preserve">«5» - без ошибок. </w:t>
      </w:r>
    </w:p>
    <w:p>
      <w:pPr>
        <w:pStyle w:val="Normal"/>
        <w:rPr/>
      </w:pPr>
      <w:r>
        <w:rPr/>
        <w:t xml:space="preserve">«4» - правильно выполнено не менее 3/4 заданий. </w:t>
      </w:r>
    </w:p>
    <w:p>
      <w:pPr>
        <w:pStyle w:val="Normal"/>
        <w:rPr/>
      </w:pPr>
      <w:r>
        <w:rPr/>
        <w:t xml:space="preserve">«3» - правильно выполнено не менее 1/2 заданий. </w:t>
      </w:r>
    </w:p>
    <w:p>
      <w:pPr>
        <w:pStyle w:val="Normal"/>
        <w:rPr/>
      </w:pPr>
      <w:r>
        <w:rPr/>
        <w:t xml:space="preserve">«2» - правильно выполнено менее 1/2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ЬНОЕ СПИСЫВАНИЕ </w:t>
      </w:r>
    </w:p>
    <w:p>
      <w:pPr>
        <w:pStyle w:val="Normal"/>
        <w:rPr/>
      </w:pPr>
      <w:r>
        <w:rPr/>
        <w:t xml:space="preserve">«5» - за безукоризненно выполненную работу, в которой нет исправлений. </w:t>
      </w:r>
    </w:p>
    <w:p>
      <w:pPr>
        <w:pStyle w:val="Normal"/>
        <w:rPr/>
      </w:pPr>
      <w:r>
        <w:rPr/>
        <w:t xml:space="preserve">«4» - за работу, в которой допущена 1 ошибка или 1-2 исправления. </w:t>
      </w:r>
    </w:p>
    <w:p>
      <w:pPr>
        <w:pStyle w:val="Normal"/>
        <w:rPr/>
      </w:pPr>
      <w:bookmarkStart w:id="0" w:name="4"/>
      <w:bookmarkEnd w:id="0"/>
      <w:r>
        <w:rPr/>
        <w:t xml:space="preserve">«3» - за работу, в которой допущены 2-3 ошибки. </w:t>
      </w:r>
    </w:p>
    <w:p>
      <w:pPr>
        <w:pStyle w:val="Normal"/>
        <w:rPr/>
      </w:pPr>
      <w:r>
        <w:rPr/>
        <w:t xml:space="preserve">«2» - за работу, в которой допущены 3 и более ошибок (3-4 классы) </w:t>
      </w:r>
    </w:p>
    <w:p>
      <w:pPr>
        <w:pStyle w:val="Normal"/>
        <w:rPr/>
      </w:pPr>
      <w:r>
        <w:rPr/>
        <w:t>СЛОВАРНЫЙ ДИКТАНТ</w:t>
      </w:r>
    </w:p>
    <w:p>
      <w:pPr>
        <w:pStyle w:val="Normal"/>
        <w:rPr/>
      </w:pPr>
      <w:r>
        <w:rPr/>
        <w:t xml:space="preserve">Оценки: </w:t>
      </w:r>
    </w:p>
    <w:p>
      <w:pPr>
        <w:pStyle w:val="Normal"/>
        <w:rPr/>
      </w:pPr>
      <w:r>
        <w:rPr/>
        <w:t xml:space="preserve">«5» -без ошибок. </w:t>
      </w:r>
    </w:p>
    <w:p>
      <w:pPr>
        <w:pStyle w:val="Normal"/>
        <w:rPr/>
      </w:pPr>
      <w:r>
        <w:rPr/>
        <w:t xml:space="preserve">«4» - 1 ошибка и 1 исправление. </w:t>
      </w:r>
    </w:p>
    <w:p>
      <w:pPr>
        <w:pStyle w:val="Normal"/>
        <w:rPr/>
      </w:pPr>
      <w:r>
        <w:rPr/>
        <w:t xml:space="preserve">«3» - 2 ошибки и 1 исправление. </w:t>
      </w:r>
    </w:p>
    <w:p>
      <w:pPr>
        <w:pStyle w:val="Normal"/>
        <w:rPr/>
      </w:pPr>
      <w:r>
        <w:rPr/>
        <w:t xml:space="preserve">«2» -3-5 ошибок. 3» - верно выполнено 1/2 заданий. </w:t>
      </w:r>
    </w:p>
    <w:p>
      <w:pPr>
        <w:pStyle w:val="Normal"/>
        <w:rPr/>
      </w:pPr>
      <w:r>
        <w:rPr/>
        <w:t xml:space="preserve">«2» - верно выполнено менее 1/2 заданий. </w:t>
      </w:r>
    </w:p>
    <w:p>
      <w:pPr>
        <w:pStyle w:val="Normal"/>
        <w:rPr/>
      </w:pPr>
      <w:r>
        <w:rPr/>
        <w:t xml:space="preserve">ТЕСТ </w:t>
      </w:r>
    </w:p>
    <w:p>
      <w:pPr>
        <w:pStyle w:val="Normal"/>
        <w:rPr/>
      </w:pPr>
      <w:r>
        <w:rPr/>
        <w:t xml:space="preserve">Оценки: </w:t>
      </w:r>
    </w:p>
    <w:p>
      <w:pPr>
        <w:pStyle w:val="Normal"/>
        <w:rPr/>
      </w:pPr>
      <w:r>
        <w:rPr/>
        <w:t>«5» - верно выполнено более 3/4 заданий.</w:t>
      </w:r>
    </w:p>
    <w:p>
      <w:pPr>
        <w:pStyle w:val="Normal"/>
        <w:rPr/>
      </w:pPr>
      <w:r>
        <w:rPr/>
        <w:t xml:space="preserve">«4» - верно выполнено 3/4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ЛОЖЕНИЕ </w:t>
      </w:r>
    </w:p>
    <w:p>
      <w:pPr>
        <w:pStyle w:val="Normal"/>
        <w:rPr/>
      </w:pPr>
      <w:r>
        <w:rPr/>
        <w:t xml:space="preserve">«5» - правильно и последовательно воспроизведен авторский текст, нет речевых и орфографических ошибок, допущено 1-2 исправления. </w:t>
      </w:r>
    </w:p>
    <w:p>
      <w:pPr>
        <w:pStyle w:val="Normal"/>
        <w:rPr/>
      </w:pPr>
      <w:r>
        <w:rPr/>
        <w:t>«4» - незначительно нарушена последовательность изложения мыслей, имеются единичные (1-2) фактические и речевые неточности, 1-2 орфографические ошибки,1-2 исправления.</w:t>
      </w:r>
    </w:p>
    <w:p>
      <w:pPr>
        <w:pStyle w:val="Normal"/>
        <w:rPr/>
      </w:pPr>
      <w:r>
        <w:rPr/>
        <w:t xml:space="preserve">«3» - имеются некоторые отступления от авторского текста, допущены отдельные нарушения в последовательности изложения мыслей, в построении 2-3 предложений, беден словарь, 3-6 орфографических ошибки и 1-2 исправления. </w:t>
      </w:r>
    </w:p>
    <w:p>
      <w:pPr>
        <w:pStyle w:val="Normal"/>
        <w:rPr/>
      </w:pPr>
      <w:r>
        <w:rPr/>
        <w:t>«2» - имеются значительные отступления от авторского текста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, 7-8 орфографических ошибок, 3-5 исправлен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rPr/>
      </w:pPr>
      <w:r>
        <w:rPr/>
        <w:t xml:space="preserve">Учитывая, что данный вид работ в начальной школе носит обучающий характер, неудовлетворительные оценки выставляются только за «контрольные» изложения. </w:t>
      </w:r>
    </w:p>
    <w:p>
      <w:pPr>
        <w:pStyle w:val="Normal"/>
        <w:rPr/>
      </w:pPr>
      <w:r>
        <w:rPr/>
        <w:t xml:space="preserve">АЛГОРИТМ СПИСЫВАНИЯ </w:t>
      </w:r>
    </w:p>
    <w:p>
      <w:pPr>
        <w:pStyle w:val="Normal"/>
        <w:rPr/>
      </w:pPr>
      <w:r>
        <w:rPr/>
        <w:t xml:space="preserve">1.Прочитай предложение, чтобы понять и запомнить его (орфоэпическое чтение). </w:t>
      </w:r>
    </w:p>
    <w:p>
      <w:pPr>
        <w:pStyle w:val="Normal"/>
        <w:rPr/>
      </w:pPr>
      <w:r>
        <w:rPr/>
        <w:t xml:space="preserve">2. Повтори предложение, не глядя в текст, чтобы проверить, запомнил ли ты его. </w:t>
      </w:r>
    </w:p>
    <w:p>
      <w:pPr>
        <w:pStyle w:val="Normal"/>
        <w:rPr/>
      </w:pPr>
      <w:r>
        <w:rPr/>
        <w:t xml:space="preserve">3. Выдели орфограммы в списываемом предложении. </w:t>
      </w:r>
    </w:p>
    <w:p>
      <w:pPr>
        <w:pStyle w:val="Normal"/>
        <w:rPr/>
      </w:pPr>
      <w:bookmarkStart w:id="1" w:name="5"/>
      <w:bookmarkEnd w:id="1"/>
      <w:r>
        <w:rPr/>
        <w:t>4. Прочитай предложение так, как оно записано, то есть так, как будешь его</w:t>
      </w:r>
    </w:p>
    <w:p>
      <w:pPr>
        <w:pStyle w:val="Normal"/>
        <w:rPr/>
      </w:pPr>
      <w:r>
        <w:rPr/>
        <w:t xml:space="preserve">себе диктовать (орфографическое чтение). </w:t>
      </w:r>
    </w:p>
    <w:p>
      <w:pPr>
        <w:pStyle w:val="Normal"/>
        <w:rPr/>
      </w:pPr>
      <w:r>
        <w:rPr/>
        <w:t xml:space="preserve">5. Повтори, глядя в текст, предложение так, как будешь его писать. </w:t>
      </w:r>
    </w:p>
    <w:p>
      <w:pPr>
        <w:pStyle w:val="Normal"/>
        <w:rPr/>
      </w:pPr>
      <w:r>
        <w:rPr/>
        <w:t xml:space="preserve">6. Пиши, диктуя себе, как проговаривал два последних раза. </w:t>
      </w:r>
    </w:p>
    <w:p>
      <w:pPr>
        <w:pStyle w:val="Normal"/>
        <w:rPr/>
      </w:pPr>
      <w:r>
        <w:rPr/>
        <w:t xml:space="preserve">7. Проверь написанное предложение, отмечая дужками слоги в словах. 8. Подчеркни орфограммы в словах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абораторные и практические работы, экскурсии в 3 классе программой не предусмотрены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Резерв учебного времени, отведённого на изучение раздела «Части речи» (8ч)  использован таким образом: </w:t>
      </w:r>
    </w:p>
    <w:p>
      <w:pPr>
        <w:pStyle w:val="Normal"/>
        <w:rPr>
          <w:b/>
          <w:b/>
        </w:rPr>
      </w:pPr>
      <w:r>
        <w:rPr>
          <w:b/>
        </w:rPr>
        <w:t>- на изучение раздела «Части речи» - 3ч (т. е. всего- 87 +3= 90ч)</w:t>
      </w:r>
    </w:p>
    <w:p>
      <w:pPr>
        <w:pStyle w:val="Normal"/>
        <w:rPr>
          <w:b/>
          <w:b/>
        </w:rPr>
      </w:pPr>
      <w:r>
        <w:rPr>
          <w:b/>
        </w:rPr>
        <w:t>- на изучение темы « Девять правил орфографии» (в разделе «Язык – главный помощник в общении») - 5ч  (т.е. всего- 11ч + 5=16ч)</w:t>
      </w:r>
    </w:p>
    <w:p>
      <w:pPr>
        <w:pStyle w:val="Normal"/>
        <w:ind w:right="-9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10" w:hanging="0"/>
        <w:jc w:val="both"/>
        <w:rPr/>
      </w:pPr>
      <w:r>
        <w:rPr>
          <w:b/>
        </w:rPr>
        <w:t>Календарно – тематическое планирование уроков русского языка в 3 класс</w:t>
      </w:r>
      <w:r>
        <w:rPr/>
        <w:t>е по системе «Перспектива. ФГОС» авторов Л.Ф. Климановой, Т.В. Бабушкиной. Учитель: М.В. Бугаёва                          2014 – 2015 уч. год.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81"/>
        <w:gridCol w:w="981"/>
        <w:gridCol w:w="2264"/>
        <w:gridCol w:w="905"/>
        <w:gridCol w:w="2264"/>
        <w:gridCol w:w="2264"/>
        <w:gridCol w:w="1623"/>
        <w:gridCol w:w="1843"/>
        <w:gridCol w:w="212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дата проведения уро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, тема уро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ство 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</w:t>
            </w:r>
          </w:p>
          <w:p>
            <w:pPr>
              <w:pStyle w:val="Normal"/>
              <w:jc w:val="both"/>
              <w:rPr/>
            </w:pPr>
            <w:r>
              <w:rPr/>
              <w:t>ные УУД</w:t>
            </w:r>
          </w:p>
          <w:p>
            <w:pPr>
              <w:pStyle w:val="Normal"/>
              <w:jc w:val="both"/>
              <w:rPr/>
            </w:pPr>
            <w:r>
              <w:rPr/>
              <w:t>(основные понят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УУ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/>
              <w:t>УУД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ЕЧЕВОЕ ОБЩЕНИ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ТОРЯЕМ — УЗНАЕМ НОВО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дискуссию и ссору в диалоговом общении и обосновывать своё мнение. Вести диалог в необходимой ситуации на основе речевого этике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равила позитивного диа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ять и писать диалог с разными социальными службами, используя правила ведения диалог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ое действие в соответствии с прав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отношение к составлению и оформлению диалога в соответствии с этическими нормами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ечь для регуляции</w:t>
              <w:tab/>
              <w:t>своего действия  в рамках учебного диалога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/>
            </w:pPr>
            <w:r>
              <w:rPr/>
              <w:t>Учитывать мнение партнёра в паре. Адекватно использовать речь для представления результат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чевое общение.  Собеседники. Диало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диалог в необходимой ситуации на основе речевого этикета. Диалог. Собеседник.</w:t>
            </w:r>
          </w:p>
          <w:p>
            <w:pPr>
              <w:pStyle w:val="Normal"/>
              <w:jc w:val="both"/>
              <w:rPr/>
            </w:pPr>
            <w:r>
              <w:rPr/>
              <w:t>Кремл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предложений, составление рассказ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це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интерес к изучению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строение диалога, общение с собеседнико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чевое общение.  Собеседники. Диалог. (продолж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диалог в необходимой ситуации на основе речевого этикета. Определять тему беседы.</w:t>
            </w:r>
          </w:p>
          <w:p>
            <w:pPr>
              <w:pStyle w:val="Normal"/>
              <w:jc w:val="both"/>
              <w:rPr/>
            </w:pPr>
            <w:r>
              <w:rPr/>
              <w:t>Типы текстов.</w:t>
            </w:r>
          </w:p>
          <w:p>
            <w:pPr>
              <w:pStyle w:val="Normal"/>
              <w:jc w:val="both"/>
              <w:rPr/>
            </w:pPr>
            <w:r>
              <w:rPr/>
              <w:t>Тема.</w:t>
            </w:r>
          </w:p>
          <w:p>
            <w:pPr>
              <w:pStyle w:val="Normal"/>
              <w:jc w:val="both"/>
              <w:rPr/>
            </w:pPr>
            <w:r>
              <w:rPr/>
              <w:t>Главная мысл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 текстов, выбор заглавия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(устно) текстов-рас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ое задание в соответствии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желание</w:t>
            </w:r>
          </w:p>
          <w:p>
            <w:pPr>
              <w:pStyle w:val="Normal"/>
              <w:jc w:val="both"/>
              <w:rPr/>
            </w:pPr>
            <w:r>
              <w:rPr/>
              <w:t>корректно вести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себя с окружающим миром. 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диалог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чевое общение. Диалог. Собеседники (продолж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тему беседы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. </w:t>
            </w:r>
          </w:p>
          <w:p>
            <w:pPr>
              <w:pStyle w:val="Normal"/>
              <w:jc w:val="both"/>
              <w:rPr/>
            </w:pPr>
            <w:r>
              <w:rPr/>
              <w:t>Пререк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в текстах  предложений, разных по цели высказывания и по интон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ть характер ошибок, вносить корректи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желание</w:t>
            </w:r>
          </w:p>
          <w:p>
            <w:pPr>
              <w:pStyle w:val="Normal"/>
              <w:jc w:val="both"/>
              <w:rPr/>
            </w:pPr>
            <w:r>
              <w:rPr/>
              <w:t>корректно вести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ть и понимать собеседника. </w:t>
            </w:r>
          </w:p>
          <w:p>
            <w:pPr>
              <w:pStyle w:val="Normal"/>
              <w:jc w:val="both"/>
              <w:rPr/>
            </w:pPr>
            <w:r>
              <w:rPr/>
              <w:t>Работа над  связью предложений в тексте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чевое общение. Диалог. Собеседники (продолж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ировать правила позитивного диалога. Диалог. </w:t>
            </w:r>
          </w:p>
          <w:p>
            <w:pPr>
              <w:pStyle w:val="Normal"/>
              <w:jc w:val="both"/>
              <w:rPr/>
            </w:pPr>
            <w:r>
              <w:rPr/>
              <w:t>Спор.</w:t>
            </w:r>
          </w:p>
          <w:p>
            <w:pPr>
              <w:pStyle w:val="Normal"/>
              <w:jc w:val="both"/>
              <w:rPr/>
            </w:pPr>
            <w:r>
              <w:rPr/>
              <w:t>Пререкания.</w:t>
            </w:r>
          </w:p>
          <w:p>
            <w:pPr>
              <w:pStyle w:val="Normal"/>
              <w:rPr/>
            </w:pPr>
            <w:r>
              <w:rPr/>
              <w:t>Речевой этикет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и общения людей между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желание</w:t>
            </w:r>
          </w:p>
          <w:p>
            <w:pPr>
              <w:pStyle w:val="Normal"/>
              <w:jc w:val="both"/>
              <w:rPr/>
            </w:pPr>
            <w:r>
              <w:rPr/>
              <w:t>корректно вести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иалога и спора. Аргументация своего высказывания.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е. Взаимодействие с партнёро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устной и письменной ре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письма: написание букв, слов, предложений в соответствии с правилами русской графики и орфограф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обсуждение и запись по памяти «золотого правила обще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диалог , характерный для современных людей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аккуратность в ведении записей, чёткость и изящество выполнения письменны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диалога, работа в паре, группе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устной и письменной ре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труктуру письма и обосновывать своё мнение.</w:t>
            </w:r>
          </w:p>
          <w:p>
            <w:pPr>
              <w:pStyle w:val="Normal"/>
              <w:jc w:val="both"/>
              <w:rPr/>
            </w:pPr>
            <w:r>
              <w:rPr/>
              <w:t>Устная и письменная реч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пословицами о важности хорошей реч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ое задание в соответствии с пла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желание</w:t>
            </w:r>
          </w:p>
          <w:p>
            <w:pPr>
              <w:pStyle w:val="Normal"/>
              <w:jc w:val="both"/>
              <w:rPr/>
            </w:pPr>
            <w:r>
              <w:rPr/>
              <w:t>корректно вести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ть знания учеников о двух формах языка — устной и письменной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устной и письменной речи (продолж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мысл понятия «культурный человек»</w:t>
            </w:r>
          </w:p>
          <w:p>
            <w:pPr>
              <w:pStyle w:val="Normal"/>
              <w:jc w:val="both"/>
              <w:rPr/>
            </w:pPr>
            <w:r>
              <w:rPr/>
              <w:t>Интонация.</w:t>
            </w:r>
          </w:p>
          <w:p>
            <w:pPr>
              <w:pStyle w:val="Normal"/>
              <w:jc w:val="both"/>
              <w:rPr/>
            </w:pPr>
            <w:r>
              <w:rPr/>
              <w:t>Речевой этикет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рфоэпическими нормами (нормами верного произнош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желание</w:t>
            </w:r>
          </w:p>
          <w:p>
            <w:pPr>
              <w:pStyle w:val="Normal"/>
              <w:jc w:val="both"/>
              <w:rPr/>
            </w:pPr>
            <w:r>
              <w:rPr/>
              <w:t>корректно вести 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зависимости выбора речевых средств от ситуации общения (коммуникативной обусловленности речи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ст. (7ч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щее представление о тексте и его особенностя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особенности текста: Заглавие, тема, главная мысль, связь предложений, опорные слова, основные части- вступление, основная часть, заключительная част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авливать порядок частей текста в соответствии с планом. Дописывать недостающую часть текста. Определять начало, середину, конец текс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ое действие в соответствии с прави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желание</w:t>
            </w:r>
          </w:p>
          <w:p>
            <w:pPr>
              <w:pStyle w:val="Normal"/>
              <w:jc w:val="both"/>
              <w:rPr/>
            </w:pPr>
            <w:r>
              <w:rPr/>
              <w:t>корректно вести диалог; составлять план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становка и формулирование и решение проблемы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речь для коррекции своих действий при работе в паре и группе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текст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-описание, текст-повествование, текст-рассуждение. Определять тему текста, главную мыс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 записывать художественный (научный текст), используя словосочетания и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равила переноса сл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це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желание</w:t>
            </w:r>
          </w:p>
          <w:p>
            <w:pPr>
              <w:pStyle w:val="Normal"/>
              <w:jc w:val="both"/>
              <w:rPr/>
            </w:pPr>
            <w:r>
              <w:rPr/>
              <w:t>корректно вести 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своих мыслей с достаточной полнотой и точностью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удожественный и научный текст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 записывать художественный (научный) текст, используя словосочетания и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лковый словар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ние и озаглавливание текс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ое задание в соответствии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понимание собственных достижений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роверка и самостоятельное выставление оценки. Соотносить учебное действие с известным алгоритм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 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зад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учебное действие с известным алгоритмо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ывать характер ошибок, вносить корректи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ЯЗЫК – ГЛАВНЫЙ ПОМОЩНИК В ОБЩЕНИ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условия развития русского язы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значение слова, используя «Словарь иностранных слов», словарь В.И.Да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воспринимать оценку свои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взаимодействовать с партнёром в рамках учебного диалог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вуки  и буквы. Повторе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бота над ошибками в контрольной работе №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ых терминов в речи. Звуко - буквенный анализ слов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оответствия (соотношения) звуков и букв в слова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це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во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</w:t>
            </w:r>
          </w:p>
          <w:p>
            <w:pPr>
              <w:pStyle w:val="Normal"/>
              <w:jc w:val="both"/>
              <w:rPr/>
            </w:pPr>
            <w:r>
              <w:rPr/>
              <w:t>коррекция своих действий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слов на слоги. Повтор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слог.</w:t>
            </w:r>
          </w:p>
          <w:p>
            <w:pPr>
              <w:pStyle w:val="Normal"/>
              <w:jc w:val="both"/>
              <w:rPr/>
            </w:pPr>
            <w:r>
              <w:rPr/>
              <w:t>Закрытый сло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открытого и закрытого слог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ое задание в соответствии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вое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. Сравнение звучания поэтического текста, вывод по результатам исследования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дарение. Сло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амостоятельно ударение в словах. Орфоэпический словар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 в постановке ударения в словах и словоформа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своё действие в соответствии с це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вое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варё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вять правил орфографии (11 +5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бственные имен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</w:t>
            </w:r>
          </w:p>
          <w:p>
            <w:pPr>
              <w:pStyle w:val="Normal"/>
              <w:jc w:val="both"/>
              <w:rPr/>
            </w:pPr>
            <w:r>
              <w:rPr/>
              <w:t>Адресат,</w:t>
            </w:r>
          </w:p>
          <w:p>
            <w:pPr>
              <w:pStyle w:val="Normal"/>
              <w:jc w:val="both"/>
              <w:rPr/>
            </w:pPr>
            <w:r>
              <w:rPr/>
              <w:t>Адресант,</w:t>
            </w:r>
          </w:p>
          <w:p>
            <w:pPr>
              <w:pStyle w:val="Normal"/>
              <w:jc w:val="both"/>
              <w:rPr/>
            </w:pPr>
            <w:r>
              <w:rPr/>
              <w:t>Содерж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составление заявления любого содержа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ое задание в соответствии с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вое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е. Учитывать разные мн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ударные гласные в корне слов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однокоренные проверочные слова к орфограммам в корне слова.</w:t>
            </w:r>
          </w:p>
          <w:p>
            <w:pPr>
              <w:pStyle w:val="Normal"/>
              <w:jc w:val="both"/>
              <w:rPr/>
            </w:pPr>
            <w:r>
              <w:rPr/>
              <w:t>Алгорит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я алгоритма проверки безударной гласно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интерес  к изучению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трудничество с учителем и со сверстниками на основе общения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ударные гласные в корне слова проверяемые ударение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основу слова, нулевое окончание в слове и обосновывать своё мн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отработку умения обозначать на письме безударные гласные звуки в корне слова, проверяемые ударением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ое задание, используя правило. Ориентироваться в разных способах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контроль выполнения, корректировка задания на основе рефлексии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/>
              <w:t>Действовать по правилам сотрудничества, принимая во внимание позиции партнёро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рные по звонкости-глухости согласны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мысл правила о написание корня в однокоренных словах с чередованием согласных  и без него и обосновывать своё мн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лгоритма проверки изучаемой орфограмм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е.</w:t>
            </w:r>
          </w:p>
          <w:p>
            <w:pPr>
              <w:pStyle w:val="Normal"/>
              <w:jc w:val="both"/>
              <w:rPr/>
            </w:pPr>
            <w:r>
              <w:rPr/>
              <w:t>Учё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рные по звонкости -глухости согласные в конце слова и перед другими согласны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мысл правила о написание корня в однокоренных словах с чередованием согласных  и без него и обосновывать своё мн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иктанта для второклассник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создание алгоритмов деятельности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износимые согласны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орфограммы в новых словарных слов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устных ответов-рассуждений при объяснении написания слов с пропущенными букв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и произвольное речевых высказываний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износимые согласны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орфограммы в новых словарных словах.</w:t>
            </w:r>
          </w:p>
          <w:p>
            <w:pPr>
              <w:pStyle w:val="Normal"/>
              <w:jc w:val="both"/>
              <w:rPr/>
            </w:pPr>
            <w:r>
              <w:rPr/>
              <w:t>Антони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сказа по рисунку и опорным слов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ое задание, используя прави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.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договорённости и согласования общего решения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делительный твёрдый и мягкий знак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орфограммы в новых словарных слов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алгоритма проверки изучаемых орфограм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под по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исание разделительных твердого и мягкого знак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написание разделительного твёрдого и мягкого знаков.</w:t>
            </w:r>
          </w:p>
          <w:p>
            <w:pPr>
              <w:pStyle w:val="Normal"/>
              <w:jc w:val="both"/>
              <w:rPr/>
            </w:pPr>
            <w:r>
              <w:rPr/>
              <w:t>Антоним.</w:t>
            </w:r>
          </w:p>
          <w:p>
            <w:pPr>
              <w:pStyle w:val="Normal"/>
              <w:jc w:val="both"/>
              <w:rPr/>
            </w:pPr>
            <w:r>
              <w:rPr/>
              <w:t>Сравн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устных рассказов.</w:t>
            </w:r>
          </w:p>
          <w:p>
            <w:pPr>
              <w:pStyle w:val="Normal"/>
              <w:jc w:val="both"/>
              <w:rPr/>
            </w:pPr>
            <w:r>
              <w:rPr/>
              <w:t>Найти в тексте и объяснить сравн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, взаимопроверку  при выполнении учебного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овать по правилам сотрудничества, принимая во внимание позиции партнёров. Структурирование знаний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двоенные согласны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написание удвоенных соглас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над правописанием слов с удвоенными согласными. Писать орфограммы в новых словарных слова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, взаимопроверку  при выполнении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речь учащихся при составлении словосочетаний, предложений, устных рассказов по личным впечатления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квосочет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цель, удобный способ общения и обосновывать своё мн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лов с изучаемыми орфограммами. Работа над сравн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ые задания в соответствии с прави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логической цепи рассуждений, доказательство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квосочетания ЧК-Ч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написание орфограмм в словах. Использовать приобретённые знания в письменной реч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кста-рассуждения по после текстовому вопро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ые задания в соответствии с прави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создание алгоритма деятельности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ота с изученными орфограмма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иобретённые знания в письменной реч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орфограмм в слова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ые задания в соответствии с прави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ыполнение действий по алгоритму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ый диктан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приобретённые знания в письменной речи, понимать собственные достижения при освоении учебной темы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мение учащихся самостоятельно выполнять предложенные зада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ые задания в соответствии с прави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. Коррекция. Оценка.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иобретённые знания в письменной речи, понимать собственные достижения при освоении учебной тем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над ошибками, допущенными в контрольной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ые задания в соответствии с прави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ценка на основе критерий успешности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лово и его значение (13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то рассказало слово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роль слова в общении.</w:t>
            </w:r>
          </w:p>
          <w:p>
            <w:pPr>
              <w:pStyle w:val="Normal"/>
              <w:jc w:val="both"/>
              <w:rPr/>
            </w:pPr>
            <w:r>
              <w:rPr/>
              <w:t>Жесты.</w:t>
            </w:r>
          </w:p>
          <w:p>
            <w:pPr>
              <w:pStyle w:val="Normal"/>
              <w:jc w:val="both"/>
              <w:rPr/>
            </w:pPr>
            <w:r>
              <w:rPr/>
              <w:t>Фразеологизм.</w:t>
            </w:r>
          </w:p>
          <w:p>
            <w:pPr>
              <w:pStyle w:val="Normal"/>
              <w:jc w:val="both"/>
              <w:rPr/>
            </w:pPr>
            <w:r>
              <w:rPr/>
              <w:t>Опорные сло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ролью жеста в общении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 относиться к процессу работы над сло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гипотез и их обоснование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то рассказало слово (продолжени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функции слов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роль слова в общ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основные функции слов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 относиться к процессу работы над сло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разных мнений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знаний дете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(игровые формы работы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то рассказало слово (продолжение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условия развития русского языка и обосновывать своё мнение. Звукоподражательные сло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звукописью и звукоподражательными слов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ое задание в соответствии с це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ывать, что язык является главным средством общения.</w:t>
            </w:r>
          </w:p>
          <w:p>
            <w:pPr>
              <w:pStyle w:val="Normal"/>
              <w:jc w:val="both"/>
              <w:rPr/>
            </w:pPr>
            <w:r>
              <w:rPr/>
              <w:t>Учёт разных мнений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 и его зна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лексическое значение слова на основе этимологии и обосновывать своё мнение.</w:t>
            </w:r>
          </w:p>
          <w:p>
            <w:pPr>
              <w:pStyle w:val="Normal"/>
              <w:jc w:val="both"/>
              <w:rPr/>
            </w:pPr>
            <w:r>
              <w:rPr/>
              <w:t>Омонимы.</w:t>
            </w:r>
          </w:p>
          <w:p>
            <w:pPr>
              <w:pStyle w:val="Normal"/>
              <w:jc w:val="both"/>
              <w:rPr/>
            </w:pPr>
            <w:r>
              <w:rPr/>
              <w:t>Библия.</w:t>
            </w:r>
          </w:p>
          <w:p>
            <w:pPr>
              <w:pStyle w:val="Normal"/>
              <w:jc w:val="both"/>
              <w:rPr/>
            </w:pPr>
            <w:r>
              <w:rPr/>
              <w:t>Толковый словар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учащихся об устройстве слов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интерес к изучению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своих мыслей с достаточной полнотой и точностью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 и его значение (продолж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имология.</w:t>
            </w:r>
          </w:p>
          <w:p>
            <w:pPr>
              <w:pStyle w:val="Normal"/>
              <w:jc w:val="both"/>
              <w:rPr/>
            </w:pPr>
            <w:r>
              <w:rPr/>
              <w:t>Этимологический анализ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этимологией некоторых сл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воспринимать оценку свои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чение необходимой информации из текст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 и его значение (продолж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мология топонимов </w:t>
            </w:r>
          </w:p>
          <w:p>
            <w:pPr>
              <w:pStyle w:val="Normal"/>
              <w:jc w:val="both"/>
              <w:rPr/>
            </w:pPr>
            <w:r>
              <w:rPr/>
              <w:t>Образовывать новые слова, используя разные способы словообраз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интерес и внимательное отношение учеников к значению слова, его происхожден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ентироваться в разных способах </w:t>
            </w:r>
          </w:p>
          <w:p>
            <w:pPr>
              <w:pStyle w:val="Normal"/>
              <w:jc w:val="both"/>
              <w:rPr/>
            </w:pPr>
            <w:r>
              <w:rPr/>
              <w:t>Учебн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Писать орфограммы в новых словарных сло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ять желание написать </w:t>
            </w:r>
            <w:r>
              <w:rPr>
                <w:lang w:val="en-US"/>
              </w:rPr>
              <w:t>S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ыдвижение гипотез и их обосн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ариваться и приходить к общему решению при работе в паре и группе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 и его значение Синон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мысл понятия «синонимы» и обосновывать своё мн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убить знания учащихся о синонимах, об их роли в русском язык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ое задание в соответствии с це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е. Расширение знаний дете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(игровые формы работы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 и его значение Употребление синонимов в текс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мысл понятия «синонимы» и обосновывать своё мнение. Фразеологизмы.</w:t>
            </w:r>
          </w:p>
          <w:p>
            <w:pPr>
              <w:pStyle w:val="Normal"/>
              <w:jc w:val="both"/>
              <w:rPr/>
            </w:pPr>
            <w:r>
              <w:rPr/>
              <w:t>Стилистическая направленность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синонимов по степени возрастания признака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едложений с фразеологизм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я детей о неоднозначности соответствия предмета и слов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 и его значение Антон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мысл понятия «антонимы» и обосновывать своё мнение. Антонимы.</w:t>
            </w:r>
          </w:p>
          <w:p>
            <w:pPr>
              <w:pStyle w:val="Normal"/>
              <w:jc w:val="both"/>
              <w:rPr/>
            </w:pPr>
            <w:r>
              <w:rPr/>
              <w:t>Иллюстрация.</w:t>
            </w:r>
          </w:p>
          <w:p>
            <w:pPr>
              <w:pStyle w:val="Normal"/>
              <w:jc w:val="both"/>
              <w:rPr/>
            </w:pPr>
            <w:r>
              <w:rPr/>
              <w:t>Иллюстративный способ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антонимов в пословицах.</w:t>
            </w:r>
          </w:p>
          <w:p>
            <w:pPr>
              <w:pStyle w:val="Normal"/>
              <w:jc w:val="both"/>
              <w:rPr/>
            </w:pPr>
            <w:r>
              <w:rPr/>
              <w:t>Подбор антонимов к словам разных частей реч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отбор необходим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едставление учеников об использовании антонимов в речи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 и его значение Омони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мысл понятия «омонимы» и обосновывать своё мнение. Омоним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знания учащихся об омонимах; обогащать словарь учеников новыми словами-омоним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критериев для обоснования своего суждения.</w:t>
            </w:r>
          </w:p>
          <w:p>
            <w:pPr>
              <w:pStyle w:val="Normal"/>
              <w:jc w:val="both"/>
              <w:rPr/>
            </w:pPr>
            <w:r>
              <w:rPr/>
              <w:t>Показать роль омонимов в речи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о и его значение Многозначные сло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мысл понятия «Многозначные слова»</w:t>
            </w:r>
          </w:p>
          <w:p>
            <w:pPr>
              <w:pStyle w:val="Normal"/>
              <w:jc w:val="both"/>
              <w:rPr/>
            </w:pPr>
            <w:r>
              <w:rPr/>
              <w:t>Контекст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употреблением в различных контекстах многозначного слова в разных его знач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учебное задание в соответствии с цель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ыделение необходимой информации.</w:t>
            </w:r>
          </w:p>
        </w:tc>
      </w:tr>
      <w:tr>
        <w:trPr>
          <w:trHeight w:val="16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стоимения. Знаком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мысл понятия «Местоимения». Диало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текста: замена имен существительных местоимения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интерес к изучению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е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критериев для обоснования своего суждения.</w:t>
            </w:r>
          </w:p>
        </w:tc>
      </w:tr>
      <w:tr>
        <w:trPr>
          <w:trHeight w:val="11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(толковый, орфографический, синонимов и антонимов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возможности и словарный багаж словар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словарь обучающихся новыми слов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интерес к изучению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 выделение необходимой информации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сочет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й «словосочетание»</w:t>
            </w:r>
          </w:p>
          <w:p>
            <w:pPr>
              <w:pStyle w:val="Normal"/>
              <w:jc w:val="both"/>
              <w:rPr/>
            </w:pPr>
            <w:r>
              <w:rPr/>
              <w:t>Словосочета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в словосочетании вопрос от основного слова к зависимому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ловосочетаний по заданным моделя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учебное задание в соответствии с планом. Соотносить поставленную цель и полученный результа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ять желание написать </w:t>
            </w:r>
            <w:r>
              <w:rPr>
                <w:lang w:val="en-US"/>
              </w:rPr>
              <w:t>SMS</w:t>
            </w:r>
            <w:r>
              <w:rPr/>
              <w:t xml:space="preserve"> – сооб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слова , словосочетания и предлож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мысл понят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о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</w:t>
            </w:r>
          </w:p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текста на части. Выделять графически основу предлож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ое задание в соответствии с планом. 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ять желание написать </w:t>
            </w:r>
            <w:r>
              <w:rPr>
                <w:lang w:val="en-US"/>
              </w:rPr>
              <w:t>SMS</w:t>
            </w:r>
            <w:r>
              <w:rPr/>
              <w:t xml:space="preserve"> – сообщ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глядно-образного представления о предло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е члены предло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роль понятий:</w:t>
            </w:r>
          </w:p>
          <w:p>
            <w:pPr>
              <w:pStyle w:val="Normal"/>
              <w:jc w:val="both"/>
              <w:rPr/>
            </w:pPr>
            <w:r>
              <w:rPr/>
              <w:t>Подлежащее.</w:t>
            </w:r>
          </w:p>
          <w:p>
            <w:pPr>
              <w:pStyle w:val="Normal"/>
              <w:jc w:val="both"/>
              <w:rPr/>
            </w:pPr>
            <w:r>
              <w:rPr/>
              <w:t>Сказуемо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 и их нахождение в предложении. Выделять графически основу предлож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ое задание в соответствии с планом. 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чение необходимой информации из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существлять взаимный контроль, приходить  к единому мнению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</w:t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ложения с однородными член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выражений « второстепенные члены предложения» и обосновывать своё мн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в тексте однородных членов предложения и их обо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ое задание в соответствии с планом. 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екватно использовать речь для представления результата. </w:t>
            </w:r>
          </w:p>
          <w:p>
            <w:pPr>
              <w:pStyle w:val="Normal"/>
              <w:jc w:val="both"/>
              <w:rPr/>
            </w:pPr>
            <w:r>
              <w:rPr/>
              <w:t>Диалог в пар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 № 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иобретённые знания в контрольной работ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 и их нахождение в предложении. Выделять графически основу предлож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ое задание в соответствии с планом. 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использовать речь для представления  результат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понимание успешности при освоении тем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 и их нахождение в предложении. Выделять графически основу предлож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учебное действие в соответствии с пла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использовать речь для представления результат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де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«СОСТАВ СЛОВ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торение значимых частей слова. Состав сл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основу слова, нулевое окончание в слове.</w:t>
            </w:r>
          </w:p>
          <w:p>
            <w:pPr>
              <w:pStyle w:val="Normal"/>
              <w:jc w:val="both"/>
              <w:rPr/>
            </w:pPr>
            <w:r>
              <w:rPr/>
              <w:t>Понятия:</w:t>
            </w:r>
          </w:p>
          <w:p>
            <w:pPr>
              <w:pStyle w:val="Normal"/>
              <w:jc w:val="both"/>
              <w:rPr/>
            </w:pPr>
            <w:r>
              <w:rPr/>
              <w:t>Морфема.</w:t>
            </w:r>
          </w:p>
          <w:p>
            <w:pPr>
              <w:pStyle w:val="Normal"/>
              <w:jc w:val="both"/>
              <w:rPr/>
            </w:pPr>
            <w:r>
              <w:rPr/>
              <w:t>Корень.</w:t>
            </w:r>
          </w:p>
          <w:p>
            <w:pPr>
              <w:pStyle w:val="Normal"/>
              <w:jc w:val="both"/>
              <w:rPr/>
            </w:pPr>
            <w:r>
              <w:rPr/>
              <w:t>Приставка.</w:t>
            </w:r>
          </w:p>
          <w:p>
            <w:pPr>
              <w:pStyle w:val="Normal"/>
              <w:jc w:val="both"/>
              <w:rPr/>
            </w:pPr>
            <w:r>
              <w:rPr/>
              <w:t>Суффикс.</w:t>
            </w:r>
          </w:p>
          <w:p>
            <w:pPr>
              <w:pStyle w:val="Normal"/>
              <w:jc w:val="both"/>
              <w:rPr/>
            </w:pPr>
            <w:r>
              <w:rPr/>
              <w:t>Оконча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ть знания детей о частях слова;  показать, что части слова — это реально употребляемые в целом ряде слов языковые единицы со своим значением, которое они привносят в слов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 относиться к процессу работы над составом слова и словообразо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ние знаний.</w:t>
            </w:r>
          </w:p>
          <w:p>
            <w:pPr>
              <w:pStyle w:val="Normal"/>
              <w:jc w:val="both"/>
              <w:rPr/>
            </w:pPr>
            <w:r>
              <w:rPr/>
              <w:t>Создание наглядно-образного представления о составе слова.</w:t>
            </w:r>
          </w:p>
          <w:p>
            <w:pPr>
              <w:pStyle w:val="Normal"/>
              <w:jc w:val="both"/>
              <w:rPr/>
            </w:pPr>
            <w:r>
              <w:rPr/>
              <w:t>Диалог в паре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ень слова. Однокоренные слова. Сравнение однокоренных сл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корень  слова. Сравнивать однокоренные слова, формы одного и того же сло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ение значения термина «корень слова», формы одного и того же слов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, синтез, обобщение, срав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ень слова. Однокоренные слова. Сравнение однокоренных слов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основу слова, нулевое окончание в слове.</w:t>
            </w:r>
          </w:p>
          <w:p>
            <w:pPr>
              <w:pStyle w:val="Normal"/>
              <w:jc w:val="both"/>
              <w:rPr/>
            </w:pPr>
            <w:r>
              <w:rPr/>
              <w:t>Созвучие строк.</w:t>
            </w:r>
          </w:p>
          <w:p>
            <w:pPr>
              <w:pStyle w:val="Normal"/>
              <w:jc w:val="both"/>
              <w:rPr/>
            </w:pPr>
            <w:r>
              <w:rPr/>
              <w:t>Рифм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окончаний у слов разных частей реч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задания. 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.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договорённости и согласование общего решения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 слова (продолжение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ень слов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основу слова, нулевое окончание в слове.</w:t>
            </w:r>
          </w:p>
          <w:p>
            <w:pPr>
              <w:pStyle w:val="Normal"/>
              <w:jc w:val="both"/>
              <w:rPr/>
            </w:pPr>
            <w:r>
              <w:rPr/>
              <w:t>Корень слова.</w:t>
            </w:r>
          </w:p>
          <w:p>
            <w:pPr>
              <w:pStyle w:val="Normal"/>
              <w:jc w:val="both"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еников с историческими фонетическими чередованиями согласных звуков в корне слова;  закрепить представление детей о единообразном написании корня слов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логической цепи рассуждений, доказательств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речь учащихся при пересказе текста по плану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 слова (продолжени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рень слова. Родственные слов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основу слова, нулевое окончание в слов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верного проверочного слова для написания безударных гласных в корнях слов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единообразным написанием гласных в корне сл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вая саморегуляция в ситуации затруднения. Взаимоконтроль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ни в сложных слова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ложные слова, их значение.</w:t>
            </w:r>
          </w:p>
          <w:p>
            <w:pPr>
              <w:pStyle w:val="Normal"/>
              <w:jc w:val="both"/>
              <w:rPr/>
            </w:pPr>
            <w:r>
              <w:rPr/>
              <w:t>Раскрывать смысл правила о написании корня в однокоренных словах.</w:t>
            </w:r>
          </w:p>
          <w:p>
            <w:pPr>
              <w:pStyle w:val="Normal"/>
              <w:jc w:val="both"/>
              <w:rPr/>
            </w:pPr>
            <w:r>
              <w:rPr/>
              <w:t>Сложные сло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езударными гласными в сложных словах, подбор проверочных слов; определение типа текста, составление заголовка текст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задания. 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логической цепи рассуждений, доказательств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содержанием текст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 слова (продолж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ложные слова, их значение.</w:t>
            </w:r>
          </w:p>
          <w:p>
            <w:pPr>
              <w:pStyle w:val="Normal"/>
              <w:jc w:val="both"/>
              <w:rPr/>
            </w:pPr>
            <w:r>
              <w:rPr/>
              <w:t>Словосочет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озиции парного по звонкости-глухости согласного в слове и того, когда он нуждается в проверк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деление и формулирования познавательной цели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 слова (продолжение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слов с двумя орфограммами: «Парные по звонкости-глухости согласные в корне слова» и «Непроизносимые согласные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е и произвольное построение речевого высказывания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 слова. Работа над ошибк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ложные слова, их зна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епени усвоения изученных орфографических прави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создание способов решения проблем.</w:t>
            </w:r>
          </w:p>
          <w:p>
            <w:pPr>
              <w:pStyle w:val="Normal"/>
              <w:jc w:val="both"/>
              <w:rPr/>
            </w:pPr>
            <w:r>
              <w:rPr/>
              <w:t>Самопроверка, отмечают свои ошибки и ставят себе оценки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 слова (продолж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став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пособы словообразования с помощью приставки. Приста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ние  и совершенствование знаний учащихся о приставке, как части слова; учиться  определять (в некоторых случаях) значения приставок в слов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задания. 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под понятие.</w:t>
            </w:r>
          </w:p>
          <w:p>
            <w:pPr>
              <w:pStyle w:val="Normal"/>
              <w:jc w:val="both"/>
              <w:rPr/>
            </w:pPr>
            <w:r>
              <w:rPr/>
              <w:t>Выражать свое отношение к предмету речи, давать его характеристику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 слова (продолжени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ставка. Предло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пособы словообразования с помощью приставки. Приставка.</w:t>
            </w:r>
          </w:p>
          <w:p>
            <w:pPr>
              <w:pStyle w:val="Normal"/>
              <w:jc w:val="both"/>
              <w:rPr/>
            </w:pPr>
            <w:r>
              <w:rPr/>
              <w:t>Предло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ие в написании приставок и предлогов, способы различения приставок и предлог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задания. 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формулирование проблемы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 слова (продолж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ффикс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пособы словообразования с помощью суффикса.</w:t>
            </w:r>
          </w:p>
          <w:p>
            <w:pPr>
              <w:pStyle w:val="Normal"/>
              <w:jc w:val="both"/>
              <w:rPr/>
            </w:pPr>
            <w:r>
              <w:rPr/>
              <w:t>Суффик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 совершенствование знаний детей о суффиксе как части сло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 относиться к процессу работы над сло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ть наблюдения в паре, в группе, делать вывод, сравнивать результаты сообщ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 слова (продолжение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ньшительно-ласкательные суффикс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пособы словообразования с помощью суффикса. Уменьшительно – ласкательные суффикс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начения  суффикса в слове и сферы употребления слов с определенными (уменьшительно-ласкательными) суффикс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 относиться к процессу работы над сло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ыполнение пробного учебного действия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пособы словообразования с помощью суффикса, приставки. Окончание- часть слова, служит  для связи слов в предложен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зличий в употреблении разделительных твердого и мягкого знак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ние знаний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ончание (обобщ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пособы слов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снова.</w:t>
            </w:r>
          </w:p>
          <w:p>
            <w:pPr>
              <w:pStyle w:val="Normal"/>
              <w:jc w:val="both"/>
              <w:rPr/>
            </w:pPr>
            <w:r>
              <w:rPr/>
              <w:t>Окончание.</w:t>
            </w:r>
          </w:p>
          <w:p>
            <w:pPr>
              <w:pStyle w:val="Normal"/>
              <w:jc w:val="both"/>
              <w:rPr/>
            </w:pPr>
            <w:r>
              <w:rPr/>
              <w:t>Корень.</w:t>
            </w:r>
          </w:p>
          <w:p>
            <w:pPr>
              <w:pStyle w:val="Normal"/>
              <w:jc w:val="both"/>
              <w:rPr/>
            </w:pPr>
            <w:r>
              <w:rPr/>
              <w:t>Приставка. Суффик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детей о составе слова; формирование представлений учащихся о слове как единстве определенных морфем, каждая из которых имеет свое значение (основное значение или оттенок знач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разных мнений, координирование и сотрудничество разных позиций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образуются сл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пособы слов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Устаревшие суффиксы и приста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новными способами образования слов с помощью приставок и суффикс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наково-символических средств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работа учителя и учеников при составлении алгоритм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образуются сл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пособы словообраз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собенностей словообразования и правописания сложных сл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дведение под понятие.</w:t>
            </w:r>
          </w:p>
          <w:p>
            <w:pPr>
              <w:pStyle w:val="Normal"/>
              <w:jc w:val="both"/>
              <w:rPr/>
            </w:pPr>
            <w:r>
              <w:rPr/>
              <w:t>Обогащать словарный запас учащихся новыми словами — названиями лица по профессии.</w:t>
            </w:r>
          </w:p>
          <w:p>
            <w:pPr>
              <w:pStyle w:val="Normal"/>
              <w:jc w:val="both"/>
              <w:rPr/>
            </w:pPr>
            <w:r>
              <w:rPr/>
              <w:t>Развитие языковой интуиции ребенка при объяснении значения необычных слов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 № 3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 теме: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остав слов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пособы словообраз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уровень знаний по изученной те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создание алгоритмов деятельности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ЧАСТИ РЕЧ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7ч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 значение выражений «значимые части речи» и использовать их в активном словар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асти речи. Принципы выделения частей реч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я «части речи» и использовать его в активном словаре</w:t>
            </w:r>
          </w:p>
          <w:p>
            <w:pPr>
              <w:pStyle w:val="Normal"/>
              <w:jc w:val="both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tabs>
                <w:tab w:val="clear" w:pos="708"/>
                <w:tab w:val="right" w:pos="2048" w:leader="none"/>
              </w:tabs>
              <w:jc w:val="both"/>
              <w:rPr/>
            </w:pPr>
            <w:r>
              <w:rPr/>
              <w:t>Глагол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знаний  о частях речи;  создание представлений  о частях речи как о группах слов, каждая из которых выделяется на основе общности вопросов и знач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умений различать имена существительные, имена прилагательные и глаголы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разного представления о грамматической системе языка.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ация знаний детей о частях речи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и речи ( общее значение и вопросы как средство выделения частей реч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я «части речи» и использовать его в активном словар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знание роли  разных частей речи в тексте;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 умений дифференцировать слова одной части речи и однокоренные слов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е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и аргументация своего мнения, учёт разных мнений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асти речи (продолж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я «части речи» и использовать его в активном словар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речи при составлении предложений с однокоренными словами, относящимися к разным частям речи;  проверка уровня орфографической грамотности учащихс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создание алгоритмов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Контроль, коррекция, оценк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я существительное как часть речи. Повторяем, что зна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я «имя существительное» и использовать его в активном словар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словарного  запаса  именами существительными, обозначающими  «явления природы», «животных», «технические средство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нициатива.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е.</w:t>
            </w:r>
          </w:p>
          <w:p>
            <w:pPr>
              <w:pStyle w:val="Normal"/>
              <w:jc w:val="both"/>
              <w:rPr/>
            </w:pPr>
            <w:r>
              <w:rPr/>
              <w:t>Учёт мнения собеседник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исло имен существительны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й «число имён существительных» и использовать их в активном словар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зависимости формы числа имени существительного и форм других слов в словосочетании и предложении; определение рода имен существительных во множественном числе; знакомство с именами существительными, не изменяющимися по числа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ричинно-следственной связи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знаний дете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(игровые формы рабо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д имен существительны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й « мужской род», « женский род», «средний род» и использовать их в активном словар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 учащихся о роде имен существительных; понятие- «род имен существительных»;   роль окончаний  в определении рода имени существительног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гипотез и их обоснование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д имен существительных (продолж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й « мужской род», « женский род», «средний род» и использовать их в активном словар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 культуры речи при употреблении имен существительных, «проблемных» с точки зрения определения их род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е.</w:t>
            </w:r>
          </w:p>
          <w:p>
            <w:pPr>
              <w:pStyle w:val="Normal"/>
              <w:jc w:val="both"/>
              <w:rPr/>
            </w:pPr>
            <w:r>
              <w:rPr/>
              <w:t>Учёт разных мнений, координирование в сотрудничестве разных позиций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ягкий знак (ь) после шипящих в конце имен существитель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ый дикта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ознать написание мягкого знака (ь) после шипящих в конце имен существительных женского р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 орфограммы — правописание мягкого знака в конце имен существительных женского рода;  </w:t>
            </w:r>
          </w:p>
          <w:p>
            <w:pPr>
              <w:pStyle w:val="Normal"/>
              <w:jc w:val="both"/>
              <w:rPr/>
            </w:pPr>
            <w:r>
              <w:rPr/>
              <w:t>функция знака — грамматическа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учащихся к самостоятельной формулировке правила употребления мягкого знака после шипящих в конце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объяснение принятых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имен существительных по падежам (склонение) (11ч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Этимология названия падежей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лгоритм определения падежа имени существительн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я «изменение имён существительных по падежам- склонение» и использовать его в активном словар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 с понятиями склонения и падежа;  названиями  падежей; алгоритм определения падежа; </w:t>
            </w:r>
          </w:p>
          <w:p>
            <w:pPr>
              <w:pStyle w:val="Normal"/>
              <w:jc w:val="both"/>
              <w:rPr/>
            </w:pPr>
            <w:r>
              <w:rPr/>
              <w:t>роль окончания при изменении имен существительных по падежа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вая саморегуляция в ситуации затруднения.</w:t>
            </w:r>
          </w:p>
          <w:p>
            <w:pPr>
              <w:pStyle w:val="Normal"/>
              <w:jc w:val="both"/>
              <w:rPr/>
            </w:pPr>
            <w:r>
              <w:rPr/>
              <w:t>Выдвижение гипотез и их обоснование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нение имен существительных по падежам (склонение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менительный падеж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я «изменение имён существительных по падежам- склонение» и использовать его в активном словар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мен существительных  именительного падежа; роль имени существительного в именительном падеже в предложен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понимание успешности при освоении учебн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жение гипотез и их обоснование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нение имен существительных по падежам (склон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одительный паде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«изменение имён существительных по падежам  как склонение».</w:t>
            </w:r>
          </w:p>
          <w:p>
            <w:pPr>
              <w:pStyle w:val="Normal"/>
              <w:jc w:val="both"/>
              <w:rPr/>
            </w:pPr>
            <w:r>
              <w:rPr/>
              <w:t>Родительный падеж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мен существительных в родительном падеже по вопросам;  предлоги, употребляемые с существительными в родительном падеж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понимание успешности при освоении учебн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ывать своё мнение мнение с партнёром для принятия общего решения в в рамках учебного диалог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нение имен существительных по падежам (склон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ельный паде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я «изменение имён существительных по падежам как  склонение».  Дательный падеж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мений находить имена существительные в дательном падеже по вопроса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чение имен существительных в дательном падеже (значение адресата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речь и творческое мышление учащихся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нение имен существительных по падежам (склон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инительный падеж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я «изменение имён существительных по падежам как  склонение». Винительный  падеж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вопросы именительного и винительного падежей, родительного падеж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ительный падеж имен существительных;   вопросы, предлоги  и синтаксическая функция, которую они выполняют;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знания  о главных членах предлож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вая саморегуляция в ситуации затруднения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нение имен существительных по падежам (склон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ворительный падеж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я «изменение имён существительных по падежам, как  склонение». Творительный падеж. падеж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ворительного падежа имен существительных по вопросам и предлогам;  окончания имен существительных в творительном падеж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за использованием сравнений в художественной речи.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е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знаний детей об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(игровые формы работы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нение имен существительных по падежам (склон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ложный падеж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я «изменение имён существительных по падежам, как  склонение».  Предложный  падеж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имен существительных  в предложном падеже по вопросам и предлогам; знакомство со значением имен существительных в предложном падеже (в простых случаях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понимание успешности при освоении учебн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педевтическое наблюдение за окончаниями имен существительных в предложном паде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ак разобрать имя существительно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роль существительного в предложении обосновывать своё мнение. Разбирать существительное как часть реч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ть знания учащихся о роде, числе и падеже имени существительного; учить детей делать устный и письменный разбор имени существительного как части речи; </w:t>
            </w:r>
          </w:p>
          <w:p>
            <w:pPr>
              <w:pStyle w:val="Normal"/>
              <w:jc w:val="both"/>
              <w:rPr/>
            </w:pPr>
            <w:r>
              <w:rPr/>
              <w:t>развивать речь учеников при пересказе текст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при разборе существительного как части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ролью одинаковых окончаний в стихотворных текстах, установление их значения для образования рифмы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ный диктант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о теме «Имя существительное как часть реч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иобретённые знания  по теме «Имя существительное» в контрольном диктан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рать существительное как часть реч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иобретённые знания  по теме «Имя существительное» при работе с предложением, тексто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рать существительное как часть реч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онятные высказывания в рамках учебного диалога, используя термины. 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</w:t>
            </w:r>
          </w:p>
          <w:p>
            <w:pPr>
              <w:pStyle w:val="Normal"/>
              <w:jc w:val="both"/>
              <w:rPr/>
            </w:pPr>
            <w:r>
              <w:rPr/>
              <w:t>113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указывать в тексте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>Редактировать и писать текст, заменяя существительное подходящим местоимение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сновной функции местоимений — заменять другие слова предложении;     орфограммы при употреблении местоимен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е.</w:t>
            </w:r>
          </w:p>
          <w:p>
            <w:pPr>
              <w:pStyle w:val="Normal"/>
              <w:jc w:val="both"/>
              <w:rPr/>
            </w:pPr>
            <w:r>
              <w:rPr/>
              <w:t>Учёт разных мнений,  разных пози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е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 как часть реч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я «глагол как часть речи» и использовать его в активном словар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знаний детей о глаголе, как части речи; группы глаголов по значению;  роль глаголов в ре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имология термина «глагол»; 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 речи  глаголами разных семантических групп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ое действие, используя правило, алгоритм. Ориентироваться в разных способах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ставить бытовое и грамматическое понимание значения слова действие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курса рассказчиков, красочно оформить свои короткие рассказы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9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нение глаголов по времен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я «изменение глаголов по временам » и использовать его в активном словар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зменением глаголов по временам; образование грамматических форм времени глагол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особенностями употребления глаголов.</w:t>
            </w:r>
          </w:p>
          <w:p>
            <w:pPr>
              <w:pStyle w:val="Normal"/>
              <w:jc w:val="both"/>
              <w:rPr/>
            </w:pPr>
            <w:r>
              <w:rPr/>
              <w:t>Работа в паре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учебного сотрудничеств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2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нение глаголов по временам (продолжение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я «изменение глаголов по временам » и использовать его в активном словаре. Определять роль глаголов в предложен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зависимости употребления  глаголов   от того, на какой вопрос (что делать? что сделать?) глагол отвечает;  введение орфограммы (без называния) «Безударные гласные в окончаниях глаголов»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форм глагола настоящего времени по образц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онятные высказывания в рамках учебного диалога, используя термины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нение глаголов по временам (продолжени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я «изменение глаголов по временам » и использовать его в активном словаре. Написание родовых окончаний глаголов прошедшее</w:t>
            </w:r>
          </w:p>
          <w:p>
            <w:pPr>
              <w:pStyle w:val="Normal"/>
              <w:jc w:val="both"/>
              <w:rPr/>
            </w:pPr>
            <w:r>
              <w:rPr/>
              <w:t>го  времен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глаголов  прошедшего времени по вопросу;  знакомство с суффиксом глаголов  прошедшего времени;  наблюдение за изменением глаголов  прошедшего времени в единственном числе по рода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онятные высказывания в рамках учебного диалога, используя терм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е.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договорённостей и согласование общего решения. Формулировать понятные высказывания в рамках учебного диалога, используя термины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6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определенная форма глаго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я «неопределённая форма глагола» и использовать его в активном словар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онятий «неопределенная форма глагола»; суффиксы глаголов в неопределенной форме; учить детей находить глаголы в неопределенной форме в предложениях;  введение орфограммы «Мягкий знак после шипящих согласных в конце глаголов в неопределенной форме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9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глаголов по числа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я «изменение глаголов по числам » и использовать его в активном словар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 изменения глаголов по числам; наблюдение за ролью окончаний при изменении глаголов по числа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создание способов решения проблем творческого и поискового характера на основе метода рефлексивной самоорганизации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2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по родам глаголов прошедшего времен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я «изменение глаголов прошедшего времени  по родам» и использовать его в активном словар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признаки глагола.</w:t>
            </w:r>
          </w:p>
          <w:p>
            <w:pPr>
              <w:pStyle w:val="Normal"/>
              <w:jc w:val="both"/>
              <w:rPr/>
            </w:pPr>
            <w:r>
              <w:rPr/>
              <w:t>Понятие «род» глагол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е. Планирование учебного сотрудничеств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5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с глагол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написание «не с глаголами». Определять случаи написания глагола с частицей не и обосновывать своё мн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  частицы не и правила ее написания с глаголами; развитие речи при изменении текстов; формирование  представлений  о нормах поведения в школе и дом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е, в паре.</w:t>
            </w:r>
          </w:p>
          <w:p>
            <w:pPr>
              <w:pStyle w:val="Normal"/>
              <w:jc w:val="both"/>
              <w:rPr/>
            </w:pPr>
            <w:r>
              <w:rPr/>
              <w:t>Осознание ответственности за общее дело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учебного сотрудничеств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ор глагола как части реч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понятие «разбор глагола как части речи» и использовать в практической работе.</w:t>
            </w:r>
          </w:p>
          <w:p>
            <w:pPr>
              <w:pStyle w:val="Normal"/>
              <w:jc w:val="both"/>
              <w:rPr/>
            </w:pPr>
            <w:r>
              <w:rPr/>
              <w:t>Морфологические признаки глагол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 о времени, числе и роде глагола;   разбор глагола как части речи; совершенствование орфографические навы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успешность при изучении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ействий по алгоритму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 №</w:t>
            </w:r>
            <w:r>
              <w:rPr>
                <w:bCs/>
                <w:i/>
              </w:rPr>
              <w:t xml:space="preserve"> 4 </w:t>
            </w:r>
            <w:r>
              <w:rPr>
                <w:bCs/>
              </w:rPr>
              <w:t>по теме «Глагол как часть реч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бирать глагол как часть речи, использовать изученные знания по теме «Глагол» в контрольной работе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зученного по теме «Глагол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онятные высказывания в рамках учебного диалога, используя термины. 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рать глагол как часть речи, использовать изученные знания по теме «Глагол» в практической работ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глаголы в предложениях, текста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онятные высказывания в рамках учебного диалога, используя термины. 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мя прилагательное как часть реч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значение прилагательны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значение понятия «имя прилагательное как часть речи» и использовать его в активном словар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знания об имени прилагательном как части речи;  классифицировать имена прилагательные по значению; </w:t>
            </w:r>
          </w:p>
          <w:p>
            <w:pPr>
              <w:pStyle w:val="Normal"/>
              <w:jc w:val="both"/>
              <w:rPr/>
            </w:pPr>
            <w:r>
              <w:rPr/>
              <w:t>показать роль имен прилагательных в реч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лексический запас учащихся прилагательными разных семантических групп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имен прилагательных по родам и числ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, как изменяются имена прилагательные по родам и числам. Определять роль прилагательного в тексте и обосновывать своё мн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ыслить грамматическую зависимость имени прилагательного от имени существительного;    познакомить учащихся с изменением имен прилагательных по родам и числа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наиболее эффективных способов решения задач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менение имен прилагательных по родам и числам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, как изменяются имена прилагательные по родам и числам. Определять непостоянные признаки имени прилагательного и обосновывать своё мн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проверки безударных окончаний имен прилагательных по окончанию вопроса;  написание безударных окончаний имен прилагательных мужского рода;   определение рода «проблемных» имен существительных и согласованных с ними прилагательны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е.</w:t>
            </w:r>
          </w:p>
          <w:p>
            <w:pPr>
              <w:pStyle w:val="Normal"/>
              <w:jc w:val="both"/>
              <w:rPr/>
            </w:pPr>
            <w:r>
              <w:rPr/>
              <w:t>Адекватное использование речевых средств для решения коммуникационных задач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8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нение имён прилагательных по родам, числам и падеж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, как изменяются имена прилагательные по родам, числам и падежам. Различать падежные вопросы имени прилагательного и существительного и обосновывать своё мне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зменением имен прилагательных по падежам. Склонять прилагательное с существительны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наиболее эффективных способов решения задач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нение имён прилагательных по родам, числам и падеж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, как изменяются имена прилагательные по родам, числам и падежам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а определения числа, рода и падежа имени прилагательн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онятные высказывания в рамках учебного диалога, используя термины. Выполнение действий по алгоритму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3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бор имени прилагательного как части реч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рать имя прилагательное как часть реч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ование полученных знаний  об имени прилагательно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бор имени прилагательного как часть речи; </w:t>
            </w:r>
          </w:p>
          <w:p>
            <w:pPr>
              <w:pStyle w:val="Normal"/>
              <w:jc w:val="both"/>
              <w:rPr/>
            </w:pPr>
            <w:r>
              <w:rPr/>
              <w:t>Развитие  речи при изложении текста с грамматическим задание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разных способах выполнения задания. Определять ошибки в морфологическом разборе прилагательного, вносить исправления и выделять графически оконч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результат соб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ечь для регуляции Формулировать понятные высказывания в рамках учебного диалога, используя термины. Выполнение действий по алгоритму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 № 5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иобретённые знания и умения в контрольной работ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рать имя прилагательное как часть речи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учебное действие, используя правило, алгорит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и указывать в тексте имена прилагательны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учебное действие, используя правило, алгорит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онятные высказывания в рамках учебного диалога, используя термины.</w:t>
            </w:r>
          </w:p>
        </w:tc>
      </w:tr>
      <w:tr>
        <w:trPr>
          <w:trHeight w:val="10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</w:t>
            </w:r>
          </w:p>
          <w:p>
            <w:pPr>
              <w:pStyle w:val="Normal"/>
              <w:jc w:val="both"/>
              <w:rPr/>
            </w:pPr>
            <w:r>
              <w:rPr/>
              <w:t>158,</w:t>
            </w:r>
          </w:p>
          <w:p>
            <w:pPr>
              <w:pStyle w:val="Normal"/>
              <w:jc w:val="both"/>
              <w:rPr/>
            </w:pPr>
            <w:r>
              <w:rPr/>
              <w:t>159,</w:t>
            </w:r>
          </w:p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зерв учебного времени на изучение раздела «Части реч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 знания о  «частях речи» и использовать их в активном словаре</w:t>
            </w:r>
          </w:p>
          <w:p>
            <w:pPr>
              <w:pStyle w:val="Normal"/>
              <w:jc w:val="both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tabs>
                <w:tab w:val="clear" w:pos="708"/>
                <w:tab w:val="right" w:pos="2048" w:leader="none"/>
              </w:tabs>
              <w:jc w:val="both"/>
              <w:rPr/>
            </w:pPr>
            <w:r>
              <w:rPr/>
              <w:t>Глагол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 о частях речи;  создание представлений  о частях речи как о группах слов, каждая из которых выделяется на основе общности вопросов и значений; совершенствование в умении различать имена существительные, имена прилагательные и глагол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ть собственные достижения при освоении учебной 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понятные высказывания в рамках учебного диалога, используя термины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2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овторение изученного за год</w:t>
            </w:r>
            <w:r>
              <w:rPr>
                <w:bCs/>
              </w:rPr>
              <w:t>. (10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лонение имени прилагательного с существительны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ять имя прилагательное с существительным; выполнять морфологический разбор имени прилагательного и имени существительног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выка  написания изученных орфограм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осознание успешности при повторении изуче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ечь для регуляции своего действия в рамках учебного диалога. Формулировать понятные высказывания в рамках учебного диалога, используя термины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5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6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торение изученного за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рфологический разбор имени прилагательного, существительного и глагол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ывать: алгоритм разбора частей речи. </w:t>
            </w:r>
          </w:p>
          <w:p>
            <w:pPr>
              <w:pStyle w:val="Normal"/>
              <w:jc w:val="both"/>
              <w:rPr/>
            </w:pPr>
            <w:r>
              <w:rPr/>
              <w:t>Рассказывать алгоритм определения непостоянных признаков имени прилагательног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о словарём, предложением, тексто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поставленную цель и полученный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являть осознание успешности при обобщении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е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учебного сотрудничеств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9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изученного за год. Предложение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знаний о частях речи, главных членах предложения о составе слова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зученных знаний за  третий класс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амопроверку и взаимопроверку учеб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осознание успешности повторении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оложительную мотивацию к дальнейшему изучению языка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  <w:tab/>
        <w:t>Дидактическое обеспечение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Климанова Л.Ф., Макеева С.Г,  Русский язык. Учебник. </w:t>
      </w:r>
      <w:r>
        <w:rPr>
          <w:lang w:val="en-US"/>
        </w:rPr>
        <w:t>I</w:t>
      </w:r>
      <w:r>
        <w:rPr/>
        <w:t xml:space="preserve"> ч. и </w:t>
      </w:r>
      <w:r>
        <w:rPr>
          <w:lang w:val="en-US"/>
        </w:rPr>
        <w:t>II</w:t>
      </w:r>
      <w:r>
        <w:rPr/>
        <w:t>ч. 3 класс  М. Просвещение, 2013</w:t>
      </w:r>
    </w:p>
    <w:p>
      <w:pPr>
        <w:pStyle w:val="ListParagraph"/>
        <w:numPr>
          <w:ilvl w:val="0"/>
          <w:numId w:val="17"/>
        </w:numPr>
        <w:autoSpaceDE w:val="false"/>
        <w:jc w:val="both"/>
        <w:rPr/>
      </w:pPr>
      <w:r>
        <w:rPr/>
        <w:t xml:space="preserve">Климанова Л.Ф. Рабочая тетрадь. </w:t>
      </w:r>
      <w:r>
        <w:rPr>
          <w:lang w:val="en-US"/>
        </w:rPr>
        <w:t>I</w:t>
      </w:r>
      <w:r>
        <w:rPr/>
        <w:t xml:space="preserve"> ч. и  </w:t>
      </w:r>
      <w:r>
        <w:rPr>
          <w:lang w:val="en-US"/>
        </w:rPr>
        <w:t>II</w:t>
      </w:r>
      <w:r>
        <w:rPr/>
        <w:t>ч. 3 класс. Пособие для учащихся образовательных учреждений  М. Просвещение, 2013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autoSpaceDE w:val="false"/>
        <w:ind w:left="360" w:hanging="0"/>
        <w:jc w:val="both"/>
        <w:rPr/>
      </w:pPr>
      <w:r>
        <w:rPr/>
        <w:t>Методическое обеспечение.</w:t>
      </w:r>
    </w:p>
    <w:p>
      <w:pPr>
        <w:pStyle w:val="ListParagraph"/>
        <w:numPr>
          <w:ilvl w:val="0"/>
          <w:numId w:val="19"/>
        </w:numPr>
        <w:autoSpaceDE w:val="false"/>
        <w:jc w:val="both"/>
        <w:rPr/>
      </w:pPr>
      <w:r>
        <w:rPr/>
        <w:t>Климанова Л.Ф., Макеева С.Г. Методическое пособие к учебнику Русский язык  3 класс. М.: Просвещение,2009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/>
        <w:t xml:space="preserve">Технологические карты Русский язык. (с сайта: </w:t>
      </w:r>
      <w:hyperlink r:id="rId2">
        <w:r>
          <w:rPr>
            <w:rStyle w:val="InternetLink"/>
          </w:rPr>
          <w:t>www.prosv.ru/umk/perspektiva</w:t>
        </w:r>
      </w:hyperlink>
      <w:r>
        <w:rPr/>
        <w:t>)</w:t>
      </w:r>
    </w:p>
    <w:p>
      <w:pPr>
        <w:pStyle w:val="ListParagraph"/>
        <w:numPr>
          <w:ilvl w:val="0"/>
          <w:numId w:val="4"/>
        </w:numPr>
        <w:autoSpaceDE w:val="false"/>
        <w:jc w:val="both"/>
        <w:rPr/>
      </w:pPr>
      <w:r>
        <w:rPr/>
        <w:t xml:space="preserve">Л.Ф.Климанова, Т.В.Бабушкина  Рабочие программы Русский язык 1-4 классы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36"/>
        </w:tabs>
        <w:ind w:left="3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11"/>
        </w:tabs>
        <w:ind w:left="351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autoSpaceDE w:val="false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ind w:firstLine="567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color w:val="000000"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spekti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7:00Z</dcterms:created>
  <dc:creator>user</dc:creator>
  <dc:description/>
  <cp:keywords/>
  <dc:language>en-US</dc:language>
  <cp:lastModifiedBy>Admin</cp:lastModifiedBy>
  <dcterms:modified xsi:type="dcterms:W3CDTF">2014-09-25T14:04:00Z</dcterms:modified>
  <cp:revision>3</cp:revision>
  <dc:subject/>
  <dc:title>                           </dc:title>
</cp:coreProperties>
</file>