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ма занят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вук и буква У.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ласс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особ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оно используется на занятии (автор, название, издательство, год издания): </w:t>
      </w:r>
      <w:r>
        <w:rPr>
          <w:rFonts w:cs="Times New Roman" w:ascii="Times New Roman" w:hAnsi="Times New Roman"/>
        </w:rPr>
        <w:t>Колесникова Е. В. Развитие звуко - буквенного анализа у детей 5 – 6 лет. – М.: Издательство «Ювента», 2009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>- способствовать развитию звуко - буквенного анали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фонематического слу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онимать учебную задачу и выполнять её самостоя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 самоконтроля и самооцен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й  результ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ум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зличать гласные и согласные зву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зличать звуки и букв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заданный зву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- формиро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егулятивные:</w:t>
      </w:r>
      <w:r>
        <w:rPr>
          <w:rFonts w:cs="NewtonCSanPin-Regular" w:ascii="NewtonCSanPin-Regular" w:hAnsi="NewtonCSanPin-Regular"/>
          <w:sz w:val="21"/>
          <w:szCs w:val="21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планировать свое действие в соответствии с поставленной задач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ценивать правильность выполнения действия на уровне адекватной оцен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знавательные:</w:t>
      </w:r>
      <w:r>
        <w:rPr>
          <w:rFonts w:cs="NewtonCSanPin-Regular" w:ascii="NewtonCSanPin-Regular" w:hAnsi="NewtonCSanPin-Regular"/>
          <w:b/>
          <w:sz w:val="21"/>
          <w:szCs w:val="21"/>
        </w:rPr>
        <w:t xml:space="preserve"> </w:t>
      </w:r>
      <w:r>
        <w:rPr>
          <w:rFonts w:cs="NewtonCSanPin-Regular" w:ascii="NewtonCSanPin-Regular" w:hAnsi="NewtonCSanPin-Regular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 и сх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речевое высказывание в устной фор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водить сравнение по заданным критер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аналог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умения отвечать на поставленный вопрос, ознакомление с алгоритмом работы в па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улировать собственное мнение и пози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говариваться и приходить к общему решению 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онятные для партнера высказывания, учитывающие, что партнер знает и видит, а что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действия партн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ства обучения: </w:t>
      </w:r>
      <w:r>
        <w:rPr>
          <w:rFonts w:cs="Times New Roman" w:ascii="Times New Roman" w:hAnsi="Times New Roman"/>
        </w:rPr>
        <w:t>Колесникова Е. В. От А до Я. Рабочая тетрадь для детей  5 – 6 лет. – М.: Издательство «Ювента», 2011г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3544"/>
        <w:gridCol w:w="1813"/>
        <w:gridCol w:w="2014"/>
        <w:gridCol w:w="1559"/>
        <w:gridCol w:w="16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  УУД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учителя и обучающихс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я  к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(самоопределить) учащихся к учеб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смотрите, всё ль в порядк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ки, книжки и тетр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оверяется готовность к занятию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о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мся организации их учебной деятельности</w:t>
            </w:r>
          </w:p>
          <w:p>
            <w:pPr>
              <w:pStyle w:val="Normal"/>
              <w:spacing w:lineRule="auto" w:line="240" w:before="0" w:after="0"/>
              <w:ind w:hanging="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направить к цели познавательную деятельност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енных способов действий, достаточных для построения нового знания, их вербальная (в речи) и знаковая (эталон) фиксация и обобщ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лушайте стихотвор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ом утка и ут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реки уселись в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ка учит: - Ну, ребя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ыряйте 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й звук чаще других встречается в стихотворении? (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то из вас догадался, с чем мы сегодня будем знакомиться? (Со звуком [у]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о вначале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льчиковая 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о утром он закры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 к полудню бл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ет лепе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оту их ви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вечеру цветок оп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ывает  вен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еперь он будет сп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утра, как птен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ыполняется 2 – 3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деление 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. Постановка проблемы. Открытие нов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целеполагание  для планирования</w:t>
            </w:r>
            <w:r>
              <w:rPr>
                <w:rFonts w:cs="Times New Roman" w:ascii="Times New Roman" w:hAnsi="Times New Roman"/>
              </w:rPr>
              <w:t xml:space="preserve"> предстоящей деятельности. (Осмысление учащимися того, что они уже знают и того, что еще можно было бы узнать для решения учебной задачи или  поиска выхода из проблемной ситуации (прогнозирование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гра «Загадки и отгад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 каждого ребёнка листок с рисун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2015" cy="15303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 теперь отгадайте загадки, найдите рисунки-отгадки и обведите 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ый ребён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ько вышел из пелё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ет плавать и ныр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его родная мать. (Утён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ная шея, красные лап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Щиплет за пятк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и без оглядки!   (Гу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х я вовремя буж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ть часов не завожу.  (Пету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го вы обве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й одинаковый звук слышится во всех этих словах? (Звук [у]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й это звук: гласный или согласный?  (Глас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чему? Как вы это определили? (Звук проходит через горлышко свободно, без преград, его можно тянуть)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чество с учителем и детьми, высказывание своего мнения, об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8" w:hanging="7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бъектов с целью выделения признаков, характеризующих данный зв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ое 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усвоили или нет учащиеся связь между содержанием новых понятий, устранить обнаруженные пробе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гра «Узнай зву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играем теперь в игру на внимание: я буду произносить слова, если вы услышите в слове звук [у], хлопайте 1 раз в ладоши, а если в слове этого звука нет – гладьте себя по голове и говорите: «Ай, какой я молодец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УК         ДИВАН     ГОЛУ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ОК    СТОЛ         КУР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ЖА        СТУЛ         ИНД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пределение места звука в слове. Игра «Слово, схе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им будет квадрат, обозначающий звук [у] – красным или синим? (Красным, т.к. звук – глас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мотрите на рису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50045" cy="11398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004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го вы узнали? (Улитка, кенгуру, жу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Есть ли в этих словах звук [у]? (Е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вайте определим, где же стоит этот звук в слов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едините рисунок и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л цветок и вдруг просну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уловище вправо, вле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е спать не захот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уловище вперёд, наза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ельнулся, потяну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ки вверх, потянуть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вился вверх и полет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ки вверх, влево, впра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нце утром лишь проснё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очка кружит и вьё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кружиться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существлять анализ объектов с выделением заданных при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лечение необходимой информации из прослушанного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существлять анализ объектов с выделением заданных при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логической цепи рассуждений, анализ,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установки на здоровый образ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с самопроверкой по эталон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 учащихся те знания и умения, которые необходимы дл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на основе сопоставления с эталоном свое умение применять новое учебное содерж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Знакомство с графическим изображением звука [у] – буквой У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 звука [у] есть письменный знак – буква У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лушайте стихотвор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аф так сильно удивил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в пруду воды напил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 вдруг увидел букву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этом маленьком п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йдите картинку к этому стихотворению на странице тетра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7805" cy="15119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им цветом раскрасим букву У? (Красным, т.к. звук глас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готовка к написанию буквы У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го вы видите на картинке? (Улит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4055" cy="148145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40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спомним про неё гимнастику для паль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тка, ули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тяни р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м тебе, улит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пир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ыполняется 2 – 3 р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 на что похожа буква Уу? (На рогат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105" cy="126174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 что ещё? (если дети затрудняются ответить, учитель читает стихотвор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бная букв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бно в ней 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можно на бук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ить пальт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вешалку – крюч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4480" cy="131064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ведите пальто на страничке по пунктирным линиям и дорисуйте крючки-вешал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1825" cy="113982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исьмо буквы Уу по образцу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 теперь напишите букву Уу сначала по точкам, а потом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лодцы! У вас хорошо получается!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сотрудничество со сверстниками, умение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соответствия между  звуком и буквой, обозначающей 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ение результата действия с эталоном, корр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ение в систему  знаний и 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фиксировать новое содержание, изученное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, дать оценку успешности достижения цели и наметить перспективу на будуще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- А теперь я раздам вам картинки с изображением улитки, а вы самостоятельно попробуете заполнить весь рисунок буквой Уу.</w:t>
            </w:r>
          </w:p>
          <w:p>
            <w:pPr>
              <w:pStyle w:val="Normal"/>
              <w:spacing w:lineRule="auto" w:line="240" w:before="0" w:after="0"/>
              <w:ind w:hanging="9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305" cy="117665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305" cy="117665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бота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меняйтесь картинками и проверьте, правильно ли написана буква У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– Посмотрите на рису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4895" cy="1090295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на них изображено? (Шкаф, утюг, удочка, сту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ите, в каких словах есть звук [у] и соедините букву и рису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каком слове нет звука [у]? (Шкаф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ем занимались на занятии?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и осознание учащимися того, что усвоено на уроке, осознание качества и уровня усво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обственную деятельность на уроке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 каждого ребёнка изображение солныш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935" cy="1457325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ю работу и настроение. Нарисуйте солнышку улыбку, которая соответствует вашему настро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пользованная лите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айбакова О.Ю. Коррекционно – педагогическая помощь детям с трудностями в обучении: методические рекомендации учителям начальных классов. – Курск: Издательство ООО «Учитель», 200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лина В. Учимся играя. – М.: Издательство «Новая школа», 199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лесникова Е. В. Развитие звуко - буквенного анализа у детей 5 – 6 лет. – М.: Издательство «Ювента», 200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лесникова Е. В. От А до Я. Рабочая тетрадь для детей  5 – 6 лет. – М.: Издательство «Ювента», 2011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нтернет –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://images.yandex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http://umcitim.ucoz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://muzikalkairk.ucoz.ru/load/ulitki/raskraski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</w:rPr>
          <w:t>http://www.yarmama.com/photos/photo366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www.photosight.ru/photos/2004298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://raskraska.eu/zhivotnye/kartinki.php?id=71832</w:t>
        </w:r>
      </w:hyperlink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</w:rPr>
          <w:t>http://www.solnet.ee/parents/p1_s70_9.html</w:t>
        </w:r>
      </w:hyperlink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images.yandex.ru/" TargetMode="External"/><Relationship Id="rId14" Type="http://schemas.openxmlformats.org/officeDocument/2006/relationships/hyperlink" Target="http://umcitim.ucoz.ru/" TargetMode="External"/><Relationship Id="rId15" Type="http://schemas.openxmlformats.org/officeDocument/2006/relationships/hyperlink" Target="http://muzikalkairk.ucoz.ru/load/ulitki/raskraski/" TargetMode="External"/><Relationship Id="rId16" Type="http://schemas.openxmlformats.org/officeDocument/2006/relationships/hyperlink" Target="http://www.yarmama.com/photos/photo366.html" TargetMode="External"/><Relationship Id="rId17" Type="http://schemas.openxmlformats.org/officeDocument/2006/relationships/hyperlink" Target="http://www.photosight.ru/photos/2004298/" TargetMode="External"/><Relationship Id="rId18" Type="http://schemas.openxmlformats.org/officeDocument/2006/relationships/hyperlink" Target="http://raskraska.eu/zhivotnye/kartinki.php?id=71832" TargetMode="External"/><Relationship Id="rId19" Type="http://schemas.openxmlformats.org/officeDocument/2006/relationships/hyperlink" Target="http://www.solnet.ee/parents/p1_s70_9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59:00Z</dcterms:created>
  <dc:creator>Татьяна</dc:creator>
  <dc:description/>
  <cp:keywords/>
  <dc:language>en-US</dc:language>
  <cp:lastModifiedBy>учащийся</cp:lastModifiedBy>
  <cp:lastPrinted>2012-03-22T11:55:00Z</cp:lastPrinted>
  <dcterms:modified xsi:type="dcterms:W3CDTF">2012-03-22T08:56:00Z</dcterms:modified>
  <cp:revision>3</cp:revision>
  <dc:subject/>
  <dc:title/>
</cp:coreProperties>
</file>