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ловецкая школа юн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урока: комбинирова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Соловецкой школой ю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На примере Соловецкой школы юнг определить цели и задачи созданных школ. Познакомить учащихся с героическим подвигом юных моряков Сев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ционно-развивающие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положительную нравственную оценку юных моряков Север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, умение анализировать, устанавливать причинно-следственные связи, выделять главное при работе с текстом. </w:t>
      </w:r>
      <w:r>
        <w:rPr>
          <w:rFonts w:cs="Times New Roman" w:ascii="Times New Roman" w:hAnsi="Times New Roman"/>
          <w:sz w:val="24"/>
          <w:szCs w:val="24"/>
        </w:rPr>
        <w:t>Развивать устную речь в процессе учебного ди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у учащихся чувство патриотизма, любовь к Родине; гордость за земля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: през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Юнга -</w:t>
      </w:r>
      <w:r>
        <w:rPr>
          <w:rFonts w:cs="Times New Roman" w:ascii="Times New Roman" w:hAnsi="Times New Roman"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мальчик на судне, готовящийся в матрос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мбуз</w:t>
      </w:r>
      <w:r>
        <w:rPr>
          <w:rFonts w:cs="Times New Roman" w:ascii="Times New Roman" w:hAnsi="Times New Roman"/>
          <w:sz w:val="24"/>
          <w:szCs w:val="24"/>
        </w:rPr>
        <w:t xml:space="preserve"> – кухн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брик</w:t>
      </w:r>
      <w:r>
        <w:rPr>
          <w:rFonts w:cs="Times New Roman" w:ascii="Times New Roman" w:hAnsi="Times New Roman"/>
          <w:sz w:val="24"/>
          <w:szCs w:val="24"/>
        </w:rPr>
        <w:t xml:space="preserve"> – жилое помещение для мат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готовительная часть уро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ый мо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проверка готовности к у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верка д/з (Учебный диало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йте определение интеллиген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(Группа людей, занимающаяся умственным трудом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скажите, какую помощь фронту оказывали учён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, врачи Севера?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ктуализация опорных знаний, введение в тему (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диалог</w:t>
      </w:r>
      <w:r>
        <w:rPr>
          <w:rFonts w:cs="Times New Roman" w:ascii="Times New Roman" w:hAnsi="Times New Roman"/>
          <w:b/>
          <w:sz w:val="24"/>
          <w:szCs w:val="24"/>
        </w:rPr>
        <w:t>, рассказ уч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ольше всего во время войны страдали дети. Гибли их отцы, матери – они оставались сиротами. Советское правительство приняло решение, суть которого сводилась к одному – не оставить в бед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ние школ юнг при морских пароходствах – небольшая, полузабытая, но очень примечательная страница истории далёких военных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1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альчишки войны, добровольцы Росс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 то, что вы клятвой своей дорожи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суше и в море сражались без страх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асибо вам, юнги, поклон вам, орля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. Щеголи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и строчки посвящены пятнадцати - шестнадцатилетним мальчишкам, которые наравне с взрослыми участвовали в борьбе с фашизмом 70 лет назад. На Архангельском Севере было создано несколько школ юнг. Одной из самых известных школ юнг является Соловецка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клад этой школы в историю страны бесценен: здесь во время Великой Отечественной из мальчишек готовили кадры для фл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ая часть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2) (Работа в тетра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пишите тему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ловецкая школа юнг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Юнга -</w:t>
      </w:r>
      <w:r>
        <w:rPr>
          <w:rFonts w:cs="Times New Roman" w:ascii="Times New Roman" w:hAnsi="Times New Roman"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мальчик на судне, готовящийся в матрос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мбуз</w:t>
      </w:r>
      <w:r>
        <w:rPr>
          <w:rFonts w:cs="Times New Roman" w:ascii="Times New Roman" w:hAnsi="Times New Roman"/>
          <w:sz w:val="24"/>
          <w:szCs w:val="24"/>
        </w:rPr>
        <w:t xml:space="preserve"> – кухня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брик</w:t>
      </w:r>
      <w:r>
        <w:rPr>
          <w:rFonts w:cs="Times New Roman" w:ascii="Times New Roman" w:hAnsi="Times New Roman"/>
          <w:sz w:val="24"/>
          <w:szCs w:val="24"/>
        </w:rPr>
        <w:t xml:space="preserve"> – жилое помещение для мат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(Слайд 3)</w:t>
      </w:r>
      <w:r>
        <w:rPr/>
        <w:t xml:space="preserve"> </w:t>
      </w:r>
      <w:r>
        <w:rPr>
          <w:b/>
        </w:rPr>
        <w:t>(Рассказ учителя, работа с текстом, учебный диалог)</w:t>
      </w:r>
      <w:r>
        <w:rPr>
          <w:b/>
          <w:bCs/>
          <w:kern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дин из самых тяжелых моментов Великой Отечественной, накануне Сталинградской битвы, в мае 1942 года главнокомандующий ВМФ Николай Герасимович Кузнецов  подписал приказ о создании школы юнг. Она была открыта на островах Соловецкого архипелага 1 сентября 1942 года. Соловецкая школа юнг призвана была готовить специалистов для военно-морского флота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(Слайд 4) Отбор в школу юнг</w:t>
      </w:r>
      <w:r>
        <w:rPr/>
        <w:t>. В юнги отбирали 15−16-летних юношей-добровольцев, имеющих 6−7-классов образования. Но, горя желанием воевать, некоторые мальчишки выправляли себе документы, чтобы начать учиться раньше.</w:t>
      </w:r>
    </w:p>
    <w:p>
      <w:pPr>
        <w:pStyle w:val="Style13"/>
        <w:spacing w:before="0" w:after="0"/>
        <w:ind w:firstLine="709"/>
        <w:jc w:val="both"/>
        <w:rPr/>
      </w:pPr>
      <w:r>
        <w:rPr/>
        <w:t>Первым требованием  была физическая подготовка. Вторым - общая образованность: служба на флоте требует знания физики, математики, астрономии, географии. А главное - служба на флоте требует бесстрашия и героизма. Некоторым преимуществом пользовались дети военных и воспитанники детских домов. Кое-кто из мальчишек уже успел повоевать в партизанских отрядах, кто-то был «сыном полка».</w:t>
      </w:r>
    </w:p>
    <w:p>
      <w:pPr>
        <w:pStyle w:val="Style13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Назовите основные требования к юношам при отборе в школу юнг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Кто пользовался преимуществом при поступлении в школу? Почему?</w:t>
      </w:r>
    </w:p>
    <w:p>
      <w:pPr>
        <w:pStyle w:val="Style13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пишите: В мае 1942 года на островах Соловецкого архипелага была открыта школа юнг. Задача школы – подготовка специалистов для военно-морского флота.</w:t>
      </w:r>
    </w:p>
    <w:p>
      <w:pPr>
        <w:pStyle w:val="Style13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(Слайд 5-6) Строительство базы (Работа с текстом, работа с картой, учебный диалог).</w:t>
      </w:r>
      <w:r>
        <w:rPr/>
        <w:t xml:space="preserve"> Под школу юнг было отдан Савватиевский скит. Здесь жили семьи офицеров и находились учебные классы.  Ребятам самими пришлось готовить базу для будущих занятий: копать землю, корчевать пни, ворочать валуны, валить лес и таскать на своих плечах бревна, строить землянки.  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(Слайд 7)</w:t>
      </w:r>
      <w:r>
        <w:rPr/>
        <w:t xml:space="preserve"> Школяры строили землянки по всем правилам. Внутри землянок настилали деревянный пол, устанавливали трехъярусные нары, пирамиду для карабинов, печку... «Но ведь мы были мальчишками и иногда старались сделать как попроще. Щель есть - пока мичман не видит - глиной замажешь. А зимой, как начало холодать в этих землянках, мы поняли свою ошибку», - вспоминает один из уцелевших юнг. Умывальника и туалета в землянках не было: умывались на озере, а в туалет бегали на сопку. Воду ходили набирать за 150 метров из озера, зимой пробивали прорубь. </w:t>
      </w:r>
    </w:p>
    <w:p>
      <w:pPr>
        <w:pStyle w:val="Style13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Покажите, где располагалась база школы юнг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Как назывался скит отданный под школу юнг?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/>
        <w:t>Расскажите, как ребята строили базу.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(Слайд 8-9) Обучение (Работа с текстом, работа с картой, учебный диалог).</w:t>
      </w:r>
      <w:r>
        <w:rPr/>
        <w:t xml:space="preserve"> К ноябрю 1942 г. строительные работы были закончены, и первый набор юнг, приняв воинскую присягу, приступил к учебе. Учились по 10-12 часов в день корабельному делу и морским наукам, заканчивали школу и уходили на фронт радистами, боцманами, рулевыми, мотористами, электриками надводных кораблей и торпедных катеров. В трудное военное время соловецкие юнги должны были заменить тех, кто отдал жизнь, защищая Отечество на морских рубежах, поэтому на подготовку специалистов отводился всего год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(Слайд 10)</w:t>
      </w:r>
      <w:r>
        <w:rPr/>
        <w:t xml:space="preserve">  Немцы знали, что на Соловках был Учебный отряд Северного флота. Поэтому они нещадно бомбили остров, сбрасывали зажигательные бомбы - поджигали лес, травили воду в озерах (яды сбрасывали тоже с самолетов). Диверсанты высаживались и с подводных лодок, и с самолетов, поэтому юнгам приходилось нести круглосуточное дежурство. </w:t>
      </w:r>
    </w:p>
    <w:p>
      <w:pPr>
        <w:pStyle w:val="Style13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опросы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Сколько времени длился курс обучения в школе?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Какие профессии осваивали юнги?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Почему фашисты бомбили остров, на котором располагалась база школы?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Военный подвиг (Рассказ учителя, работа с текстом, учебный диалог)</w:t>
      </w:r>
      <w:r>
        <w:rPr>
          <w:b/>
          <w:bCs/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 годы войны выпускниками школы стали более четырех тысяч специалистов морского де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ложились их отношения с взрослыми на кораблях? Берегли ли их, мальчишек, в бою? Были ли они полноправными членами морской братии? Неизвестно. Обычно в своих мемуарах бывшие юнги об этом не рассказывают. Хотя кое-что и между строк чит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(Слайд 11)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 после обучения в Школе юнг имел специальность электрика. Я занимался своим делом, и командир, узнав, что я являюсь неплохим специалистом, заставил проводить занятия с матросами - на корабле служили матросы, которые воевали, но нигде не учились. А ведь мне было тогда 15 лет, а им 30, кому и 40 лет. А я-то уже воображал, что я «пуп земли», и начал покрикивать на матросов во время занятий: «Не лежите на рундуках, а слушайте, записывайте!» А они в ответ: «Вот на палубу выйдешь, мы там и поговорим!» Вылезаю из кубрика на палубу, один матрос: «Юнга, почему честь не отдаете?!» Извинился, честь отдал, только за угол зашел, другой матрос: «Юнга, сюда! Почему честь не отдаете?!...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 Но воевали юнги наравне с взрослым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ждый четвёртый юнга погиб в боях за Родину. </w:t>
      </w:r>
      <w:r>
        <w:rPr>
          <w:rFonts w:cs="Times New Roman" w:ascii="Times New Roman" w:hAnsi="Times New Roman"/>
          <w:sz w:val="24"/>
          <w:szCs w:val="24"/>
        </w:rPr>
        <w:t>За подвиги, совершенные в годы Великой Отечественной войны, многие юнги награждены орденами и медалями. Звания Героя Советского Союза удостоены два выпускника школы: Владимир Моисеенко и Вадим Короб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2)</w:t>
      </w:r>
      <w:r>
        <w:rPr>
          <w:rFonts w:cs="Times New Roman" w:ascii="Times New Roman" w:hAnsi="Times New Roman"/>
          <w:sz w:val="24"/>
          <w:szCs w:val="24"/>
        </w:rPr>
        <w:t xml:space="preserve"> Память о подвиге юных моряков увековечена в памятниках в Архангельске и на Соло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3) Зрительная гимна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ая часть урока (Беседа по вопрос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зовите основную задачу Соловецкой школы юнг. (Подготов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 для военно-морского флот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е войска призывались юнги после окончания курса обучения? Какие должности заним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одвиг юных моряков является неоценим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машне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тог урока</w:t>
      </w:r>
    </w:p>
    <w:p>
      <w:pPr>
        <w:pStyle w:val="Style13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ива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 презентация составлены на основе материа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хангельск военный. 1941 – 1945 гг. : рек. указ. лит. / Муницип. учреждение культуры «Централиз. библ. система» г. Архангельска, Центр. гор. б-ка им. М. В. Ломоносова; [сост. Г. И. Попова]. – Архангельск, 2010. − 19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икитина Е.В. Соловки: Соловецкая школа юнг.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nikitina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ssoolloovvkkii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shtm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ловецкая школа юнг.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inguide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sollabyrinth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ловецкой школе юнг — 70 лет.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dvinaland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prcenter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elease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30405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Школа юнг Северного флота.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solovki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monastyr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abbey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soviet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period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seaboys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ull">
    <w:name w:val="p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.lib.ru/n/nikitina_e_w/ssoolloovvkkii.shtml" TargetMode="External"/><Relationship Id="rId3" Type="http://schemas.openxmlformats.org/officeDocument/2006/relationships/hyperlink" Target="http://www.inguide.ru/data/library/sollabyrinth/school.php" TargetMode="External"/><Relationship Id="rId4" Type="http://schemas.openxmlformats.org/officeDocument/2006/relationships/hyperlink" Target="http://www.dvinaland.ru/prcenter/release/30405/" TargetMode="External"/><Relationship Id="rId5" Type="http://schemas.openxmlformats.org/officeDocument/2006/relationships/hyperlink" Target="http://solovki-monastyr.ru/abbey/soviet-period/seaboy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удоваНВ- сценарий урока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8:00Z</dcterms:created>
  <dc:creator>Натали</dc:creator>
  <dc:description/>
  <cp:keywords/>
  <dc:language>en-US</dc:language>
  <cp:lastModifiedBy>Наталья</cp:lastModifiedBy>
  <dcterms:modified xsi:type="dcterms:W3CDTF">2013-06-12T08:38:00Z</dcterms:modified>
  <cp:revision>2</cp:revision>
  <dc:subject/>
  <dc:title/>
</cp:coreProperties>
</file>