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составлено учителем ГБОУ лицея №1575 Кошелевой Н.В. (2010 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, ЛЮБ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милия                                    класс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«Равномерное прямолинейное движени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тавление уравнений движения тел по графику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rPr/>
      </w:pPr>
      <w:r>
        <w:rPr/>
        <w:t>На рисунке изображены графики движения двух тел. Необходимо составить уравнения движения этих те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19380</wp:posOffset>
                </wp:positionV>
                <wp:extent cx="0" cy="16090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4pt" to="37.4pt,1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97790</wp:posOffset>
                </wp:positionV>
                <wp:extent cx="1424940" cy="117094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88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7pt" to="149.5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Х,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31750</wp:posOffset>
                </wp:positionV>
                <wp:extent cx="118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.5pt" to="37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31750</wp:posOffset>
                </wp:positionV>
                <wp:extent cx="2731135" cy="12700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5pt" to="252.4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50                                   </w:t>
      </w:r>
      <w:r>
        <w:rPr>
          <w:b/>
          <w:bCs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86360</wp:posOffset>
                </wp:positionV>
                <wp:extent cx="118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.8pt" to="37.3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980</wp:posOffset>
                </wp:positionH>
                <wp:positionV relativeFrom="paragraph">
                  <wp:posOffset>86360</wp:posOffset>
                </wp:positionV>
                <wp:extent cx="4749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8pt" to="74.7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9960</wp:posOffset>
                </wp:positionH>
                <wp:positionV relativeFrom="paragraph">
                  <wp:posOffset>86360</wp:posOffset>
                </wp:positionV>
                <wp:extent cx="0" cy="8045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.8pt" to="74.8pt,70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40970</wp:posOffset>
                </wp:positionV>
                <wp:extent cx="1187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.1pt" to="37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6510</wp:posOffset>
                </wp:positionV>
                <wp:extent cx="1187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3pt" to="37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b/>
          <w:bCs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41910</wp:posOffset>
                </wp:positionV>
                <wp:extent cx="118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.3pt" to="37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5623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280.4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.3pt" to="56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96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5.3pt" to="74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14605</wp:posOffset>
                </wp:positionV>
                <wp:extent cx="0" cy="1149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15pt" to="9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.3pt" to="112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3pt" to="130.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.3pt" to="149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   10   15  20   25  30    </w:t>
      </w:r>
      <w:r>
        <w:rPr>
          <w:lang w:val="en-US"/>
        </w:rPr>
        <w:t xml:space="preserve">                                   </w:t>
      </w:r>
      <w:r>
        <w:rPr>
          <w:sz w:val="28"/>
          <w:lang w:val="en-US"/>
        </w:rPr>
        <w:t>t,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540"/>
      </w:tblGrid>
      <w:tr>
        <w:trPr>
          <w:trHeight w:val="17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зад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еника</w:t>
            </w:r>
          </w:p>
        </w:tc>
      </w:tr>
      <w:tr>
        <w:trPr>
          <w:trHeight w:val="613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/>
              <w:t xml:space="preserve"> </w:t>
            </w:r>
            <w:r>
              <w:rPr>
                <w:sz w:val="20"/>
              </w:rPr>
              <w:t>работай в карточк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2. Составим уравнение движения 1 тела. Уравнение движения тела в общем виде:   </w:t>
            </w:r>
            <w:r>
              <w:rPr>
                <w:b/>
                <w:bCs/>
              </w:rPr>
              <w:t>х=х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  <w:r>
              <w:rPr>
                <w:b/>
                <w:bCs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бы составить уравнение 1 тела нужн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определить начальную координату х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1 тела, </w:t>
            </w:r>
            <w:r>
              <w:rPr>
                <w:sz w:val="20"/>
              </w:rPr>
              <w:t>для этого найди точку пересечения 1 графика с осью ОХ, запиши полученное значение вместо …. в правую часть таблиц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вычислить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en-US"/>
              </w:rPr>
              <w:t>x - x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  <w:r>
              <w:rPr>
                <w:b/>
                <w:bCs/>
                <w:lang w:val="en-US"/>
              </w:rPr>
              <w:t xml:space="preserve"> = --------------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</w:t>
            </w:r>
            <w:r>
              <w:rPr>
                <w:b/>
                <w:bCs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мы уже определили в 1) пунк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теперь определим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t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для эт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1910</wp:posOffset>
                      </wp:positionV>
                      <wp:extent cx="0" cy="13639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3.3pt" to="32.25pt,11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1910</wp:posOffset>
                      </wp:positionV>
                      <wp:extent cx="1543685" cy="13639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3680" cy="13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3.3pt" to="153.75pt,1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х,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/>
              <w:t xml:space="preserve">   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7795</wp:posOffset>
                      </wp:positionV>
                      <wp:extent cx="11874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0.85pt" to="31.9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7145</wp:posOffset>
                      </wp:positionV>
                      <wp:extent cx="11874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.35pt" to="31.9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</w:t>
            </w:r>
            <w:r>
              <w:rPr>
                <w:b/>
                <w:bCs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1755</wp:posOffset>
                      </wp:positionV>
                      <wp:extent cx="11874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5.65pt" to="31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71755</wp:posOffset>
                      </wp:positionV>
                      <wp:extent cx="0" cy="4597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5.65pt" to="69.4pt,41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1755</wp:posOffset>
                      </wp:positionV>
                      <wp:extent cx="47498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5.65pt" to="69.35pt,5.6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71755</wp:posOffset>
                      </wp:positionV>
                      <wp:extent cx="36195" cy="361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4pt;margin-top:5.6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6365</wp:posOffset>
                      </wp:positionV>
                      <wp:extent cx="11874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9.95pt" to="31.9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715</wp:posOffset>
                      </wp:positionV>
                      <wp:extent cx="225615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0.45pt" to="200.25pt,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5715</wp:posOffset>
                      </wp:positionV>
                      <wp:extent cx="0" cy="11493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0.45pt" to="50.7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5715</wp:posOffset>
                      </wp:positionV>
                      <wp:extent cx="0" cy="11493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0.45pt" to="69.4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5715</wp:posOffset>
                      </wp:positionV>
                      <wp:extent cx="0" cy="11493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0.45pt" to="88.1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5715</wp:posOffset>
                      </wp:positionV>
                      <wp:extent cx="0" cy="11493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0.45pt" to="106.8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715</wp:posOffset>
                      </wp:positionV>
                      <wp:extent cx="0" cy="11493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0.45pt" to="125.5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0    5    10  20                            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</w:rPr>
              <w:t xml:space="preserve">выбери на графике 1 произвольную точку (например А), </w:t>
            </w:r>
            <w:r>
              <w:rPr>
                <w:b/>
                <w:bCs/>
                <w:sz w:val="20"/>
              </w:rPr>
              <w:t>определи ее координаты</w:t>
            </w:r>
            <w:r>
              <w:rPr>
                <w:sz w:val="20"/>
              </w:rPr>
              <w:t xml:space="preserve"> (опусти перпендикуляры на осьи ОХ и Ot, координата по оси ОХ - это </w:t>
            </w:r>
            <w:r>
              <w:rPr>
                <w:b/>
                <w:bCs/>
                <w:sz w:val="20"/>
              </w:rPr>
              <w:t>х,</w:t>
            </w:r>
            <w:r>
              <w:rPr>
                <w:sz w:val="20"/>
              </w:rPr>
              <w:t xml:space="preserve">  по оси Ot – это </w:t>
            </w:r>
            <w:r>
              <w:rPr>
                <w:b/>
                <w:bCs/>
                <w:sz w:val="20"/>
                <w:lang w:val="en-US"/>
              </w:rPr>
              <w:t>t</w:t>
            </w:r>
            <w:r>
              <w:rPr>
                <w:sz w:val="20"/>
              </w:rPr>
              <w:t>), запиши в правую часть таблиц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олученные данные подставь в формулу  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  <w:lang w:val="en-US"/>
              </w:rPr>
              <w:t>x - x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20"/>
                <w:lang w:val="en-US"/>
              </w:rPr>
              <w:t xml:space="preserve"> = -------------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ши в правой части таблицы и вычи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роверь себя: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  <w:vertAlign w:val="subscript"/>
              </w:rPr>
              <w:t>0</w:t>
            </w:r>
            <w:r>
              <w:rPr>
                <w:sz w:val="16"/>
              </w:rPr>
              <w:t xml:space="preserve">=0,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=20,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=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20 – 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  <w:vertAlign w:val="subscript"/>
                <w:lang w:val="en-US"/>
              </w:rPr>
              <w:t>x</w:t>
            </w:r>
            <w:r>
              <w:rPr>
                <w:sz w:val="16"/>
              </w:rPr>
              <w:t xml:space="preserve"> = -------------- = 2 ( м/с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Теперь </w:t>
            </w:r>
            <w:r>
              <w:rPr>
                <w:b/>
                <w:bCs/>
                <w:sz w:val="20"/>
              </w:rPr>
              <w:t>составим уравнение движения</w:t>
            </w:r>
            <w:r>
              <w:rPr>
                <w:sz w:val="20"/>
              </w:rPr>
              <w:t xml:space="preserve"> 1 тела. Подставь полученные значения  х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vertAlign w:val="subscript"/>
                <w:lang w:val="en-US"/>
              </w:rPr>
              <w:t>x</w:t>
            </w:r>
            <w:r>
              <w:rPr>
                <w:sz w:val="20"/>
              </w:rPr>
              <w:t xml:space="preserve"> в формул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bCs/>
              </w:rPr>
              <w:t>х=х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, </w:t>
            </w:r>
            <w:r>
              <w:rPr>
                <w:sz w:val="20"/>
              </w:rPr>
              <w:t>запиши в правой части таблиц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>Проверь себя   х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=0 + 2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или   х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=2</w:t>
            </w:r>
            <w:r>
              <w:rPr>
                <w:sz w:val="16"/>
                <w:lang w:val="en-US"/>
              </w:rPr>
              <w:t>t</w:t>
            </w:r>
          </w:p>
          <w:p>
            <w:pPr>
              <w:pStyle w:val="Normal"/>
              <w:ind w:left="36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</w:rPr>
              <w:t xml:space="preserve"> Составим уравнение движения 2 тела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это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определи начальную координату</w:t>
            </w:r>
            <w:r>
              <w:rPr>
                <w:sz w:val="20"/>
              </w:rPr>
              <w:t xml:space="preserve"> 2 тела, ответ запиши в правую часть табли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вычисли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ыбери любую точку на графике, например В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83185</wp:posOffset>
                      </wp:positionV>
                      <wp:extent cx="3175" cy="1607185"/>
                      <wp:effectExtent l="35560" t="0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60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6.55pt" to="32.45pt,13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9685</wp:posOffset>
                      </wp:positionV>
                      <wp:extent cx="11874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.55pt" to="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9685</wp:posOffset>
                      </wp:positionV>
                      <wp:extent cx="2137410" cy="1034415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03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.55pt" to="200.25pt,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03505</wp:posOffset>
                      </wp:positionV>
                      <wp:extent cx="11874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8.15pt" to="31.9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03505</wp:posOffset>
                      </wp:positionV>
                      <wp:extent cx="0" cy="103441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4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8.15pt" to="69.4pt,89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3505</wp:posOffset>
                      </wp:positionV>
                      <wp:extent cx="47498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8.15pt" to="69.35pt,8.1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05410</wp:posOffset>
                      </wp:positionV>
                      <wp:extent cx="36195" cy="3619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65pt;margin-top:8.3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1275</wp:posOffset>
                      </wp:positionV>
                      <wp:extent cx="11874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.25pt" to="31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5095</wp:posOffset>
                      </wp:positionV>
                      <wp:extent cx="11874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9.85pt" to="31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2865</wp:posOffset>
                      </wp:positionV>
                      <wp:extent cx="11874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4.95pt" to="31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35</wp:posOffset>
                      </wp:positionV>
                      <wp:extent cx="225615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0.05pt" to="200.25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35</wp:posOffset>
                      </wp:positionV>
                      <wp:extent cx="0" cy="11493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0.05pt" to="50.7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</wp:posOffset>
                      </wp:positionV>
                      <wp:extent cx="0" cy="11493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0.05pt" to="69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35</wp:posOffset>
                      </wp:positionV>
                      <wp:extent cx="0" cy="11493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0.05pt" to="88.1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635</wp:posOffset>
                      </wp:positionV>
                      <wp:extent cx="0" cy="11493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0.05pt" to="106.8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635</wp:posOffset>
                      </wp:positionV>
                      <wp:extent cx="0" cy="11493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0.05pt" to="125.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635</wp:posOffset>
                      </wp:positionV>
                      <wp:extent cx="0" cy="11493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0.05pt" to="144.2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0      5    10   15   20    25    30            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определи ее координаты</w:t>
            </w:r>
            <w:r>
              <w:rPr>
                <w:sz w:val="20"/>
              </w:rPr>
              <w:t>, запиши в правую часть таблиц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олученные данные подставь в формулу  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  <w:lang w:val="en-US"/>
              </w:rPr>
              <w:t>x - x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20"/>
                <w:lang w:val="en-US"/>
              </w:rPr>
              <w:t xml:space="preserve"> = 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    </w:t>
            </w:r>
            <w:r>
              <w:rPr>
                <w:b/>
                <w:bCs/>
                <w:sz w:val="20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ши в правой части таблицы и вычис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оставь уравнение движения </w:t>
            </w:r>
            <w:r>
              <w:rPr>
                <w:sz w:val="20"/>
              </w:rPr>
              <w:t>2 тела, подставь х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vertAlign w:val="subscript"/>
                <w:lang w:val="en-US"/>
              </w:rPr>
              <w:t>x</w:t>
            </w:r>
            <w:r>
              <w:rPr>
                <w:sz w:val="20"/>
              </w:rPr>
              <w:t xml:space="preserve"> в формулу </w:t>
            </w:r>
            <w:r>
              <w:rPr>
                <w:b/>
                <w:bCs/>
              </w:rPr>
              <w:t>х=х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, </w:t>
            </w:r>
            <w:r>
              <w:rPr>
                <w:sz w:val="20"/>
              </w:rPr>
              <w:t xml:space="preserve">запиши в правой части таблицы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т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 xml:space="preserve">0 1 </w:t>
            </w:r>
            <w:r>
              <w:rPr>
                <w:sz w:val="28"/>
              </w:rPr>
              <w:t>=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х=……,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…… </w:t>
            </w:r>
            <w:r>
              <w:rPr>
                <w:sz w:val="28"/>
              </w:rPr>
              <w:t>- ……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</w:rPr>
              <w:t xml:space="preserve"> = ----------------- = ……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                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…… + ……</w:t>
            </w:r>
            <w:r>
              <w:rPr>
                <w:sz w:val="28"/>
                <w:lang w:val="en-US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тел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……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х=……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  <w:r>
              <w:rPr>
                <w:sz w:val="28"/>
                <w:lang w:val="en-US"/>
              </w:rPr>
              <w:t>-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=------------- = </w:t>
            </w:r>
          </w:p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) х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=        </w:t>
            </w:r>
          </w:p>
        </w:tc>
      </w:tr>
      <w:tr>
        <w:trPr>
          <w:trHeight w:val="145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>Проверь себя: х</w:t>
            </w:r>
            <w:r>
              <w:rPr>
                <w:sz w:val="16"/>
                <w:vertAlign w:val="subscript"/>
              </w:rPr>
              <w:t>0</w:t>
            </w:r>
            <w:r>
              <w:rPr>
                <w:sz w:val="16"/>
              </w:rPr>
              <w:t xml:space="preserve">=50,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=40,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=10,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40 – 5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  <w:vertAlign w:val="subscript"/>
                <w:lang w:val="en-US"/>
              </w:rPr>
              <w:t>x</w:t>
            </w:r>
            <w:r>
              <w:rPr>
                <w:sz w:val="16"/>
              </w:rPr>
              <w:t>= ------------------ = -1 (м/с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1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Обрати внимание!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vertAlign w:val="subscript"/>
                <w:lang w:val="en-US"/>
              </w:rPr>
              <w:t>x</w:t>
            </w:r>
            <w:r>
              <w:rPr>
                <w:sz w:val="20"/>
              </w:rPr>
              <w:t>= - 1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50 – 1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или 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50 – </w:t>
            </w: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ши ответ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………………….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Задание 2. 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/>
        <w:t>Запиши в тетрадь тему урока «Равномерное прямолинейное движение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Составление уравнений движения тел по графику.»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/>
        <w:t>Запиши в тетрад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</w:rPr>
        <w:t>алгоритм составления уравнения движения тела  х=х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 по графику:</w:t>
      </w:r>
      <w:r>
        <w:rPr>
          <w:sz w:val="20"/>
        </w:rPr>
        <w:t xml:space="preserve">    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пределить начальную координату тела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ычислить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ыбрать любую точку на график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ее координаты – координата по оси ОХ – это </w:t>
      </w:r>
      <w:r>
        <w:rPr>
          <w:b/>
          <w:bCs/>
        </w:rPr>
        <w:t>х</w:t>
      </w:r>
      <w:r>
        <w:rPr/>
        <w:t xml:space="preserve">,   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координата по оси </w:t>
      </w:r>
      <w:r>
        <w:rPr>
          <w:lang w:val="en-US"/>
        </w:rPr>
        <w:t>Ot</w:t>
      </w:r>
      <w:r>
        <w:rPr/>
        <w:t xml:space="preserve"> – это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подставить </w:t>
      </w:r>
      <w:r>
        <w:rPr>
          <w:b/>
          <w:bCs/>
        </w:rPr>
        <w:t xml:space="preserve">х,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</w:t>
      </w:r>
      <w:r>
        <w:rPr/>
        <w:t xml:space="preserve"> в формулу и подсчитать значение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>= ----------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  <w:lang w:val="en-US"/>
        </w:rPr>
        <w:t>t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/>
        <w:t xml:space="preserve">3. записать уравнение </w:t>
      </w:r>
      <w:r>
        <w:rPr>
          <w:b/>
          <w:bCs/>
        </w:rPr>
        <w:t>х=х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, </w:t>
      </w:r>
      <w:r>
        <w:rPr/>
        <w:t>подставив в него полученные х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/>
      </w:pPr>
      <w:r>
        <w:rPr/>
        <w:t>На рисунке изображены графики движения двух тел. Необходимо составить уравнения движения этих тел.</w:t>
      </w:r>
      <w:r>
        <w:rPr>
          <w:sz w:val="28"/>
        </w:rPr>
        <w:t xml:space="preserve"> </w:t>
      </w:r>
      <w:r>
        <w:rPr>
          <w:sz w:val="20"/>
        </w:rPr>
        <w:t xml:space="preserve">Работай в карточке, используй  задание 1 и записанный алгоритм.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980</wp:posOffset>
                </wp:positionH>
                <wp:positionV relativeFrom="paragraph">
                  <wp:posOffset>119380</wp:posOffset>
                </wp:positionV>
                <wp:extent cx="0" cy="16090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4pt" to="37.4pt,1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Х,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980</wp:posOffset>
                </wp:positionH>
                <wp:positionV relativeFrom="paragraph">
                  <wp:posOffset>125730</wp:posOffset>
                </wp:positionV>
                <wp:extent cx="1899920" cy="91948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00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9pt" to="186.95pt,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980</wp:posOffset>
                </wp:positionH>
                <wp:positionV relativeFrom="paragraph">
                  <wp:posOffset>144780</wp:posOffset>
                </wp:positionV>
                <wp:extent cx="2612390" cy="126428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.4pt" to="243.0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11874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.4pt" to="37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10                           </w:t>
      </w:r>
      <w:r>
        <w:rPr>
          <w:b/>
          <w:bCs/>
          <w:sz w:val="28"/>
        </w:rPr>
        <w:t>1</w:t>
      </w:r>
    </w:p>
    <w:p>
      <w:pPr>
        <w:pStyle w:val="Normal"/>
        <w:rPr/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</wp:posOffset>
                </wp:positionH>
                <wp:positionV relativeFrom="paragraph">
                  <wp:posOffset>170180</wp:posOffset>
                </wp:positionV>
                <wp:extent cx="1187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.4pt" to="37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235</wp:posOffset>
                </wp:positionH>
                <wp:positionV relativeFrom="paragraph">
                  <wp:posOffset>-8890</wp:posOffset>
                </wp:positionV>
                <wp:extent cx="1187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0.7pt" to="37.3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235</wp:posOffset>
                </wp:positionH>
                <wp:positionV relativeFrom="paragraph">
                  <wp:posOffset>16510</wp:posOffset>
                </wp:positionV>
                <wp:extent cx="1187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3pt" to="37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41910</wp:posOffset>
                </wp:positionV>
                <wp:extent cx="1187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.3pt" to="37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5623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280.4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247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.3pt" to="56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996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5.3pt" to="74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745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.3pt" to="93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494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.3pt" to="112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243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3pt" to="130.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9920</wp:posOffset>
                </wp:positionH>
                <wp:positionV relativeFrom="paragraph">
                  <wp:posOffset>67310</wp:posOffset>
                </wp:positionV>
                <wp:extent cx="0" cy="1149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.3pt" to="149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    2    3     4    5    6    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ab/>
      </w:r>
    </w:p>
    <w:p>
      <w:pPr>
        <w:pStyle w:val="Normal"/>
        <w:rPr/>
      </w:pPr>
      <w:r>
        <w:rPr/>
        <w:t>сдай карточку на проверку учителю</w:t>
      </w:r>
    </w:p>
    <w:sectPr>
      <w:type w:val="nextPage"/>
      <w:pgSz w:w="11906" w:h="16838"/>
      <w:pgMar w:left="1701" w:right="851" w:gutter="0" w:header="0" w:top="181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2:00Z</dcterms:created>
  <dc:creator>Кошелева</dc:creator>
  <dc:description/>
  <cp:keywords/>
  <dc:language>en-US</dc:language>
  <cp:lastModifiedBy>Нина Валерьевна Кошелева</cp:lastModifiedBy>
  <cp:lastPrinted>2005-09-09T12:23:00Z</cp:lastPrinted>
  <dcterms:modified xsi:type="dcterms:W3CDTF">2014-12-02T11:32:00Z</dcterms:modified>
  <cp:revision>2</cp:revision>
  <dc:subject/>
  <dc:title>Тема: Равномерное прямолинейное движение</dc:title>
</cp:coreProperties>
</file>