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Х</w:t>
      </w:r>
    </w:p>
    <w:p>
      <w:pPr>
        <w:pStyle w:val="Normal"/>
        <w:jc w:val="center"/>
        <w:rPr/>
      </w:pPr>
      <w:r>
        <w:rPr/>
        <w:t>ГБОУ РХ СПО «ЧЕРНОГОРСКИЙ ГОРНО-СТРОИТЕЛЬ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н на заседании предметной                           </w:t>
        <w:tab/>
        <w:tab/>
        <w:t>У т в е р ж д а 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цикловой) комиссии и рекомендован           </w:t>
        <w:tab/>
        <w:tab/>
        <w:tab/>
        <w:t>Заместитель директора</w:t>
      </w:r>
    </w:p>
    <w:p>
      <w:pPr>
        <w:pStyle w:val="Normal"/>
        <w:rPr/>
      </w:pPr>
      <w:r>
        <w:rPr>
          <w:sz w:val="22"/>
          <w:szCs w:val="22"/>
        </w:rPr>
        <w:t>к утверждению</w:t>
        <w:tab/>
        <w:tab/>
        <w:tab/>
        <w:tab/>
        <w:tab/>
        <w:tab/>
        <w:t>по учебно-методической 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едметной (цикловой)           </w:t>
        <w:tab/>
        <w:tab/>
        <w:tab/>
        <w:t>«_____» ______________20____г.</w:t>
      </w:r>
    </w:p>
    <w:p>
      <w:pPr>
        <w:pStyle w:val="Normal"/>
        <w:rPr/>
      </w:pPr>
      <w:r>
        <w:rPr>
          <w:sz w:val="22"/>
          <w:szCs w:val="22"/>
        </w:rPr>
        <w:t>комиссии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ЕПОДАВ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  <w:r>
        <w:rPr>
          <w:sz w:val="28"/>
          <w:szCs w:val="28"/>
          <w:u w:val="single"/>
        </w:rPr>
        <w:t xml:space="preserve">     8      </w:t>
      </w:r>
      <w:r>
        <w:rPr>
          <w:b/>
          <w:sz w:val="28"/>
          <w:szCs w:val="28"/>
        </w:rPr>
        <w:t>семестр 2013/ 2014учебного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оставлен в соответствии с программой, утвержденной  </w:t>
      </w:r>
      <w:r>
        <w:rPr>
          <w:sz w:val="22"/>
          <w:szCs w:val="22"/>
          <w:u w:val="single"/>
        </w:rPr>
        <w:t>На основе Федерального государственного образовательного стандарта по специальности среднего профессионального образования</w:t>
      </w:r>
      <w:r>
        <w:rPr>
          <w:sz w:val="2"/>
          <w:szCs w:val="2"/>
          <w:u w:val="single"/>
        </w:rPr>
        <w:t>.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М 04 Организация видов работ при эксплуатации и реконструкции  строительных объе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ДК 04.02 Реконструкция зданий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ма 4.7 </w:t>
      </w:r>
      <w:r>
        <w:rPr>
          <w:sz w:val="22"/>
          <w:szCs w:val="22"/>
          <w:u w:val="single"/>
        </w:rPr>
        <w:t xml:space="preserve">        Проектно-сметная документация при реконструкции и ремонте зданий и сооружений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2"/>
          <w:szCs w:val="22"/>
        </w:rPr>
        <w:t>Преподаватель</w:t>
      </w:r>
      <w:r>
        <w:rPr>
          <w:sz w:val="22"/>
          <w:szCs w:val="22"/>
          <w:u w:val="single"/>
        </w:rPr>
        <w:t xml:space="preserve">                          Кудрина А.И.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2"/>
          <w:szCs w:val="22"/>
        </w:rPr>
        <w:t>Курс</w:t>
      </w:r>
      <w:r>
        <w:rPr>
          <w:sz w:val="22"/>
          <w:szCs w:val="22"/>
          <w:u w:val="single"/>
        </w:rPr>
        <w:t xml:space="preserve">                                                4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2"/>
          <w:szCs w:val="22"/>
        </w:rPr>
        <w:t>Группа</w:t>
      </w:r>
      <w:r>
        <w:rPr>
          <w:sz w:val="22"/>
          <w:szCs w:val="22"/>
          <w:u w:val="single"/>
        </w:rPr>
        <w:t xml:space="preserve">                                       2-СЭЗ-11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2"/>
          <w:szCs w:val="22"/>
        </w:rPr>
        <w:t>Специальность</w:t>
      </w:r>
      <w:r>
        <w:rPr>
          <w:sz w:val="22"/>
          <w:szCs w:val="22"/>
          <w:u w:val="single"/>
        </w:rPr>
        <w:t xml:space="preserve">                           08.02.01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180"/>
        <w:gridCol w:w="1312"/>
        <w:gridCol w:w="1575"/>
        <w:gridCol w:w="1077"/>
        <w:gridCol w:w="1688"/>
      </w:tblGrid>
      <w:tr>
        <w:trPr>
          <w:trHeight w:val="435" w:hRule="atLeast"/>
        </w:trPr>
        <w:tc>
          <w:tcPr>
            <w:tcW w:w="2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учебного времен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</w:t>
            </w:r>
          </w:p>
        </w:tc>
        <w:tc>
          <w:tcPr>
            <w:tcW w:w="39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его часов по учебному плану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нее дано ч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апланировано на семестр</w:t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сталось на следующее время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97"/>
        <w:gridCol w:w="851"/>
        <w:gridCol w:w="992"/>
        <w:gridCol w:w="1417"/>
        <w:gridCol w:w="709"/>
        <w:gridCol w:w="1134"/>
        <w:gridCol w:w="1134"/>
        <w:gridCol w:w="1276"/>
      </w:tblGrid>
      <w:tr>
        <w:trPr>
          <w:trHeight w:val="270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-п</w:t>
            </w:r>
          </w:p>
        </w:tc>
        <w:tc>
          <w:tcPr>
            <w:tcW w:w="2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нятий по урокам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-емые наглядные пособия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домашнего задания и рекоменду-емая литература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-торных и практи-чески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нят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новные понятия реконструкции, реставрации, ремонта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. Реконструкция жилых зданий. Реконструкция промышленных здани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бота с нормативными документами для определения сметной стоимост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собенности строительного проектирования при реконструкции жилых здани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бота с нормативными документами для определения сметной стоимост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собенности строительного проектирования при реконструкции промышленных здани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роблемы реконструкции помещени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Состав проектно-сметной документации на реконструкцию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формление проектной документации на реконструкцию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огласование и экспертиза проектно-сметной документации при реконструкции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редварительная оценка возможности и целесообразности реконструкции жилых здани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кспертная оценка состояния зда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редварительная оценка возможности и целесообразности реконструкции жилых здани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собенности определения сметной стоимости капитального/текущего ремонта и реконструкции зданий и сооружени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>
          <w:trHeight w:val="96" w:hRule="atLeast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сновные документы для определения сметной стоимости реконструкции (МДС81-38.2004, МДС81-36.2004, МДС13-1.99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>
          <w:trHeight w:val="96" w:hRule="atLeast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сновные документы для определения сметной стоимости реконструкции (МДС81-38.2004, МДС81-36.2004, МДС13-1.99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собенности определения накладных расходов и сметной прибыли при капитальном ремонте и реконструкции зданий и сооружени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пределение накладных расходов и сметной прибыли при капитальном ремонте и реконструкции зданий и сооружени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сновные документы для определения сметной стоимости реконструкции (МДС81-38.2004, МДС81-36.2004, МДС13-1.99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сметной стоимости при реконструкции исторических и культурных памятнико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Учет в сметной документации строительного мусора и возврат материалов от разборк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строительно-монтажных работ по реконструкции в стесненных и вредных условия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Федеральные единичные расценки на ремонтно-строительные работы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Работа с ФЕРр-200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пределение объемов работ при реконструкци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Работа с ФЕРр-200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пределение объемов работ при реконструкци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одсчет объемов работ по разборке зданий со смешанными конструкциями 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(по индивидуальному заданию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окальная смета на ремонтно-строительные работ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правочные коэффициенты на работы по реконструкции и техническому перевооружению предприяти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окальная смета на ремонтно-строительные работ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сметной стоимости работ при усилении фундамент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сметной стоимости работ при замене деревянных столбчатых фундаментов на кирпичны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тери и отходы материалов при реконструкции зданий и сооружени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сметной стоимости работ на ремонт гидроизоляции фундаментов и стен подвалов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сметной стоимости работ на ремонт каменных стен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сметной стоимости работ на усиление кирпичных стен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сметной стоимости работ по разборке, ремонту и устройству перекрыти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сметной стоимости работ по разборке и ремонту перегородо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сметной стоимости работ по разборке и ремонту полов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сметной стоимости работ по разборке, ремонту и смене основных конструкций крыш и кровел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сметной стоимости работ на ремонт и устройство лестничных маршей и площадо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сметной стоимости работ на ремонт штукатурки фасадов, внутренней штукатурк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сметной стоимости на внутренние санитарно-технические работы при ремонте зданий и сооружени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локальной сметы на реконструкцию объекта (по индивидуальному заданию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локальной сметы на реконструкцию объекта (по индивидуальному заданию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локальной сметы на реконструкцию объекта (по индивидуальному заданию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локальной сметы на реконструкцию объекта (по индивидуальному заданию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счет локальной сметы на реконструкцию объекта (по индивидуальному заданию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формление проектно сметной документации на реконструкцию (по индивидуальному заданию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ЛИТЕ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онспект лекци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Синянский И.А., Манешина Н.И.  Проектно-сметное дело – М.: Издательский центр «Академия»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СПРАВОЧНАЯ ЛИТЕРАТУР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борники ГЭСН-2001, ТЕР-2011, ФЕР-20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6:00Z</dcterms:created>
  <dc:creator>User</dc:creator>
  <dc:description/>
  <cp:keywords/>
  <dc:language>en-US</dc:language>
  <cp:lastModifiedBy>Computer</cp:lastModifiedBy>
  <cp:lastPrinted>2014-12-01T12:53:00Z</cp:lastPrinted>
  <dcterms:modified xsi:type="dcterms:W3CDTF">2014-12-01T09:26:00Z</dcterms:modified>
  <cp:revision>137</cp:revision>
  <dc:subject/>
  <dc:title/>
</cp:coreProperties>
</file>