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Родительское собрание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Как учить детей беречь здоровье. Режим дн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осознанию родителями ответственности за формирование у детей ценностного отношения к своему здоровь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советы и рекомендации родителям по поводу укрепления здоровья их ребенка и воспитания привычки к здоровому образу жизн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родители, классный руководител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а проведения: информационный лектор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рганизация родительского собрания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ому руководителю провести опрос учащихся класса по теме «Мой режим дня»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анкетирование родителей по проблеме собра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классного помещения плакатами по теме охраны здоровья младшего школьника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ить памятки-советы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выставку литературы по теме собра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Здоровый человек есть самое драгоценное произведение природы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Т. Карлейль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ХОД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Вступительное слово классного руководител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По мнению С.В.Попова, если принять уровень здоровья за 100%, то 20% здоровья зависит от наследственных факторов, 20% от факто</w:t>
        <w:softHyphen/>
        <w:t>ров внешней среды, 10% от деятельности системы здравоохранения, а остальные 50% - от самого человека, от того образа жизни, который он вед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Проводится опрос родителей.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Экспресс-опрос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е ли вы важным для себя формировать у ребенка от</w:t>
        <w:softHyphen/>
        <w:t>ветственное отношение к своему здоровью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ет ли ваш ребенок режим дня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ва, на ваш взгляд, роль родительского примера в форми</w:t>
        <w:softHyphen/>
        <w:t>ровании у ребенка привычки заботиться о своем здоровье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мотивации к здоровому образу жизни зависит прежде всего от родителей. Именно родители в сотрудничестве со школой должны способствовать воспитанию у детей привычки, а за</w:t>
        <w:softHyphen/>
        <w:t>тем потребности в здоровом образе жизн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ычки воспитываются не столько словами, сколько делами. «Учи показом, а не рассказом», - говорили в древности. Это должны понимать родители. Если мы хотим, чтобы ребенок был здоровым, а занятия в школе не повлияли отрицательно на его самочувствие, мы должны создать условия для того, чтобы день нашего школьника был правильно организован. Выделим три важнейшие потребности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е 6-10 лет:</w:t>
      </w:r>
    </w:p>
    <w:p>
      <w:pPr>
        <w:pStyle w:val="Msolistparagraph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вижение                                           </w:t>
      </w:r>
    </w:p>
    <w:p>
      <w:pPr>
        <w:pStyle w:val="Msolistparagraphcxspmiddle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н</w:t>
      </w:r>
    </w:p>
    <w:p>
      <w:pPr>
        <w:pStyle w:val="Msolistparagraphcxsplast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итан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беспечить все эти потребности поможет 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ж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н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Беседа о режиме дн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й руководитель может предложить родителям обменять</w:t>
        <w:softHyphen/>
        <w:t>ся мнениями по этому вопросу и проанализировать высказывания де</w:t>
        <w:softHyphen/>
        <w:t>тей класса о соблюдении ими режима дня. Особое внимание уделить проблеме формирования у детей привычки соблюдения режима дня как важнейшего фактора здоровья младшего школьни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Почему режим дня так важен для здоровья ребенка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ня для детей - это порядок чередования различных видов деятельности и отдыха детей в течение суток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организация режима дня способствует нормально</w:t>
        <w:softHyphen/>
        <w:t>му росту и развитию организма детей, укрепляет их здоровье и в то же время прививает им полезные привычки, навыки, содействует укреплению их воли, выработке определенного ритма деятельно</w:t>
        <w:softHyphen/>
        <w:t>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ня строится с учетом анатомо-физиологических осо</w:t>
        <w:softHyphen/>
        <w:t>бенностей и состояния здоровья и предусматривает определенную продолжительность различных видов деятельности, сна и отдыха, в том числе отдыха на открытом воздухе, регулярные приемы пищи, выполнение правил личной гиги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авильное чередование различных видов деятельности, сокращение продолжительности ночного сна, сокращение време</w:t>
        <w:softHyphen/>
        <w:t>ни отдыха на свежем воздухе, нерациональное питание приводят к быстрой истощаемости центральной нервной системы детей, сни</w:t>
        <w:softHyphen/>
        <w:t>жают работоспособность, что часто оказывается причиной плохой успеваемости ребенка. За соблюдением режима дня необходимо сле</w:t>
        <w:softHyphen/>
        <w:t>дить с раннего детства. Утренние часы - это часы наиболее высокой работоспособности организма, поэтому в режиме дня они отводятся на наиболее трудные виды деятельности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, каждый родитель знает, почему нужен режим дня, и все же в редкой семье он соблюдается. Мы все время делаем себе поблажки: вот пройдет праздник... сегодня воскресенье... ребенок недавно болел... у нас сегодня гости... и т. д. и т. п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учение ребенка к точному выполнению режима дня, незави</w:t>
        <w:softHyphen/>
        <w:t>симо от обстоятельств, весьма важная родительская обязаннос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 Из чего складывается режим</w:t>
      </w:r>
      <w:r>
        <w:rPr>
          <w:rStyle w:val="Appleconvertedspace"/>
          <w:b/>
          <w:bCs/>
          <w:smallCap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ня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(обсуждение вопроса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его основные компоненты: сон, питание, чередование разной деятельности. Психологи установили, что нарушение хотя бы одного из них отрицательно влияет на ребенка, его самочувствие и отноше</w:t>
        <w:softHyphen/>
        <w:t>ние к учеб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н - это расслабление организма. Прежде всего отдыха требует наш мозг. Сон помогает восстановить его активность. Недосыпание отрицательно отражается на работоспособности, сосредоточ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дицинской литературе высказывается мнение, что недосы</w:t>
        <w:softHyphen/>
        <w:t>пание не снимается даже тогда, когда человек переспал в следующие дни. Именно поэтому надо стараться, чтобы сон был равномерным, «без перегибов» в ту или иную сторон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ологи считают сон полноценным, если он периодичен, продолжителен и глубок. Периодичность - это привычка ложиться и просыпаться в одно и то же время. Продолжительность - время, которое необходимо для того, чтобы организм отдохнул. Сокращение продолжительности сна младшего школьника особенно опасно, ведь начало школьной жизни требует от организма дополнительных сил. И наконец, глубина сна определяется тем, что ребенок спит достаточно долгое время спокойно, не ворочается часто, не просыпается, не вскрикивает и не говорит во сне. (Даются советы родителям.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Советы родителям младших школьник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mall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Младший школьник должен спать в сутки не менее 11-12 часов, включая как ночной, так и дневной сон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учите ребенка после прихода из школы и обеда немного поспать. Для хорошего отдыха достаточно часа-полутора. Если ребе</w:t>
        <w:softHyphen/>
        <w:t>нок не привык днем спать, убедите его просто отдохну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дите самое идеальное в комнате место, где ребенок будет спать, где сон его будет наиболее приятным и полезны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глубокого сна важна и одежда, в которой спит ребенок. Лучше всего для сна подходит пижама из хлопковой ткан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инать ребенок должен не позже чем за час-полтора до сна. Это может быть кефир с печеньем, стакан теплого молока, банан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блоко. Перед сном обязательны теплый душ, чистка зубов. Лучшее время проведения перед сном - семейное чт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комфортная температура для спокойного и глубо</w:t>
        <w:softHyphen/>
        <w:t>кого сна - 16-17°С. В любом случае помещение должно быть хорошо проветрен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ание - это пища, которую мы употребляем. Она идет настроительство и восстановление тканей организма, на снабжение его энергией, на обеспечение возможности двигаться, работать, вы</w:t>
        <w:softHyphen/>
        <w:t>здоравливать после болезни и т. д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стущего организма значение всего этого возрастает во множество раз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Предлагается набор веществ, необходимых растущему орга</w:t>
        <w:softHyphen/>
        <w:t>низму.)</w:t>
      </w:r>
    </w:p>
    <w:p>
      <w:pPr>
        <w:pStyle w:val="Msolistparagraph"/>
        <w:shd w:fill="FFFFFF" w:val="clear"/>
        <w:spacing w:before="0" w:after="0"/>
        <w:ind w:left="93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му нужны белки (обеспечивают строительство орга</w:t>
        <w:softHyphen/>
        <w:t>низма; составляют почти 20% веса нашего тела).</w:t>
      </w:r>
    </w:p>
    <w:p>
      <w:pPr>
        <w:pStyle w:val="Msolistparagraphcxspmiddle"/>
        <w:shd w:fill="FFFFFF" w:val="clear"/>
        <w:spacing w:before="0" w:after="0"/>
        <w:ind w:left="93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ры (запасной источник энергии).</w:t>
      </w:r>
    </w:p>
    <w:p>
      <w:pPr>
        <w:pStyle w:val="Msolistparagraphcxspmiddle"/>
        <w:shd w:fill="FFFFFF" w:val="clear"/>
        <w:spacing w:before="0" w:after="0"/>
        <w:ind w:left="93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глеводы (обеспечивают нас энергией).</w:t>
      </w:r>
    </w:p>
    <w:p>
      <w:pPr>
        <w:pStyle w:val="Msolistparagraphcxsplast"/>
        <w:shd w:fill="FFFFFF" w:val="clear"/>
        <w:spacing w:before="0" w:after="0"/>
        <w:ind w:left="93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итамины (обеспечивают нормальную жизнедеятельность, ак</w:t>
        <w:softHyphen/>
        <w:t>тивность и хорошее самочувствие организм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к любого из питательных веществ ослабляет организм, замедляет его рос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акие же советы можно дать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Желательно знать высококалорийные продукты и стараться избегать их чрезмерного употребления, например, таких, ка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обные хлебные и кондитерские издел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ожено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околад, шоколадные конфет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реные продукт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ть своевременное пополнение запаса питательных веществ, если перед приемом пищи были длительные физические упражнения или подвижные игр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ть слишком длительного перерыва между приемами пищи. При неправильном питании дети могут терять или набирать вес. Наблюдение за весом должно быть заботой не только родителей, но и мальчика или девочки, Хорошо, если в доме есть весы, а на косяке двери время от времени отмечается рост ребенка. Это воспитывает самоконтроль у детей, умение анализировать состояние своего ор</w:t>
        <w:softHyphen/>
        <w:t>ганизма и здоровь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е знаменитые личности предупреждали о вреде неграмот</w:t>
        <w:softHyphen/>
        <w:t>ного отношения к питанию. Вот слова Л.Н. Толстого: «Наблюдай за своим ртом: через него входят болезни. Поступай так, чтобы хотелось еще есть, когда ты встаешь от обеда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приведем примерный режим дня для младших школь</w:t>
        <w:softHyphen/>
        <w:t>ников, которые учатся в первую смену.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Режим дня (примерный вариант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.3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ъем (пробуждение)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.30 - 8.15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енняя зарядка, самообслуживание, умывание, одевание, уборка постели, завтра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8.15 - 8.3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а в школ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8.40 - 12.40 (13.35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в школ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4.00 - 15.0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д, отдых (дневной сон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-5.00 - 16.0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ул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6.00 - 17.3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ление урок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7.30 - 19.0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ые занят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9.00-ужи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9.30 - 20.3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0.30 - 21.00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ш, подготовка ко сн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икулы и выходные дни основные элементы режима дня должны оставаться такими же, как и в учебные дни, - максимум вре</w:t>
        <w:softHyphen/>
        <w:t>мени используется для пребывания на свежем воздухе. Кроме того, у ребенка должно быть время для занятия любимым дело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бывайте при этом хвалить ребенка, ободрять за старание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 конечно, родителям надо помнить о поддержании хорошего настроения у ребенка, психологического комфорта. Раздоры между родителями, их упреки в адрес ребенка отрицательно влияют на его состояние и на успехи в школе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ключительной части собрания классный руководитель пред</w:t>
        <w:softHyphen/>
        <w:t>лагает родителям анкету и памятки, рекомендации которых помогут воспитывать у детей потребность в здоровом образе жизни, правиль</w:t>
        <w:softHyphen/>
        <w:t>но организовывать режим дня своего ребенка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ли болеет ваш ребенок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болезн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) недостаточное физическое воспитание ребенка в школ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) недостаточное физическое воспитание ребенка в семь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) наследственность, предрасположенность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ете ли вы физические показатели, по которым можно сле</w:t>
        <w:softHyphen/>
        <w:t>дить за правильным развитием вашего ребенка (да, нет, частично)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что, на ваш взгляд, должна семья и школа обращать внима</w:t>
        <w:softHyphen/>
        <w:t>ние, заботясь о здоровье и физической культуре ребенк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) соблюдение режим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) рациональное питан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) полноценный со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) достаточное пребывание на свежем воздух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) здоровую гигиеническую сред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е) благоприятную психологическую атмосфер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ж) наличие спортивных и детских площадо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) физкультурные занят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и) закаливающие мероприят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закаливающие процедуры наиболее приемлемы для ва</w:t>
        <w:softHyphen/>
        <w:t>шего ребенка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) облегченная форма одежды на прогулк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) облегченная одежда в класс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) обливание ног водой контрастной температур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) хождение босико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) систематическое проветривание класс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е) прогулка в любую погод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ж) полоскание горла водой комнатной температур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) умывание лица, шеи, рук до локтя водой комнатной темпе</w:t>
        <w:softHyphen/>
        <w:t>ратур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ете ли вы, как укрепить здоровье ребенка дома (да, нет, частично)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а ли вам помощь школы (да, нет, частично)?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Советы родителя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 Режим дня школьника должен быть построен с учетом его воз</w:t>
        <w:softHyphen/>
        <w:t>раста и функциональных возможносте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ня необходимо соблюдать точно и неукоснительно. Это обеспечит выработку определенного ритма в деятельности всех систем организма ребен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ая учебная нагрузка должна совпадать по времени с подъемом умственной активности ребенка: в первой половине дня - с 9 до 12 часов, после полудня - с 16 час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 уроков и прием пищи всегда в одни и те же часы обеспечивает хороший аппетит и нормальное пищевар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ство в соблюдении времени отхода ко сну способствует быстрому засыпанию, более продолжительному и глубокому ночному отдыху ребен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бывание на продленном дне в школе не рекомендуется де</w:t>
        <w:softHyphen/>
        <w:t>тям, имеющим слабую нервную систему и часто болеющ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ня ребенка с ослабленным здоровьем должен быть ща</w:t>
        <w:softHyphen/>
        <w:t>дящим, с обязательным дневным сном (1 -1,5 часа) и дополнительным отдыхом на свежем воздухе (не менее 3-3,5 часов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ения в установленном распорядке дня нежелательны, так как это может привести к расстройству выработанного ритма в дея</w:t>
        <w:softHyphen/>
        <w:t>тельности организма ребенка и к его неблагоприятным реакция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бывайте чаще хвалить ребенка за малейший успех и под</w:t>
        <w:softHyphen/>
        <w:t>держивать в нем уверенность в своих сил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Решение собр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 предлагается составить индивидуальный режим дня для первоклассника с учетом услышанных на собрании рекоменда</w:t>
        <w:softHyphen/>
        <w:t>ций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2:00Z</dcterms:created>
  <dc:creator>User</dc:creator>
  <dc:description/>
  <cp:keywords/>
  <dc:language>en-US</dc:language>
  <cp:lastModifiedBy>User</cp:lastModifiedBy>
  <dcterms:modified xsi:type="dcterms:W3CDTF">2014-12-03T16:55:00Z</dcterms:modified>
  <cp:revision>2</cp:revision>
  <dc:subject/>
  <dc:title/>
</cp:coreProperties>
</file>