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Ф. Корш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Мистер столя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цель: обобщение знаний, умений, навыков учащихся по теме «Площади простых фигу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бесед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учителю можно организовать виртуальное посещение  строительных колледжей, лицеев с целью знакомства учащихся с многообразием строительных профессий. Посещение сайтов можно сопровождать рассказом о наиболее востребованной в настоящее время на рынке труда профессии столяра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Столяры требуются на фабриках по производству мебели, окон, дверей, других изделий из дерева. Они работают на строительных объектах, где выполняют монтаж и ремонт деревянных конструкций. Столяры востребованы и машиностроительной отрасли при изготовлении техники, моделей техники. Они работают в организациях, занимающихся ремонтом квартир, домов и офисов; изготавливают паркетные плиты и выполняют внутреннюю отделку помещений». Следует рассказать учащимся, что такое паркет и показать  виды паркетных покрыт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принять участие в игре «Мистер Столяр» в роли столя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задач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аскрывается игровой замысел, который придает игре познавательный характер, предъявляет к участникам игры определенные требования в отношении знаний; перед учащимися ставятся учебные задачи, которые надо решить в процессе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задача. «Получен заказ на выполнение работ по настилке полов паркетом в игровой комнате детского сада размером 5,75 м * 8 м. Форма и размеры паркетных плиток указаны на рисунке 1. Число треугольных плиток – минимальное, количество остальных плиток - одинаково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дачи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паркетных плиток согласно условиям заказ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олученные результаты изготовить модель паркетного пола в масштабе 1:1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ил создаёт условия для самоорганизации учащихся, что в свою очередь способствует формированию в игре отношений содружеств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этого этапа является определение порядка действий и поведения учащихся в процессе игры с учетом дидактической цели и индивидуальных возможностей, задается рабочая обстановка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2 бригады, во главе которой стоит бригадир. Бригадир отвечает за дисциплину в своей бригаде и за выполнение учебных задач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ая бригада выполняет  необходимые расчеты и изготавливает модель. Полученные расчеты необходимо сдать учителю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счетов – 15 мин, время изготовления модели паркета – 15 мин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 должен быть получен обязательно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побеждает та бригада, которая правильно и быстрее выполнит учебные задач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чащихся разделить на две группы с приблизительно одинаковым уровнем знаний. Бригадиров выбирают учащиеся. Желательно, после ознакомления с правилами игры провести короткий инструктаж с бригадирами для точного понимания ими учебных задач. Остальные учащиеся в это время могут приступить к вычислению площадей данных фигур: прямоугольного треугольника, равнобедренной трапеции, параллелограмма, прямоугольни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действи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 игровых действий учащиеся должны применить свои знания, умения, навыки по теме «Площади простых фигур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чи «Рассчитать количество паркетных плиток согласно условиям заказа» учащимся необходимо вычислить площади геометрических фигур, определить, как укладываются плитки - по длине или ширине пола, как будут чередоваться они в каждом слое, сколько слоев плитки укладывается на заданной площади. </w:t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площадь прямоугольного треугольника.</w:t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площадь параллелограмма.</w:t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площадь равнобедренной трапеции.</w:t>
        <w:br/>
        <w:t xml:space="preserve">Плитки укладываются слоями шириной 20 см. Слоев всего будет 40. Площадь каждого слоя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В каждом слое трапеция чередуется с параллелограммом, по бокам – прямоугольные треугольники (рисунок 2)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298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таком слое 2 треугольные плитки, 8 плиток в форме трапеции и 8 плиток в форме параллелограмма. Общая площадь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Общее количество плиток: 80, 320, 320 шту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чи «Изготовить модель паркетного пола в масштабе 1:10» каждая бригада использует заранее заготовленные модели геометрических фигур, выполненные в масштабе 1:10. Фрагмент такой модели показан на рисунках 3 и 4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85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4970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учителю важно следить за сохранением интереса детей к игре. В случае угасания или отсутствия  интереса своевременно принимать действия, ведущие к изменению обстановки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инал иг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 каждой бригады представляет результат работы своей бригады: рассказывает как производились вычисления, демонстрирует изготовленную модель паркетного пола.  Определяется победитель игр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 игр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обсуждается, какие знания, умения, и навыки в области математики учащиеся обобщили, закрепили, освоили, результат усвоения математических знаний. Какие качества обеспечивают успешность человека в профессии столяра. Необходимо поговорить о лучших моментах и недочетах игры, о причинах невыполнения учебных задач, стоящих перед учащимися. Выставить отметки отдельным учащимс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Г. Дидактические игры на уроках математики. – М.: Просвещение, 199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313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3:00Z</dcterms:created>
  <dc:creator>Математика</dc:creator>
  <dc:description/>
  <cp:keywords/>
  <dc:language>en-US</dc:language>
  <cp:lastModifiedBy>Математика</cp:lastModifiedBy>
  <dcterms:modified xsi:type="dcterms:W3CDTF">2012-02-08T03:33:00Z</dcterms:modified>
  <cp:revision>2</cp:revision>
  <dc:subject/>
  <dc:title/>
</cp:coreProperties>
</file>