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«ЦЕНТР ДОПОЛНИТЕЛЬНОГО ОБРАЗОВАНИЯ ДЕТЕ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КРЫТ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А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РДЮК ОЛЬГИ ВЛАДИМИРОВ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Привет, Винни Пух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а «Тюльпанчики» (1 год обуч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ОБЪЕДИНЕНИЕ: «Англий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нят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й асп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овать стимулятивное (подражательное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элемент игрового моделирования, которое является основой деятельности детей на начальном этапе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й асп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зд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й для общения в процессе занятия; приобщение к культуре страны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ий аспект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и восприятия иностранной речи с видеозаписи и речи педагога; пробудить интерес к изучению иностран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няемые технолог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-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риентирован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познавательных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познавательная иг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пособ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установка; компьютер; видеокурс "Английский вместе с Хрюшей и Степашкой" ; презентация "Великобритания"; презентация "Фонетическая сказка"; игрушка Вини-Пух; заготовки для изготовления пальчиковых кукол, карандаши, к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дравствуйте, ребята. Меня зовут Ольга Владимировна. Ребята, а вам сказали, для чего мы все тут собрали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это совсем не урок. То, что у нас с вами сейчас произойдет, называется другим словом. Это ЗАНЯТИЕ. У этого слова совсем другой смысл. Занятие - значит занятное, интерес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стенд и попробуйте догадаться, чем же мы с вами сегодня будем заниматься? Правильно, английским язы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 догадались? Молодцы, вы очень информированные лю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презентации "Великобритания"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Презентация 1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важности изучения английского языка. Демонстрация к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 для того чтобы начать знакомство с английским языком нам понадобятся помощники. И я знаю, кто нам сумеет помочь. Думаю, что и вы их прекрасно знаете и люб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смотр фрагмента видио-урока №1 "Английский вместе с Хрюшей и Степашкой"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 под пес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T: Ребята, посмотрите у нас ещё один гость. Вы его узнали? К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h: Вини-Пу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: Правильно, Винни-Пух. Вы уже знаете что Винни-Пух родом из Великобритании. Рассказал о его приключениях английский сказочник Александр Алан Мил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ни, хоть и игрушечный медвежонок, умеет говорить по-английс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Hello, I am Winnie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Hello, Winnie. I am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инни очень гордится, тем, что умеет говорить, поэтому он каждый день тренирует свой язычок. Давайте и мы потренируемся вместе с н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езентации "Фонетическая сказка" 1 часть; отработка произношения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Презентация 3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Винни совершает много д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трам он протирает зеркало, но сначала подышит на него: [h-h-h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 он смотрит в зеркало и удивляется, какой он симпатичный: [ou-ou-ou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этого у него всегда повышается настроение, и он поё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e-e-e, he-he-he, l, l, l, lou-lou-lou, he-lou, he-lou, he-lou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так нравится эта игра, что он забывает про время. Он очень огорчается, когда видит что опаздывает к завтраку: [ai-ai-ai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втрак Винни обожает отведать мёду [em-em-em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ёд очень вкусный и Винни восхищается: [ai-em, ai-em, ai-em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 гости к Винни приехали гости из России. Кто это? Правильно, посмотрите, как они здороваются и знакомя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ello! I am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! - Hello, I am Winnie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ello! I am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ш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! - Hello, I am Win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ello! I am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! - Hello, I am Win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ello! I am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у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! - Hello, I am Win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: Ребята, теперь Винни хочет с вами поздороваться и познакоми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Hello, I am Win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Hello, Winnie. I am L.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Hello, I am Win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1: - Hello, Winnie. I am :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T: Ребята, вам нравится Винни-Пух? Давайте сделаем каждому из вас маленького друга, с которым вы могли бы говорить по-английски. (Изготовление пальчиковых кукол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приложение 2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T: Вот какие замечательные медвежата у вас получились, поздоровайтесь каждый со своим медвежонком и познакомь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Презентация 3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езентации "Фонетическая сказка" 2 часть; отработка произношения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T: Ребята, а кто помнит, как зовут друзей Вини-Пуха? Молодцы прави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как там они поживают в сказочном ле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друзья приходят в гости к Винни-Пуху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гра любит попугать медвежонка. Он кричит из-за двери страшным голосом: [g-g-g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енько прибегает Пятач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очень устал и тяжело дышит: [u-u-u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стучится в дверь: [d-d-d]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gud- gud- gud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ает ножками, чтобы стряхнуть пыль [b-b-b] и заходит в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очень рады встре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есело напе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ai-ai-ai][bai-bai-bai]['gud' bai] ['gud' bai] ['gud' bai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Замечатель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и их ждут новые приключения. А нам пора попрощаться с ними и сказать и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oodbye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ещё раз попрощаемся по-английски. Молодцы, у нас всё замечательно получи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: Ребята, давайте повторим чему мы научились на занят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: Здороваться, знакомиться, проща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: Что интересного вы узнали о Великобрита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понравилось занятие, и вы хотите учить английский язык, прикрепите весёлые солнышки на доску, а если не понравился - прикрепите печальные ту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I'm very glad to be with you today. Now, it's time to say Goodby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861-.html" TargetMode="External"/><Relationship Id="rId3" Type="http://schemas.openxmlformats.org/officeDocument/2006/relationships/hyperlink" Target="http://ds82.ru/doshkolnik/2752-.html" TargetMode="External"/><Relationship Id="rId4" Type="http://schemas.openxmlformats.org/officeDocument/2006/relationships/hyperlink" Target="http://ds82.ru/doshkolnik/4736-.html" TargetMode="External"/><Relationship Id="rId5" Type="http://schemas.openxmlformats.org/officeDocument/2006/relationships/hyperlink" Target="http://ds82.ru/doshkolnik/1486-.html" TargetMode="External"/><Relationship Id="rId6" Type="http://schemas.openxmlformats.org/officeDocument/2006/relationships/hyperlink" Target="http://ds82.ru/doshkolnik/2464-.html" TargetMode="External"/><Relationship Id="rId7" Type="http://schemas.openxmlformats.org/officeDocument/2006/relationships/hyperlink" Target="http://ds82.ru/doshkolnik/pril1.ppt" TargetMode="External"/><Relationship Id="rId8" Type="http://schemas.openxmlformats.org/officeDocument/2006/relationships/hyperlink" Target="http://ds82.ru/doshkolnik/pril2.docx" TargetMode="External"/><Relationship Id="rId9" Type="http://schemas.openxmlformats.org/officeDocument/2006/relationships/hyperlink" Target="http://ds82.ru/doshkolnik/pril3.ppt" TargetMode="External"/><Relationship Id="rId10" Type="http://schemas.openxmlformats.org/officeDocument/2006/relationships/hyperlink" Target="http://ds82.ru/doshkolnik/pril4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17:00Z</dcterms:created>
  <dc:creator>Olga</dc:creator>
  <dc:description/>
  <dc:language>en-US</dc:language>
  <cp:lastModifiedBy>Olga</cp:lastModifiedBy>
  <dcterms:modified xsi:type="dcterms:W3CDTF">2015-01-11T21:17:00Z</dcterms:modified>
  <cp:revision>2</cp:revision>
  <dc:subject/>
  <dc:title/>
</cp:coreProperties>
</file>