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 К ВЫСТУПЛЕНИЮ НА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околения ученых считали, что природа не может быть описана математически. Ведь все в ней представляет собой хаотическое скопление. А классическая математика описывает все ровное, гладкое, регулярное. Оказалось, что беспорядочные, на первый взгляд нагромождения и скопления имеют четкую структуру, которая может быть выявлена и описана математическими законами с помощью фракт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представляю результаты своей исследовательской работы на тему «Фракталы». Наверное, вы никогда о них не слышали. Но они окружают нас повсюду. Все повторяющееся и ветвящееся называется фракт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нять, что такое фракталы и как они устроены надо было, чтобы появился математик с новыми, прогрессивными взгля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уа Мандельброт – первооткрыватель фрактальной геометрии. На страницах своей книги «Фрактальная геометрия природы», вышедшей в 1977 году он рассказывает о том, что все природные формы с точки зрения математики – это фракталы. Сам термин Бенуа взял из латинского языка, на котором «</w:t>
      </w:r>
      <w:r>
        <w:rPr>
          <w:rFonts w:cs="Times New Roman" w:ascii="Times New Roman" w:hAnsi="Times New Roman"/>
          <w:sz w:val="24"/>
          <w:szCs w:val="24"/>
          <w:lang w:val="en-US"/>
        </w:rPr>
        <w:t>fractus</w:t>
      </w:r>
      <w:r>
        <w:rPr>
          <w:rFonts w:cs="Times New Roman" w:ascii="Times New Roman" w:hAnsi="Times New Roman"/>
          <w:sz w:val="24"/>
          <w:szCs w:val="24"/>
        </w:rPr>
        <w:t>» означает «сломанный, разбитый». Ученый дал определение фракталам через их основную характеристику – бесконечное повторение. Математики называют это самоподобием, когда отдельная часть объекта несёт в себе полную информацию обо всём объекте. Оно заметно повсюду – в форме поверхности луны, в листьях брокколи и других растений, в кровеносных артериях нашего организма и молекулах ДНК. Это самоподобие сохраняется при любом изменении масшта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ракталы делятся на группы.  Это- самые большие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еометрических фракталов началась сама история фрактальной геометрии. Они наиболее наглядные, так как в них сразу видно самоподобие. Геометрические фракталы создают путем расщепления геометрической фигуры на более мелкие фрагменты. И так делают бесконечно. Видите, их можно нарисовать на листе клетчатой бумаги. Перед вами – классические фракт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крупная группа фракталов – это алгебраические. Свое название они получили за то, что строят их по алгебраическим формулам. Для этого берут формулу какой-либо нелинейной функции и многократно вычисляют ее. Самые известные алгебраические фракталы – перед 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овторяющемся процессе вычисления функции случайно поменять какие – либо параметры, то получаются уже стохастические фракт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ы имеют широкое практическое 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физике они применяются для создания мощных антенн, для изучения сложных физических процессов, моделирования порист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биологии они встречаются на каждом шагу. Фрактальные формы имеют организмы и растения, потому что это самая оптимальная форма безопасного сущес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ципы теории фракталов используют в медицине для исследования биений сердца. Развивается фрактальное направление исследований кровеносной, дыхательной систем человека, коры головного моз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ория фракталов эффективно применяется  на финансовых рын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юбой топографический профиль -  горы, береговые линии, океанические льды,  рельеф дна, структура геологических пород – это тоже фракталы. Метеорологи используют их для анализа прогноза по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ивно развивается направление фрактального архивирования графической информации в компьютерных системах,  где она сжимается до размеров точки без потери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исатели применяют фрактальную структуру  при создании литерату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попа была собака, он ее любил», «Спляшем ,Пегги, спляшем», «Дом, который построил Дж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Фракталы – невероятно красивые объекты. Именно поэтому они нашли свое место в искусстве. Это фрактальные картины, фрактальная му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каждый желающий может почувствовать себя творцом и научиться создавать образы, секрет которых еще недавно был доступен только самой природе. Для этого достаточно иметь компьютер и какую –либо программу для построения фракта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решил освоить одну из таких программ  -  Apophysis.  Несмотря на английский интерфейс, программа довольно понятна, но в то же время имеет большое количество настроек и функций, позволяющих добиться неповторимых эффектов . В этой программе фракталы создаются на основе встроенных математических  формул ( в программе они называются вариациями), которые  можно редактировать и неузнаваемо изменять, регулируя разнообразные параметры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использовать встроенные шаблоны. Для этого надо запусть любой понравившийся флейм.  Каждый флейм состоит из треугольников. Трансформируя треугольники вы добиваетесь, какого-то рисунка – абстрактного или с узнаваемыми форм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ожно создавать как говорится «с нуля». Это слож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у меня имеется небольшая собственная коллекция фрактальных картинок и флейм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проведу с вами мастер-класс по созданию самых простых фракт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стер класс «Цветок Жулиа», «Раков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окно, в котором создаются фракт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м пустой флей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Δ 1</w:t>
      </w:r>
      <w:r>
        <w:rPr>
          <w:rFonts w:cs="Times New Roman" w:ascii="Times New Roman" w:hAnsi="Times New Roman"/>
          <w:sz w:val="24"/>
          <w:szCs w:val="24"/>
          <w:lang w:val="en-US"/>
        </w:rPr>
        <w:t>: Julia -1 + linear 3d 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Δ 2: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: linear 0 + Julia 0,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: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 5: копия Δ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можно поэкспериментировать с цветами, выбрав один из базовых вариантов градиентной заливки. Список встроенных заливок достаточно внушителен, и при необходимости можно автоматически подобрать наиболее подходящую залив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езультате проделанной работы я выяснил, что такое фракталы, что  за ними таятся огромные, как художественные, так и практические перспективы развития. Фракталы оказались принципиально новым открытием в геометрии, способным изменить древние, бытующие до недавних пор, представления о геометрической структуре мира. Впервые за свою историю математика оказалась в состоянии правильно отражать мир во всем многообразии его сложных форм. Конечно же многие природные объекты лишены идеально точного самоподобия. И было бы ошибочно полагать, что фракталы являются универсальным ключом ко всем тайнам Вселенной. Фракталы – это упрощенная модель реальности. Но среди доступных на сегодняшний день теорий они являются самым точным средством описания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рактальные понятия "наводят мосты" между науками о Земле, математикой и другими отраслями знаний, которые в совокупности изучают с разных сторон одно и то же: природу – единую в многообразии своего проя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переди у меня много интересных открытий и через год я буду знать о фракталах еще  намного больше и постараюсь еще больше приоткрыть прекрасный и удивительный мир, в котором царят математика, природа и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5:00Z</dcterms:created>
  <dc:creator>Математика</dc:creator>
  <dc:description/>
  <cp:keywords/>
  <dc:language>en-US</dc:language>
  <cp:lastModifiedBy>ученик9</cp:lastModifiedBy>
  <cp:lastPrinted>2013-06-13T07:24:00Z</cp:lastPrinted>
  <dcterms:modified xsi:type="dcterms:W3CDTF">2013-06-13T03:35:00Z</dcterms:modified>
  <cp:revision>9</cp:revision>
  <dc:subject/>
  <dc:title/>
</cp:coreProperties>
</file>