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1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ы, сделанные на основе наблюдений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исывая выводы, ты должен кратко описать ход наблюдений,  сравнить время протекания диффузии в теплом и холодном месте) Прочитай еще раз цель работы, запиши, достигнута ли 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ение с точки зрения МК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иши определение диффузии, объясни наблюдаемое явление с точки зрения того, что вещества состоят из молекул и молекулы движутся непрерывно и беспорядочн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ое домашнее зад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Изучение явления диффуз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  <w:t>Фамилия, имя, ……………………………………………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  <w:t>Класс ……………………………………………………...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 – 1 неделя</w:t>
            </w:r>
          </w:p>
          <w:p>
            <w:pPr>
              <w:pStyle w:val="Normal"/>
              <w:ind w:firstLine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52"/>
              <w:rPr/>
            </w:pPr>
            <w:r>
              <w:rPr/>
              <w:t>Дата начала исследования ……………………….</w:t>
            </w:r>
          </w:p>
          <w:p>
            <w:pPr>
              <w:pStyle w:val="Normal"/>
              <w:ind w:firstLine="1152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Дата окончания исследования 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90"/>
        <w:gridCol w:w="10"/>
        <w:gridCol w:w="1880"/>
        <w:gridCol w:w="720"/>
        <w:gridCol w:w="3600"/>
        <w:gridCol w:w="1890"/>
        <w:gridCol w:w="10"/>
        <w:gridCol w:w="1880"/>
      </w:tblGrid>
      <w:tr>
        <w:trPr>
          <w:trHeight w:val="340" w:hRule="atLeast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  <w:r>
              <w:rPr>
                <w:i/>
              </w:rPr>
              <w:t xml:space="preserve">Налить в две одинаковые емкости воду, на дно бросить несколько крупинок марганцовки. Одну емкость поставить в холодильник, другую – в теплое место. Провести наблюдения в течение недели. Записывать наблюдения в лист наблюдений каждый день, сделать рисунки. Объяснить наблюдаемое явление с точки зрения МКТ. </w:t>
            </w:r>
          </w:p>
          <w:p>
            <w:pPr>
              <w:pStyle w:val="Normal"/>
              <w:rPr/>
            </w:pPr>
            <w:r>
              <w:rPr>
                <w:b/>
              </w:rPr>
              <w:t>Цель работы:</w:t>
            </w:r>
            <w:r>
              <w:rPr/>
              <w:t xml:space="preserve"> изучить явление диффузии в жидкостях, определить, как диффузия зависит от темп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и материалы:</w:t>
            </w:r>
            <w:r>
              <w:rPr/>
              <w:t xml:space="preserve"> две емкости с водой, крупинки марганцовки. Если нет марганцовки, можешь использовать пакетики с чаем, зеленку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ажи числ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исунок </w:t>
            </w:r>
            <w:r>
              <w:rPr>
                <w:sz w:val="16"/>
                <w:szCs w:val="16"/>
              </w:rPr>
              <w:t>(или фотография)</w:t>
            </w:r>
          </w:p>
        </w:tc>
      </w:tr>
      <w:tr>
        <w:trPr>
          <w:trHeight w:val="2120" w:hRule="atLeast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день…………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 место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место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наблюд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жи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исунок </w:t>
            </w:r>
            <w:r>
              <w:rPr>
                <w:sz w:val="16"/>
                <w:szCs w:val="16"/>
              </w:rPr>
              <w:t>(или фотограф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день…………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день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е место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мест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день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день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день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8:00Z</dcterms:created>
  <dc:creator>Nina</dc:creator>
  <dc:description/>
  <cp:keywords/>
  <dc:language>en-US</dc:language>
  <cp:lastModifiedBy>пк</cp:lastModifiedBy>
  <dcterms:modified xsi:type="dcterms:W3CDTF">2013-09-22T09:18:00Z</dcterms:modified>
  <cp:revision>2</cp:revision>
  <dc:subject/>
  <dc:title>Выводы, сделанные на основе наблюдений: </dc:title>
</cp:coreProperties>
</file>