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ИМ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УМК     </w:t>
      </w:r>
      <w:r>
        <w:rPr>
          <w:rFonts w:cs="Times New Roman" w:ascii="Times New Roman" w:hAnsi="Times New Roman"/>
          <w:sz w:val="24"/>
          <w:szCs w:val="24"/>
        </w:rPr>
        <w:t>О.С.Габриелян Химия 8 класс. Учебник для общеобразовательных учреждений, М.: Дрофа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>Кислоты, их состав и наз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Татьяна Викторовна Тицк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  <w:gridCol w:w="2657"/>
        <w:gridCol w:w="2658"/>
        <w:gridCol w:w="213"/>
        <w:gridCol w:w="2445"/>
        <w:gridCol w:w="265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тап «Актуализация знаний и постановка цели урока»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ель создает благоприятный психологический настрой на работу во время уро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Организует деятельность по актуализации понят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оксиды», «основания», организует работу в группах по карточкам (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самостоятельно выполнить зад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процесс выполнения 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рабочей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 вопросы в группах,  озвучивают ответы, контролируют правильность ответов уча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пределение понятиям, обобщать понятия; осуществлять сравнение и классификацию; строить логические рассуждения, устанавливать причинно-следственные связ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оцесса и результата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ести диалог, слушать и слышать, общаться в группе,  излагать свои мысли в письменной и 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сознавать единство и целостность окружающего мира, возможности его познаваемости и объяснимости на основе достижений науки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осуществить само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озвучить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выделением существенных и несущественных призна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; дополнять, уточнять ответы одноклассников по существу поставленного задани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родуктивное взаимодействие со сверстниками и взрослы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единство естественнонаучной картины мира и значимость естественнонаучных знаний в практической жизн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выявления места и причины затруднения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ет проблемную ситуацию. Подводит учащихся к определению темы и цели урок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на доске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ЭОР, демонстрирует образцы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редлагают варианты целеполаганий. Интересуются, как могут называться такие вещества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ъекты с выделением существенных и несущественных признаков, осуществлять классификацию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меняют методы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ыделяют проблему, предлагают тему урока, планируют свою работу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 границы собственного знания и «незнания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«Изучение нового материала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рганизует проведение лабораторных опытов, оформление и обсуждение 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вспомнить правила безопасной работы в химической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в парах выполнить лабораторные опыты № 10 «Определение рН растворов кислоты, щелочи и воды»;    № 11 «Определение рН лимонного и яблочного соков на срезе плод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оформить результаты экспери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лагает обсудить результаты эксперимента и выставить оценки в лист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8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 озвучивают правила безопасной работы в химической лабора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 проводят лабораторные опы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результаты экспери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остав кисл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в тетрадях результаты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кислот, используемых в повседневной жизн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наблюдение и эксперимент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амостоятельно проведенные эксперименты, используя язык химии; обобщать и интерпретирова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явления, выявленные в ходе эксперимента, строить логические рассуждения, создавать обобщения, делать выв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в соответствии с целевой установкой; дополнять, уточнять ответы одноклассников по существу поставл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 при выполнении эксперимента в рамках предложенных условий, осуществлять контроль своей деятельности в процессе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собеседника речевые 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рабочие отношения в группе, планировать общие способ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спользовать речевые средства, владеть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обращаться с веществами в химической лаборатории и в б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химической науки в практической жизни</w:t>
            </w:r>
          </w:p>
        </w:tc>
      </w:tr>
      <w:tr>
        <w:trPr>
          <w:trHeight w:val="14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Знакомит  с классификацией кисло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т составить схе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названия кислот и их классификац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информацию, представленную в рисунках и схемах (аспект смыслового чтения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 Уметь использовать речь для регуляции своей деятельност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сотрудничество и совместную деятельность с учителем и с одноклассни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классификации неорганических соединений для формирования целостной естественнонаучной картины мир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Организует контроль усвоения новых понят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ет ответить на вопрос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ыполнить упр. 3 стр.107 учебн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материал, анализируют записи (классификацию) кислот, их растворимость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общения, устанавливать аналогии, осуществлять классификацию соединений химических элемен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сохранять учебную задачу.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, строить монологическое высказывание, уметь слушать собесед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химических знаний в практической жизни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Организует обсуждение степени окисления элементов в соединениях кисло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зменение степеней окисления одинаковых элементов в различных кислот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нтерпретировать информацию, представленную в знаках и символах (аспект смыслового чт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создавать обобщения, устанавливать аналог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. Обнаруживать отклонения и отличия от эталон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речевое высказывание, уметь слушать собеседника; адекватно использовать устную и письменную реч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имость фундаментальных представлений об атомно-молекулярном строении вещества для формирования целостной естественнонаучной картины мир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«Домашнее задание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ъяснение выполнения домашнего зад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§20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ветить на вопросы упр. 2  после текста параграф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полнить задания 1 или 4 (по выбору учащегося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флексии учебной деятельности на уроке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оставить синквейн к понятию - кисло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спомнить, какую цель  поставили в начале урока, достигли ли  цели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ложение 7,8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ефлексию.                                                     Предлагают варианты синквей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проводят самооценку по критериям. Сдают учителю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ие анализировать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е оценивать жизненные ситуации с точки зрения безопасного образа жизни и сохранения здоровья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сем обучающимся выдаются цветные листы контроля знаний с немыми (без формул) схемами, отраж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ассификации оксидов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руппа), оснований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группа)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535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сиды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тал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творим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створимы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вами листы цветной бума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ёлтый цвет ассоциируется с солнцем и интуицией, стимулирует нервную систему, укрепляет печень и серд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лубой цвет ассоциируется со спокойствием и умом, создаёт атмосферу умиротворения, снимает раздражительн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ние цветом называется хромотерапией. Возьмите тот цвет листа, который улучшит ваше настроение и укрепит здоровье. Надеюсь, что данный приём  создаст на уроке благоприятную атмосферу и поможет вам справиться с поставленными задачами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 1</w:t>
      </w:r>
      <w:r>
        <w:rPr>
          <w:rFonts w:cs="Times New Roman" w:ascii="Times New Roman" w:hAnsi="Times New Roman"/>
          <w:sz w:val="24"/>
          <w:szCs w:val="24"/>
        </w:rPr>
        <w:t>:  распределите по классам формулы указанных веществ (формулы написаны на доске)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вещества называются оксидами? Ответ: оксиды – это сложные вещества, состоящие из двух элементов, одним из которых является кислород в степени окисления -2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выделенные оксиды. 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оксид алюминия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сид серы (VI)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– оксид маг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вещества называются основаниями? Ответ: основания - это соединения, состоящие из атомов металла и одного или нескольких гидроксид-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Назовите выделенные основания. Ответ: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гидроксид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– гидроксид натрия,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гидроксид алюминия,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гидроксид бария. 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ая беседа по вопросам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Какие формулы соединений ни одна группа не выбрала? Отв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4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3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Ответ: они не подходят по определению ни к одному из изученных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состав у этих веществ? Ответ: Состоят из  водорода,  неметаллов и кисл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ких из изученных классов соединений есть эти составные части? Ответ: у летучих водородных соединений, окси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ожно ли, используя водород и неметаллы, получить эти вещества? Ответ: видимо, 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смотрите на эти вещества (учитель демонстрирует склянки с кислотами).  Они вам знакомы? Ответ: да, некоторые, уксусная, лимонная, аскорбинов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ни на вкус? Ответ: кис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 вами продукты: лимон, щавель, киви, лайм. Что их объединяет? Ответ: Кислый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й класс соединений мы с вами сегодня будем изучать? Ответ: Кисло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что вы хотите узнать о них?  Из ответов формулируем и проговариваем цель и план уро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ывает ЭОР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, стр. 1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118110</wp:posOffset>
                </wp:positionV>
                <wp:extent cx="1400175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75260</wp:posOffset>
                </wp:positionV>
                <wp:extent cx="4476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175260</wp:posOffset>
                </wp:positionV>
                <wp:extent cx="55245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хема:                                                       Кислот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дноосновные                    двухосновные           трехосновны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3;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l                           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;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4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47320</wp:posOffset>
                </wp:positionV>
                <wp:extent cx="61912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147320</wp:posOffset>
                </wp:positionV>
                <wp:extent cx="742950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ескислород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ислородсодержащи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l;    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                                                    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4;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ложение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рточка № 2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кие вещества называются кислотами? Ответ: кислоты - это соединения, состоящие из </w:t>
      </w:r>
      <w:r>
        <w:rPr>
          <w:rFonts w:cs="Times New Roman" w:ascii="Times New Roman" w:hAnsi="Times New Roman"/>
          <w:sz w:val="24"/>
          <w:szCs w:val="24"/>
        </w:rPr>
        <w:t xml:space="preserve">ионов водорода и связанных с ними ионами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слотных остатков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к называются предложенные вам кислоты? Отв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– ортофосфорная кислота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</w:rPr>
        <w:t>– серная кислота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зотная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ислота,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C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ляная кислот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ите упр. № 3 стр.107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распознать кислоты, не пробуя их? Ответ: индикаторам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исследование проб, которые даны вам в пробирках № 1-2, и определите кислот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ложение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инквейн» для  кисло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по схеме:                                                                                   Ответ: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темы – одно существительное -                           Кислота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темы -  два прилагательных -                             Жидкая, кислая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ание действия – три глагола  -                                    Консервирует, подкисляет, переваривает                           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шение к теме – четыре слова-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ртофосфорная, серная,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зотная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соляна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ь темы – одно слово  -                                                    Компонент жизн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жно на слайде или раздать обучающимся в печат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флексия,  совмещенная с  пальчиковой гимнасти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я массажные движения вдоль пальцев рук,  ответьте на вопрос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ИНЕЦ.  Какие знания, опыт я сегодня получи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ЫМЯННЫЙ. Что я делал и чего достиг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. Какое у меня настроени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Й. Кому я сегодня помог, чем порадовал, чему поспособствовал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. Что я сделал для своего здоровья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8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контроля знаний 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)</w:t>
      </w:r>
    </w:p>
    <w:tbl>
      <w:tblPr>
        <w:tblW w:w="101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90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 №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 №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квейн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5 балл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5 балл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5 балл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5 балл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5 балл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5 баллов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-30 баллов – «5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26 баллов – «4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-21 баллов – «3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5:00Z</dcterms:created>
  <dc:creator>sony</dc:creator>
  <dc:description/>
  <cp:keywords/>
  <dc:language>en-US</dc:language>
  <cp:lastModifiedBy>Тицкая Т.В.</cp:lastModifiedBy>
  <dcterms:modified xsi:type="dcterms:W3CDTF">2015-02-14T12:29:00Z</dcterms:modified>
  <cp:revision>4</cp:revision>
  <dc:subject/>
  <dc:title/>
</cp:coreProperties>
</file>