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45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ОСПИТАТЕЛЕЙ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ЕМА: «Речевые игры для коррекции звукопроизношения и формирования лексико-грамматических категорий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Л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ДОУ Д/С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кам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звуковой и смысловой стороны речи - необходимые условия в основе успешного обучения в школе. Задача развития речи - наиболее актуальна при работе с дошкольниками, имеющими  те или иные речевые проблемы. У детей, посещающих логопункт, наблюдаются быстрая утомляемость и сниженная работоспособность. Вышеперечисленные факторы значительно усложняют и удлиняют коррекционную работу, как по постановке и автоматизации звуков, так и в по развитию речи в целом. В связи с этим следует использовать такие формы работы с дошкольниками, которые позволяли бы параллельно с коррекцией звукопроизношения (а именно с автоматизацией звука, поскольку это длительный и трудоемкий этап) расширять и активизировать  словарный запас, формировать основные грамматические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ловарным составом родного языка также является необходимым условием его грамматического строя и развития связной речи. В этом неоценимую помощь оказывают  речевые игры, активизирующие словарную работу и мыслительную деятельность дошколь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Подбери слово с противоположным значением</w:t>
      </w:r>
      <w:r>
        <w:rPr>
          <w:rFonts w:cs="Times New Roman" w:ascii="Times New Roman" w:hAnsi="Times New Roman"/>
          <w:sz w:val="28"/>
          <w:szCs w:val="28"/>
        </w:rPr>
        <w:t xml:space="preserve">» способствует автоматизации звука (Л), а также активизирует употребление детьми антонимических пар: </w:t>
      </w:r>
      <w:r>
        <w:rPr>
          <w:rFonts w:cs="Times New Roman" w:ascii="Times New Roman" w:hAnsi="Times New Roman"/>
          <w:i/>
          <w:sz w:val="28"/>
          <w:szCs w:val="28"/>
        </w:rPr>
        <w:t>грустный - веселый, добрый - злой, пустой - полный, трусливый - смелый, хороший - плохой, старый - молодой, черный - белый, толстый - тонкий, мягкий - тусклый, старший - младший, крупный - мелкий, сытый - голодный, темный - светлый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материал по автоматизации звука (Л) в словосочетаниях позволяет упражнять детей в правильном согласовании слов, употреблении качественных, относительных и притяжательных прилагательных, расширяет представление о понятии многозначности слов. Например, в игре «Повтори и запомни» ребенку предлагаются словосочетания с качественным прилагательным: </w:t>
      </w:r>
      <w:r>
        <w:rPr>
          <w:rFonts w:cs="Times New Roman" w:ascii="Times New Roman" w:hAnsi="Times New Roman"/>
          <w:i/>
          <w:sz w:val="28"/>
          <w:szCs w:val="28"/>
        </w:rPr>
        <w:t>белый халат, белый голубь, белый мелок, белый ландыш, белая лошадь, белая клавиша, белое платье, белые обл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ошкольнику следует правильно повторить словосочетания, а затем вспомнить, что бывает белым. При этом активизируются слуховое и речевое внимание, память, а также ассоциативное мышление: ребенок не только пытается запомнить и воспроизвести варианты, предложенные взрослым, но и часто предлагает свои (снег, пух, бумага). Неважно, что в этих словах отсутствуют автоматизируемые звуки, главное - ребенок начал размышл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говаривания словосочетаний: золотой человек, золотая ложка, золотыфе локоны, золотые купола дошкольнику предлагается  подумать, что на самом деле бывает золотым, а что (или кто?) Нет, а далее ответить на вопросы: Почему ложку называют золотой? (</w:t>
      </w:r>
      <w:r>
        <w:rPr>
          <w:rFonts w:cs="Times New Roman" w:ascii="Times New Roman" w:hAnsi="Times New Roman"/>
          <w:i/>
          <w:sz w:val="28"/>
          <w:szCs w:val="28"/>
        </w:rPr>
        <w:t>Ложку называют золотой, потому что ее сделали из золота</w:t>
      </w:r>
      <w:r>
        <w:rPr>
          <w:rFonts w:cs="Times New Roman" w:ascii="Times New Roman" w:hAnsi="Times New Roman"/>
          <w:sz w:val="28"/>
          <w:szCs w:val="28"/>
        </w:rPr>
        <w:t>.) Почему человека называют золотым? (</w:t>
      </w:r>
      <w:r>
        <w:rPr>
          <w:rFonts w:cs="Times New Roman" w:ascii="Times New Roman" w:hAnsi="Times New Roman"/>
          <w:i/>
          <w:sz w:val="28"/>
          <w:szCs w:val="28"/>
        </w:rPr>
        <w:t>Человека называют золотым, потому что он очень хороший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материал в иг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Эхо» </w:t>
      </w:r>
      <w:r>
        <w:rPr>
          <w:rFonts w:cs="Times New Roman" w:ascii="Times New Roman" w:hAnsi="Times New Roman"/>
          <w:sz w:val="28"/>
          <w:szCs w:val="28"/>
        </w:rPr>
        <w:t xml:space="preserve"> расширяет глагольный словарь детей, упражняет в словоизменении и способствует автоматизации звука [Л] в конце слова: </w:t>
      </w:r>
      <w:r>
        <w:rPr>
          <w:rFonts w:cs="Times New Roman" w:ascii="Times New Roman" w:hAnsi="Times New Roman"/>
          <w:i/>
          <w:sz w:val="28"/>
          <w:szCs w:val="28"/>
        </w:rPr>
        <w:t>я села (говорит водящий), и я сел</w:t>
      </w:r>
      <w:r>
        <w:rPr>
          <w:rFonts w:cs="Times New Roman" w:ascii="Times New Roman" w:hAnsi="Times New Roman"/>
          <w:sz w:val="28"/>
          <w:szCs w:val="28"/>
        </w:rPr>
        <w:t xml:space="preserve"> (вторит ребенок); </w:t>
      </w:r>
      <w:r>
        <w:rPr>
          <w:rFonts w:cs="Times New Roman" w:ascii="Times New Roman" w:hAnsi="Times New Roman"/>
          <w:i/>
          <w:sz w:val="28"/>
          <w:szCs w:val="28"/>
        </w:rPr>
        <w:t>мыла - мыл, дула - дул, ела -ел, пила-  пил, била - бил, жила, - жил, искала - искал, кидала - кидал, читала - читал, писала - писал, спала - сп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расширением и активизацией словаря тесно связана с формированием грамматического строя речи у детей, поскольку, обучая дошкольника словообразованию, мы расширяем его словарный запас. Грамматика также включает работу над морфологией (изменение слов по родам, числам, падежам) и синтаксисом (построение простых и сложных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словообразовании и морфологии. Исследователи детской речи отмечают, что в определенный период развития ребенка начинается морфологизация речи: усвоение падежных окончаний, суффиксов и т.д. свидетельствами усвоения морфологических средств является так называемые образования по аналогии </w:t>
      </w:r>
      <w:r>
        <w:rPr>
          <w:rFonts w:cs="Times New Roman" w:ascii="Times New Roman" w:hAnsi="Times New Roman"/>
          <w:i/>
          <w:sz w:val="28"/>
          <w:szCs w:val="28"/>
        </w:rPr>
        <w:t>(молотком – пилом, котенок – свиненок и т.д.).</w:t>
      </w:r>
      <w:r>
        <w:rPr>
          <w:rFonts w:cs="Times New Roman" w:ascii="Times New Roman" w:hAnsi="Times New Roman"/>
          <w:sz w:val="28"/>
          <w:szCs w:val="28"/>
        </w:rPr>
        <w:t xml:space="preserve"> Так, К.И.Чуковский показал, что словотворчество – закономерный этап в освоении норм и правил словообразования. По его мнению (и по наблюдениям логопедов – практиков), ребенок усваивает словарный состав и грамматический строй родного языка путем аналогий. Этот принцип был использован при составлении заданий (речевых игр) не только по словообразованию, но и по словоизменению, что позволяет ребенку не заучивать правила, усваивать их практически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автоматизации звука [Ш] в словах дети учатся образовывать формы множественного числа И.п. и Р.п., при образовании которых чаще всего допускаются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ончанием на </w:t>
      </w:r>
      <w:r>
        <w:rPr>
          <w:rFonts w:cs="Times New Roman" w:ascii="Times New Roman" w:hAnsi="Times New Roman"/>
          <w:i/>
          <w:sz w:val="28"/>
          <w:szCs w:val="28"/>
        </w:rPr>
        <w:t xml:space="preserve">–ов: шип-шипы-шипов, шут-шуты-шутов, шкаф-шкафы-шкафов, шарф-шарфы-шарфов, шум-шумы-шумов, штаб-штабы-штабов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ончанием на </w:t>
      </w:r>
      <w:r>
        <w:rPr>
          <w:rFonts w:cs="Times New Roman" w:ascii="Times New Roman" w:hAnsi="Times New Roman"/>
          <w:i/>
          <w:sz w:val="28"/>
          <w:szCs w:val="28"/>
        </w:rPr>
        <w:t>–ей: шмель-шмели-шмелей, мышь-мыши-мышей, ковш-ковши-ковшей, малыш-малыши-малышей, камыш-камыши-камы</w:t>
      </w:r>
      <w:r>
        <w:rPr>
          <w:rFonts w:cs="Times New Roman" w:ascii="Times New Roman" w:hAnsi="Times New Roman"/>
          <w:sz w:val="28"/>
          <w:szCs w:val="28"/>
        </w:rPr>
        <w:t>ш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имеющие нулевое окончание и оканчивающиес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–ек: мошка-мошки-мошек, мышка-мышки-мышек, мушка-мушки-мушек, мишка-мишки-мишек, кошка-кошки-кошек </w:t>
      </w:r>
      <w:r>
        <w:rPr>
          <w:rFonts w:cs="Times New Roman" w:ascii="Times New Roman" w:hAnsi="Times New Roman"/>
          <w:sz w:val="28"/>
          <w:szCs w:val="28"/>
        </w:rPr>
        <w:t>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Назови ласково»</w:t>
      </w:r>
      <w:r>
        <w:rPr>
          <w:rFonts w:cs="Times New Roman" w:ascii="Times New Roman" w:hAnsi="Times New Roman"/>
          <w:sz w:val="28"/>
          <w:szCs w:val="28"/>
        </w:rPr>
        <w:t xml:space="preserve"> упражняет детей в образовании существительных суффиксальным способ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уффик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–ушк, -юшк: дед-дедушка, тетя-тетушка, дума-думушка, голова – головушка, дядя – дядюшка, воля – волюшка, поле – полюшко, медведь – медведюшка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уффиксов </w:t>
      </w:r>
      <w:r>
        <w:rPr>
          <w:rFonts w:cs="Times New Roman" w:ascii="Times New Roman" w:hAnsi="Times New Roman"/>
          <w:i/>
          <w:sz w:val="28"/>
          <w:szCs w:val="28"/>
        </w:rPr>
        <w:t>–ышк, - ишк: перо – перышко, крыло – крылышко, пятно – пятнышко, гнездо – гнездышко, плут – плутишка, штаны – штанишки, брат – братишка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превосходной степени имен прилагательных в игр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амый, самый» </w:t>
      </w:r>
      <w:r>
        <w:rPr>
          <w:rFonts w:cs="Times New Roman" w:ascii="Times New Roman" w:hAnsi="Times New Roman"/>
          <w:sz w:val="28"/>
          <w:szCs w:val="28"/>
        </w:rPr>
        <w:t xml:space="preserve">не только  учит детей образовывать новые слова, но и знакомит с оттенками лексических значений: </w:t>
      </w:r>
      <w:r>
        <w:rPr>
          <w:rFonts w:cs="Times New Roman" w:ascii="Times New Roman" w:hAnsi="Times New Roman"/>
          <w:i/>
          <w:sz w:val="28"/>
          <w:szCs w:val="28"/>
        </w:rPr>
        <w:t>он самый длинный, значит он какой? – длиннейш</w:t>
      </w:r>
      <w:r>
        <w:rPr>
          <w:rFonts w:cs="Times New Roman" w:ascii="Times New Roman" w:hAnsi="Times New Roman"/>
          <w:sz w:val="28"/>
          <w:szCs w:val="28"/>
        </w:rPr>
        <w:t xml:space="preserve">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ый – белейший; темный – темнейший; умный – умнейший; милый – милейший. </w:t>
      </w:r>
      <w:r>
        <w:rPr>
          <w:rFonts w:cs="Times New Roman" w:ascii="Times New Roman" w:hAnsi="Times New Roman"/>
          <w:sz w:val="28"/>
          <w:szCs w:val="28"/>
        </w:rPr>
        <w:t xml:space="preserve">Можно усложнить задание, предложив детям подумать, что может быть </w:t>
      </w:r>
      <w:r>
        <w:rPr>
          <w:rFonts w:cs="Times New Roman" w:ascii="Times New Roman" w:hAnsi="Times New Roman"/>
          <w:i/>
          <w:sz w:val="28"/>
          <w:szCs w:val="28"/>
        </w:rPr>
        <w:t>длиннейшим, белейшим, умнейшим, темней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лагаются игры на автоматизацию звуков [Р]  [Рь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Кто что делает?»</w:t>
      </w:r>
      <w:r>
        <w:rPr>
          <w:rFonts w:cs="Times New Roman" w:ascii="Times New Roman" w:hAnsi="Times New Roman"/>
          <w:sz w:val="28"/>
          <w:szCs w:val="28"/>
        </w:rPr>
        <w:t xml:space="preserve">  упражняет детей в образовании существительных из глаголов и наоборот глаголов из существительных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авец что делает? – Продает. Продает кто? – Продавец. Строитель – строит, рабочий – работает, сторож – сторожит, грызун – грызет, ворчун – ворчит, трубач – трубит, уборщик – убирает, сборщик – собирает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Кто у кого»</w:t>
      </w:r>
      <w:r>
        <w:rPr>
          <w:rFonts w:cs="Times New Roman" w:ascii="Times New Roman" w:hAnsi="Times New Roman"/>
          <w:sz w:val="28"/>
          <w:szCs w:val="28"/>
        </w:rPr>
        <w:t xml:space="preserve"> учит образовывать названия птенцов и детенышей животных: </w:t>
      </w:r>
      <w:r>
        <w:rPr>
          <w:rFonts w:cs="Times New Roman" w:ascii="Times New Roman" w:hAnsi="Times New Roman"/>
          <w:i/>
          <w:sz w:val="28"/>
          <w:szCs w:val="28"/>
        </w:rPr>
        <w:t>у вороны – вороненок, у сороки - сорочонок, у журавля – журавленок, у страуса – страусенок, у рыси - рысенок, у крота – кротенок, у моржа – моржонок, у барсука – барсуч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Чья голова»</w:t>
      </w:r>
      <w:r>
        <w:rPr>
          <w:rFonts w:cs="Times New Roman" w:ascii="Times New Roman" w:hAnsi="Times New Roman"/>
          <w:sz w:val="28"/>
          <w:szCs w:val="28"/>
        </w:rPr>
        <w:t xml:space="preserve"> упражняет в образовании притяжательных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>: у коровы голова чья? – коровья, у барана – баранья, у рыси – рысья, у кролика – кроличья, у вороны – воронья, у сороки – сорочья; у зубра – зубровая, у бобра – боровая, у моржа – моржовая, у орла – орлиная, у грача – грачиная, у журавля – журавлиная, у воробья – воробьиная.</w:t>
      </w:r>
      <w:r>
        <w:rPr>
          <w:rFonts w:cs="Times New Roman" w:ascii="Times New Roman" w:hAnsi="Times New Roman"/>
          <w:sz w:val="28"/>
          <w:szCs w:val="28"/>
        </w:rPr>
        <w:t xml:space="preserve"> Для активизации мыслительных процессов можно уточнить, кто из вышеперечисленных зверь, а кто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нии относительных прилагательных дети затрудняются не менее, чем в образовании притяжательных: </w:t>
      </w:r>
      <w:r>
        <w:rPr>
          <w:rFonts w:cs="Times New Roman" w:ascii="Times New Roman" w:hAnsi="Times New Roman"/>
          <w:i/>
          <w:sz w:val="28"/>
          <w:szCs w:val="28"/>
        </w:rPr>
        <w:t>лист березы (какой?) – березовый, рябины – рябиновый, мандарина – мандариновый, сирени – сиреневый, черешни – черешневый, ревеня – реве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альный способ словообразования наиболее распространенный. Но не следует забывать и о префиксальном (приставочном способе). Самостоятельно образовывая слова с помощью приставок </w:t>
      </w:r>
      <w:r>
        <w:rPr>
          <w:rFonts w:cs="Times New Roman" w:ascii="Times New Roman" w:hAnsi="Times New Roman"/>
          <w:i/>
          <w:sz w:val="28"/>
          <w:szCs w:val="28"/>
        </w:rPr>
        <w:t>при-, пере-,</w:t>
      </w:r>
      <w:r>
        <w:rPr>
          <w:rFonts w:cs="Times New Roman" w:ascii="Times New Roman" w:hAnsi="Times New Roman"/>
          <w:sz w:val="28"/>
          <w:szCs w:val="28"/>
        </w:rPr>
        <w:t xml:space="preserve"> дети увидят, как меняет свое значение искомое слово</w:t>
      </w:r>
      <w:r>
        <w:rPr>
          <w:rFonts w:cs="Times New Roman" w:ascii="Times New Roman" w:hAnsi="Times New Roman"/>
          <w:i/>
          <w:sz w:val="28"/>
          <w:szCs w:val="28"/>
        </w:rPr>
        <w:t>: ходить-приходить-переходить; лететь-прилететь- перелете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ти-принести-перенести; вязать-привязать-перевязать; варить-приварить-перева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сложных слов путем сложения основ обучает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Скажи словеч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 рубит – лесоруб, рыбу ловит – рыболов, мусор вывозит – мусоровоз, мясо рубит – мясорубка, кофе варит – кофеварка, сок варит – соковарка, трубы чистит – трубочист.</w:t>
      </w:r>
      <w:r>
        <w:rPr>
          <w:rFonts w:cs="Times New Roman" w:ascii="Times New Roman" w:hAnsi="Times New Roman"/>
          <w:sz w:val="28"/>
          <w:szCs w:val="28"/>
        </w:rPr>
        <w:t xml:space="preserve"> Чтобы убедиться в усвоении ребенком данного способа словообразования, нужно задать ему следующие вопросы: </w:t>
      </w:r>
      <w:r>
        <w:rPr>
          <w:rFonts w:cs="Times New Roman" w:ascii="Times New Roman" w:hAnsi="Times New Roman"/>
          <w:i/>
          <w:sz w:val="28"/>
          <w:szCs w:val="28"/>
        </w:rPr>
        <w:t>что делает лесоруб? (рыболов, трубочист, мясорубка, кофеварка, соковарк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представленные выше речевые игры способствуют не только автоматизации корректируемых звуков, но и значительно расширяют и активизируют словарный состав у воспитанников, формируют навыки словоизменения и словообразования и в конечном итоге вырабатывают у детей умение отбирать для высказывания те лексические средства, которые точно и грамотно выражают их замы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и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лизняк А.А. Грамматический словарь русского языка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ин Ф.А. Начальный этап овладения ребенком грамматическим строем речи. М., 19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нов А.Н. Школьный словообразовательный словарь русского языка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шакова О.С. Теория и практика развития речи дошкольников.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ковский К.И. От двух до пяти. М.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йтлин С.Н. Язык и ребенок. М., 20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4:00Z</dcterms:created>
  <dc:creator>Пользователь</dc:creator>
  <dc:description/>
  <cp:keywords/>
  <dc:language>en-US</dc:language>
  <cp:lastModifiedBy>МАДОУ детский сад №36</cp:lastModifiedBy>
  <cp:lastPrinted>2014-02-24T14:09:00Z</cp:lastPrinted>
  <dcterms:modified xsi:type="dcterms:W3CDTF">2014-02-24T08:10:00Z</dcterms:modified>
  <cp:revision>4</cp:revision>
  <dc:subject/>
  <dc:title>КОНСУЛЬТАЦИЯ</dc:title>
</cp:coreProperties>
</file>