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– конспект к уроку информатики и ИКТ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 xml:space="preserve">Построение круговых диаграмм в программе </w:t>
      </w:r>
      <w:r>
        <w:rPr>
          <w:b/>
          <w:i/>
          <w:color w:val="000000"/>
          <w:sz w:val="28"/>
          <w:szCs w:val="28"/>
          <w:lang w:val="en-US"/>
        </w:rPr>
        <w:t>MS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Excel</w:t>
      </w:r>
      <w:r>
        <w:rPr>
          <w:b/>
          <w:i/>
          <w:sz w:val="28"/>
          <w:szCs w:val="28"/>
        </w:rPr>
        <w:t>»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учебной группе Сл- 410 1 курса СПО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втор материала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Образцова Татьяна Ивановна,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еподаватель информатик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,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ГАПОУ МО «Егорьевский промышленно-экономический техникум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горьевск,  2015 год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урока по информатике и ИКТ</w:t>
      </w:r>
    </w:p>
    <w:p>
      <w:pPr>
        <w:pStyle w:val="ListParagraph"/>
        <w:ind w:left="0" w:hanging="0"/>
        <w:jc w:val="center"/>
        <w:rPr/>
      </w:pPr>
      <w:r>
        <w:rPr>
          <w:b/>
          <w:color w:val="000000"/>
          <w:sz w:val="28"/>
          <w:szCs w:val="28"/>
        </w:rPr>
        <w:t xml:space="preserve">«Построение круговых диаграмм в программе </w:t>
      </w:r>
      <w:r>
        <w:rPr>
          <w:b/>
          <w:color w:val="000000"/>
          <w:sz w:val="28"/>
          <w:szCs w:val="28"/>
          <w:lang w:val="en-US"/>
        </w:rPr>
        <w:t>MS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Excel</w:t>
      </w:r>
      <w:r>
        <w:rPr>
          <w:b/>
          <w:color w:val="000000"/>
          <w:sz w:val="28"/>
          <w:szCs w:val="28"/>
        </w:rPr>
        <w:t>»</w:t>
      </w:r>
    </w:p>
    <w:p>
      <w:pPr>
        <w:pStyle w:val="ListParagraph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Учебник: </w:t>
      </w:r>
      <w:r>
        <w:rPr>
          <w:sz w:val="28"/>
          <w:szCs w:val="28"/>
        </w:rPr>
        <w:t xml:space="preserve">Свиридова М.Ю. Электронные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: Учеб. пособие для нач. проф. образования. - М.: Издательский центр «Академия», 20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менение программ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для решения задач, построение диаграмм по алгоритм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искового стиля мышления, умение сравнивать и анализирова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именение теоретических знаний в практической деятельности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вторение основных понятий темы; </w:t>
      </w:r>
    </w:p>
    <w:p>
      <w:pPr>
        <w:pStyle w:val="Normal"/>
        <w:jc w:val="both"/>
        <w:rPr/>
      </w:pPr>
      <w:r>
        <w:rPr>
          <w:sz w:val="28"/>
          <w:szCs w:val="28"/>
        </w:rPr>
        <w:t>2) закрепление основных навыков работы с электронными таб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>3) показать достоинство и недостатки использования некоторых электронных гадж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урок-практику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ологии:</w:t>
      </w:r>
      <w:r>
        <w:rPr>
          <w:sz w:val="28"/>
          <w:szCs w:val="28"/>
        </w:rPr>
        <w:t xml:space="preserve"> элементы проблемного обучения, личностно-ориентированная, педагогика сотрудничества, здоровьесберегающая технология, информационно – коммуникацион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опорные конспекты обучающихся, карточки – задания, мультимедийное оборудование, компьютеры, презентации по теме урока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 урока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Мотивация обучающей деятельности – 2 мин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Актуализация знаний обучающихся. – 7 мин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именение знаний и закрепление материала. Беседа «</w:t>
      </w:r>
      <w:r>
        <w:rPr>
          <w:bCs/>
          <w:color w:val="000000"/>
          <w:sz w:val="28"/>
          <w:szCs w:val="28"/>
        </w:rPr>
        <w:t>Вред гаджетов для здоровья человека</w:t>
      </w:r>
      <w:r>
        <w:rPr>
          <w:sz w:val="28"/>
          <w:szCs w:val="28"/>
        </w:rPr>
        <w:t>» (демонстрация презентации). Практическая работа. – 30 мин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одведение итогов урока – 3 мин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дом. Рефлексия – 3 мин.</w:t>
      </w:r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.</w:t>
      </w:r>
      <w:r>
        <w:rPr>
          <w:b/>
          <w:sz w:val="28"/>
          <w:szCs w:val="28"/>
        </w:rPr>
        <w:t xml:space="preserve"> Мотивация обучающей деятельности. </w:t>
      </w:r>
      <w:r>
        <w:rPr>
          <w:sz w:val="28"/>
          <w:szCs w:val="28"/>
        </w:rPr>
        <w:t>Объявление темы, цели и задач урока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еподаватель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дравствуйте</w:t>
      </w:r>
      <w:r>
        <w:rPr>
          <w:bCs/>
          <w:color w:val="000000"/>
          <w:sz w:val="28"/>
          <w:szCs w:val="28"/>
        </w:rPr>
        <w:t xml:space="preserve"> ребята!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ма нашего урока: </w:t>
      </w:r>
      <w:r>
        <w:rPr>
          <w:bCs/>
          <w:sz w:val="28"/>
          <w:szCs w:val="28"/>
        </w:rPr>
        <w:t xml:space="preserve">«Электронные таблицы. Построение круговых диаграмм». Цель урока: </w:t>
      </w:r>
      <w:r>
        <w:rPr>
          <w:sz w:val="28"/>
          <w:szCs w:val="28"/>
        </w:rPr>
        <w:t>применение теоретических знаний в практической деятельности человека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Вспомните</w:t>
      </w:r>
      <w:r>
        <w:rPr>
          <w:bCs/>
          <w:color w:val="000000"/>
          <w:sz w:val="28"/>
          <w:szCs w:val="28"/>
        </w:rPr>
        <w:t xml:space="preserve">, пожалуйста, каково назначение программы «Электронные таблицы </w:t>
      </w:r>
      <w:r>
        <w:rPr>
          <w:bCs/>
          <w:color w:val="000000"/>
          <w:sz w:val="28"/>
          <w:szCs w:val="28"/>
          <w:lang w:val="en-US"/>
        </w:rPr>
        <w:t>Microsof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Excel</w:t>
      </w:r>
      <w:r>
        <w:rPr>
          <w:bCs/>
          <w:color w:val="000000"/>
          <w:sz w:val="28"/>
          <w:szCs w:val="28"/>
        </w:rPr>
        <w:t xml:space="preserve"> (фронтальный опрос).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</w:rPr>
        <w:t>Преподаватель.</w:t>
      </w:r>
      <w:r>
        <w:rPr>
          <w:bCs/>
          <w:color w:val="000000"/>
          <w:sz w:val="28"/>
          <w:szCs w:val="28"/>
        </w:rPr>
        <w:t xml:space="preserve"> О</w:t>
      </w:r>
      <w:r>
        <w:rPr>
          <w:iCs/>
          <w:color w:val="000000"/>
          <w:sz w:val="28"/>
          <w:szCs w:val="28"/>
        </w:rPr>
        <w:t xml:space="preserve">бласти применения электронных таблиц очень разнообразны, они необходимы в работе каждому современному специалисту. </w:t>
      </w:r>
      <w:r>
        <w:rPr>
          <w:bCs/>
          <w:color w:val="000000"/>
          <w:sz w:val="28"/>
          <w:szCs w:val="28"/>
        </w:rPr>
        <w:t>Дайте определение диаграммы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пособ условного изображения числовых величин и их соотношений, с использованием геометрических средств и называют диаграммой.)</w:t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28"/>
          <w:szCs w:val="28"/>
        </w:rPr>
        <w:t>Преподаватель</w:t>
      </w:r>
      <w:r>
        <w:rPr>
          <w:bCs/>
          <w:sz w:val="28"/>
          <w:szCs w:val="28"/>
        </w:rPr>
        <w:t xml:space="preserve">. Известны множество видов диаграмм. Диаграммы могут быть плоскостными и объёмными. Среди диаграмм различают: графики, столбчатые, линейчатые, точечные, кольцевые, пирамидальные, конические, цилиндрические и др. </w:t>
      </w:r>
      <w:r>
        <w:rPr>
          <w:iCs/>
          <w:color w:val="000000"/>
          <w:sz w:val="28"/>
          <w:szCs w:val="28"/>
        </w:rPr>
        <w:t xml:space="preserve">Данные  для их построения выбираются по каким-то параметрам (например, возраст, количество, дата и т.д.). </w:t>
      </w:r>
      <w:r>
        <w:rPr>
          <w:bCs/>
          <w:color w:val="000000"/>
          <w:sz w:val="28"/>
          <w:szCs w:val="28"/>
        </w:rPr>
        <w:t>Сегодня на уроке мы закрепим умения создавать электронные таблицы, строить круговые диаграммы, применим изученный материал для наглядного отображения той информации, которую получим на этом уроке.</w:t>
      </w:r>
      <w:r>
        <w:rPr>
          <w:bCs/>
          <w:color w:val="17365D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2.</w:t>
      </w:r>
      <w:r>
        <w:rPr>
          <w:b/>
          <w:sz w:val="28"/>
          <w:szCs w:val="28"/>
        </w:rPr>
        <w:t xml:space="preserve"> Актуализация опыта обучающихся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Фронтальная работа с группой (устно), демонстрация презентации по теме «</w:t>
      </w:r>
      <w:r>
        <w:rPr>
          <w:color w:val="000000"/>
          <w:sz w:val="28"/>
          <w:szCs w:val="28"/>
        </w:rPr>
        <w:t>Электронные таблицы. Диаграммы</w:t>
      </w:r>
      <w:r>
        <w:rPr>
          <w:sz w:val="28"/>
          <w:szCs w:val="28"/>
        </w:rPr>
        <w:t>»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Цель: проверка теоретических знаний, полученных на предыдущих урока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лайд 1</w:t>
      </w:r>
      <w:r>
        <w:rPr>
          <w:color w:val="000000"/>
          <w:sz w:val="28"/>
          <w:szCs w:val="28"/>
        </w:rPr>
        <w:t>. Электронные таблицы – это приложение, работающее в диалоговом режиме, хранящее и обрабатывающее данные в прямоугольных таблица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лайд 2</w:t>
      </w:r>
      <w:r>
        <w:rPr>
          <w:color w:val="000000"/>
          <w:sz w:val="28"/>
          <w:szCs w:val="28"/>
        </w:rPr>
        <w:t>. Основные типы данных, обрабатываемые в электронных таблицах: число, текст и формула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Слайд 3</w:t>
      </w:r>
      <w:r>
        <w:rPr>
          <w:color w:val="000000"/>
          <w:sz w:val="28"/>
          <w:szCs w:val="28"/>
        </w:rPr>
        <w:t xml:space="preserve">. Основные этапы создания диаграмм: </w:t>
      </w:r>
      <w:r>
        <w:rPr>
          <w:sz w:val="28"/>
          <w:szCs w:val="28"/>
        </w:rPr>
        <w:t>создание таблицы с числовыми данными; выделение необходимого диапазона данных; запуск Мастера диаграмм; выбор типа диаграммы; форматирование и редактирование областей диаграммы Форматирование и редактирование областей диаграммы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jc w:val="both"/>
        <w:rPr/>
      </w:pPr>
      <w:r>
        <w:rPr>
          <w:bCs/>
          <w:i/>
          <w:color w:val="000000"/>
          <w:sz w:val="28"/>
          <w:szCs w:val="28"/>
        </w:rPr>
        <w:t>Преподаватель</w:t>
      </w:r>
      <w:r>
        <w:rPr>
          <w:sz w:val="28"/>
          <w:szCs w:val="28"/>
        </w:rPr>
        <w:t>: Ребята, скажите, пожалуйста, для чего необходимы диаграммы?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обучающихся.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лайд 4</w:t>
      </w:r>
      <w:r>
        <w:rPr>
          <w:color w:val="000000"/>
          <w:sz w:val="28"/>
          <w:szCs w:val="28"/>
        </w:rPr>
        <w:t xml:space="preserve">. </w:t>
      </w:r>
      <w:r>
        <w:rPr>
          <w:bCs/>
          <w:sz w:val="28"/>
          <w:szCs w:val="28"/>
        </w:rPr>
        <w:t>Диаграмма – это способ наглядного представления числовых данных.</w:t>
      </w:r>
      <w:r>
        <w:rPr>
          <w:sz w:val="28"/>
          <w:szCs w:val="28"/>
        </w:rPr>
        <w:t xml:space="preserve"> Необходимы для наглядного графического представления информации; для сравнения нескольких величин; для сравнения нескольких значений одной величины; для слежения за изменением значений величины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прос</w:t>
      </w:r>
      <w:r>
        <w:rPr>
          <w:sz w:val="28"/>
          <w:szCs w:val="28"/>
        </w:rPr>
        <w:t xml:space="preserve"> (повторение): для какого набора данных используется конкретный тип диаграмм? Ответы обучающих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лайды 5-7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Линейчатая – для сравнения величин, круговая – для отображения частей целого, график – для построения графиков и отображения изменения величин в зависимости времени и др.</w:t>
      </w:r>
    </w:p>
    <w:p>
      <w:pPr>
        <w:pStyle w:val="Normal"/>
        <w:keepNext w:val="true"/>
        <w:keepLines/>
        <w:jc w:val="both"/>
        <w:rPr/>
      </w:pPr>
      <w:r>
        <w:rPr>
          <w:bCs/>
          <w:i/>
          <w:color w:val="000000"/>
          <w:sz w:val="28"/>
          <w:szCs w:val="28"/>
        </w:rPr>
        <w:t xml:space="preserve">Преподаватель. </w:t>
      </w:r>
      <w:r>
        <w:rPr>
          <w:sz w:val="28"/>
          <w:szCs w:val="28"/>
        </w:rPr>
        <w:t>Область применения круговой диаграммы: используется для графического отображения одного ряда значений. Она показывает соотношение частей и целого. Каждый сектор такой диаграммы отображает относительную (выраженную в процентах) долю каждого значения от общей суммы всех данных, принимаемых за 100%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Преподаватель. </w:t>
      </w:r>
      <w:r>
        <w:rPr>
          <w:bCs/>
          <w:color w:val="000000"/>
          <w:sz w:val="28"/>
          <w:szCs w:val="28"/>
        </w:rPr>
        <w:t>П</w:t>
      </w:r>
      <w:r>
        <w:rPr>
          <w:sz w:val="28"/>
          <w:szCs w:val="28"/>
        </w:rPr>
        <w:t>ереходим к практическому применению знаний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Применение знаний и закрепление изученного материала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водная беседа</w:t>
      </w:r>
      <w:r>
        <w:rPr>
          <w:b/>
          <w:bCs/>
          <w:color w:val="000000"/>
          <w:sz w:val="28"/>
          <w:szCs w:val="28"/>
        </w:rPr>
        <w:t xml:space="preserve"> «Вред гаджетов для здоровья человека» </w:t>
      </w:r>
      <w:r>
        <w:rPr>
          <w:bCs/>
          <w:color w:val="000000"/>
          <w:sz w:val="28"/>
          <w:szCs w:val="28"/>
        </w:rPr>
        <w:t>(презентация по теме)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</w:rPr>
        <w:t>Слайд 1</w:t>
      </w:r>
      <w:r>
        <w:rPr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Введение.</w:t>
      </w:r>
      <w:r>
        <w:rPr>
          <w:bCs/>
          <w:color w:val="000000"/>
          <w:sz w:val="28"/>
          <w:szCs w:val="28"/>
        </w:rPr>
        <w:t xml:space="preserve"> Мир погряз на всеобщей увлеченности электронными гаджетами. В городе нельзя пройти и сотни метров, чтобы не встретить магазин, где бы продавались мобильные телефоны, смартфоны, планшеты, MP-3 и прочие мобильные электронные новинки. Главное достоинство современных электронных помощников-гаджетов – обеспечение быстрой и доступной связи, комфорта и доступа к информации. Как свидетельствуют данные недавнего опроса Фонда Общественное Мнение (ФОМ), 67% россиян уверены, что современные электронные гаджеты бесспорное благо для человека и приносят больше пользы, чем вреда. Основными факторами “вредности” гаджетов противники увлеченности ими называют вред здоровью и развитие у людей зависимости от них. Кстати, психологи ввели недавно в обиход даже специальный термин, означаемый зависимость от мобильных устройств – «номофобия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лайд 2</w:t>
      </w:r>
      <w:r>
        <w:rPr>
          <w:b/>
          <w:bCs/>
          <w:color w:val="000000"/>
          <w:sz w:val="28"/>
          <w:szCs w:val="28"/>
        </w:rPr>
        <w:t>. Вред здоровью человека от сотового телефон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К моменту создания первых сотовых телефонов мощности электромагнитного излучения, допустимые для человека, были уже хорошо изучены и занесены в американский (1992), европейский (1995) и австралийский (1998) стандарты. Госкомсанэпиднадзор России разработал такие нормативы в 1995 г., а в 1998 г. Свои рекомендации дала Международная комиссия по защите от неионизирующего излучения (ICNIRP). Воздействие сотовых телефонов исследовалось на моделях человека, которые имитировали строение его скелета и мягких тканей, тепло и электрофизические параметры (теплоемкость и электропроводность, диэлектрическую проницаемость и др.). На математических моделях изучалось воздействие целиком на тело и на отдельные органы, кровь и даже кле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яснилось, что радиоизлучение способно изменять структуру белка у червя и вызывать сбои в работе сердца лягуш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еменно и незначительно повышать артериальное давление у человека, а также вызывать у него ощущения головокружения и сонлив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худшать память у крыс, но в то же время улучшать интеллектуальные способности у человека. В общем, результаты часто были противоречивы. Ощутимого влияния на организм обнаружить не удалось, но не удалось доказать и обратное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По словам учёных Российского центра электромагнитной безопасности, последствия до конца не ясны, но точно известно, что электромагнитные излучения влияют на головной мозг по нарастающей. Поэтому сотовым телефоном нельзя пользоваться больным эпилепсией и предрасположенным к этой болезни – излучение сотовой трубки может спровоцировать эпилептический припадок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Слайд 3.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мартфон в кармане брю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 середине 2011 года ведущие врачи из Всемирной организации здравоохранения признали излучение мобильных телефонов вредным для здоровья, активисты всех стран выступили с протестными акциями «</w:t>
      </w:r>
      <w:r>
        <w:rPr>
          <w:iCs/>
          <w:color w:val="000000"/>
          <w:sz w:val="28"/>
          <w:szCs w:val="28"/>
        </w:rPr>
        <w:t>Руки прочь от смартфона!</w:t>
      </w:r>
      <w:r>
        <w:rPr>
          <w:color w:val="000000"/>
          <w:sz w:val="28"/>
          <w:szCs w:val="28"/>
        </w:rPr>
        <w:t>». Медики утвердительно закивали головами: «</w:t>
      </w:r>
      <w:r>
        <w:rPr>
          <w:iCs/>
          <w:color w:val="000000"/>
          <w:sz w:val="28"/>
          <w:szCs w:val="28"/>
        </w:rPr>
        <w:t>И не тольк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уки!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е исследования доказали: десятиминутного разговора по мобильному телефону достаточно, чтобы температура поверхности мозга повысилась на 0,1° С. Клетки на такой подогрев реагируют весьма неоднозначно: сильные начинают усиленно делиться, слабые просто погибаю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ачались проблемы с потенцией, достаточно по одному часу в день в течение года носить подобного рода излучатель в переднем кармане брю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 еще есть мнение, что под воздействием ЭМИ (электромагнитного излучения) от мобильных телефонов повышается свертываемость крови. А это может привести к закупорке сосудов и нарушению работы сердечно – сосудистой систе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лайд 4.</w:t>
      </w:r>
      <w:r>
        <w:rPr>
          <w:b/>
          <w:bCs/>
          <w:color w:val="000000"/>
          <w:sz w:val="28"/>
          <w:szCs w:val="28"/>
        </w:rPr>
        <w:t xml:space="preserve"> Наушники на голо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десятый пользователь плеера – потенциальный обладатель слухового аппарата. К такому выводу пришли специалисты научного комитета ЕС. Все дело в особых волосковых клетках, которые расположены во внутреннем ухе. Эти клетки делятся на группы, каждая из которых отвечает за преобразование звуков из внешней среды в импульсы, которые передаются в кору головного мозга. Если какая-то группа поражена, человек перестает воспринимать шелест листьев, или шепот, или тихую мелодию и т.д. А поражаются клетки из-за превышения допустимого уровня шума. Средняя громкость обычного разговора около 60 децибел, а громкость музыки в наушниках почти в два раза выше. Специалисты ВОЗ утверждают, что воздействие шума такой силы даже на протяжении часа в день способно стать причиной глухоты в ближайшие два-три года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лайд 5.</w:t>
      </w:r>
      <w:r>
        <w:rPr>
          <w:b/>
          <w:bCs/>
          <w:color w:val="000000"/>
          <w:sz w:val="28"/>
          <w:szCs w:val="28"/>
        </w:rPr>
        <w:t xml:space="preserve"> Автокресло с подогревом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й врач скажет, что ледяное кожаное сиденье грозит болезнями почек, остеохондрозом, радикулитом. Но кресло с подогревом тоже довольно опасное изобретение. Если использовать его неграмотно, можно доездиться до бесплод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лайд 6.</w:t>
      </w:r>
      <w:r>
        <w:rPr>
          <w:b/>
          <w:bCs/>
          <w:color w:val="000000"/>
          <w:sz w:val="28"/>
          <w:szCs w:val="28"/>
        </w:rPr>
        <w:t xml:space="preserve"> Планшет перед глаз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реде компьютерных мониторов можно не упоминать: это знают все. О коварстве модных планшетов и электронных книг говорят гораздо реже, ведь их в основном используют на досуге, а считается, что свободного времени у современных мужчин немного, и испортить себе глаза они просто не успеют. Тем не менее зрение человека, сформированное в ходе длительной эволюции, в XXI веке оказалось мало приспособлено к работе с компьютерным изображением. Картинка экрана отличается от естественной тем, что она самосветящаяся, а не отраженная. В результате нарушается аккомодация (перефокусировка взгляда с ближних предметов на дальние и обратно), значительно снижается острота зрения. Те, кто регулярно работает за компьютером и при этом находит время по 5 часов в день смотреть на экран гаджетов, через 10 лет могут потерять из вида практически вс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мпьютерный практикум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еподаватель</w:t>
      </w:r>
      <w:r>
        <w:rPr>
          <w:bCs/>
          <w:i/>
          <w:iCs/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ратите внимание, у вас на столах лежат карточки – указания к выполнению практической работы. В карточках данные – анализ ответов, которые мы получили после проведения анкетирования на классном часе, посвященному использованию Интернет и мобильных телефонов. По этим данным вам необходимо построить диаграммы на отдельном листе программы </w:t>
      </w:r>
      <w:r>
        <w:rPr>
          <w:bCs/>
          <w:color w:val="000000"/>
          <w:sz w:val="28"/>
          <w:szCs w:val="28"/>
          <w:lang w:val="en-US"/>
        </w:rPr>
        <w:t>M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Excel</w:t>
      </w:r>
      <w:r>
        <w:rPr>
          <w:bCs/>
          <w:color w:val="000000"/>
          <w:sz w:val="28"/>
          <w:szCs w:val="28"/>
        </w:rPr>
        <w:t xml:space="preserve"> для каждого вопроса.</w:t>
      </w:r>
    </w:p>
    <w:p>
      <w:pPr>
        <w:pStyle w:val="Style16"/>
        <w:spacing w:before="0" w:after="0"/>
        <w:ind w:hanging="0"/>
        <w:rPr/>
      </w:pPr>
      <w:r>
        <w:rPr>
          <w:i/>
          <w:sz w:val="28"/>
          <w:szCs w:val="28"/>
        </w:rPr>
        <w:t>Инструктаж по охране труда при работе за компьютером</w:t>
      </w:r>
      <w:r>
        <w:rPr>
          <w:sz w:val="28"/>
          <w:szCs w:val="28"/>
        </w:rPr>
        <w:t xml:space="preserve">. Фронтальный опрос (повторение основных положений ИОТ-60-2015): не трогать провода, розетки, соблюдать осанку, расстояние до монитора не менее 50 см, руки опираются на предплечья, не мешать друг другу при работе, по возникшим вопросам обращаться к преподавателю. </w:t>
      </w:r>
    </w:p>
    <w:p>
      <w:pPr>
        <w:pStyle w:val="Style16"/>
        <w:spacing w:before="0" w:after="0"/>
        <w:ind w:hanging="0"/>
        <w:rPr/>
      </w:pPr>
      <w:r>
        <w:rPr>
          <w:bCs/>
          <w:i/>
          <w:color w:val="000000"/>
          <w:sz w:val="28"/>
          <w:szCs w:val="28"/>
        </w:rPr>
        <w:t>Преподават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е забываем, что для построения диаграмм, необходимо правильно выбрать данные из таблиц, выделив их. </w:t>
      </w:r>
    </w:p>
    <w:p>
      <w:pPr>
        <w:pStyle w:val="Style16"/>
        <w:spacing w:before="0" w:after="0"/>
        <w:ind w:hanging="0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</w:t>
      </w:r>
      <w:r>
        <w:rPr>
          <w:i/>
          <w:sz w:val="28"/>
          <w:szCs w:val="28"/>
        </w:rPr>
        <w:t xml:space="preserve">ыполнение заданий на компьютере в среде </w:t>
      </w: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xcel</w:t>
      </w:r>
      <w:r>
        <w:rPr>
          <w:i/>
          <w:sz w:val="28"/>
          <w:szCs w:val="28"/>
        </w:rPr>
        <w:t>.</w:t>
      </w:r>
    </w:p>
    <w:p>
      <w:pPr>
        <w:pStyle w:val="Style16"/>
        <w:spacing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Подведение итогов урока</w:t>
      </w:r>
    </w:p>
    <w:p>
      <w:pPr>
        <w:pStyle w:val="Style16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 диаграммах мы видим точное количество. Ребята, посмотрите на свои диаграммы. Какие из них мы можем сделать выводы? </w:t>
      </w:r>
    </w:p>
    <w:p>
      <w:pPr>
        <w:pStyle w:val="Style16"/>
        <w:spacing w:before="0" w:after="0"/>
        <w:ind w:hanging="0"/>
        <w:rPr>
          <w:bCs/>
          <w:iCs/>
          <w:sz w:val="28"/>
          <w:szCs w:val="28"/>
        </w:rPr>
      </w:pPr>
      <w:r>
        <w:rPr>
          <w:sz w:val="28"/>
          <w:szCs w:val="28"/>
        </w:rPr>
        <w:t>Вопросы:</w:t>
      </w:r>
      <w:r>
        <w:rPr>
          <w:i/>
          <w:sz w:val="28"/>
          <w:szCs w:val="28"/>
        </w:rPr>
        <w:t xml:space="preserve"> (исследование график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количество обучающихся группы используют Интерне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времени в сутки используется большинством из вас на Интерне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колько времени длятся разговоры по телефону у большинства из вас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Каково наибольшее время, потраченное на все звонки в сутки у большинств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Какие признаки нарушения здоровья имеют большинство ребят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ва собственная максимальная оценка вами  своего здоровья? 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Домашнее задани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овести анкетирование среди друзей, знакомых, однокурсников об использования ими различных гаджетов, о которых мы сегодня говорили на уроке, и построить сравнительную диаграмму по своим данным «Наиболее часто используемые гаджеты. Результат работы слать на электронном носителе на следующем урок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Р</w:t>
      </w:r>
      <w:r>
        <w:rPr>
          <w:b/>
          <w:sz w:val="28"/>
          <w:szCs w:val="28"/>
        </w:rPr>
        <w:t>ефлекс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Преподаватель: </w:t>
      </w:r>
      <w:r>
        <w:rPr>
          <w:bCs/>
          <w:color w:val="000000"/>
          <w:sz w:val="28"/>
          <w:szCs w:val="28"/>
        </w:rPr>
        <w:t>Что</w:t>
      </w:r>
      <w:r>
        <w:rPr>
          <w:sz w:val="28"/>
          <w:szCs w:val="28"/>
        </w:rPr>
        <w:t xml:space="preserve"> понравилось на уроке? Что нового вы узнали на уроке? Какой вид работы вам понравился больше: беседа, практическая работа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 обучающих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бята, спасибо за урок. Урок окончен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о время классного часа на тему «Влияние использования Интернет и мобильных телефонов на здоровье подростков» мною было проведено анкетирование среди обучающихся моей учебной группы нашего техникум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 для опроса обучающих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О обучающего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ется ли у вас мобильный телефон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ть ли выход в интернет в вашем телефон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да, то сколько времени за сутки вы находитесь в сети интернета (в часах)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колько примерно времени (в минутах) у вас уходит на один телефонный разговор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колько примерно времени (в минутах) в сутки вы общаетесь по телефон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ывают ли такие случаи, когда вы общаетесь ночью в сети интернет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да, то часто ли бывают такие ситуац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черкните те нарушения здоровья, которые вас беспокоят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сонница ночью, сонливость днем, головные боли, боли в сердце, понижение зрения, частая утомляем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к вы оцениваете свое самочувствие по пятибалльной шкале?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0 – очень плохо, 1 – плохо, 2 – 3 – удовлетворительно, 4 – хорошо,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 – отлично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е источники для подготовки презентации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Style w:val="InternetLink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pressionly.moy.su/news/vred_gadzhetov/2012-11-07-75</w:t>
        </w:r>
      </w:hyperlink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voysite.info/texnologii/gadzhety-v-rossii.html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2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firstLine="48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-567" w:right="-447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sionly.moy.su/news/vred_gadzhetov/2012-11-07-75" TargetMode="External"/><Relationship Id="rId3" Type="http://schemas.openxmlformats.org/officeDocument/2006/relationships/hyperlink" Target="http://www.svoysite.info/texnologii/gadzhety-v-rossi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29:00Z</dcterms:created>
  <dc:creator>Платохонова</dc:creator>
  <dc:description/>
  <cp:keywords/>
  <dc:language>en-US</dc:language>
  <cp:lastModifiedBy>user</cp:lastModifiedBy>
  <dcterms:modified xsi:type="dcterms:W3CDTF">2015-06-08T10:41:00Z</dcterms:modified>
  <cp:revision>70</cp:revision>
  <dc:subject/>
  <dc:title>Разработка открытого урока информатики и ИКТ</dc:title>
</cp:coreProperties>
</file>