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Образовательная программа кружка дополнительного образования «Смайлик» (основы компьютерной графики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 материала:</w:t>
      </w:r>
    </w:p>
    <w:p>
      <w:pPr>
        <w:pStyle w:val="Normal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дведева  Татьяна Александровна,</w:t>
      </w:r>
    </w:p>
    <w:p>
      <w:pPr>
        <w:pStyle w:val="Normal"/>
        <w:spacing w:before="0" w:after="0"/>
        <w:jc w:val="right"/>
        <w:rPr/>
      </w:pPr>
      <w:r>
        <w:rPr>
          <w:bCs/>
          <w:i/>
          <w:sz w:val="28"/>
          <w:szCs w:val="28"/>
        </w:rPr>
        <w:t>Учитель информатики,</w:t>
      </w:r>
    </w:p>
    <w:p>
      <w:pPr>
        <w:pStyle w:val="Normal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БОУ Арбатская СОШ </w:t>
      </w:r>
    </w:p>
    <w:p>
      <w:pPr>
        <w:pStyle w:val="Normal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штыпского района </w:t>
      </w:r>
    </w:p>
    <w:p>
      <w:pPr>
        <w:pStyle w:val="Normal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спублики Хакасия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рбаты, 2015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аштыпский районный Центр Детского творчеств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38"/>
        <w:gridCol w:w="3348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№ 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» __________ 20___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 А.В.Андре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» __________ 20___г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ЦДТ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Т.П.Скоморох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» __________ 20___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БРАЗОВАТЕ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Модифицированная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к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Смайли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сновы компьютерной график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раст учащихся от 10 до 15лет</w:t>
      </w:r>
    </w:p>
    <w:p>
      <w:pPr>
        <w:pStyle w:val="Normal"/>
        <w:spacing w:lineRule="auto" w:line="360" w:before="0" w:after="0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реализации программы – 2 г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ружка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ева Т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 дополните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г, Арбаты 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нная образовательная  программа «Смайлик» (основы компьютерной графики), составлена на основе  программ дополнительного образования: «Информатика и ИКТ» Макаровой Н.В., «Искусство компьютерной графики для школьников» Подосениной Т.А., Залоговой Л.А. Практикум по компьютерной графике. М.: Лаборатория Базовых Знаний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раммы учитывались требования, предъяв</w:t>
        <w:softHyphen/>
        <w:t xml:space="preserve">ляемые к программам дополнительного образования.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мире современных технологий компьютерная графика занимает по популярности одно из первых мест. Занятия компьютерной графикой с одной стороны помогут овладеть навыками работы с компьютером ребятам, желающим научиться рисовать, а с другой стороны привлечь к творческому использованию компьютерных технологий учащихся, которые считают себя достаточно «знающими» пользователями. Компьютер не просто добавил к традиционным жанрам художественного творчества новое направление – художественное компьютерное искусство, он сделал рисование массовым занятием, элементом информационной культуры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ьютерная графика используется для создания мультипликационных фильмов, анимации, компьютерных игр, сайтов в Интернете, в рекламе, кино. Эти сферы понятны и очень привлекательны для ребят, поэтому все большее число учащихся хочет научиться создавать свою виртуальную реальность, применяя имеющиеся графические пакеты. Однако, овладев принципами работы в той или иной графической программе, ученик часто не может в полной мере использовать этот мощный инструмент. А в результате, работы получаются скучными, мало интересными и поверхностными. Причина этому – слишком большой разрыв между носителями традиционной культуры и носителями современных информационных технологий. Как правило, учат пользоваться инструментами программы, используя примитивные примеры, что приводит к сухости изложения материала и нежеланию поэкспериментировать и пофантазировать в дальнейшем. Импульсом к творческому освоению компьютерной графики может послужить применение в качестве примеров образцов народно-прикладного искусства, национальной и мировой художественной культуры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обучения, таким образом, является не только освоение современной компьютерной технологии, но и развитие художественного вкуса, расширение знаний в области изобразительного искусств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ab/>
        <w:t xml:space="preserve">Программа «Компьютерная графика» рассчитана на детей 10-15 лет. Срок реализации дополнительной образовательной программы 2года: 1-й год обучения - освоение начальной технологии работы на компьютере, освоение графического редактора ТuxРaint и начальное освоение графического редактора Paint, 2-й год обучения - освоение </w:t>
      </w:r>
      <w:r>
        <w:rPr>
          <w:iCs/>
          <w:sz w:val="24"/>
          <w:szCs w:val="24"/>
        </w:rPr>
        <w:t xml:space="preserve">растрового редактора </w:t>
      </w:r>
      <w:r>
        <w:rPr>
          <w:rFonts w:cs="Arial" w:ascii="Arial" w:hAnsi="Arial"/>
          <w:sz w:val="24"/>
          <w:szCs w:val="24"/>
        </w:rPr>
        <w:t>GIMP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и векторного редактора </w:t>
      </w:r>
      <w:r>
        <w:rPr>
          <w:spacing w:val="-1"/>
          <w:sz w:val="24"/>
          <w:szCs w:val="24"/>
        </w:rPr>
        <w:t xml:space="preserve">Inkscape. </w:t>
      </w:r>
      <w:r>
        <w:rPr>
          <w:sz w:val="24"/>
          <w:szCs w:val="24"/>
        </w:rPr>
        <w:t xml:space="preserve"> Gimp –одна из популярных в мире программа редактирования растровых изображений, является аналогом Adobe PhotoShop. Она используется для ретуширования, тоновой, цветовой коррекции, а также с целью построения коллажей, в которых фрагменты различных изображений сливаются вместе для создания интересных и необычных эффектов. Inkscape свободно распространяемая программа с открытым кодом, аналог CorelDRAW, в настоящее время является одним из наиболее популярных векторных графических редакторов. Свою популярность программа приобрела благодаря тому, что позволяет начинающим и профессиональным художникам создавать иллюстрации различной сложности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 программы может изучаться не только последовательно в течение 2-х лет, но и по желанию учащихся они могут изучить только отдельные блоки программы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изложения учебного материала – от простого к сложному. В ходе занятий учащиеся шаг за шагом осваивают возможности графических редакторов и одновременно обретают навыки работы за компьютером. Особое внимание уделяется практической работ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  <w:bCs/>
          <w:sz w:val="24"/>
          <w:szCs w:val="24"/>
          <w:u w:val="single"/>
        </w:rPr>
        <w:t>Цель программ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ть прочное и сознательное овладение учащими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 компьютерной графики, освоение основных инструментов и приемов, используемых в растровой и векторной  компьютерной графике, выполнение рисунков и изображений разной степени сложности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  учащихся и интереса у них к изучению компьютерной граф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 возможности  для знакомства с простыми приемами рисования в программах Раскраска, Tux Paint, Paint и игры – GP Puzzle (пазлы);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обучить работе с графическими редакторами </w:t>
      </w:r>
      <w:r>
        <w:rPr>
          <w:rFonts w:cs="Arial" w:ascii="Arial" w:hAnsi="Arial"/>
          <w:sz w:val="24"/>
          <w:szCs w:val="24"/>
        </w:rPr>
        <w:t>GIMP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Inkscap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/>
      </w:pPr>
      <w:r>
        <w:rPr>
          <w:sz w:val="24"/>
          <w:szCs w:val="24"/>
        </w:rPr>
        <w:t>научить учащихся создавать и редактировать собственные изображения, используя инструменты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графических програм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развивать эстетический вкус творческий потенциал, инициативу, самостоятельность детей через знакомство с современными информационными технолог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бработки информации посредством современных компьютерны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вивающий досуг.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iCs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ьютеры (по количеству воспитанников), компьютер учителя, мультимедийная установка, свободное ПО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Формы обучения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творческие работы. Все виды практической деятельности в программе направлены на освоение различных технологий работы с графикой и компьютером как инструментом обработки графики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Формы работы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спользование следующих форм 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демонстрационная –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фронтальная – обучающиеся  синхронно работают под управлением педагог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самостоятельная – обучающиеся 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360" w:before="0" w:after="0"/>
        <w:ind w:firstLine="36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тоды  обучения</w:t>
      </w:r>
      <w:r>
        <w:rPr>
          <w:iCs/>
          <w:sz w:val="24"/>
          <w:szCs w:val="24"/>
        </w:rPr>
        <w:t>: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вместе с детьми ищет пути её решения), проектный (создание самостоятельных индивидуальных и групповых проектов).</w:t>
      </w:r>
    </w:p>
    <w:p>
      <w:pPr>
        <w:pStyle w:val="Normal"/>
        <w:spacing w:lineRule="auto" w:line="360" w:before="0" w:after="0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жно соблюдать  режим работы и предотвращать утомляемость зрительных и двигательных рецепторов у детей. Работа с компьютером приводит к повышенным нагрузкам на органы зрения, мышцы тела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ля уменьшения зрительного напряжения необходим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рошее освеще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рошо проветренное помеще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ёткое и контрастное изображение на экране компью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сстояние от глаз до экрана компьютера – </w:t>
      </w:r>
      <w:r>
        <w:rPr>
          <w:b/>
          <w:iCs/>
          <w:sz w:val="24"/>
          <w:szCs w:val="24"/>
        </w:rPr>
        <w:t>не менее 50 –  60 см.</w:t>
      </w:r>
    </w:p>
    <w:p>
      <w:pPr>
        <w:pStyle w:val="Normal"/>
        <w:spacing w:lineRule="auto" w:line="360"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жим работы – один из факторов профилактики утомления и переутомления ребёнка при общении с компьютером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имерная структура зан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Организационный момент и ТБ – 5  мин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Разбор нового материала, теоретическая часть занятия – 20  ми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Физкультминутка - 5 ми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Работа за компьютером, выполнение практических заданий – 20  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ядка для глаз – 5  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– 15 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за ПК (раскраски, пазлы, интеллектуальные игры, поиск информации) – 15 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одведение итогов занятия – 5  мин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ы контроля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ущий (наблюдение и изучение способностей ребят в процессе обучения, в ходе выполнения практических заданий);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иодический контроль (по итогам выполнения практических заданий) - создание виртуального «альбома»,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тоговый (выставка творческих работ)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тличительная особенность </w:t>
      </w:r>
      <w:r>
        <w:rPr>
          <w:sz w:val="24"/>
          <w:szCs w:val="24"/>
        </w:rPr>
        <w:t xml:space="preserve">данной программы заключается в ее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i/>
          <w:sz w:val="24"/>
          <w:szCs w:val="24"/>
          <w:u w:val="single"/>
        </w:rPr>
        <w:t>доступности</w:t>
      </w:r>
      <w:r>
        <w:rPr>
          <w:sz w:val="24"/>
          <w:szCs w:val="24"/>
        </w:rPr>
        <w:t xml:space="preserve"> – при изложении материала учитываются возрастные особенности детей, один и тот же материал по-разному преподается, в зависимости от возраста и субъективного опыта детей. Материал распределяется от простого к сложному. При необходимости допускается повторение части материала через некоторое время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i/>
          <w:sz w:val="24"/>
          <w:szCs w:val="24"/>
          <w:u w:val="single"/>
        </w:rPr>
        <w:t>наглядности</w:t>
      </w:r>
      <w:r>
        <w:rPr>
          <w:sz w:val="24"/>
          <w:szCs w:val="24"/>
        </w:rPr>
        <w:t xml:space="preserve"> – человек получает через органы зрения почти в 5 раз больше информации, чем через слух, поэтому на занятиях используются наглядные материалы, обучающие программы, презентации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ктивизации деятельности детей используются такие формы обучения, как занятия – игры, конкурсы, совместное творчество, дни свободного творчества, выставк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pacing w:val="-1"/>
          <w:sz w:val="24"/>
          <w:szCs w:val="24"/>
        </w:rPr>
        <w:t>В соответствии с концепцией учебного плана, принятой в ОУ, программа кружка дополнительного образования «Смайлик» рассчитана на 72 часа в год (144 часа  в течение 2-х лет).  Периодичность занятий 1 раз в неделю по 2 часа. Основной формой организации занятий является работа в ма</w:t>
        <w:softHyphen/>
        <w:t xml:space="preserve">лых группах от 10-12 человек (по наличию ПК в компьютерном классе). 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зраст детей, занимающихся в объединении 10 - 15 лет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i/>
          <w:sz w:val="24"/>
          <w:szCs w:val="24"/>
        </w:rPr>
        <w:t>Срок реализации программы – 2 года.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занятий – групповые и индивидуальные, </w:t>
      </w:r>
    </w:p>
    <w:p>
      <w:pPr>
        <w:pStyle w:val="Normal"/>
        <w:shd w:fill="FFFFFF" w:val="clear"/>
        <w:spacing w:lineRule="exact" w:line="240" w:before="509" w:after="200"/>
        <w:ind w:left="1181" w:right="2304" w:hanging="0"/>
        <w:jc w:val="center"/>
        <w:rPr/>
      </w:pPr>
      <w:r>
        <w:rPr>
          <w:spacing w:val="-11"/>
          <w:sz w:val="24"/>
          <w:szCs w:val="24"/>
        </w:rPr>
        <w:t xml:space="preserve">УЧЕБНО-ТЕМАТИЧЕСКИЙ ПЛАН </w:t>
      </w:r>
      <w:r>
        <w:rPr>
          <w:sz w:val="24"/>
          <w:szCs w:val="24"/>
        </w:rPr>
        <w:t>(1-й год обучения)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61"/>
        <w:gridCol w:w="1137"/>
        <w:gridCol w:w="1225"/>
        <w:gridCol w:w="1003"/>
      </w:tblGrid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акти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45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ческий редактор TuxPaint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7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ческий растровый редактор Paint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exact" w:line="240" w:before="509" w:after="200"/>
        <w:ind w:left="1181" w:right="230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 w:before="509" w:after="200"/>
        <w:ind w:left="1181" w:right="2304" w:hanging="0"/>
        <w:jc w:val="center"/>
        <w:rPr/>
      </w:pPr>
      <w:r>
        <w:rPr>
          <w:spacing w:val="-11"/>
          <w:sz w:val="24"/>
          <w:szCs w:val="24"/>
        </w:rPr>
        <w:t xml:space="preserve">УЧЕБНО-ТЕМАТИЧЕСКИЙ ПЛАН </w:t>
      </w:r>
      <w:r>
        <w:rPr>
          <w:sz w:val="24"/>
          <w:szCs w:val="24"/>
        </w:rPr>
        <w:t>(2-й год обучения)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61"/>
        <w:gridCol w:w="1137"/>
        <w:gridCol w:w="1225"/>
        <w:gridCol w:w="1003"/>
      </w:tblGrid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акти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45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ческий растровый редактор </w:t>
            </w:r>
            <w:r>
              <w:rPr>
                <w:rFonts w:cs="Arial" w:ascii="Arial" w:hAnsi="Arial"/>
                <w:sz w:val="24"/>
                <w:szCs w:val="24"/>
              </w:rPr>
              <w:t>GIMP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7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ческий векторный редактор </w:t>
            </w:r>
            <w:r>
              <w:rPr>
                <w:spacing w:val="-1"/>
                <w:sz w:val="24"/>
                <w:szCs w:val="24"/>
              </w:rPr>
              <w:t>Inkscap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9" w:leader="none"/>
        </w:tabs>
        <w:ind w:left="29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год обучения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– 2ч</w:t>
      </w:r>
    </w:p>
    <w:p>
      <w:pPr>
        <w:pStyle w:val="Normal"/>
        <w:ind w:left="360" w:firstLine="34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 кабинете информатики. Техника безопасности при работе на компьютера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чий стол в реальном и виртуальном мире. Манипулятор – мышь. Меню.  Клавиатура. Клавиатурный тренажер. Включение и выключение ПК. Создание папок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ческий редактор TuxPaint – 34ч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Графика. Виды графики. Композиция рисунка. Законы композиции Понятие пейзажа. Виды пейзажа.   Понятия (пространство, ближе, дальше, за, около, ритм, размер). Узор и орнамент. Законы орнамента». Первоначальное знакомство с графическим редактором TuxPaint Графический редактор  Tux Paint. Инструментарий программы.  Знакомство с инструментами графического редактора: «Открыть», «Сохранить», «Ластик», «Краска», «Линии». Пейзаж. Инструменты для рисования: «Штамп», «Формы». Промышленная графика, библиотека штампов. Инструменты для рисования: «Магия», «Текст». 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ние законов композиции с помощью Раскраски.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крашивание готовых рисунков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законов орнамента»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одного пейзажа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зора или орнамента в «Раскраске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«Моей маме»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разца упаковки (фантика) конфеты, шоколадки, мороженого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рисунка, плаката  «Нет пожарам»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Создание фантазийной образной композиции «Космическое путешествие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Композиция «Спорт и дети». Работа в «Раскраске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Композиция «Моё сел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таблицы сложения или умножения или выполнение Расписание урок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Композиция на тему «ПД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Создание рисунка «Поздравительная новогодняя откры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jc w:val="both"/>
        <w:rPr/>
      </w:pPr>
      <w:r>
        <w:rPr>
          <w:sz w:val="24"/>
          <w:szCs w:val="24"/>
        </w:rPr>
        <w:t xml:space="preserve">Создание рисунка на свободную тем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работа. Виртуальный «альбом».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фический редактор Paint – 34ч 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воначальное знакомство с графическим редактором Paint. Знакомство с инструментами для рисования. Настройка инструментов для рисования. Геометрические фигуры на рисунках. Фрагмент рисунка. Выделение и перемещение фрагмента рисунка. Сборка рисунка из деталей. Действия с фрагментами рисунка: Вырезать, Копировать, Вставить. Сохранение и  открытие  созданных рисунков. Построения с помощью клавиши </w:t>
      </w:r>
      <w:r>
        <w:rPr>
          <w:iCs/>
          <w:sz w:val="24"/>
          <w:szCs w:val="24"/>
          <w:lang w:val="en-US"/>
        </w:rPr>
        <w:t>Shift</w:t>
      </w:r>
      <w:r>
        <w:rPr>
          <w:iCs/>
          <w:sz w:val="24"/>
          <w:szCs w:val="24"/>
        </w:rPr>
        <w:t>. Эллипс и окружность. Инструмент «Масштаб». Соприкасающиеся окружности. Инструмент «Текст». Повторяющиеся элементы вокруг нас. Меню готовых форм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струментами для рисования 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ройка инструментов для рисования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здание рисунка «Грузови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Создание рисунка «Зимний сюжет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Создание рисунка «Пирамида»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здание рисунка «Кубик»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здание рисунка «Узор из кругов»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«Подводный мир»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здание рисунка из пикселей «Акула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здание рисунка «Экзотическая бабочка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эмблемы кружка, школ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национальных орнамен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оздание рисунка «Подарок на день рождения от Винни Пуха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оздание рисунка «Деду в День Победы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оздание рисунка «Ветка рябины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/>
      </w:pPr>
      <w:r>
        <w:rPr>
          <w:iCs/>
          <w:sz w:val="24"/>
          <w:szCs w:val="24"/>
        </w:rPr>
        <w:t>Создание рисунка «Конструирование из мозаики, кубиков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фантазийной образной композиции  - итоговая рабо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– 2ч.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работка собственных проектов. Подготовка к выставке. 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2 –ой  год обучения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одное занятие  - 1ч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компьютерным кабинетом. Правила поведения в кабинете информатики.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Методы представления графических изображений – 1ч.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фический растровый редактор GIMP - 34ч. 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>Введение в редактор растровой графики Gimp</w:t>
      </w:r>
      <w:r>
        <w:rPr>
          <w:sz w:val="24"/>
          <w:szCs w:val="24"/>
        </w:rPr>
        <w:t xml:space="preserve">. Рабочее окно редактора растровой графики Gimp. Особенности меню. Рабочее поле. Организация панели инструментов. Панель свойств. Панели – вспомогательные окна. Просмотр изображения в разном масштабе. Строка состояния. 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>Выделение областей</w:t>
      </w:r>
      <w:r>
        <w:rPr>
          <w:sz w:val="24"/>
          <w:szCs w:val="24"/>
        </w:rPr>
        <w:t>. Проблема выделения областей в растровых программах. Использование различных инструментов выделения: Область, Лассо, Волшебная палочка. Перемещение и изменение границы выделения. Преобразования над выделенной областью. Кадрирование изображения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Маски и каналы. </w:t>
      </w:r>
      <w:r>
        <w:rPr>
          <w:sz w:val="24"/>
          <w:szCs w:val="24"/>
        </w:rPr>
        <w:t>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Коллаж. Основы работы со слоями. </w:t>
      </w:r>
      <w:r>
        <w:rPr>
          <w:sz w:val="24"/>
          <w:szCs w:val="24"/>
        </w:rPr>
        <w:t>Особенности создания компьютерного коллажа. Понятие слоя. Использование слоев для создания коллажа. Операции над слоями: удаление, перемещение, масштабирование, вращение, зеркальное отражение, объединение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Рисование и раскрашивание. </w:t>
      </w:r>
      <w:r>
        <w:rPr>
          <w:sz w:val="24"/>
          <w:szCs w:val="24"/>
        </w:rPr>
        <w:t>Выбор основного и фонового цветов. Использование инструментов рисования: карандаша, кисти, ластика, заливки, градиента. Раскрашивание черно-белых фотографий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Тоновая коррекция. </w:t>
      </w:r>
      <w:r>
        <w:rPr>
          <w:sz w:val="24"/>
          <w:szCs w:val="24"/>
        </w:rPr>
        <w:t>Понятие тонового диапазона изображения. График распределения яркостей пикселей (гистограмма). Гистограмма светлого, тёмного и тусклого изображений. Основная задача тоновой коррекции. Команды тоновой коррекции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Цветовая коррекция. </w:t>
      </w:r>
      <w:r>
        <w:rPr>
          <w:sz w:val="24"/>
          <w:szCs w:val="24"/>
        </w:rPr>
        <w:t>Взаимосвязь цветов в изображении. Принцип цветовой коррекции. Команды цветовой коррекции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Ретуширование фотографий. </w:t>
      </w:r>
      <w:r>
        <w:rPr>
          <w:sz w:val="24"/>
          <w:szCs w:val="24"/>
        </w:rPr>
        <w:t>Методы устранения дефектов с фотографий. Осветление и затемнение фрагментов изображений вручную. Повышение резкости изображения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Работа с контурами. </w:t>
      </w:r>
      <w:r>
        <w:rPr>
          <w:sz w:val="24"/>
          <w:szCs w:val="24"/>
        </w:rPr>
        <w:t>Назначение контуров. Элементы контуров. Редактирование контуров. Обводка контура. Преобразование контура в границу выделения. Использование контуров обрезки для добавления фрагмента фотографии к иллюстрации, созданной в программе рисования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фейс редактора изображений Gimp. Обзор основных инструментов. Создание графических примитивов в Gimp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инструменты Gimp: карандаш, кисть, ластик. Создание изображения с помощью изученных инструментов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исунка по образцу с помощью изученных инструментов.  Сохранение рисунка в заданном формате в новой созданной папке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 графических изображений средствами Gimp. Пипетка (выбор цвета), выборочное размазывание (смешивание цветов изображения на выбранном участке)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ливка областей изображения. Виды заливок: плоская (цвет фона), текстурная, градиентная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различных частей (фрагментов) изображения: прямоугольное, эллиптическое; выделение смежных областей по схожести цвета.  Снятие выделения, прикрепления плавающего выделения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ции с выделенными частями изображения: перемещение, поворот, копирование.  Создание симметричного изображения с помощью изученных операций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эффекты редактора изображений Gimp.  Использование различных фильтров (размывание, искажения, свет и тень и т.д.)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: работа с текстом (добавление текста к изображению, выбор размера, типа шрифта). Создание поздравительной открытки средствами Gimp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и: понятие слоя, создание, дублирование слоя.  Видимость слоя, объединение слоёв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имированные изображения: принципы создания «движущихся» изображений. Анимация в Gimp. Настройка параметров воспроизведения анимации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ложного анимированного изображения средствами графического редактора Gimp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кторный  редактор Inkscape – 34ч. 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Введение в программу Inkscape. </w:t>
      </w:r>
      <w:r>
        <w:rPr>
          <w:sz w:val="24"/>
          <w:szCs w:val="24"/>
        </w:rPr>
        <w:t>Рабочее окно программы Inkscape. Особенности меню. Рабочий лист. Организация панели инструментов. Панель свойств. Палитра цветов. Строка состояния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Основы работы с объектами. </w:t>
      </w:r>
      <w:r>
        <w:rPr>
          <w:sz w:val="24"/>
          <w:szCs w:val="24"/>
        </w:rPr>
        <w:t>Рисование линий, прямоугольников, квадратов, эллипсов, окружностей, дуг, секторов, многоугольников и звезд. Выделение объектов. Операции над объектами: перемещение, копирование, удаление, зеркальное отражение, вращение, масштабирование. Изменение масштаба просмотра при прорисовке мелких деталей. Особенности создания иллюстраций на компьютере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Закраска рисунков. </w:t>
      </w:r>
      <w:r>
        <w:rPr>
          <w:sz w:val="24"/>
          <w:szCs w:val="24"/>
        </w:rPr>
        <w:t>Закраска объекта (заливка). Однородная, градиентная, узорчатая и текстурная заливки. Формирование собственной палитры цветов. Использование встроенных палитр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Вспомогательные режимы работы. </w:t>
      </w:r>
      <w:r>
        <w:rPr>
          <w:sz w:val="24"/>
          <w:szCs w:val="24"/>
        </w:rPr>
        <w:t>Инструменты для точного рисования и расположения объектов от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Создание рисунков из кривых. </w:t>
      </w:r>
      <w:r>
        <w:rPr>
          <w:sz w:val="24"/>
          <w:szCs w:val="24"/>
        </w:rPr>
        <w:t>Особенности рисования кривых. Важнейшие элементы кривых: узлы и траектории. Редактирование формы кривой. Рекомендации по созданию рисунков из кривых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>Методы упорядочения и объединения объектов</w:t>
      </w:r>
      <w:r>
        <w:rPr>
          <w:sz w:val="24"/>
          <w:szCs w:val="24"/>
        </w:rPr>
        <w:t>. 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комбинирование, сваривание. Исключение одного объекта из другого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Эффект объема. </w:t>
      </w:r>
      <w:r>
        <w:rPr>
          <w:sz w:val="24"/>
          <w:szCs w:val="24"/>
        </w:rPr>
        <w:t>Метод выдавливания для получения объемных изображений. Перспективные и изометрические изображения. Закраска, вращение, подсветка объемных изображений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Перетекание. </w:t>
      </w:r>
      <w:r>
        <w:rPr>
          <w:sz w:val="24"/>
          <w:szCs w:val="24"/>
        </w:rPr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 xml:space="preserve">Работа с текстом. </w:t>
      </w:r>
      <w:r>
        <w:rPr>
          <w:sz w:val="24"/>
          <w:szCs w:val="24"/>
        </w:rPr>
        <w:t>Особенности простого и фигурного текста. Оформление текста. Размещение текста вдоль траектории. Создание рельефного текста. Масштабирование, поворот и перемещение отдельных букв текста. Изменение формы символов текста.</w:t>
      </w:r>
    </w:p>
    <w:p>
      <w:pPr>
        <w:pStyle w:val="Normal"/>
        <w:ind w:left="284" w:firstLine="424"/>
        <w:jc w:val="both"/>
        <w:rPr/>
      </w:pPr>
      <w:r>
        <w:rPr>
          <w:i/>
          <w:sz w:val="24"/>
          <w:szCs w:val="24"/>
        </w:rPr>
        <w:t>Сохранение и загрузка изображений.</w:t>
      </w:r>
      <w:r>
        <w:rPr>
          <w:sz w:val="24"/>
          <w:szCs w:val="24"/>
        </w:rPr>
        <w:t xml:space="preserve"> Особенности работы с рисунками, созданными в различных версиях редактора векторной графики Inkscape. Импорт и экспорт изображений в редактор векторной графики Inkscape.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актические работы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Знакомство с интерфейсом. Создание изображений из графических примитив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Установить размер рабочего листа по формату бумаг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 Выбрать ориентацию ли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мент Перо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Нарисовать произвольную ли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Нарисовать прямую ли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Нарисовать ломаную ли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Нарисовать ломаную ли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Нарисовать фигуру, совмещая прямые и гладкие уз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8. Написать каллиграфически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 геометрических фигу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Прямоугольник – Рисовать прямоугольники и квадраты (F4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9. Нарисовать прямоугольни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Эллипс — Рисовать круги, эллипсы и дуги (F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0. Нарисовать эллип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Рисовать звёзды и многоугольники (*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1. Нарисовать многоугольни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Рисовать спирали (F9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Выделение и трансформация объектов (F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2. Выделить объек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3. Отменить выделение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4. Выделить несколько объект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заливки и штриха (контура) фигу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5. Изменить цвет заливки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6. Изменить цвет штриха объек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Создавать и править текстовые объекты (F8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Создать линии соединения (Ctrl+F2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Создавать и править градиенты (Ctrl+F1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Брать усреднённые цвета из изображения (F7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Менять масштаб (F3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кнопо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1. Увеличение изображения (включается по умолчанию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Уменьшение изображе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Масштабирование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ы работы с объект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Удалить объек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 Отменить последнюю операцию над объек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Переместить объек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Увеличить (уменьшить) объек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Выполнить вращение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Выполнить перекос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Получит копию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8. Зеркально отобразить объек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раска рисун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Создать цвет в системе цветов RGB и использовать его для заливки объекта (с использованием полей ввод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 Сменить палитру и выбрать из неё цв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Изменить параметры размывания и прозрачност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иентные залив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Создать двухцветную градиентную заливку и использовать её для закраски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чание: для изменения линейного градиента на радиальны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альный градиен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Создать многоцветную градиентную заливку и использовать её для закраски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Выполнить интерактивную настройку линейного градиен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Выполнить интерактивную настройку радиального градиента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Упражне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ть иллюстрацию «Закат солнца»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раска рисунков и контур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режимы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Создание узорной текстуры и заливка ей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 Создание растрового узора и заливка им объе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Закрасить контур своим собственным цв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Изменить толщину конту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Изменить вид угла конту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Установить маркеры в начале и в конце лин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Перенести атрибуты штриха и заливки одного объекта на другие вновь создаваемые объек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8. Перенести цвет штриха и (или) заливки с одного объекта на друг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9. Изменить единицы измерения лине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0. Отобразить сетку на экра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1. Разместить объекты точно вдоль вертикальной направляюще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илипа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2. Убрать вертикальную направляющую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е. Создать иллюстрацию «Домик в деревне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здание рисунков из крив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 Изменить форму участка крив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дание 2. Выделить уз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Выделить группу узл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Отменить выделение узл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Отменить выделение одного узла из группы выделенных узл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Изменить параметр сглаживания инструмента Рисовать произвольные конту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Упростить созданный конту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8. Изменить тип уз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9. Добавить уз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0. Удалить уз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1. Разорвать криву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2. Замкнуть криву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3. Объединить две кривые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ы упорядочивания и объединения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Изменить порядок расположения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 Выполнить взаимное выравнивание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Сгруппировать объек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Разгруппировать объек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Преобразовать геометрическую фигуру в конту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Объединить объек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Разъединить объединённые объекты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е. Создать объекты, представленные на рисун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8. Выполнить суммирование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9. Выполнить разность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0. Выполнить пересечение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1. Применить команду Исключающее И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2. Выполнить разделение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3. Выполнить разрезание контуров объектов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Упражн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оздать объек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Используя объект, созданный в упражнении 1, создать рисунок «Торт»</w:t>
      </w:r>
    </w:p>
    <w:p>
      <w:pPr>
        <w:pStyle w:val="Normal"/>
        <w:tabs>
          <w:tab w:val="clear" w:pos="709"/>
          <w:tab w:val="left" w:pos="319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с текстом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 Ввести текст щелчком по рабочему пол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 Ввести текст с помощью создания текстовой рам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Выделить фрагмент тек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 Изменить полиграфические параметры тек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4. Изменить расстояние между отдельными буквами (кернинг) тек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5.  Изменить расположение символов относительно друг друга по высо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6. Разместить текст вдоль траектор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7. Создать эффект землетрясения для букв тек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8. Заверстать текст в блок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– 2ч.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а собственных проектов. Подготовка к выставке. Конкурс рисунков.</w:t>
      </w:r>
    </w:p>
    <w:p>
      <w:pPr>
        <w:pStyle w:val="Style18"/>
        <w:spacing w:lineRule="auto" w:line="360"/>
        <w:ind w:left="0"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8"/>
        <w:spacing w:lineRule="auto" w:line="360"/>
        <w:ind w:left="0" w:firstLine="284"/>
        <w:jc w:val="both"/>
        <w:rPr/>
      </w:pPr>
      <w:r>
        <w:rPr>
          <w:b/>
          <w:i/>
        </w:rPr>
        <w:t>Ожидаемые результаты обучения</w:t>
      </w:r>
      <w:r>
        <w:rPr/>
        <w:t xml:space="preserve"> – </w:t>
      </w:r>
      <w:r>
        <w:rPr>
          <w:rFonts w:eastAsia="Calibri" w:cs="Calibri" w:ascii="Calibri" w:hAnsi="Calibri"/>
          <w:iCs/>
          <w:lang w:eastAsia="en-US"/>
        </w:rPr>
        <w:t>В результате работы по программе «Смайлик» по окончании обучения учащиеся долж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/>
      </w:pPr>
      <w:r>
        <w:rPr>
          <w:spacing w:val="-1"/>
          <w:sz w:val="24"/>
          <w:szCs w:val="24"/>
        </w:rPr>
        <w:t xml:space="preserve">демонстрировать сформированные умения и навыки работы в графических редакторах ТuxРaint, Paint, векторном редакторе  Inkscape,  растровом редакторе </w:t>
      </w:r>
      <w:r>
        <w:rPr>
          <w:rFonts w:cs="Arial" w:ascii="Arial" w:hAnsi="Arial"/>
          <w:sz w:val="24"/>
          <w:szCs w:val="24"/>
        </w:rPr>
        <w:t>GIMP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мение самостоятельно применять основные инструменты и приемы, используемые в растровой и векторной компьютерной графике при создании и редактировании графических объек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ять рисунки и изображения разной степени слож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ый год обуч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озможности графических редакторов ТuxРaint и Pa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ов интерфейса графических редакторов ТuxРaint и Pa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фрагмента рисун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фай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очные способы построения геометрических фигур в графическом редакторе Pa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конструирования из меню готовых форм в графическом редакторе Pain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среде графических редакторов ТuxРaint и Pa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рисунки с помощью инструментов графических редакторов ТuxРaint и Pa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и перемещать фрагмент рисун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графический объект из типовых фрагм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хранять рисунок в файле и открывать фай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остроения точных геометрических фигур клавишу Shift в графическом редакторе Pa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меню типовых элементов мозаики (готовых форм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разнообразные графические объек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год обуч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ы описания цветов в компьютерной графике — цветовые модел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</w:rPr>
        <w:t>назначение и возможности растрового графического редактора и векторного графического редакто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объектов интерфейса графических  редакторов GIMP и  Inkscap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</w:rPr>
        <w:t xml:space="preserve">технологию создания и редактирования графических объекто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ы хранения изображений в файлах растрового и векторного форма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ы сжатия графических данны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</w:rPr>
        <w:t xml:space="preserve">работать в среде графических редакторов  GIMP и  Inkscap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</w:rPr>
        <w:t>работать со слоями, с цветом, инструментами для рисования, со шрифт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</w:rPr>
        <w:t>применять контуры, маски, фильтры для получения эффектов изображ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над объектами (удаление, пере</w:t>
        <w:softHyphen/>
        <w:t>мещение, масштабирование, вращение, зеркальное отражение и д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обственные цветовые оттенки в различных цве</w:t>
        <w:softHyphen/>
        <w:t>товых моделя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контурами объек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исунки из кривы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ллюстрации с использованием методов упорядоче</w:t>
        <w:softHyphen/>
        <w:t>ния и объединения объек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учать объёмные изображ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зличные графические эффекты (объём, перетека</w:t>
        <w:softHyphen/>
        <w:t>ние, фигурная подрезка и д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дписи, заголовки, размещать текст по траек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результатив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ПК на уровне пользователя (с учетом возрастной группы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спешное владение графическими редактор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графического изображения любой сложности (в пределах изученного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, выставка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 обстановки на занятиях, необходимой для проявления способностей каждого ребе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к воспитаннику с учетом его психологических      и возрастных особенн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вязи с родител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работа по самообразованию, пополнение знаний в области педагогики, психологии, новых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Наличие материальной базы: кабинет информатики, соответствующий требованиям материального и программного обеспечения, оборудованный кабинет согласно правилам пожарной безопасности, наглядные пособия, раздаточный материал, презентации по темам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: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Дуванов А.А., Азы информатики. Рисуем на компьютере. Книга учителя.- СПб.: БХВ-Петербург, 2008.- 352с.: ил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М.А. Анисова , О.Н. Тырина, Н.Н. Тырина-Кемерово: КРИПКиПРО.- 2011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Богомолова ЕМ. Занимательные задания по базовому курсу информатики. // Информатика и образование. – 2004. –№ 2. 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Брыксина О.Ф. Планируем урок информационной культуры в начальных классах. // Информатика и образование. – 2001. – 2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Горячев А.В. О понятии “Информационная грамотность. // Информатика и образование. – 2001. –№8 – С. 14-17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Левкович О.А. Основы компьютерной грамотности. Минск, ТетраСистемс, 2005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разовательные сайты Интернет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Залогова Л.А. Компьютерная графика. Элективный курс: Практикум- М.:БИНОМ. Лаборатория знаний, 2006 г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Программы  для общеобразовательных учреждений: Информатика. 2-11 классы/ Составитель  М.Н. Бородин. – 6-е изд. -  М.: БИНОМ. Лаборатория знаний, 2009. Жексенаев А.Г. Основы работы в графическом редакторе  GIMP: Томск, 2007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емчанинова Ю.П. Обработка и редактирование векторной графики в Inkscape/Учебное пособие, Москва.:, 2008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досенина Т.А.  «Искусство компьютерной графики для школьников», Санкт-Петербург, «БХВ-Петербург», 2004 г. + CD приложение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sz w:val="24"/>
          <w:szCs w:val="24"/>
          <w:lang w:eastAsia="ja-JP"/>
        </w:rPr>
      </w:pPr>
      <w:r>
        <w:rPr>
          <w:rFonts w:eastAsia="Calibri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Оригинальные разработки автора (Зильберман М.А.), созданные в процессе девятилетнего опыта преподавания компьютерной графики в обычных и профильных классах школы №91 города Пер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ресурсы:</w:t>
      </w:r>
    </w:p>
    <w:p>
      <w:pPr>
        <w:pStyle w:val="Style15"/>
        <w:spacing w:lineRule="auto" w:line="276" w:before="0" w:after="0"/>
        <w:ind w:firstLine="426"/>
        <w:rPr/>
      </w:pP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olinin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nfografik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naro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 - онлайн учебник 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http://maemos.ru/forum/index.php?showtopic=1801</w:t>
        </w:r>
      </w:hyperlink>
      <w:r>
        <w:rPr>
          <w:rFonts w:eastAsia="MS Mincho;ＭＳ 明朝" w:cs="Times New Roman" w:ascii="Times New Roman" w:hAnsi="Times New Roman"/>
          <w:color w:val="0000FF"/>
          <w:sz w:val="24"/>
          <w:szCs w:val="24"/>
          <w:u w:val="single"/>
          <w:lang w:val="en-US" w:eastAsia="ja-JP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  <w:lang w:val="fr-FR" w:eastAsia="ja-JP"/>
        </w:rPr>
        <w:t xml:space="preserve"> Tux Paint  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kharkov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zachalo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deti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raskraska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fr-FR" w:eastAsia="ja-JP"/>
          </w:rPr>
          <w:t>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- Программа «Раскраска»  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dostep.ru/pazly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G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uzzle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(пазлы)</w:t>
      </w:r>
    </w:p>
    <w:p>
      <w:pPr>
        <w:pStyle w:val="Normal"/>
        <w:spacing w:before="0" w:after="0"/>
        <w:ind w:left="55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nmc.uvuo.ru/lab_SRO_opit/posobie_metod_proektov.htm</w:t>
        </w:r>
      </w:hyperlink>
    </w:p>
    <w:p>
      <w:pPr>
        <w:pStyle w:val="Normal"/>
        <w:spacing w:before="0" w:after="0"/>
        <w:ind w:left="550" w:hanging="0"/>
        <w:jc w:val="both"/>
        <w:rPr/>
      </w:pPr>
      <w:hyperlink r:id="rId7" w:tgtFrame="_blank">
        <w:r>
          <w:rPr>
            <w:rStyle w:val="InternetLink"/>
            <w:sz w:val="24"/>
            <w:szCs w:val="24"/>
          </w:rPr>
          <w:t>http://go-oo.org</w:t>
        </w:r>
      </w:hyperlink>
      <w:r>
        <w:rPr>
          <w:sz w:val="24"/>
          <w:szCs w:val="24"/>
        </w:rPr>
        <w:t xml:space="preserve"> -Cвободный пакет офисных приложений </w:t>
      </w:r>
    </w:p>
    <w:p>
      <w:pPr>
        <w:pStyle w:val="Style15"/>
        <w:spacing w:lineRule="auto" w:line="276" w:before="0" w:after="0"/>
        <w:ind w:left="550" w:hanging="0"/>
        <w:rPr/>
      </w:pPr>
      <w:hyperlink r:id="rId8">
        <w:r>
          <w:rPr>
            <w:rStyle w:val="InternetLink"/>
            <w:rFonts w:cs="Calibri" w:ascii="Calibri" w:hAnsi="Calibri"/>
          </w:rPr>
          <w:t>http://www.gimp.org/</w:t>
        </w:r>
      </w:hyperlink>
      <w:r>
        <w:rPr>
          <w:rFonts w:cs="Calibri" w:ascii="Calibri" w:hAnsi="Calibri"/>
        </w:rPr>
        <w:t xml:space="preserve"> - GIMP (Гимп) — растровый графический редактор </w:t>
      </w:r>
    </w:p>
    <w:p>
      <w:pPr>
        <w:pStyle w:val="Style15"/>
        <w:spacing w:lineRule="auto" w:line="276" w:before="0" w:after="0"/>
        <w:ind w:left="550" w:hanging="0"/>
        <w:rPr/>
      </w:pPr>
      <w:hyperlink r:id="rId9" w:tgtFrame="_blank">
        <w:r>
          <w:rPr>
            <w:rStyle w:val="InternetLink"/>
            <w:rFonts w:cs="Calibri" w:ascii="Calibri" w:hAnsi="Calibri"/>
          </w:rPr>
          <w:t>http://www.inkscape.org/</w:t>
        </w:r>
      </w:hyperlink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Inkscape</w:t>
      </w:r>
      <w:r>
        <w:rPr>
          <w:rFonts w:cs="Calibri" w:ascii="Calibri" w:hAnsi="Calibri"/>
        </w:rPr>
        <w:t xml:space="preserve"> Векторный графический редактор</w:t>
      </w:r>
    </w:p>
    <w:p>
      <w:pPr>
        <w:pStyle w:val="Style15"/>
        <w:spacing w:lineRule="auto" w:line="276" w:before="0" w:after="0"/>
        <w:ind w:left="550" w:hanging="0"/>
        <w:rPr/>
      </w:pPr>
      <w:hyperlink r:id="rId10" w:tgtFrame="_blank">
        <w:r>
          <w:rPr>
            <w:rStyle w:val="InternetLink"/>
            <w:rFonts w:cs="Calibri" w:ascii="Calibri" w:hAnsi="Calibri"/>
          </w:rPr>
          <w:t>http://www.softcore.com.ru/graphity</w:t>
        </w:r>
      </w:hyperlink>
      <w:r>
        <w:rPr>
          <w:rFonts w:cs="Calibri" w:ascii="Calibri" w:hAnsi="Calibri"/>
        </w:rPr>
        <w:t xml:space="preserve"> - Программа может служить отличной заменой стандартному графическому редактору Paint</w:t>
      </w:r>
    </w:p>
    <w:sectPr>
      <w:footerReference w:type="default" r:id="rId11"/>
      <w:footerReference w:type="first" r:id="rId12"/>
      <w:type w:val="nextPage"/>
      <w:pgSz w:w="11906" w:h="16838"/>
      <w:pgMar w:left="1260" w:right="84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13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Menucommand">
    <w:name w:val="menu-command"/>
    <w:qFormat/>
    <w:rPr/>
  </w:style>
  <w:style w:type="character" w:styleId="Firstterm">
    <w:name w:val="firstter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in-infografika.narod.ru/" TargetMode="External"/><Relationship Id="rId3" Type="http://schemas.openxmlformats.org/officeDocument/2006/relationships/hyperlink" Target="http://maemos.ru/forum/index.php?showtopic=1801" TargetMode="External"/><Relationship Id="rId4" Type="http://schemas.openxmlformats.org/officeDocument/2006/relationships/hyperlink" Target="http://kharkov.zachalo.ru/deti/raskraska.html" TargetMode="External"/><Relationship Id="rId5" Type="http://schemas.openxmlformats.org/officeDocument/2006/relationships/hyperlink" Target="http://todostep.ru/pazly.html" TargetMode="External"/><Relationship Id="rId6" Type="http://schemas.openxmlformats.org/officeDocument/2006/relationships/hyperlink" Target="http://www.nmc.uvuo.ru/lab_SRO_opit/posobie_metod_proektov.htm" TargetMode="External"/><Relationship Id="rId7" Type="http://schemas.openxmlformats.org/officeDocument/2006/relationships/hyperlink" Target="http://go-oo.org/" TargetMode="External"/><Relationship Id="rId8" Type="http://schemas.openxmlformats.org/officeDocument/2006/relationships/hyperlink" Target="http://www.gimp.org/" TargetMode="External"/><Relationship Id="rId9" Type="http://schemas.openxmlformats.org/officeDocument/2006/relationships/hyperlink" Target="http://www.inkscape.org/" TargetMode="External"/><Relationship Id="rId10" Type="http://schemas.openxmlformats.org/officeDocument/2006/relationships/hyperlink" Target="http://www.softcore.com.ru/graphit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9:00Z</dcterms:created>
  <dc:creator>Admin</dc:creator>
  <dc:description/>
  <cp:keywords/>
  <dc:language>en-US</dc:language>
  <cp:lastModifiedBy>информатика</cp:lastModifiedBy>
  <cp:lastPrinted>2015-07-31T02:00:00Z</cp:lastPrinted>
  <dcterms:modified xsi:type="dcterms:W3CDTF">2015-08-06T18:57:00Z</dcterms:modified>
  <cp:revision>3</cp:revision>
  <dc:subject/>
  <dc:title>Муниципальное образовательное учреждение</dc:title>
</cp:coreProperties>
</file>