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СОШ №66</w:t>
      </w:r>
    </w:p>
    <w:p>
      <w:pPr>
        <w:pStyle w:val="Normal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Н.С. Ланцова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историко-краеведческого музея «Отечество»</w:t>
      </w:r>
    </w:p>
    <w:p>
      <w:pPr>
        <w:pStyle w:val="Normal"/>
        <w:ind w:left="142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01"/>
        <w:gridCol w:w="1874"/>
        <w:gridCol w:w="253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2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должить работу по созданию книги Памяти: «Автограф победителя или Герои Победы 1945 г.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Операция «Орден в твоем доме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)  История названия улицы на которой ты живеш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 краеведческая игра – путешествия по улицам г. Тулы, посвященная Дню города Тулы.                              А) Участие краеведческой викторине «Тайны Тульского Уремл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) Участие в районном конкурсе «Тульские лабиринты</w:t>
            </w:r>
          </w:p>
          <w:p>
            <w:pPr>
              <w:pStyle w:val="Normal"/>
              <w:rPr>
                <w:ins w:id="1" w:author="Валера" w:date="2013-09-20T19:23:00Z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В</w:t>
            </w:r>
            <w:ins w:id="0" w:author="Валера" w:date="2013-09-20T19:23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</w:rPr>
                <w:t>) Участие в городском краеведческом конкурсе «Судьбы России» - Туляки участники Крымской войны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героической обороны г. Тулы и освобождения Косой Горы от вра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Оформление новых стендов по теме: «Юные герои-защитники города Тулы. 2. «И тыл был фронтом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«Хроника событий 41 год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«Косогорцы в боях за г. Тулу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Выставка музейных экспози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Участие в городском конкурсе музейных школьных музеев «Растим патриотов Росс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Участие в городском конкурсе « Я в городе Туле живу. Я этот город знаю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Предметная неделя: « 635 лет Куликовской битв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Встреча с защитниками г. Тулы, косогорцам, участниками В.О. войны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Туляки-Герои, участники Сталинградской и Курской бит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 областной краеведческой конференции «Тульский край – земля родная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чно-исследовательская работа:</w:t>
            </w:r>
            <w:del w:id="2" w:author="Валера" w:date="2013-09-20T19:23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ins w:id="3" w:author="Валера" w:date="2013-09-20T19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одготовить работы, посвященные 70-ю Великой Победы «Отечества Славные сын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ринять участие в городской конференции «Шаг в науку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Работа лекторской группы по теме: 70 лет Великой Побе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ринять участие во Всероссийском конкурсе «Защитники Отечества», который состоится в городе Обнинс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Подготовить учащихся к городской краеведческой олимпиаде «45 гороических дн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Поиск материала о действии конной армии генерала Белова Л.Н., которая освобождала Ясную Поляну и Косую Гор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День защитника Отечества – «Вечер встречи трех поколений», экскурсии музей «Отечества». «Долгий путь к Побе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« Один день в русской изб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Наш поселок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«Традиции и обряды в Тульской губерн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«Православные праздники на Тульской земле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«В гостях боярских хоромах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«Праздник Тульского пряни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 год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ликой Побед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лекторской группы и экскурсоводов по новым экспозиция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«Цветы на граните» - возложение цветов к памятникам – воинам, погибших в боях за Тулу и освобождения Косой Гор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Ухаживаем за могилами воинов в деревне Струково, Рвы. Пи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Походы по местам боев 32-й танковой бригады, 217,290 стрелковых девиз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Вечер «Он тогда не вернулся из боя …»: приглашение гостей – ветеранов ВО войны, Афганской 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. Вахта «Памят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Игра на местности «Памятные места моей Малой Родин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Уроки Памяти и Мужества:              1) «Голоса из бессмерт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) «От Тулы до Кёнигсберг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«Косогорцы – участники партизанск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«Туляки Советского Сою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«Эту Память у нас никому не отня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«Память о Великой Отечественной войне священна и не подвластна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) «Награды времен Великой Отечественной войны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ктивом музе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Беседа с активом музея о фонда школьного музе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Экспозиционная работа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Оформитель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Экскурсия в Москву в музей «Вооруженных Сил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-      дека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,         декабр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- апрель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милицина В.Г. и 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ins w:id="5" w:author="Валера" w:date="2013-09-20T19:23:00Z"/>
              </w:rPr>
            </w:pPr>
            <w:ins w:id="4" w:author="Валера" w:date="2013-09-20T19:23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</w:rPr>
                <w:t xml:space="preserve">Презентация «Крымская война» - 760 лет 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del w:id="7" w:author="Валера" w:date="2013-09-20T19:23:00Z"/>
              </w:rPr>
            </w:pPr>
            <w:del w:id="6" w:author="Валера" w:date="2013-09-20T19:23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del w:id="9" w:author="Валера" w:date="2013-09-20T19:23:00Z"/>
              </w:rPr>
            </w:pPr>
            <w:del w:id="8" w:author="Валера" w:date="2013-09-20T19:23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</w:rPr>
                <w:delText>Совет музея и классный руководители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милицина В.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del w:id="11" w:author="Валера" w:date="2013-09-20T19:23:00Z"/>
              </w:rPr>
            </w:pPr>
            <w:del w:id="10" w:author="Валера" w:date="2013-09-20T19:23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музе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милицина В.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музея и учителя- истор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милицина В.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милицина В.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актив музе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музея,      Кормилицина В.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олова Е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сова Л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милицина В.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милицина В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ив музея, классные руководители</w:t>
            </w:r>
          </w:p>
        </w:tc>
      </w:tr>
    </w:tbl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итель школьного музея «Отечества»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ормилицина В.Г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СОШ №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Н.С. Ланцов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Члены совета                                                   школьного музея «Отечество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Журина Вероника – председатель сове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робьева Анн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усева Елизавета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нюков Николай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фьева Мар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ябриков Федор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пова Варвар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лкова Мар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колова Е.В. – заместитель директора по воспита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утин Г.Е. – ветеран Афганской войны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обанов А.П. – член регионального общества «Краеведов»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арасова Л.Н. – учитель ОБЖ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милицина В.Г. – руководитель музея «Отечества»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8:00Z</dcterms:created>
  <dc:creator>Валера</dc:creator>
  <dc:description/>
  <cp:keywords/>
  <dc:language>en-US</dc:language>
  <cp:lastModifiedBy>Ученик</cp:lastModifiedBy>
  <cp:lastPrinted>2014-11-18T19:05:00Z</cp:lastPrinted>
  <dcterms:modified xsi:type="dcterms:W3CDTF">2015-10-03T08:21:00Z</dcterms:modified>
  <cp:revision>3</cp:revision>
  <dc:subject/>
  <dc:title>План работы</dc:title>
</cp:coreProperties>
</file>