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ологическая карта урока истории в 5 классе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В гаванях афинского порта Пир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втор материа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лизкова Ольга Валерь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стории и обществозн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й квалификационной категори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ОУ-СОШ №91 г. Екатеринбур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Екатеринбург, 2015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(ИСТОРИИ)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рок № 8. Тема: В гаванях афинского порта Пир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9020"/>
      </w:tblGrid>
      <w:tr>
        <w:trPr>
          <w:trHeight w:val="2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: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нравственной культурой и бытом населения афинского порта Пирей.</w:t>
            </w:r>
          </w:p>
        </w:tc>
      </w:tr>
      <w:tr>
        <w:trPr>
          <w:trHeight w:val="787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урока: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ая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0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учеников с бытом населения порта Пирей;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географическое положение порта Пире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деятельность жителей порта Пире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облему рабства в Древней Греции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вивающая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у учеников устные речевые умения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у учащихся навыки работы с исторической картой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у учеников учебно-интеллектуальные умения: анализа и синтеза информации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оспитательная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вить ценностное отношение к истории и мировому культурному наследию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</w:tr>
      <w:tr>
        <w:trPr>
          <w:trHeight w:val="252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: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</w:tr>
      <w:tr>
        <w:trPr>
          <w:trHeight w:val="2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ка: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2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предметные результаты: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целостными представлениями о данном историческом периоде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менять понятийный аппарат и приемы исторического анализа для раскрытия сущности и значения событий и явлений прошлого.</w:t>
            </w:r>
          </w:p>
        </w:tc>
      </w:tr>
      <w:tr>
        <w:trPr>
          <w:trHeight w:val="252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: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проблемы рабства в истории человечеств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раза Афин, как образца античной мировой культуры.</w:t>
            </w:r>
          </w:p>
        </w:tc>
      </w:tr>
      <w:tr>
        <w:trPr>
          <w:trHeight w:val="2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сознательно организовывать и регулировать свою учебную деятельность </w:t>
            </w:r>
          </w:p>
        </w:tc>
      </w:tr>
      <w:tr>
        <w:trPr>
          <w:trHeight w:val="2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темы (план урока):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следствия Греко-Персидских войн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военной гавани Пирея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 торговой гавани Пирея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ство в Древней Греции.</w:t>
            </w:r>
          </w:p>
        </w:tc>
      </w:tr>
      <w:tr>
        <w:trPr>
          <w:trHeight w:val="252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 темы урока: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шлина, граждане, переселенцы, «корабельная чернь», совет пятисот, раб, вольноотпущенник.</w:t>
            </w:r>
          </w:p>
        </w:tc>
      </w:tr>
      <w:tr>
        <w:trPr>
          <w:trHeight w:val="53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ресурсы (оборудование урока):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, указка, мел, настенная карта, интерактивная доска, презентация по теме «Древнейший Рим», учебник «История Древнего мира. 5 класс» под ред. А.А. Вигасина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7-е издание. - М.: Просвещение, 2010 г. )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§ 36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. 204 - 208</w:t>
            </w:r>
            <w:r>
              <w:rPr>
                <w:rFonts w:cs="Times New Roman" w:ascii="Times New Roman" w:hAnsi="Times New Roman"/>
              </w:rPr>
              <w:t>, атлас и контурные карты «История Древнего Мира. 5 класс» (М.: Дрофа, 2010 г.) или атлас «История Древнего Мира» с комплектом контурных карты (Омск: Картография, 2010 г.).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ая структура урока (ход урока</w:t>
      </w:r>
      <w:r>
        <w:rPr>
          <w:rFonts w:cs="Times New Roman" w:ascii="Times New Roman" w:hAnsi="Times New Roman"/>
          <w:b/>
          <w:i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559"/>
        <w:gridCol w:w="1559"/>
        <w:gridCol w:w="5528"/>
        <w:gridCol w:w="1418"/>
      </w:tblGrid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, методы, приемы и средства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учител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улы контроля</w:t>
            </w:r>
          </w:p>
        </w:tc>
      </w:tr>
      <w:tr>
        <w:trPr>
          <w:trHeight w:val="8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: индивидуальная – установление дисциплины.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просьба ученику назвать отсутствующих.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– объяснение порядка выполнения самостоятельной работы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– слова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, проверка присутствия, объяснен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, подготовка рабочего места, подготовка к самостоятельной рабо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Регулятивные УУД</w:t>
            </w:r>
            <w:r>
              <w:rPr>
                <w:color w:val="000000"/>
                <w:kern w:val="2"/>
                <w:sz w:val="22"/>
                <w:szCs w:val="22"/>
              </w:rPr>
              <w:t xml:space="preserve">: Принимать решение в учебной ситуации и нести за него ответственность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демонстрировать приемы регуляции психофизиологических/эмоциональных состояний для достижения эффекта успок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я, которое занимает орг. эта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 актуализации знан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а – индивидуальная и фронтальная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– практикум.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- выполнение задания учителя. Средство – тест, задание на соотнесение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: объяснение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– вопрос аудитории, фронтальный опрос.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– слова учителя, система наводящих вопросов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ется с учениками, объясняет порядок выполнения проверочной работы, задает проблемные и наводящие вопросы, оценивает ответы ученик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ют комментарии учителя,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проверочную работу, участвуют в обсуждение проблемных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Познавательные УУД: </w:t>
            </w:r>
            <w:r>
              <w:rPr>
                <w:color w:val="000000"/>
                <w:kern w:val="2"/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Личностные УУД: </w:t>
            </w:r>
            <w:r>
              <w:rPr>
                <w:color w:val="000000"/>
                <w:kern w:val="2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мыслей. Владение устной речью, монологической контекстн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метки за зад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целеполаг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– фронтальная.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– беседа.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– ответы на наводящие вопросы.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– наводящие вопросы, составленные уч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вопросы, слушает ве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Познавательные УУД: </w:t>
            </w:r>
            <w:r>
              <w:rPr>
                <w:color w:val="000000"/>
                <w:kern w:val="2"/>
                <w:sz w:val="22"/>
                <w:szCs w:val="22"/>
              </w:rPr>
              <w:t>строить рассуждение на основе сравнения предметов и явлений, выделяя при этом общие признаки; Излагать полученную информацию, интерпретируя ее в контексте решаемой задачи;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первичного усвоения знаний</w:t>
              <w:tab/>
              <w:t>Этап первичного усвоен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а фронтальная и индивидуальная.  Метод – рассказ. Прием – описание истор. факта и понятия. Средство – текст рассказа и иллюстративный материал.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 – беседа. Приемы - формулирование вопроса учителем в четкой последовательности для реализации заданной цели обучения. Формулирование ответа учащимся. Средства - сформированные умения учителя и учащихся в ведении диалог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вопросов учителя и ответов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т новый материал, беседует с детьми по заранее подготовленным вопросам, акцентирует внимание на том, что надо записать, демонстрирует подготовленную презен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, записывают, работают с учителем, отвечают на многочисленные вопро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Личностные УУД: </w:t>
            </w:r>
            <w:r>
              <w:rPr>
                <w:color w:val="000000"/>
                <w:kern w:val="2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мыслей. Владение устной речью, монологической контекстной речью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Познавательные УУД: </w:t>
            </w:r>
            <w:r>
              <w:rPr>
                <w:color w:val="000000"/>
                <w:kern w:val="2"/>
                <w:sz w:val="22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иси учащих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проверки первичного понимания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а – фронтальная и индивидуальная. Метод – беседа. Прием- формулируемые учителем репродуктивные задания. Средство – эти вот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ует вопросы конкретным уче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поправляют товарищ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Познавательные УУД: </w:t>
            </w:r>
            <w:r>
              <w:rPr>
                <w:color w:val="000000"/>
                <w:kern w:val="2"/>
                <w:sz w:val="22"/>
                <w:szCs w:val="22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Личностные УУД</w:t>
            </w:r>
            <w:r>
              <w:rPr>
                <w:color w:val="000000"/>
                <w:kern w:val="2"/>
                <w:sz w:val="22"/>
                <w:szCs w:val="22"/>
              </w:rPr>
              <w:t>: Умение осознанно использовать речевые средства в соответствии с задачей коммуникации для выражения своих мыс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ьность отв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рефлек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– фронтальна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аудитории вопросы, благодарит за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благодарят за ур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Личностные УУД</w:t>
            </w:r>
            <w:r>
              <w:rPr>
                <w:color w:val="000000"/>
                <w:kern w:val="2"/>
                <w:sz w:val="22"/>
                <w:szCs w:val="22"/>
              </w:rPr>
              <w:t>: Умение осознанно использовать речевые средства в соответствии с задачей коммуникации для выражения своих мыс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ность к рефлексии у учащихс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5:00Z</dcterms:created>
  <dc:creator>Comp</dc:creator>
  <dc:description/>
  <cp:keywords/>
  <dc:language>en-US</dc:language>
  <cp:lastModifiedBy>Dom</cp:lastModifiedBy>
  <cp:lastPrinted>2015-03-17T13:47:00Z</cp:lastPrinted>
  <dcterms:modified xsi:type="dcterms:W3CDTF">2015-10-10T15:21:00Z</dcterms:modified>
  <cp:revision>8</cp:revision>
  <dc:subject/>
  <dc:title>ТЕХНОЛОГИЧЕСКАЯ КАРТА УРОКА (ИСТОРИИ)</dc:title>
</cp:coreProperties>
</file>