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Разработка урока МХК для 8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72"/>
        </w:rPr>
      </w:pPr>
      <w:r>
        <w:rPr>
          <w:rFonts w:cs="Times New Roman" w:ascii="Bookman Old Style" w:hAnsi="Bookman Old Style"/>
          <w:b/>
          <w:i/>
          <w:sz w:val="72"/>
        </w:rPr>
        <w:t>«Особенности храмового зодчеств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Arial"/>
          <w:color w:val="404040"/>
          <w:sz w:val="32"/>
        </w:rPr>
      </w:pPr>
      <w:r>
        <w:rPr>
          <w:rFonts w:eastAsia="Arial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6 год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767171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767171"/>
          <w:sz w:val="40"/>
          <w:szCs w:val="28"/>
        </w:rPr>
        <w:t xml:space="preserve">МХК.  Урок 8. </w:t>
      </w:r>
      <w:r>
        <w:rPr>
          <w:rFonts w:cs="Times New Roman" w:ascii="Times New Roman" w:hAnsi="Times New Roman"/>
          <w:i/>
          <w:color w:val="767171"/>
          <w:sz w:val="32"/>
          <w:szCs w:val="28"/>
        </w:rPr>
        <w:t>(8 класс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color w:val="767171"/>
          <w:sz w:val="32"/>
          <w:szCs w:val="30"/>
          <w:u w:val="single"/>
        </w:rPr>
        <w:t>Тема</w:t>
      </w:r>
      <w:r>
        <w:rPr>
          <w:rFonts w:cs="Times New Roman" w:ascii="Times New Roman" w:hAnsi="Times New Roman"/>
          <w:color w:val="767171"/>
          <w:sz w:val="32"/>
          <w:szCs w:val="30"/>
        </w:rPr>
        <w:t>:</w:t>
      </w:r>
      <w:r>
        <w:rPr>
          <w:color w:val="767171"/>
          <w:sz w:val="32"/>
          <w:szCs w:val="30"/>
        </w:rPr>
        <w:t xml:space="preserve"> </w:t>
      </w:r>
      <w:r>
        <w:rPr>
          <w:i/>
          <w:color w:val="767171"/>
          <w:sz w:val="32"/>
          <w:szCs w:val="30"/>
        </w:rPr>
        <w:t>«Особенности храмового зодчества»</w:t>
      </w:r>
    </w:p>
    <w:p>
      <w:pPr>
        <w:pStyle w:val="Normal"/>
        <w:rPr>
          <w:rFonts w:ascii="Times New Roman" w:hAnsi="Times New Roman" w:cs="Times New Roman"/>
          <w:color w:val="767171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767171"/>
          <w:sz w:val="28"/>
          <w:szCs w:val="30"/>
          <w:u w:val="single"/>
        </w:rPr>
        <w:t>Цель</w:t>
      </w:r>
      <w:r>
        <w:rPr>
          <w:rFonts w:cs="Times New Roman" w:ascii="Times New Roman" w:hAnsi="Times New Roman"/>
          <w:color w:val="767171"/>
          <w:sz w:val="28"/>
          <w:szCs w:val="30"/>
        </w:rPr>
        <w:t>: 1.Дать понятие храмового зодчества;</w:t>
      </w:r>
    </w:p>
    <w:p>
      <w:pPr>
        <w:pStyle w:val="Normal"/>
        <w:spacing w:before="0" w:after="120"/>
        <w:ind w:right="-282" w:hanging="0"/>
        <w:rPr/>
      </w:pPr>
      <w:r>
        <w:rPr>
          <w:rFonts w:cs="Times New Roman" w:ascii="Times New Roman" w:hAnsi="Times New Roman"/>
          <w:color w:val="767171"/>
          <w:sz w:val="28"/>
          <w:szCs w:val="30"/>
        </w:rPr>
        <w:t xml:space="preserve">           </w:t>
      </w:r>
      <w:r>
        <w:rPr>
          <w:rFonts w:cs="Times New Roman" w:ascii="Times New Roman" w:hAnsi="Times New Roman"/>
          <w:color w:val="767171"/>
          <w:sz w:val="28"/>
          <w:szCs w:val="30"/>
        </w:rPr>
        <w:t>2.</w:t>
      </w:r>
      <w:r>
        <w:rPr>
          <w:rFonts w:cs="Times New Roman" w:ascii="Times New Roman" w:hAnsi="Times New Roman"/>
          <w:color w:val="767171"/>
          <w:spacing w:val="-6"/>
          <w:sz w:val="28"/>
          <w:szCs w:val="30"/>
        </w:rPr>
        <w:t>познакомить с видами христианского храма; научить находить основные части храма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color w:val="767171"/>
          <w:sz w:val="36"/>
          <w:szCs w:val="28"/>
        </w:rPr>
      </w:pPr>
      <w:r>
        <w:rPr>
          <w:b/>
          <w:i/>
          <w:color w:val="767171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Проверка д/зад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17462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3.7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720" w:hanging="0"/>
        <w:rPr>
          <w:rFonts w:ascii="Times New Roman" w:hAnsi="Times New Roman" w:cs="Times New Roman"/>
          <w:color w:val="767171"/>
          <w:sz w:val="28"/>
          <w:szCs w:val="30"/>
        </w:rPr>
      </w:pPr>
      <w:r>
        <w:rPr>
          <w:rFonts w:cs="Times New Roman" w:ascii="Times New Roman" w:hAnsi="Times New Roman"/>
          <w:bCs/>
          <w:i/>
          <w:iCs/>
          <w:color w:val="767171"/>
          <w:sz w:val="28"/>
          <w:szCs w:val="30"/>
        </w:rPr>
        <w:t>Тестирование по теме «Героический эпос народов мира»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color w:val="767171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Новый материал.</w:t>
      </w:r>
      <w:r>
        <w:rPr>
          <w:i/>
          <w:color w:val="76717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767171"/>
          <w:sz w:val="30"/>
          <w:szCs w:val="30"/>
        </w:rPr>
        <w:t>(беседа+презентац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98755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.6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30"/>
        </w:rPr>
        <w:t>1.Назвать мировые религии.</w:t>
      </w:r>
      <w:r>
        <w:rPr>
          <w:rFonts w:cs="Times New Roman" w:ascii="Times New Roman" w:hAnsi="Times New Roman"/>
          <w:color w:val="767171"/>
          <w:sz w:val="28"/>
          <w:szCs w:val="30"/>
        </w:rPr>
        <w:t xml:space="preserve"> (христианство, ислам, буддизм)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2.Что такое хра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56730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202.1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Храмам каждой мировой религии, будь то христианство, буддизм или ислам, присущи оригинальная конструкция и свои определённые чер</w:t>
        <w:softHyphen/>
        <w:t xml:space="preserve">ты.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Китайскую пагоду невозможно спутать с западноевропейским костё</w:t>
        <w:softHyphen/>
        <w:t xml:space="preserve">лом или готическим собором, а мусульманскую мечеть с православным христианским храмом. </w:t>
      </w:r>
      <w:r>
        <w:rPr>
          <w:rFonts w:cs="Times New Roman" w:ascii="Times New Roman" w:hAnsi="Times New Roman"/>
          <w:b/>
          <w:color w:val="767171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юбой человек, даже не искушённый в искусстве, увидев на репродукции колоннаду Парфенона, скажет: «Это - Греция». При виде огромного сооружения, напоминающего высокую заострённую кверху шапку, испещрённую резьбой и скульптурой, соотнесёт её с Инди</w:t>
        <w:softHyphen/>
        <w:t>ей. А лёгкая, изящная постройка, состоящая из множества летящих крыш, похожих на птиц, не успевших сложить крылья, напомнит о Япо</w:t>
        <w:softHyphen/>
        <w:t>нии или Корее. Следовательно, в основе самобытности храмового зодчества лежат традиции народной архитек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182245</wp:posOffset>
                </wp:positionV>
                <wp:extent cx="466090" cy="2533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3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588010</wp:posOffset>
                </wp:positionV>
                <wp:extent cx="466090" cy="2533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6.3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832485</wp:posOffset>
                </wp:positionV>
                <wp:extent cx="46609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5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795</wp:posOffset>
                </wp:positionH>
                <wp:positionV relativeFrom="paragraph">
                  <wp:posOffset>2068830</wp:posOffset>
                </wp:positionV>
                <wp:extent cx="46609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2.9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Очень часто храм называют моделью мира</w:t>
      </w:r>
      <w:r>
        <w:rPr>
          <w:rFonts w:cs="Times New Roman" w:ascii="Times New Roman" w:hAnsi="Times New Roman"/>
          <w:color w:val="767171"/>
          <w:sz w:val="28"/>
          <w:szCs w:val="28"/>
        </w:rPr>
        <w:t>. И это действительно так, потому что в храмовом строительстве нашли воплощение представления людей о структуре мироздания. У многих народов сохранились легенды и предания о небесном происхождении храма. Одним его образ являлся во сне или в таинственном видении, другим - в откровении свыше, от Бога. В глазах восхищённых верующих храм всегда был свидетельством его не</w:t>
        <w:softHyphen/>
        <w:t>бесного, а не земного происхождения.</w:t>
      </w:r>
    </w:p>
    <w:p>
      <w:pPr>
        <w:pStyle w:val="Normal"/>
        <w:shd w:fill="FFFFFF" w:val="clear"/>
        <w:spacing w:before="0" w:after="12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Следует особо подчеркнуть, что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 xml:space="preserve">ни одна мировая цивилизация не обходилась без храма, имеющего культовое значение. 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Даже в эпоху брон</w:t>
        <w:softHyphen/>
        <w:t>зы и неолита рядом с челове-ческими жилищами возводились мощные каменные сооружения - дольмены и кромлехи, служащие местом куль</w:t>
        <w:softHyphen/>
        <w:t>товых обрядов и поклонений таинственным силам природы.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.Какой он – христианский хр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335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Прежде всего обратимся к 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христианскому храму. </w:t>
      </w:r>
      <w:r>
        <w:rPr>
          <w:rFonts w:cs="Times New Roman" w:ascii="Times New Roman" w:hAnsi="Times New Roman"/>
          <w:color w:val="767171"/>
          <w:sz w:val="28"/>
          <w:szCs w:val="28"/>
        </w:rPr>
        <w:t>Как известно, христианские храмы возникли не сразу. На протяжении первых трех ве</w:t>
        <w:softHyphen/>
        <w:t>ков, в условиях жесточайших гонений и преследований христиан, не было возможности возводить храмы. Верующие вынуждены были совершать богослужение, скрываясь глубоко под землёй, в катакомбах. Лишь с на</w:t>
        <w:softHyphen/>
        <w:t xml:space="preserve">чала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 в связи с распространением христианства начнётся повсеме</w:t>
        <w:softHyphen/>
        <w:t>стное строительство хра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1249045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8.3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 xml:space="preserve">Основой христианского храма стала </w:t>
      </w:r>
      <w:r>
        <w:rPr>
          <w:rFonts w:cs="Times New Roman" w:ascii="Times New Roman" w:hAnsi="Times New Roman"/>
          <w:b/>
          <w:i/>
          <w:iCs/>
          <w:color w:val="767171"/>
          <w:sz w:val="28"/>
          <w:szCs w:val="28"/>
        </w:rPr>
        <w:t>базилика</w:t>
      </w:r>
      <w:r>
        <w:rPr>
          <w:rFonts w:cs="Times New Roman" w:ascii="Times New Roman" w:hAnsi="Times New Roman"/>
          <w:iCs/>
          <w:color w:val="767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(от греч, - «царский дом») - вытянутое здание, продольно разделённое внутри рядами колонн на части, то есть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нефы,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число которых достигало трёх или пяти. Все храмы были строго ориентированы на восток, так как там, по представ</w:t>
        <w:softHyphen/>
        <w:t xml:space="preserve">лениям христиан, находился Иерусалим — центр Земли. На востоке к основному прямоугольному объёму примыкала полукруглая ниша - апсида с расположенным в ней алтарём - священной частью храма. Характерную </w:t>
      </w:r>
      <w:r>
        <w:rPr>
          <w:rFonts w:cs="Times New Roman" w:ascii="Times New Roman" w:hAnsi="Times New Roman"/>
          <w:color w:val="767171"/>
          <w:sz w:val="28"/>
          <w:szCs w:val="28"/>
        </w:rPr>
        <w:t>черту подобных храмов составляют деревянные балочные перекрыт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437515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4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Внешний облик базилики подчёркнуто скуп и строг, он поражает суровой гладкостью мощных стен, прорезанных редкими узкими окна</w:t>
        <w:softHyphen/>
        <w:t xml:space="preserve">ми, отсутствием декоративных деталей в оформлении фасадов, то есть наружных стен храма. Однако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внутреннее их убранство отличалось осо</w:t>
        <w:softHyphen/>
        <w:t>бой пышностью и великолепием.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Стены украшались облицовками из мра</w:t>
        <w:softHyphen/>
        <w:t>мора и гранита, фресковыми и мозаичными росписями, роскошными пред</w:t>
        <w:softHyphen/>
        <w:t>метами церковной утвари. Такой тип храма стал принадлежностью като</w:t>
        <w:softHyphen/>
        <w:t>лического христиан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785</wp:posOffset>
                </wp:positionH>
                <wp:positionV relativeFrom="paragraph">
                  <wp:posOffset>594360</wp:posOffset>
                </wp:positionV>
                <wp:extent cx="466090" cy="2533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6.8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255</wp:posOffset>
                </wp:positionH>
                <wp:positionV relativeFrom="paragraph">
                  <wp:posOffset>1250315</wp:posOffset>
                </wp:positionV>
                <wp:extent cx="466090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8.4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283"/>
        <w:jc w:val="center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color w:val="767171"/>
          <w:sz w:val="28"/>
          <w:szCs w:val="28"/>
        </w:rPr>
        <w:t>Сравнение внешнего облика католического христианского храма и православного христианского храма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3.Виды храмов на Рус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77470</wp:posOffset>
                </wp:positionV>
                <wp:extent cx="466090" cy="2533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1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9890</wp:posOffset>
                </wp:positionH>
                <wp:positionV relativeFrom="paragraph">
                  <wp:posOffset>321945</wp:posOffset>
                </wp:positionV>
                <wp:extent cx="466090" cy="2533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5.3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 Руси широкое распространение получает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крестово-купольный тип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храма, имеющий в плане форму креста и завершённый в центре купо</w:t>
        <w:softHyphen/>
        <w:t>лом. Такой храм стал символом христианского православия.</w:t>
      </w:r>
    </w:p>
    <w:p>
      <w:pPr>
        <w:pStyle w:val="Normal"/>
        <w:shd w:fill="FFFFFF" w:val="clear"/>
        <w:spacing w:before="0" w:after="60"/>
        <w:ind w:left="284" w:firstLine="283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>Итак, мы на пороге православного храма... За ним удивительный мир со своей особой историей и выразительной символикой. Здесь всё об</w:t>
        <w:softHyphen/>
        <w:t>ращает на себя наше внимание. Здесь нет ни одной мелочи, ни одной дета</w:t>
        <w:softHyphen/>
        <w:t xml:space="preserve">ли, лишённой глубокого духовного смысла.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Внешне храм напоминает очертание корабля, победоносно рассекающего волны житейского моря, несущегося в вечность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0</wp:posOffset>
                </wp:positionH>
                <wp:positionV relativeFrom="paragraph">
                  <wp:posOffset>105092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2.7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>
          <w:rFonts w:ascii="Times New Roman" w:hAnsi="Times New Roman" w:cs="Times New Roman"/>
          <w:b/>
          <w:b/>
          <w:i/>
          <w:i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Во внешнем облике храма мы обратим внимание на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количество вен</w:t>
        <w:softHyphen/>
        <w:t>чающих его куполов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. Оно строго символично.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Первоначально на Руси храмы имели одну главу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, что означало Единого Бога.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Позднее стали воз</w:t>
        <w:softHyphen/>
        <w:t>водить храмы с несколькими куполами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. Три главы символизируют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Свя</w:t>
        <w:softHyphen/>
        <w:t>тую Троицу,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пять куполов -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Христа и четырёх евангелистов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, семь глав -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семь священных таинств Церкви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девять ставится по числу ангельских чинов, тринадцать символизируют Христа и двенадцать апостолов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. Чис</w:t>
        <w:softHyphen/>
        <w:t xml:space="preserve">ло глав могло доходить и до тридцати. Так, например, Преображенская церковь Кижского погоста в Карелии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имеет 22 главы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, а общее количество глав трёх основных соборов в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Кижах составляет 33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и соответствует числу лет земной жизни Иисуса Хри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0</wp:posOffset>
                </wp:positionH>
                <wp:positionV relativeFrom="paragraph">
                  <wp:posOffset>1213485</wp:posOffset>
                </wp:positionV>
                <wp:extent cx="466090" cy="2533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95.55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Форма купола также имеет символический смысл. Более древняя шлемовидная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форма купола напоминала о доблестных воинах и богаты</w:t>
        <w:softHyphen/>
        <w:t xml:space="preserve">рях - защитниках Отечества.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Луковичная символизировала пламя све</w:t>
        <w:softHyphen/>
        <w:t>чи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2430</wp:posOffset>
                </wp:positionH>
                <wp:positionV relativeFrom="paragraph">
                  <wp:posOffset>-635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283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Не менее знаменателен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и цвет купола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160</wp:posOffset>
                </wp:positionH>
                <wp:positionV relativeFrom="paragraph">
                  <wp:posOffset>-1905</wp:posOffset>
                </wp:positionV>
                <wp:extent cx="46609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1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Золотые купола главных хра</w:t>
        <w:softHyphen/>
        <w:t>мов, посвященных Христу или двунадесятым праздникам, - символ небесной славы</w:t>
      </w:r>
      <w:r>
        <w:rPr>
          <w:rFonts w:cs="Times New Roman" w:ascii="Times New Roman" w:hAnsi="Times New Roman"/>
          <w:color w:val="76717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color w:val="767171"/>
          <w:sz w:val="28"/>
          <w:szCs w:val="28"/>
        </w:rPr>
        <w:t>Синие купола со звёздами посвящены Пресвятой Бого</w:t>
        <w:softHyphen/>
        <w:t>родице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и напоминают о рождении Христа от Девы Мар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Зелёные купо</w:t>
        <w:softHyphen/>
        <w:t>ла посвящались Троице и символизировали цвет Святого Духа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>Хра</w:t>
        <w:softHyphen/>
        <w:t xml:space="preserve">мы, посвященные святым, увенчаны куполами </w:t>
      </w:r>
      <w:r>
        <w:rPr>
          <w:rFonts w:cs="Times New Roman" w:ascii="Times New Roman" w:hAnsi="Times New Roman"/>
          <w:b/>
          <w:i/>
          <w:color w:val="767171"/>
          <w:spacing w:val="-6"/>
          <w:sz w:val="28"/>
          <w:szCs w:val="28"/>
        </w:rPr>
        <w:t>зелёного или серебряно</w:t>
        <w:softHyphen/>
        <w:t>го цвета</w:t>
      </w: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985</wp:posOffset>
                </wp:positionH>
                <wp:positionV relativeFrom="paragraph">
                  <wp:posOffset>219075</wp:posOffset>
                </wp:positionV>
                <wp:extent cx="466090" cy="2533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7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76717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века на Руси стали возводить </w:t>
      </w:r>
      <w:r>
        <w:rPr>
          <w:rFonts w:cs="Times New Roman" w:ascii="Times New Roman" w:hAnsi="Times New Roman"/>
          <w:b/>
          <w:bCs/>
          <w:i/>
          <w:iCs/>
          <w:color w:val="767171"/>
          <w:sz w:val="28"/>
          <w:szCs w:val="28"/>
        </w:rPr>
        <w:t xml:space="preserve">шатровые храмы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с восьмигран</w:t>
        <w:softHyphen/>
        <w:t>ным остроконечным завершением.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Самым замечательным сооружением этого типа стала церковь Вознесения в селе Коломенском под Москв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985</wp:posOffset>
                </wp:positionH>
                <wp:positionV relativeFrom="paragraph">
                  <wp:posOffset>623570</wp:posOffset>
                </wp:positionV>
                <wp:extent cx="466090" cy="253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9.1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д входом в храм, а иногда рядом с ним </w:t>
      </w:r>
      <w:r>
        <w:rPr>
          <w:rFonts w:cs="Times New Roman" w:ascii="Times New Roman" w:hAnsi="Times New Roman"/>
          <w:b/>
          <w:i/>
          <w:color w:val="767171"/>
          <w:sz w:val="28"/>
          <w:szCs w:val="28"/>
        </w:rPr>
        <w:t>строилась колокольня или звонни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7985</wp:posOffset>
                </wp:positionH>
                <wp:positionV relativeFrom="paragraph">
                  <wp:posOffset>234315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8.4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z w:val="28"/>
          <w:szCs w:val="28"/>
        </w:rPr>
        <w:t>Медленно поднимемся по ступеням, ведущим к дверям храма, и вой</w:t>
        <w:softHyphen/>
        <w:t xml:space="preserve">дём в его </w:t>
      </w:r>
      <w:r>
        <w:rPr>
          <w:rFonts w:cs="Times New Roman" w:ascii="Times New Roman" w:hAnsi="Times New Roman"/>
          <w:b/>
          <w:color w:val="767171"/>
          <w:sz w:val="28"/>
          <w:szCs w:val="28"/>
        </w:rPr>
        <w:t>притвор,</w:t>
      </w:r>
      <w:r>
        <w:rPr>
          <w:rFonts w:cs="Times New Roman" w:ascii="Times New Roman" w:hAnsi="Times New Roman"/>
          <w:color w:val="767171"/>
          <w:sz w:val="28"/>
          <w:szCs w:val="28"/>
        </w:rPr>
        <w:t xml:space="preserve"> знаменующий начальную ступень духовной жизни че</w:t>
        <w:softHyphen/>
        <w:t>ловека. Раньше здесь находились христиане, отлучённые за тяжкие гре</w:t>
        <w:softHyphen/>
        <w:t>хи от Святого Причастия. Они смиренно просили входящих помолиться за них с надеждой на милость Божию.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Заходил я в притвор и смиренно в дверях становился,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И смотрел в глубину, погружённую в сумрак на треть.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Замирала душа, и дрожало свечное мерцанье,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А гремящие хоры свергали волну за волной.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И всё чудилось мне, что ступил я в предел Мирозданья,</w:t>
      </w:r>
    </w:p>
    <w:p>
      <w:pPr>
        <w:pStyle w:val="Normal"/>
        <w:shd w:fill="FFFFFF" w:val="clear"/>
        <w:ind w:left="1440" w:firstLine="283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>И что вечность сама возжигала огни предо мной...</w:t>
      </w:r>
    </w:p>
    <w:p>
      <w:pPr>
        <w:pStyle w:val="Normal"/>
        <w:shd w:fill="FFFFFF" w:val="clear"/>
        <w:spacing w:before="0" w:after="60"/>
        <w:ind w:left="7200" w:firstLine="283"/>
        <w:rPr>
          <w:rFonts w:ascii="Times New Roman" w:hAnsi="Times New Roman" w:cs="Times New Roman"/>
          <w:i/>
          <w:i/>
          <w:color w:val="767171"/>
          <w:sz w:val="24"/>
          <w:szCs w:val="28"/>
        </w:rPr>
      </w:pPr>
      <w:r>
        <w:rPr>
          <w:rFonts w:cs="Times New Roman" w:ascii="Times New Roman" w:hAnsi="Times New Roman"/>
          <w:i/>
          <w:color w:val="767171"/>
          <w:sz w:val="24"/>
          <w:szCs w:val="28"/>
        </w:rPr>
        <w:t>Н.Тряп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985</wp:posOffset>
                </wp:positionH>
                <wp:positionV relativeFrom="paragraph">
                  <wp:posOffset>211455</wp:posOffset>
                </wp:positionV>
                <wp:extent cx="466090" cy="2533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6.6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Да, здесь всё поражает необычностью и внутренней значимостью. Взор устремляется вперёд, к </w:t>
      </w:r>
      <w:r>
        <w:rPr>
          <w:rFonts w:cs="Times New Roman" w:ascii="Times New Roman" w:hAnsi="Times New Roman"/>
          <w:b/>
          <w:i/>
          <w:color w:val="767171"/>
          <w:spacing w:val="-4"/>
          <w:sz w:val="28"/>
          <w:szCs w:val="28"/>
        </w:rPr>
        <w:t>царским вратам,</w:t>
      </w: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 распахнутым во время богослужения. В их освещенном проёме вы видите образ Спасителя, обла</w:t>
        <w:softHyphen/>
        <w:t>чённого в белые, сверкающие одеж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985</wp:posOffset>
                </wp:positionH>
                <wp:positionV relativeFrom="paragraph">
                  <wp:posOffset>636270</wp:posOffset>
                </wp:positionV>
                <wp:extent cx="466090" cy="2533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50.1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firstLine="283"/>
        <w:jc w:val="both"/>
        <w:rPr/>
      </w:pP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Главная часть храма -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это алтарь,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где на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престоле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находятся свя</w:t>
        <w:softHyphen/>
        <w:t xml:space="preserve">тые реликвии. С правой стороны алтаря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расположилась ризница, в кото</w:t>
        <w:softHyphen/>
        <w:t>рой хранятся священные одежды,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церковные сосуды и книги, используе</w:t>
        <w:softHyphen/>
        <w:t xml:space="preserve">мые во время богослужения. От средней части храма алтарь отделяется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иконостасом.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Возвышение, на котором находятся алтарь и иконостас, значительно выступает вперёд, в среднюю часть храма. Оно называется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солеёй.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В середине солеи находится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амвон -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место, откуда священник чи</w:t>
        <w:softHyphen/>
        <w:t xml:space="preserve">тает Евангелие и произносит проповедь. По краям солеи расположены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клиросы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- места для чтецов и хора. Иногда в одном храме бывает несколь</w:t>
        <w:softHyphen/>
        <w:t xml:space="preserve">ко алтарей, называемых </w:t>
      </w:r>
      <w:r>
        <w:rPr>
          <w:rFonts w:cs="Times New Roman" w:ascii="Times New Roman" w:hAnsi="Times New Roman"/>
          <w:b/>
          <w:i/>
          <w:color w:val="767171"/>
          <w:spacing w:val="-2"/>
          <w:sz w:val="28"/>
          <w:szCs w:val="28"/>
        </w:rPr>
        <w:t>приделами.</w:t>
      </w:r>
      <w:r>
        <w:rPr>
          <w:rFonts w:cs="Times New Roman" w:ascii="Times New Roman" w:hAnsi="Times New Roman"/>
          <w:color w:val="767171"/>
          <w:spacing w:val="-2"/>
          <w:sz w:val="28"/>
          <w:szCs w:val="28"/>
        </w:rPr>
        <w:t xml:space="preserve"> Они освящены в память каких-либо событий или в честь определённых свят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700</wp:posOffset>
                </wp:positionH>
                <wp:positionV relativeFrom="paragraph">
                  <wp:posOffset>588010</wp:posOffset>
                </wp:positionV>
                <wp:extent cx="466090" cy="2533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6.3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2430</wp:posOffset>
                </wp:positionH>
                <wp:positionV relativeFrom="paragraph">
                  <wp:posOffset>1001395</wp:posOffset>
                </wp:positionV>
                <wp:extent cx="46609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78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2260</wp:posOffset>
                </wp:positionH>
                <wp:positionV relativeFrom="paragraph">
                  <wp:posOffset>1598295</wp:posOffset>
                </wp:positionV>
                <wp:extent cx="466090" cy="2533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Наж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25.8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Наж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Закрепление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1160</wp:posOffset>
                </wp:positionH>
                <wp:positionV relativeFrom="paragraph">
                  <wp:posOffset>180975</wp:posOffset>
                </wp:positionV>
                <wp:extent cx="46609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4.2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b/>
          <w:b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овите виды храмов.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итайская пагода, западноевропейский костё</w:t>
        <w:softHyphen/>
        <w:t>л, готический собор,  мусульманская мечеть,  православный христианский  хр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 часто называют храм? 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модель мир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color w:val="76717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4"/>
          <w:sz w:val="28"/>
          <w:szCs w:val="28"/>
        </w:rPr>
        <w:t xml:space="preserve">Как верующие совершали богослужения, когда не было храмов? </w:t>
      </w:r>
      <w:r>
        <w:rPr>
          <w:rFonts w:cs="Times New Roman" w:ascii="Times New Roman" w:hAnsi="Times New Roman"/>
          <w:i/>
          <w:color w:val="767171"/>
          <w:spacing w:val="-4"/>
          <w:sz w:val="28"/>
          <w:szCs w:val="28"/>
        </w:rPr>
        <w:t>(верующие вынуж-дены были совершать богослужение, скрываясь глубоко под землёй, в катакомба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вать внешние части христианского храма.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767171"/>
          <w:sz w:val="28"/>
          <w:szCs w:val="28"/>
        </w:rPr>
        <w:t xml:space="preserve">базилика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- вытянутое здание, продольно разделённое внутри рядами колонн на 3-5 частей (нефы). Все храмы ориентированы на восток, там находился Иерусалим — центр Земли. На востоке к основному прямоугольному объёму примыкала полукруглая ниша - апсида с расположенным в ней алтарём - священной частью храм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ой тип храмов существуют на Руси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рестово-купольный, шатровый с  восьмигранным завершение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Какой смысл имеет количество куполов храма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1 - Единого Бога; 3 -  Свя</w:t>
        <w:softHyphen/>
        <w:t>тую Троицу, 5 -  Христа и четырёх евангелистов, 7 -  семь священных таинств Церкви, 9 - по числу ангельских чинов, 13 - Христа и двенадцать апостоло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jc w:val="both"/>
        <w:rPr>
          <w:rFonts w:ascii="Times New Roman" w:hAnsi="Times New Roman" w:cs="Times New Roman"/>
          <w:i/>
          <w:i/>
          <w:color w:val="767171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Назвать храм с наибольшим количеством куполов. 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Кижи – 33 – возраст Хрис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z w:val="28"/>
          <w:szCs w:val="28"/>
        </w:rPr>
        <w:t xml:space="preserve">Что означает каждый цвет куполов? </w:t>
      </w:r>
      <w:r>
        <w:rPr>
          <w:rFonts w:cs="Times New Roman" w:ascii="Times New Roman" w:hAnsi="Times New Roman"/>
          <w:i/>
          <w:color w:val="76717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767171"/>
          <w:spacing w:val="-4"/>
          <w:sz w:val="28"/>
          <w:szCs w:val="28"/>
        </w:rPr>
        <w:t xml:space="preserve">Золотые купола – символ небесной славы, синие купола со звёздами  - напоминают о рождении </w:t>
      </w:r>
      <w:r>
        <w:rPr>
          <w:rFonts w:cs="Times New Roman" w:ascii="Times New Roman" w:hAnsi="Times New Roman"/>
          <w:i/>
          <w:color w:val="767171"/>
          <w:spacing w:val="-8"/>
          <w:sz w:val="28"/>
          <w:szCs w:val="28"/>
        </w:rPr>
        <w:t>Христа от Девы Марии,  зелёные купо</w:t>
        <w:softHyphen/>
        <w:t>ла посвящались Троице и символизировали цвет Святого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 xml:space="preserve"> Духа, хра</w:t>
        <w:softHyphen/>
        <w:t>мы, посвященные святым, увенчаны куполами зелёного или серебряно</w:t>
        <w:softHyphen/>
        <w:t>го цвет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/>
        <w:ind w:left="714" w:hanging="357"/>
        <w:rPr>
          <w:rFonts w:ascii="Times New Roman" w:hAnsi="Times New Roman" w:cs="Times New Roman"/>
          <w:i/>
          <w:i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 xml:space="preserve">Назвать части храма внутри 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>(притвор, алтарь,  изница,  иконостас, солеея,  амвон, клиросы, иногда несколько алтарей – предел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32" w:before="0" w:after="240"/>
        <w:ind w:left="714" w:hanging="357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 xml:space="preserve">Что обязательно находится около храма? </w:t>
      </w:r>
      <w:r>
        <w:rPr>
          <w:rFonts w:cs="Times New Roman" w:ascii="Times New Roman" w:hAnsi="Times New Roman"/>
          <w:i/>
          <w:color w:val="767171"/>
          <w:spacing w:val="-6"/>
          <w:sz w:val="28"/>
          <w:szCs w:val="28"/>
        </w:rPr>
        <w:t>(колокольня)</w:t>
      </w:r>
    </w:p>
    <w:p>
      <w:pPr>
        <w:pStyle w:val="Normal"/>
        <w:shd w:fill="FFFFFF" w:val="clear"/>
        <w:spacing w:before="0" w:after="240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>. Итог урока.</w:t>
      </w:r>
    </w:p>
    <w:p>
      <w:pPr>
        <w:pStyle w:val="Normal"/>
        <w:shd w:fill="FFFFFF" w:val="clear"/>
        <w:ind w:right="2" w:hanging="0"/>
        <w:rPr/>
      </w:pPr>
      <w:r>
        <w:rPr>
          <w:rFonts w:cs="Bookman Old Style" w:ascii="Bookman Old Style" w:hAnsi="Bookman Old Style"/>
          <w:b/>
          <w:i/>
          <w:color w:val="767171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767171"/>
          <w:sz w:val="28"/>
          <w:szCs w:val="28"/>
        </w:rPr>
        <w:t xml:space="preserve">. Домашнее задание.  </w:t>
      </w:r>
    </w:p>
    <w:p>
      <w:pPr>
        <w:pStyle w:val="Normal"/>
        <w:shd w:fill="FFFFFF" w:val="clear"/>
        <w:ind w:left="1440" w:firstLine="426"/>
        <w:jc w:val="both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 xml:space="preserve">1. Материал урока. </w:t>
      </w:r>
    </w:p>
    <w:p>
      <w:pPr>
        <w:pStyle w:val="Normal"/>
        <w:shd w:fill="FFFFFF" w:val="clear"/>
        <w:ind w:left="1440" w:firstLine="426"/>
        <w:jc w:val="both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  <w:t>2. Нарисовать хр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404040"/>
          <w:sz w:val="36"/>
        </w:rPr>
      </w:pPr>
      <w:r>
        <w:rPr>
          <w:rFonts w:cs="Times New Roman" w:ascii="Times New Roman" w:hAnsi="Times New Roman"/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rFonts w:ascii="Times New Roman" w:hAnsi="Times New Roman" w:cs="Times New Roman"/>
          <w:bCs/>
          <w:color w:val="4D4D4D"/>
          <w:sz w:val="30"/>
          <w:szCs w:val="30"/>
        </w:rPr>
      </w:pPr>
      <w:r>
        <w:rPr>
          <w:rFonts w:cs="Times New Roman" w:ascii="Times New Roman" w:hAnsi="Times New Roman"/>
          <w:bCs/>
          <w:color w:val="4D4D4D"/>
          <w:sz w:val="30"/>
          <w:szCs w:val="30"/>
        </w:rPr>
        <w:t>Мир художественной культуры (поурочное планирование), 8 класс. Ю.Е.Галушкина. Волгоград. Учитель. 2007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14" w:right="533" w:hanging="357"/>
        <w:rPr>
          <w:rFonts w:ascii="Times New Roman" w:hAnsi="Times New Roman" w:cs="Times New Roman"/>
          <w:bCs/>
          <w:color w:val="4D4D4D"/>
          <w:sz w:val="30"/>
          <w:szCs w:val="30"/>
        </w:rPr>
      </w:pPr>
      <w:r>
        <w:rPr>
          <w:rFonts w:cs="Times New Roman" w:ascii="Times New Roman" w:hAnsi="Times New Roman"/>
          <w:bCs/>
          <w:color w:val="4D4D4D"/>
          <w:sz w:val="30"/>
          <w:szCs w:val="30"/>
        </w:rPr>
        <w:t>Мир художественной культуры (поурочное планирование), 8 класс. Н.Н.Куцман. Волгоград. Корифей. 2009 г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http://hramkgu.ru/publ/chitaem_ikonu/tipy_russkikh_khramov/7-1-0-17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ukhtoma.ru/history11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720" w:right="2" w:hanging="360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hd w:fill="FFFFFF" w:val="clear"/>
        </w:rPr>
        <w:t xml:space="preserve">Википедия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-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5_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5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_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94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2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9_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3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8</w:t>
        </w:r>
      </w:hyperlink>
    </w:p>
    <w:p>
      <w:pPr>
        <w:pStyle w:val="Normal"/>
        <w:shd w:fill="FFFFFF" w:val="clear"/>
        <w:spacing w:lineRule="auto" w:line="360" w:before="0" w:after="120"/>
        <w:ind w:right="2" w:hanging="0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" w:hanging="0"/>
        <w:rPr>
          <w:rFonts w:ascii="Times New Roman" w:hAnsi="Times New Roman" w:cs="Times New Roman"/>
          <w:color w:val="76717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767171"/>
          <w:spacing w:val="-6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kgu.ru/publ/chitaem_ikonu/tipy_russkikh_khramov/7-1-0-176" TargetMode="External"/><Relationship Id="rId3" Type="http://schemas.openxmlformats.org/officeDocument/2006/relationships/hyperlink" Target="http://ukhtoma.ru/history11.htm" TargetMode="External"/><Relationship Id="rId4" Type="http://schemas.openxmlformats.org/officeDocument/2006/relationships/hyperlink" Target="https://ru.wikipedia.org/wiki/&#1050;&#1088;&#1077;&#1089;&#1090;&#1086;&#1074;&#1086;-&#1082;&#1091;&#1087;&#1086;&#1083;&#1100;&#1085;&#1099;&#1077;_&#1093;&#1088;&#1072;&#1084;&#1099;_&#1044;&#1088;&#1077;&#1074;&#1085;&#1077;&#1081;_&#1056;&#1091;&#1089;&#108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5:00Z</dcterms:created>
  <dc:creator>User</dc:creator>
  <dc:description/>
  <cp:keywords/>
  <dc:language>en-US</dc:language>
  <cp:lastModifiedBy>Вероника</cp:lastModifiedBy>
  <dcterms:modified xsi:type="dcterms:W3CDTF">2016-01-25T12:29:00Z</dcterms:modified>
  <cp:revision>26</cp:revision>
  <dc:subject/>
  <dc:title/>
</cp:coreProperties>
</file>