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елослуд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52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якова Г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2015 г</w:t>
              <w:br/>
              <w:t>__________________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БОУ «Белослуд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   ПРОГРАММА</w:t>
        <w:br/>
        <w:t xml:space="preserve">                           по учебному предмету « Музы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шихина Ольг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1 квалификационной категории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5 - 2016 учебный год</w:t>
      </w:r>
    </w:p>
    <w:p>
      <w:pPr>
        <w:pStyle w:val="Normal"/>
        <w:tabs>
          <w:tab w:val="clear" w:pos="708"/>
          <w:tab w:val="left" w:pos="396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е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тандарта общего образования второго поко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музыке М.:Просвещение,2008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четом авторской программы по музыке: Е. Д. Критская, Г. П. Сергеева, Т. С. Шмагина Музыка.         Предметная линия учебников Г.П.Сергеевой, Е.Д.Критской ,Москва «Просвещение» 2013г.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плана МБОУ «Белослудская основная общеобразовательная школа» на 2015-2016 уч. год</w:t>
      </w:r>
    </w:p>
    <w:p>
      <w:pPr>
        <w:pStyle w:val="C4c31"/>
        <w:spacing w:before="0" w:after="0"/>
        <w:ind w:firstLine="708"/>
        <w:rPr/>
      </w:pPr>
      <w:r>
        <w:rPr>
          <w:rStyle w:val="C1c5"/>
        </w:rPr>
        <w:t>Место курса «Музыка» в учебном плане</w:t>
      </w:r>
    </w:p>
    <w:p>
      <w:pPr>
        <w:pStyle w:val="Normal"/>
        <w:ind w:right="-11" w:firstLine="36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 изучение музыки во 2 классе отводится 1 ч в неделю: 1четверть- 9ч, 2 четверть -7ч,  3 четверть-10ч, 4 четверть-8ч. (34 учебные недели- 34ч)</w:t>
      </w:r>
    </w:p>
    <w:p>
      <w:pPr>
        <w:pStyle w:val="Normal"/>
        <w:ind w:right="-1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нный УМК входят:</w:t>
      </w:r>
    </w:p>
    <w:p>
      <w:pPr>
        <w:pStyle w:val="Normal"/>
        <w:ind w:left="72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ритская Е.Д., Сергеева Г.П., Шмагина Т.С. Учебник «Музыка» 2 класс,  Москва «Просвещение» 2014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М.А.Давыдова. Поурочные разработки по музыке. 2 класс.- М.: Вако 2014</w:t>
      </w:r>
    </w:p>
    <w:p>
      <w:pPr>
        <w:pStyle w:val="Normal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 специфики воздействия на духовный мир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узыки во 2 классе направлено на формирование музыкальной культуры как  неотъемлемой части духовной культуры школьников. Введение детей в многообразный мир музыки через знакомство с музыкальными произведениями, доступными их  восприят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и воспитания в начальной школе- формирование музыкальной культуры учащихся как части их общей и духовной культуры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роков музык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и осознанного отношения детей к музыке различных направлений: (фольклору,  музыке религиозной традиции, классической и современной музыке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содержания простейших ( песня, танец, марш) и более сложных жанров ( опера, балет, концерт, симфония) в опере на ее интонационно-образный смысл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lineRule="auto" w:line="240"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</w:rPr>
        <w:t>совершенствование умений и навыков хорового пения (выразительность звучания, кантилена, унисон, расширение объема дыхания, дикция, артикуляция, пение, пение хором, в ансамбле и др.)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ind w:left="0" w:right="-11" w:firstLine="357"/>
        <w:jc w:val="both"/>
        <w:rPr/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ind w:left="0" w:right="-11" w:firstLine="357"/>
        <w:jc w:val="both"/>
        <w:rPr/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ind w:left="0" w:right="-11" w:firstLine="357"/>
        <w:jc w:val="both"/>
        <w:rPr/>
      </w:pPr>
      <w:r>
        <w:rPr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</w:t>
      </w:r>
      <w:r>
        <w:rPr>
          <w:b/>
          <w:sz w:val="24"/>
          <w:szCs w:val="24"/>
        </w:rPr>
        <w:t>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1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 программного материала</w:t>
      </w:r>
    </w:p>
    <w:p>
      <w:pPr>
        <w:pStyle w:val="Normal"/>
        <w:ind w:right="-1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  (34 ч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3 ч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 xml:space="preserve">Мелод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Пес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Здравствуй, Родина моя! Моя Рос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</w:rPr>
        <w:t>освоение куплетной формы: запев, припев</w:t>
      </w:r>
      <w:r>
        <w:rPr>
          <w:rFonts w:cs="Times New Roman" w:ascii="Times New Roman" w:hAnsi="Times New Roman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  <w:b/>
        </w:rPr>
        <w:t xml:space="preserve"> Гимн Росс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е образы родного кр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  <w:b/>
        </w:rPr>
        <w:t xml:space="preserve"> Музыкальные инструменты (фортепиано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зыкальные инструменты (</w:t>
      </w:r>
      <w:r>
        <w:rPr>
          <w:rFonts w:cs="Times New Roman" w:ascii="Times New Roman" w:hAnsi="Times New Roman"/>
          <w:i/>
        </w:rPr>
        <w:t xml:space="preserve">фортепиано). </w:t>
      </w:r>
      <w:r>
        <w:rPr>
          <w:rFonts w:cs="Times New Roman" w:ascii="Times New Roman" w:hAnsi="Times New Roman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рода и музыка. Прогулк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Танцы, танцы, танцы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  <w:b/>
        </w:rPr>
        <w:t xml:space="preserve"> Эти разные марши. Звучащие карт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Расскажи сказку. Колыбельные. Ма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и музыкальные и речевые. Их сходство и различ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7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позитор как создатель музыки. Духовная музыка в творчестве композиторов. Музыка религиозной тради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уховная музыка в творчестве компози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1</w:t>
      </w:r>
      <w:r>
        <w:rPr>
          <w:rFonts w:cs="Times New Roman" w:ascii="Times New Roman" w:hAnsi="Times New Roman"/>
          <w:b/>
        </w:rPr>
        <w:t>. Русские народные инструмен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РК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ергий Радонежск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Молитв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С Рождеством Христовым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 в народных обрядах и традициях. 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Музыка на Новогоднем празд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зыкальное исполнение как способ творческого самовыражения в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Плясовые наигрыш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ыграй песн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пляски, наигрыши. </w:t>
      </w:r>
      <w:r>
        <w:rPr>
          <w:rFonts w:cs="Times New Roman" w:ascii="Times New Roman" w:hAnsi="Times New Roman"/>
        </w:rPr>
        <w:t xml:space="preserve">Формы построения музыки: вар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хороводы, </w:t>
      </w:r>
      <w:r>
        <w:rPr>
          <w:rFonts w:cs="Times New Roman" w:ascii="Times New Roman" w:hAnsi="Times New Roman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Проводы зимы. Встреча вес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ороний праздни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 xml:space="preserve">Ба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есенность, танцевальность, маршевость как основа становления более сложных жанров – балет.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зыкальные театры. Опера, балет. Симфонический оркест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ы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Увертюра. Фина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ая, оркестро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5. </w:t>
      </w:r>
      <w:r>
        <w:rPr>
          <w:rFonts w:cs="Times New Roman" w:ascii="Times New Roman" w:hAnsi="Times New Roman"/>
          <w:b/>
        </w:rPr>
        <w:t xml:space="preserve">Симфоническая сказка (С.Прокофьев «Петя и волк»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Инструменты 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узыкальных впечатлений второклассников за 3   четвер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Звучит нестареющий Моцар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Симфония №40. Увертюр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</w:rPr>
        <w:t>(орган).</w:t>
      </w:r>
      <w:r>
        <w:rPr>
          <w:rFonts w:cs="Times New Roman" w:ascii="Times New Roman" w:hAnsi="Times New Roman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немецкого композитора И.-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Все в движении. Попутная пес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 учит людей понимать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>Два лада. Легенда. Природа и музыка. Печаль моя свет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>тоговый урок   «Мелодия -  душа музыки».  Прослушивание музыкальных произведен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 к уровню знаний и умений учащихся во 2 классе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течение учебного год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 - ритмическом движении.</w:t>
      </w:r>
    </w:p>
    <w:p>
      <w:pPr>
        <w:pStyle w:val="Normal"/>
        <w:keepNext w:val="true"/>
        <w:ind w:right="53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5"/>
        <w:gridCol w:w="2640"/>
      </w:tblGrid>
      <w:tr>
        <w:trPr>
          <w:trHeight w:val="53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53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9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"/>
        <w:gridCol w:w="395"/>
        <w:gridCol w:w="391"/>
        <w:gridCol w:w="1752"/>
        <w:gridCol w:w="4836"/>
        <w:gridCol w:w="3645"/>
        <w:gridCol w:w="939"/>
        <w:gridCol w:w="877"/>
        <w:gridCol w:w="1143"/>
        <w:gridCol w:w="9"/>
      </w:tblGrid>
      <w:tr>
        <w:trPr>
          <w:trHeight w:val="23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-Родина моя.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онно-образная природа музыкального искусства.  Основные средства музыкальной выразительности (мелоди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как отличительная черта русск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озитор – исполнитель – слуша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ссвет на Москве – реке» М.Мусоргск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Творчество М.П.Мусорг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  - презентация «Мо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я Росс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мволы России», «Гимн России»</w:t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. (6 часов)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 (фортепиа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узыкальные инструменты (фортепиано). Элементы нотной грамо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бровая окраска наиболее популярных музыкальных инструментов (</w:t>
            </w:r>
            <w:r>
              <w:rPr>
                <w:rFonts w:cs="Times New Roman" w:ascii="Times New Roman" w:hAnsi="Times New Roman"/>
                <w:i/>
              </w:rPr>
              <w:t>фортепиано)</w:t>
            </w:r>
            <w:r>
              <w:rPr>
                <w:rFonts w:cs="Times New Roman" w:ascii="Times New Roman" w:hAnsi="Times New Roman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Детская музыка» С.Прокофье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етский альбом» П.Чайковск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b/>
                <w:i/>
              </w:rPr>
              <w:t>форте и пиано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фортепиан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музыка. 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Утро – вечер» С.Прокофье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рогулка» М.Мусорского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учи нас веселитьс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, танцы, танц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телла - С .Прокоф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 разные марши. 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рш деревянных солдатиков».П.Чайковски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Песня, танец, марш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янина сказка» П.Чайков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ма». П,Чайков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 медведицы» Е.Крыла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«Колыбельные пес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есни «Мама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: День, полный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. (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еликий колокольный звон. 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. Музыка религиозной традици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аздничный трезв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</w:rPr>
              <w:t>духовная музы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Великий колокольный звон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усские народные инструмент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ветит месяц» - вариации на тему русской народной 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rFonts w:cs="Times New Roman" w:ascii="Times New Roman" w:hAnsi="Times New Roman"/>
                <w:i/>
              </w:rPr>
              <w:t>оркестр русских 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струментов</w:t>
            </w:r>
            <w:r>
              <w:rPr>
                <w:rFonts w:cs="Times New Roman" w:ascii="Times New Roman" w:hAnsi="Times New Roman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</w:rPr>
              <w:t>(напев, пляска, наигрыш, вариац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Русские народные инструмен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Обобщенное представление исторического прошлого в музыкальных образах. Кантата. </w:t>
            </w:r>
            <w:r>
              <w:rPr>
                <w:rFonts w:cs="Times New Roman" w:ascii="Times New Roman" w:hAnsi="Times New Roman"/>
              </w:rPr>
              <w:t>Народные песноп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ставайте, люди русски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родные песнопения о Сергии Радонежск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</w:rPr>
              <w:t>трехчастной ф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Александр Невский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и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ренняя молитв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«В церкви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ждеством Христовым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 Русской православной церкви. Рождество Христо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ождественское чуд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Тихая ночь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ождество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на Новогоднем празд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овый год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оссии петь-что стремиться в хр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музыкальных впечатлений второклассников    по изученно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знакомые жанр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!» (3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совые наигрыши. Разыграй пес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Наблюдение народного творчества. Музыкальные инструменты. Оркестр народных инстр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вор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rFonts w:cs="Times New Roman" w:ascii="Times New Roman" w:hAnsi="Times New Roman"/>
                <w:i/>
              </w:rPr>
              <w:t xml:space="preserve">пляски, наигрыши. </w:t>
            </w:r>
            <w:r>
              <w:rPr>
                <w:rFonts w:cs="Times New Roman" w:ascii="Times New Roman" w:hAnsi="Times New Roman"/>
              </w:rPr>
      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яре, а мы к вам пришл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ходили красны девицы» - р.н.п. – игр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</w:t>
            </w:r>
            <w:r>
              <w:rPr>
                <w:rFonts w:cs="Times New Roman" w:ascii="Times New Roman" w:hAnsi="Times New Roman"/>
              </w:rPr>
              <w:t>отдельных форм и жанров (инструментальное музицирование, импровизация и др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родн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ужик на гармонике играе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нятий: композито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 народном стиле, напев, наигрыш, моти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овые, лирические, игров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ы зи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весн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еничные пес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сенние заклич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музыкальный театр.   Оп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нтонации музыкальные и речевые. 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– спор» Г.Гладк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. Коваль «Волк и семеро козлят» фрагменты из опер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. Оп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бщенное представление об основных образно-эмоциональных сферах музыки и о многообразии музыкальных жан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лет. Музыкальное развитие в бале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альс. Полночь» из балета «Золушка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особенности музыкального жанра – бал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 Бал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алет С. Прокофьева «Золушка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 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</w:rPr>
              <w:t>композитор, исполнитель, слушатель, дириж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Знаменитые дириже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ой театр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Руслан и Людмила». Сцены из оп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ш Черномора из оперы «Руслан и Людмила» М.Гли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цена из первого действия оперы «Руслан и Людмил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</w:rPr>
              <w:t>смысл понятий – солист, х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музыкальной выразительности в музыкальных фрагмент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Литературные образы в музыке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тюра. Фин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ртюра к опере «Руслан и Людмила» М.Гли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хор из финала оперы «Руслан и Людмила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</w:rPr>
              <w:t>солист, хор, увертю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. (5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 сказка. С. Прокофьев «Петя и вол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, тема, тем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 инструменты. Симфонический оркестр. Музыкальные портреты и образы в симфонической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ортреты в симфонической музыке. Музыкальное развитие в сопоставлении и столкновении человеческих чувств, тем, художественных образ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ческая сказка «Петя и волк» С.Прокофьев.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музыкальные инстру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. Прокофьев «Петя и волк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 симфонического оркест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имфонический оркестр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ки с выставки. Музыкальное впечат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гатырские ворот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о картинах» Г.Гладк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</w:rPr>
              <w:t>сюита)</w:t>
            </w:r>
            <w:r>
              <w:rPr>
                <w:rFonts w:cs="Times New Roman" w:ascii="Times New Roman" w:hAnsi="Times New Roman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артинки с выставк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вучит нестареющий Моца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ний о творчестве  композитор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Разговор с Моцартом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 40. Увертю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ертюра «Свадьба Фигаро» В.Моцар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фония№40  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окката» И.-С.Б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Творчество И.Бах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в движении. Попутная песня. Музыка учит людей понимать друг друга.</w:t>
            </w:r>
            <w:r>
              <w:rPr>
                <w:rFonts w:cs="Times New Roman" w:ascii="Times New Roman" w:hAnsi="Times New Roman"/>
                <w:i/>
              </w:rPr>
              <w:t xml:space="preserve"> 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ойка» Г.Свирид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путная песня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лоун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русель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</w:rPr>
              <w:t>музыкальная речь, музы- кальный язы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композитора. (П.Чайковский, С.Прокофье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очинения композиторов, передача информации, выраж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й в звук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 понимать и воспри-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>как носителя образного смысла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лодия -  душа музы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  <w:r>
              <w:rPr>
                <w:rFonts w:cs="Times New Roman" w:ascii="Times New Roman" w:hAnsi="Times New Roman"/>
                <w:b/>
              </w:rPr>
              <w:t xml:space="preserve"> Прослушивание музыкальных произвед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100" w:type="pct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</w:tblGrid>
      <w:tr>
        <w:trPr>
          <w:trHeight w:val="8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basedOn w:val="Style11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36"/>
    </w:rPr>
  </w:style>
  <w:style w:type="character" w:styleId="C1c5">
    <w:name w:val="c1 c5"/>
    <w:basedOn w:val="Style11"/>
    <w:qFormat/>
    <w:rPr/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c6c31">
    <w:name w:val="c8 c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1">
    <w:name w:val="c4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4:00Z</dcterms:created>
  <dc:creator>User</dc:creator>
  <dc:description/>
  <cp:keywords/>
  <dc:language>en-US</dc:language>
  <cp:lastModifiedBy>admin1</cp:lastModifiedBy>
  <cp:lastPrinted>2016-02-15T18:21:00Z</cp:lastPrinted>
  <dcterms:modified xsi:type="dcterms:W3CDTF">2016-02-15T15:25:00Z</dcterms:modified>
  <cp:revision>43</cp:revision>
  <dc:subject/>
  <dc:title/>
</cp:coreProperties>
</file>