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сультация для родителей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Физкультура или спорт?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Решив приобщить своего ребенка к здоровому образу жизни, родители в первую очередь сталкиваются с вопросом: заниматься физкультурой дома или записать сына или дочь в спортивную секцию? Однозначно ответить, какой из вариантов лучше, нельзя, так как каждый  из них имеет свои  особенности.</w:t>
      </w:r>
    </w:p>
    <w:p>
      <w:pPr>
        <w:pStyle w:val="Normal"/>
        <w:ind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Физкультура в домашних условиях.</w:t>
      </w:r>
    </w:p>
    <w:p>
      <w:pPr>
        <w:pStyle w:val="Normal"/>
        <w:ind w:right="-1" w:firstLine="567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нятия физкультурой в домашних условиях имеют несомненные плюсы. Во-первых, ребенок будет получать больше родительского внимания, а во-вторых – тренироваться по индивидуальной програм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зрослым предстоит внимательно изучить специализированную литературу, чтобы самостоятельно проводить занятия.  Обычно они длятся 15 – 20 мин. Любые родители в состоянии уделить столько времени своему ребе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Занятия в спортивной секции. </w:t>
      </w:r>
    </w:p>
    <w:p>
      <w:pPr>
        <w:pStyle w:val="Normal"/>
        <w:ind w:firstLine="567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ещение спортивных секций также имеет преимущества.  Во-первых, насыщенные, профессиональные тренировки будут проходить в коллективе, что очень важно для общего развития ребенка.  Во-вторых, юный спортсмен будет заниматься под руководством специали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жность для родителей заключается  в выборе «подходящего» ребенку вида спорта.  Чтобы принять правильное решение, необходимо дать ребенку возможность посещать тренировки по разным видам 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инать занятия лучше в спорткомплексах, которые расположены недалеко от дома. В этом случае взрослым будет удобнее водить ребенка на тренир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первом посещении родителям следует пообщаться с тренером. Обратить внимание на условия спортивного комплекса (тренировочный зал, раздевалка, душевая и др.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гда начнутся регулярные занятия, необходимо контролировать состояние и самочувствие ребенка. Если у него отмечаются сильная усталость, возбужденность, боли в суставах или мышцах. Следует проконсультироваться с тренером. Он должен объяснить, почему так происходи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йте в виду, что подходящий спортклуб не всегда удается найти с первого раза. Часто случается, что ребенок без энтузиазма посещает одни тренировки, но, сме6нив вид спорта, - занимается с удовольствием. Это вполне нормальная ситуация. Так как имеют значение и коллектив. И вид спорта, и предрасположенность к определенным физическим нагрузк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льзя заставлять ребенка заниматься тем видом спорта, который ему не нравится. Такие тренировки только навредят.  Кроме того, важно учитывать, что в каждом виде спорта есть своя «ложка дегтя».  Речь идет о спортивных травмах.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Спортивные травм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подробнее наиболее распространенные виды спорта сточки зрения </w:t>
      </w:r>
      <w:r>
        <w:rPr>
          <w:i/>
          <w:sz w:val="28"/>
          <w:u w:val="single"/>
        </w:rPr>
        <w:t>травмоопасност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Спортивные единоборства</w:t>
      </w:r>
      <w:r>
        <w:rPr>
          <w:sz w:val="28"/>
        </w:rPr>
        <w:t xml:space="preserve"> (бокс, карактэ, кик-боксинг). Для спортивных единоборств характерны частые удары по голове, которые вызывают легкие сотрясения мозга независимо от того, были ли на спортсменах шлем и перчатки. Соответственно, эти удары могут негативно отразиться на здоровье ребенка. Кроме того, отработка движений, при которой используются правосторонняя или левосторонняя стойка, может со временем привести к несимметричному развитию мышц спины и, в дальнейшем,  проблемам с осанко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 xml:space="preserve">Борьба </w:t>
      </w:r>
      <w:r>
        <w:rPr>
          <w:sz w:val="28"/>
        </w:rPr>
        <w:t>(классическая, вольная, дзюдо). Помимо несимметричного развития мышц спины и проблем с осанкой могут быть растяжения мышц и вывихи сустав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Баскетбол.</w:t>
      </w:r>
      <w:r>
        <w:rPr>
          <w:sz w:val="28"/>
        </w:rPr>
        <w:t xml:space="preserve"> Равномерную нагрузку получает весь организм, но возможно растяжения мышц и вывихи сустав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Футбол</w:t>
      </w:r>
      <w:r>
        <w:rPr>
          <w:sz w:val="28"/>
        </w:rPr>
        <w:t>. Довольно часты травмы ног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Художественная гимнастика.</w:t>
      </w:r>
      <w:r>
        <w:rPr>
          <w:sz w:val="28"/>
        </w:rPr>
        <w:t xml:space="preserve"> Тренировки носят весьма интенсивный характер. Существует возможность растяжения мышц и вывихи суставов.  В перспективе – строгая диета, которая может негативно отразиться на здоровь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Тяжелая атлетика.</w:t>
      </w:r>
      <w:r>
        <w:rPr>
          <w:sz w:val="28"/>
        </w:rPr>
        <w:t xml:space="preserve"> Чрезмерная нагрузка на позвоночник и суставы может привести к нарушению в развитии опорно-двигательного аппарата. На тренировках мало времени уделяется главной мышце организма – сердцу, что в дальнейшем может привести к проблемам со здоровье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Легкая атлетика.</w:t>
      </w:r>
      <w:r>
        <w:rPr>
          <w:sz w:val="28"/>
        </w:rPr>
        <w:t xml:space="preserve"> Усиленная нагрузка на растущие суставы ног может спровоцировать в будущем серьезные пробле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наименее травмоопасным можно отнести следующие виды спорт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Плавание.</w:t>
      </w:r>
      <w:r>
        <w:rPr>
          <w:sz w:val="28"/>
        </w:rPr>
        <w:t xml:space="preserve"> Идеальный вид спорта для гармоничного развития позвоночника и всего организма. Трудно найти человека, который бы занимался плаванием и страдал от плохой осан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Восточная гимнастика</w:t>
      </w:r>
      <w:r>
        <w:rPr>
          <w:sz w:val="28"/>
        </w:rPr>
        <w:t xml:space="preserve"> (ушу, цигун). Оказывает комплексное  положительное воздействие  на весь организм. На тренировках ребенок учится н только правильно двигаться, но и стоять, дыш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оит отметить, что упомянутые проблемы обычно возникают при переходе невидимой черты, за которой спорт для здоровья превращается в спорт для  результата.  К этой черте разные дети приходят в разном возрасте, и задача родителей – постоянно контролировать ситуа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4:00Z</dcterms:created>
  <dc:creator>Admin</dc:creator>
  <dc:description/>
  <dc:language>en-US</dc:language>
  <cp:lastModifiedBy>Admin</cp:lastModifiedBy>
  <dcterms:modified xsi:type="dcterms:W3CDTF">2011-02-21T09:23:00Z</dcterms:modified>
  <cp:revision>6</cp:revision>
  <dc:subject/>
  <dc:title/>
</cp:coreProperties>
</file>