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Воспитательский час в 6-7 класс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Конфликты. Как можно их решить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ская Мария Анатоль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 нет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АО «Савинская СКОШИ», п.Савин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Савинский, 2015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компетентностей в области преодоления конфликтных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Style15"/>
        <w:tabs>
          <w:tab w:val="clear" w:pos="708"/>
          <w:tab w:val="left" w:pos="4186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знакомить учащихся с основами общения без конфликтов, с понятиями «компромисс», «конфликт»; формировать представление о разных вариантах человеческого общения. ознакомить учащихся с видами конфликтов и причинами их возникновения; формирование умения решать конфликтные ситуации.</w:t>
      </w:r>
    </w:p>
    <w:p>
      <w:pPr>
        <w:pStyle w:val="Normal"/>
        <w:shd w:fill="FFFFFF" w:val="clear"/>
        <w:spacing w:lineRule="atLeast" w:line="268" w:before="280" w:after="280"/>
        <w:rPr>
          <w:rFonts w:ascii="Helvetica" w:hAnsi="Helvetica" w:cs="Helvetica"/>
          <w:color w:val="333333"/>
        </w:rPr>
      </w:pPr>
      <w:r>
        <w:rPr>
          <w:rFonts w:cs="Times New Roman" w:ascii="Times New Roman" w:hAnsi="Times New Roman"/>
          <w:b/>
          <w:sz w:val="24"/>
          <w:szCs w:val="24"/>
        </w:rPr>
        <w:t>Корреционно-развиваюшие</w:t>
      </w:r>
      <w:r>
        <w:rPr>
          <w:rFonts w:cs="Times New Roman" w:ascii="Times New Roman" w:hAnsi="Times New Roman"/>
          <w:sz w:val="24"/>
          <w:szCs w:val="24"/>
        </w:rPr>
        <w:t xml:space="preserve">: развивать познавательный интерес , личностные качества – рефлексия, толерантность; 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ь у учащихся способность к выработке собственных способов эффективной; коммуникаци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5"/>
        <w:tabs>
          <w:tab w:val="clear" w:pos="708"/>
          <w:tab w:val="left" w:pos="4186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формировать  социально одобряемые формы поведения; воспитание чувства уважения друг к другу; улучшение взаимоотношений в класс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дравствуйте, ребята! Начну я классный час с восточной притчи: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удреца, однажды, ученик спросил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 перед этим бабочку словил0: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, Мудрейший, знаешь ты ответ?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 мотылёк в руках моих, иль нет?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и в этот миг легонько     сжал…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ённый мотылёк затрепетал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ули искорки у мудреца в глазах: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держишь всё, сейчас, в своих руках!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нашей работы ребята в наших руках, таким образом,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на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гровой тренинг</w:t>
      </w:r>
      <w:r>
        <w:rPr>
          <w:rFonts w:cs="Times New Roman" w:ascii="Times New Roman" w:hAnsi="Times New Roman"/>
          <w:sz w:val="24"/>
          <w:szCs w:val="24"/>
        </w:rPr>
        <w:t xml:space="preserve"> «Звёздочки и созвезд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: Давайте представим, что мы звёздочки. Звёзды могут объединяться в созвездия, число звёздочек в созвездии может быть разное. По знаку, как только я назову число, вы объединитесь в созвездия по несколько человек. В созвездия можно объединятся по-разному: прикасаясь друг к другу руками, плечами, ладон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 сейчас мы объединялись в созвездия, так и все люди живут в разных группах. У каждого есть семья со своими семейными традициями, укладом, ценностями. Да и любой человек неповторим, у него есть свой темперамент, характер. Представьте, что вы сейчас на берегу водоёма, что вы видите в нём? (Деревья, солнце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учащихся: солнышко, грязь,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пали ли ваши мн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ывод можно сделать?  --На один и тот же предмет мы смотрим по раз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разные, многим отличаемся друг от дру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Мы отличаемся друг от друга, давайте подумаем, как мы можем существовать рядом, чтоб всем было комфортно? (воспитанники: нужно быть добрым, улыбаться человеку когда к нему обращаешься, радоваться удачам и переживать неудачи не только свои , но и одноклассников, приходить на помощь товарищу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авайте объединим ваши высказывания в одно правило, прочитаем вмес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Жить так, чтобы людям рядом с тобой было хорошо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:  -А всегда получается понимать друг друг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чему может привести непонимание друг друга?(непонимание ведёт к ссорам, спора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у вас бывают ссоры с друзьями, родителями только из-за того, что кто- то кого-то не так понял? (дети отвечаю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Очень редко можно встретить человека, который ни с кем не ссорился. Всё бывает в жизни. Но когда человек ссорится, это вырабатывает плохие черты характера – человек становится злым, несдержанным, сварливы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ушайте стихотворение «Два козл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днажды на лужайке подрались два козла,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лись для забавы, не то чтобы со зла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их тихонько приятеля лягнул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из них тихонько приятеля боднул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боднул приятеля немножко посильней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боднул приятеля немножко побольн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горячился, лягнул что было сил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его рогами под брюхо подцепи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ав, а кто виновен – запутанный вопрос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ж козлы дерутся не в шутку, а в серьёз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 вспомнил эту драку, когда передо мно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ой переменке такой же вспыхнул б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:  - Мы можем назвать такое общение дружеским?  Как вы думаете, хорошо ли поступают те, кто выясняет свои отношения при помощи кулак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щиеся высказывают свои мыс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: - А как бы вы назвали такое общение?  (Учащиеся высказывают свои мысли- драка, ссора,…  будет хорошо если скажут – конфликт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назовут предлагается им выбрать слово которое подходит для такого общ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ФЛИКТ                            СОТРУДНИЧЕСТ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А                               МИРНЫЕ ПЕРЕГОВО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</w:t>
      </w:r>
      <w:r>
        <w:rPr>
          <w:rFonts w:cs="Times New Roman" w:ascii="Times New Roman" w:hAnsi="Times New Roman"/>
          <w:b/>
          <w:sz w:val="24"/>
          <w:szCs w:val="24"/>
        </w:rPr>
        <w:t xml:space="preserve"> ссора </w:t>
      </w:r>
      <w:r>
        <w:rPr>
          <w:rFonts w:cs="Times New Roman" w:ascii="Times New Roman" w:hAnsi="Times New Roman"/>
          <w:sz w:val="24"/>
          <w:szCs w:val="24"/>
        </w:rPr>
        <w:t>может перерасти в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фли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назовите тему нашего занятия. (Конфлик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ам необходимо рассмотрет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, что такое конфликт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конфлик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его раз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Где нам понадобятся знания этой темя?(в отношениях между людьми, в классе, в семье. Вы ещё маленькие, и вся жизнь у вас впереди, поэтому очень важно  уметь ладить с окружающими вас людьми, не конфликтовать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дание Что такое конфлик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м в группах, при работе в группе необходимо соблюдать определённые правила. Давайте сейчас их озвуч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й выслушать кажд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й своего товарищ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гласен – предлаг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Каковы последствия конфликта, если человек всегда ссорится, никому не уступает, спорит?    (Учащиеся высказывают свои мыс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группам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человека в ссор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человека, который не дерётс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человека, у которого всё хорошо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человека в дра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м, что у вас получи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А теперь посмотрите, какие люди вам нравятся больше?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, о которой мы с вами беседуем, актуальна во всём мире. Люди хотят избежать конфликтов в государстве, стране,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надо делать, что бы таких людей и конфликтных ситуаций не бы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посмотрим, как можно выходить из конфликтных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1.</w:t>
      </w:r>
      <w:r>
        <w:rPr>
          <w:rFonts w:cs="Times New Roman" w:ascii="Times New Roman" w:hAnsi="Times New Roman"/>
          <w:sz w:val="24"/>
          <w:szCs w:val="24"/>
        </w:rPr>
        <w:t xml:space="preserve"> (обсуждение 2 ми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-то из одноклассников нарочно толкнул вас и свалил с ног. Как вы поступит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рианты: - будете плакат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пожалуетесь учител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ударите е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сделаете ему замеч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своё м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а конфликтов всегда была актуальной, решить её пытались многие. В произведениях устного творчества есть предания, сказки, былины на эту т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козл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рез ручей положена доска. Встретились на доске два козлика. Ни один не хотел уступать другому дороги. Началась драка. Дрались, дрались, да оба и упали в воду. К чему может привести упрямство и неуступчивос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: Ребята, а как бы вы поступали в этой ситуации?  (Дракой прав не будеш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бы легко жилось , чтобы складывались тёплые отношения , надо уметь внимательно относиться к людям, быть сдержанным и тактичным, уметь ставить себя на их место.       На этане появляются слова </w:t>
      </w:r>
      <w:r>
        <w:rPr>
          <w:rFonts w:cs="Times New Roman" w:ascii="Times New Roman" w:hAnsi="Times New Roman"/>
          <w:b/>
          <w:sz w:val="24"/>
          <w:szCs w:val="24"/>
        </w:rPr>
        <w:t>«В споре будь сдержан и тактичен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ном ты долго играешь в компьютерные игры. Это так тебя захватывает, что ты не можешь оторваться и лечь спать. Из-за этого у тебя конфликт с родителями. Что дела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: молодцы, правильно поступ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: встаньте пожалуйста, постойте на одной ноге, на цыпочках одной ноги. А сейчас тоже самое  выполните в парах. Что вы заметили? (В паре было легче) Почему?  (Было на кого опереться) Какой вывод можно сделать? – Всегда нужен кто-то рядом, на кого можно опереться, довер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: давайте послушаем сказку «Две козы» и подумаем, почему героям удалось избежать сс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ко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зкой горной тропке встретились две козы. Налево – гора, как стена, направо- глубокая пропасть. Задумались козы: как им быть?  Одна коза легла и плотно прижалась к земле. А другая осторожно через неё перешла. И обе остались це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козам удалось избежать конфликт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зы не стали ссориться и совершать необдуманных поступков.  «Глупые ссорятся, а умные договариваютс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Козы из сказки смогли договориться. Такой путь решения конфликта, с помощью уступок друг другу, называется </w:t>
      </w:r>
      <w:r>
        <w:rPr>
          <w:rFonts w:cs="Times New Roman" w:ascii="Times New Roman" w:hAnsi="Times New Roman"/>
          <w:b/>
          <w:sz w:val="24"/>
          <w:szCs w:val="24"/>
        </w:rPr>
        <w:t>компромиссом</w:t>
      </w:r>
      <w:r>
        <w:rPr>
          <w:rFonts w:cs="Times New Roman" w:ascii="Times New Roman" w:hAnsi="Times New Roman"/>
          <w:sz w:val="24"/>
          <w:szCs w:val="24"/>
        </w:rPr>
        <w:t>. Некоторые считают, что мириться первым- значит проявить слабость характера. А как вы дум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омогает разрешить конфликт? (Нужно уступать друг другу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: Верно, уступка, один из способов выйти из конфликта.  УСТУПКА. Ещё можно обратиться к взрослому человеку за советом.   СОТРУДНИЧЕСТ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Верно, если вы затрудняетесь в том правильно ли вы поступаете, то необходимо обратиться за советом к родителям, учителю и т.д. за советом. Это и есть следующее правило бесконфликтного общения.  – </w:t>
      </w:r>
      <w:r>
        <w:rPr>
          <w:rFonts w:cs="Times New Roman" w:ascii="Times New Roman" w:hAnsi="Times New Roman"/>
          <w:b/>
          <w:sz w:val="24"/>
          <w:szCs w:val="24"/>
        </w:rPr>
        <w:t>«Научись сотрудничать, уступать, договариваться, находить компромисс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ещё очень помогает разрешить конфликт юмор и шутка. Нужно относиться к людям так, как ты хочешь, чтобы относились к тебе. И это одно из самых главных правил человеческого общ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экране появляется правило:  </w:t>
      </w:r>
      <w:r>
        <w:rPr>
          <w:rFonts w:cs="Times New Roman" w:ascii="Times New Roman" w:hAnsi="Times New Roman"/>
          <w:b/>
          <w:sz w:val="24"/>
          <w:szCs w:val="24"/>
        </w:rPr>
        <w:t>« Главное - относись к людям так, как ты хочешь, чтобы относились к тебе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: Ребята, давайте подведём итог нашего занятия.  Вспомним какие задачи ставил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, что такое конфликт?  (Мы узнали, что конфликт – столкновение сторон , мнений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следствия конфликта. (Мы поняли , что конфликтный человек лишается общения, здоровья 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ути его разрешения. (Мы научились разрешать конфликты с помощью компромисса, уступки, сотрудничества, юмор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сконфликтного поведения, которые у нас получил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сконфликтного поведе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поре будь сдержан и тактиче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айся жить так, чтобы людям рядом с тобой было хорош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ись сотрудничать, уступать, договариваться, находить компромис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егай конфликтов, ссор, не совершай необдуманных поступ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е - относись к людям так, как ты хочешь, чтобы относились к т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сегодня очень приятно было работать с вами на уроке. Спасиб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1:00Z</dcterms:created>
  <dc:creator>Admin</dc:creator>
  <dc:description/>
  <cp:keywords/>
  <dc:language>en-US</dc:language>
  <cp:lastModifiedBy>Egor</cp:lastModifiedBy>
  <dcterms:modified xsi:type="dcterms:W3CDTF">2016-04-18T17:49:00Z</dcterms:modified>
  <cp:revision>8</cp:revision>
  <dc:subject/>
  <dc:title/>
</cp:coreProperties>
</file>