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120" w:after="120"/>
        <w:ind w:righ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КОУ «Табулгинская средняя общеобразовательная школа</w:t>
      </w:r>
    </w:p>
    <w:p>
      <w:pPr>
        <w:pStyle w:val="Normal"/>
        <w:spacing w:lineRule="auto" w:line="240" w:before="120" w:after="120"/>
        <w:ind w:righ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м. П.Д.Слюсарева»</w:t>
      </w:r>
    </w:p>
    <w:p>
      <w:pPr>
        <w:pStyle w:val="Normal"/>
        <w:spacing w:lineRule="auto" w:line="240" w:before="0" w:after="120"/>
        <w:ind w:righ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истоозерного района  </w:t>
      </w:r>
    </w:p>
    <w:p>
      <w:pPr>
        <w:pStyle w:val="Normal"/>
        <w:spacing w:lineRule="auto" w:line="240" w:before="0" w:after="120"/>
        <w:ind w:righ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восибирской области</w:t>
      </w:r>
    </w:p>
    <w:p>
      <w:pPr>
        <w:pStyle w:val="Normal"/>
        <w:spacing w:before="120" w:after="120"/>
        <w:ind w:right="-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C00000"/>
          <w:sz w:val="40"/>
          <w:szCs w:val="40"/>
        </w:rPr>
        <w:t xml:space="preserve">Информационный материа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C00000"/>
          <w:sz w:val="40"/>
          <w:szCs w:val="40"/>
        </w:rPr>
        <w:t>для   защиты исследовательской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C0000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C00000"/>
          <w:sz w:val="40"/>
          <w:szCs w:val="40"/>
        </w:rPr>
        <w:t>"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C00000"/>
          <w:sz w:val="36"/>
          <w:szCs w:val="36"/>
        </w:rPr>
        <w:t>Исследование коэффициента трения  спортивной обуви о различную поверхность</w:t>
      </w:r>
      <w:r>
        <w:rPr>
          <w:rFonts w:cs="Times New Roman" w:ascii="Times New Roman" w:hAnsi="Times New Roman"/>
          <w:b/>
          <w:bCs/>
          <w:color w:val="C00000"/>
          <w:sz w:val="40"/>
          <w:szCs w:val="40"/>
        </w:rPr>
        <w:t xml:space="preserve"> 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5607685" cy="23190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вторы:                                       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жиков Никита,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етренко Андрей,</w:t>
      </w:r>
    </w:p>
    <w:p>
      <w:pPr>
        <w:pStyle w:val="Normal"/>
        <w:spacing w:lineRule="auto" w:line="240" w:before="120" w:after="120"/>
        <w:ind w:left="5329" w:hanging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ащиеся 9 класса</w:t>
      </w:r>
    </w:p>
    <w:p>
      <w:pPr>
        <w:pStyle w:val="Normal"/>
        <w:spacing w:lineRule="auto" w:line="240" w:before="120" w:after="120"/>
        <w:ind w:left="5329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ководитель:</w:t>
      </w:r>
    </w:p>
    <w:p>
      <w:pPr>
        <w:pStyle w:val="Normal"/>
        <w:spacing w:lineRule="auto" w:line="240" w:before="120" w:after="120"/>
        <w:ind w:left="5329" w:hanging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Жарикова  Светлана Семеновна,</w:t>
      </w:r>
    </w:p>
    <w:p>
      <w:pPr>
        <w:pStyle w:val="Normal"/>
        <w:spacing w:lineRule="auto" w:line="240" w:before="120" w:after="120"/>
        <w:ind w:left="5329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 физики</w:t>
      </w:r>
    </w:p>
    <w:p>
      <w:pPr>
        <w:pStyle w:val="Normal"/>
        <w:spacing w:before="120" w:after="120"/>
        <w:ind w:left="5329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нашей</w:t>
      </w:r>
      <w:r>
        <w:rPr>
          <w:rFonts w:cs="Times New Roman" w:ascii="Times New Roman" w:hAnsi="Times New Roman"/>
          <w:sz w:val="24"/>
          <w:szCs w:val="24"/>
        </w:rPr>
        <w:t xml:space="preserve"> исследовательской работы "Исследование коэффициента трения  спортивной обуви о различную поверхность"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вторы работы </w:t>
      </w:r>
      <w:r>
        <w:rPr>
          <w:rFonts w:cs="Times New Roman" w:ascii="Times New Roman" w:hAnsi="Times New Roman"/>
          <w:sz w:val="24"/>
          <w:szCs w:val="24"/>
        </w:rPr>
        <w:t xml:space="preserve"> учащиеся 9 класса Петренко Андрей Вожиков Никит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 роботы</w:t>
      </w:r>
      <w:r>
        <w:rPr>
          <w:rFonts w:cs="Times New Roman" w:ascii="Times New Roman" w:hAnsi="Times New Roman"/>
          <w:sz w:val="24"/>
          <w:szCs w:val="24"/>
        </w:rPr>
        <w:t xml:space="preserve"> -учитель физики Жарикова Светлана Семёновна 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уальность темы исследован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бы на соревнованиях или тренировки не порвались и не потрескались кроссовки, важно при покупке обуви учитывать особенности подошв и погодные условия,  в которых вы будете носить данную обувь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блем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купке обуви мало кто обращает внимание на материал, из которого изготовлена подошва и не учитывает коэффициент трения обуви о различные поверх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работы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ние трения подошв обуви, изготовленных из разных материалов о различные поверхности и определение наиболее практичных материалов для их изготовл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 Изучить теоретические основы сухого тр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Провести анкетирование среди учащихся для выявления наиболее популярных производителей обуви,  уровня осведомленности о материале подошвы и влияния материала подошвы на трение при ходьб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 Измерить коэффициент трения скольжения материала обувной подошвы о различную поверхно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 Провести анализ полученных результатов измерений и выявить наиболее приемлемые варианты эксплуатации обув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ы исследов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 Анкетирование.</w:t>
      </w:r>
    </w:p>
    <w:p>
      <w:pPr>
        <w:pStyle w:val="Normal"/>
        <w:spacing w:lineRule="auto" w:line="360" w:before="0" w:after="0"/>
        <w:ind w:left="-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.  Физический эксперимент.</w:t>
      </w:r>
    </w:p>
    <w:p>
      <w:pPr>
        <w:pStyle w:val="Normal"/>
        <w:spacing w:lineRule="auto" w:line="360" w:before="0" w:after="0"/>
        <w:ind w:left="-90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  Математический расчет.</w:t>
      </w:r>
    </w:p>
    <w:p>
      <w:pPr>
        <w:pStyle w:val="Normal"/>
        <w:spacing w:lineRule="auto" w:line="360" w:before="0" w:after="0"/>
        <w:ind w:left="-90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  Анализ результа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ект исследования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тивная обувь на резиновой, каучуковой и пластиковой подошв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исследования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имость силы трения подошвы обуви о различную поверхность, от силы давления и материалов поверхностей, определение коэффициентов трения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еоретическая часть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противление движению возникает при скольжении одного тела по поверхности другого. Если соприкасаются твёрдые поверхности или твёрдые прослойки между телами (плёнки окислов, полимерные покрытия), трение называют сухим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Сила трения, действующая вдоль поверхности соприкосновения твёрдых тел, направлена против скольжения тела. </w:t>
        <w:tab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jc w:val="both"/>
        <w:rPr>
          <w:rFonts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Трение принимает участие (и притом весьма существенное) там, где мы о нём даже не подозреваем. </w:t>
      </w:r>
    </w:p>
    <w:p>
      <w:pPr>
        <w:pStyle w:val="Style19"/>
        <w:spacing w:lineRule="auto" w:line="360" w:before="0" w:after="0"/>
        <w:ind w:firstLine="708"/>
        <w:jc w:val="both"/>
        <w:rPr>
          <w:rFonts w:cs="Times New Roman"/>
        </w:rPr>
      </w:pPr>
      <w:r>
        <w:rPr>
          <w:rFonts w:cs="Times New Roman"/>
        </w:rPr>
        <w:t>Особенности сил трения:</w:t>
      </w:r>
    </w:p>
    <w:p>
      <w:pPr>
        <w:pStyle w:val="Style19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-возникают при соприкосновении;</w:t>
      </w:r>
    </w:p>
    <w:p>
      <w:pPr>
        <w:pStyle w:val="Style19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-действуют вдоль поверхности;</w:t>
      </w:r>
    </w:p>
    <w:p>
      <w:pPr>
        <w:pStyle w:val="Style19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-всегда направлены против направления движения тела.</w:t>
      </w:r>
    </w:p>
    <w:p>
      <w:pPr>
        <w:pStyle w:val="Normal"/>
        <w:spacing w:lineRule="auto" w:line="360" w:before="0" w:after="0"/>
        <w:ind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пропорциональности µ - коэффициент трения – определяется шероховатостью соприкасающихся поверхностей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µ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ЯЖ</m:t>
                </m:r>
              </m:sub>
            </m:sSub>
          </m:den>
        </m:f>
      </m:oMath>
    </w:p>
    <w:p>
      <w:pPr>
        <w:pStyle w:val="Normal"/>
        <w:spacing w:lineRule="auto" w:line="360" w:before="0" w:after="0"/>
        <w:ind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спортивных покрытий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Деревянные полы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Резиновые покрыт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Цементные покрыт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360" w:before="28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84E46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актическая часть</w:t>
      </w:r>
    </w:p>
    <w:p>
      <w:pPr>
        <w:pStyle w:val="Normal"/>
        <w:spacing w:lineRule="auto" w:line="360" w:before="0" w:after="0"/>
        <w:ind w:left="-142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выявления наиболее популярных производителей обуви и уровня осведомленности о свойствах материала подошвы и влияния материала подошвы на трение при ходьбе было проведено анкетирование среди учащихся нашей школы.  Вопросы анкеты представлены на слайде.</w:t>
      </w:r>
    </w:p>
    <w:p>
      <w:pPr>
        <w:pStyle w:val="Normal"/>
        <w:spacing w:lineRule="auto" w:line="360" w:before="0" w:after="0"/>
        <w:ind w:left="-142" w:firstLine="8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анкеты</w:t>
      </w:r>
    </w:p>
    <w:p>
      <w:pPr>
        <w:pStyle w:val="Normal"/>
        <w:ind w:left="-170" w:hanging="0"/>
        <w:rPr>
          <w:rFonts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В анкетирование участвовало 48 учащихся 7-11 классов, из них :23- Девочки и 25 Мальчиков</w:t>
      </w:r>
      <w:r>
        <w:rPr>
          <w:rFonts w:cs="Times New Roman" w:ascii="Times New Roman" w:hAnsi="Times New Roman"/>
          <w:sz w:val="24"/>
          <w:szCs w:val="24"/>
        </w:rPr>
        <w:t xml:space="preserve"> При обработке данных анкетирования выяснилось, что наиболее популярными производителями обуви являются </w:t>
      </w:r>
      <w:r>
        <w:rPr>
          <w:rFonts w:cs="Times New Roman" w:ascii="Times New Roman" w:hAnsi="Times New Roman"/>
          <w:sz w:val="28"/>
          <w:szCs w:val="28"/>
        </w:rPr>
        <w:t>Ni</w:t>
      </w:r>
      <w:r>
        <w:rPr>
          <w:rFonts w:cs="Times New Roman" w:ascii="Times New Roman" w:hAnsi="Times New Roman"/>
          <w:sz w:val="28"/>
          <w:szCs w:val="28"/>
          <w:lang w:val="en-US"/>
        </w:rPr>
        <w:t>k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+mn-ea;Times New Roman" w:cs="+mn-cs" w:ascii="Georgia" w:hAnsi="Georgia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  <w:lang w:val="en-US"/>
        </w:rPr>
        <w:t>Adidas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eebo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се анкетируемые знают о том, что материал подошвы существенно влияет на трение при ходьбе, но при покупке обуви почти все учащихся  не интересуются, из какого материала изготовлена подошва ( На слайде диаграммой показано, как ответили  на этот вопрос девочки и мальчики) На вопрос об осведомленности о физических свойствах материала подошвы 42% ответили отрицательно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едующим этапом работы было измерение коэффициента трения скольжения обувных подошв при взаимодействии с различными поверхностями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проводимого опыта состоит в исследовании зависимости силы трения подошвы спортивной обуви о различную поверхность, определение коэффициентов тре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ыт проводился  в разных местах школы. Исследование заключалось в следующем: прикрепленную к динамометру обувь тянули равномерно вдоль различных поверхностей, снимали показания динамометра в таком положении, а также измеряли силу тяжести данной обуви; с помощью полученных результатов подсчитали коэффициенты трения  различной обуви о разную поверхность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боры и материалы, используемые в опыт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Красовки  с резиновой пластиковой и каучуковой подошво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Деревянную поверхность, асфальт и линолеу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Динамометр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опыта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рили силу тяжести, действующую на обувь с  резиновой подошвой. Для этого подвесили ее к динамометру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или с резиновой подошвой на деревянную поверхность и протянули ее с равномерной скоростью около метра, сняв показания динамометра в этом положении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торили опыт, подсчитали среднее значение силы трения для получения более точных результатов, вычислили коэффициент трен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янули красовок по цементной, деревянной поверхностям и линолеуму и сняли показания динамометра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торили опыты и подсчитали среднее значение силы трения для получения более точных результатов, вычислили коэффициент трен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ные данные занесли в таблицы.</w:t>
      </w:r>
    </w:p>
    <w:p>
      <w:pPr>
        <w:pStyle w:val="Normal"/>
        <w:spacing w:lineRule="auto" w:line="360" w:before="28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следующих слайдах вы увидите как  и где мы проводили исследования.  Немного осветим вам </w:t>
      </w:r>
      <w:r>
        <w:rPr>
          <w:rFonts w:cs="Times New Roman" w:ascii="Times New Roman" w:hAnsi="Times New Roman"/>
          <w:b/>
          <w:bCs/>
          <w:sz w:val="24"/>
          <w:szCs w:val="24"/>
        </w:rPr>
        <w:t>результаты работы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360" w:before="28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сследование№1. Трение о линолеум. Место проведения исследования -коридор школы.  Эксперимент показал, что наибольший коэффициент трения имеет обувь фирмы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didas</w:t>
      </w:r>
      <w:r>
        <w:rPr>
          <w:rFonts w:cs="Times New Roman" w:ascii="Times New Roman" w:hAnsi="Times New Roman"/>
          <w:bCs/>
          <w:sz w:val="24"/>
          <w:szCs w:val="24"/>
        </w:rPr>
        <w:t xml:space="preserve">  с каучуковой поверхностью, он равен 0,5..</w:t>
      </w:r>
    </w:p>
    <w:p>
      <w:pPr>
        <w:pStyle w:val="Normal"/>
        <w:spacing w:lineRule="auto" w:line="360" w:before="28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сследование№2. Трение о асфальт. Место проведения исследования -спортивный стадион школы.   В представленной на слайде таблице,  снова видно наибольший коэффициент трения имеют красовки фирмы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didas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360" w:before="280" w:after="200"/>
        <w:rPr/>
      </w:pPr>
      <w:r>
        <w:rPr>
          <w:rFonts w:cs="Times New Roman" w:ascii="Times New Roman" w:hAnsi="Times New Roman"/>
          <w:bCs/>
          <w:sz w:val="24"/>
          <w:szCs w:val="24"/>
        </w:rPr>
        <w:t>Исследование№3. Трение о дерево. Место проведения исследования - спортивный зал школы.  коэффициент трения о деревянную поверхность</w:t>
      </w:r>
    </w:p>
    <w:p>
      <w:pPr>
        <w:pStyle w:val="Normal"/>
        <w:spacing w:before="280" w:after="20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расовки фирмы  </w:t>
      </w:r>
      <w:r>
        <w:rPr>
          <w:rFonts w:cs="Times New Roman"/>
          <w:bCs/>
          <w:lang w:val="en-US"/>
        </w:rPr>
        <w:t>Nike</w:t>
      </w:r>
      <w:r>
        <w:rPr>
          <w:rFonts w:cs="Times New Roman"/>
          <w:bCs/>
        </w:rPr>
        <w:t xml:space="preserve"> -  0,62 </w:t>
      </w:r>
    </w:p>
    <w:p>
      <w:pPr>
        <w:pStyle w:val="Normal"/>
        <w:spacing w:lineRule="auto" w:line="360" w:before="28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красовки фирмы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didas</w:t>
      </w:r>
      <w:r>
        <w:rPr>
          <w:rFonts w:cs="Times New Roman" w:ascii="Times New Roman" w:hAnsi="Times New Roman"/>
          <w:bCs/>
          <w:sz w:val="24"/>
          <w:szCs w:val="24"/>
        </w:rPr>
        <w:t xml:space="preserve">  -0,8</w:t>
      </w:r>
    </w:p>
    <w:p>
      <w:pPr>
        <w:pStyle w:val="Normal"/>
        <w:spacing w:lineRule="auto" w:line="360" w:before="28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красовки фирмы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eebok</w:t>
      </w:r>
      <w:r>
        <w:rPr>
          <w:rFonts w:cs="Times New Roman" w:ascii="Times New Roman" w:hAnsi="Times New Roman"/>
          <w:bCs/>
          <w:sz w:val="24"/>
          <w:szCs w:val="24"/>
        </w:rPr>
        <w:t>- 0,72</w:t>
      </w:r>
    </w:p>
    <w:p>
      <w:pPr>
        <w:pStyle w:val="Normal"/>
        <w:autoSpaceDE w:val="false"/>
        <w:spacing w:lineRule="auto" w:line="360" w:before="120" w:after="200"/>
        <w:ind w:left="-51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воды из опытов</w:t>
      </w:r>
    </w:p>
    <w:p>
      <w:pPr>
        <w:pStyle w:val="Normal"/>
        <w:autoSpaceDE w:val="false"/>
        <w:spacing w:lineRule="auto" w:line="360" w:before="120" w:after="200"/>
        <w:ind w:left="-51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оведя опыт,  сделали вывод, что наибольший коэффициент трения у подошвы каучука , затем у  резины, а наименьший коэффициент у пластика. Фирма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eebok</w:t>
      </w:r>
      <w:r>
        <w:rPr>
          <w:rFonts w:cs="Times New Roman" w:ascii="Times New Roman" w:hAnsi="Times New Roman"/>
          <w:bCs/>
          <w:sz w:val="24"/>
          <w:szCs w:val="24"/>
        </w:rPr>
        <w:t xml:space="preserve"> имеет наибольший коэффициент трения. </w:t>
      </w:r>
    </w:p>
    <w:p>
      <w:pPr>
        <w:pStyle w:val="Normal"/>
        <w:autoSpaceDE w:val="false"/>
        <w:spacing w:lineRule="auto" w:line="360" w:before="120" w:after="200"/>
        <w:ind w:left="-51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Из этого следует, что при покупке обуви следует учитывать особенности подошв  и погодных условий, в которых вы будете носить обувь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120" w:after="200"/>
        <w:ind w:left="270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воды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 Все опрошенные респонденты знают о влиянии материала подошвы на трение при ходьбе, но большинство из них не интересуется при покупке обуви материалом подошвы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Материал подошвы существенно влияет на значение коэффициента трения. Наибольшим значением коэффициента трения скольжения обладает подошва, изготовленная из каучука и резины, а наименьшим - из пластик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5A160B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  Зная коэффициент трения материала подошвы о различную поверхность, можно подобрать оптимальный вариант приобретения обуви. В качестве идеального варианта можно предложить обувь на каучуковой подошве</w:t>
      </w:r>
      <w:r>
        <w:rPr>
          <w:rFonts w:cs="Times New Roman" w:ascii="Times New Roman" w:hAnsi="Times New Roman"/>
          <w:color w:val="5A160B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этого следует, что при покупке обуви следует учитывать особенности подошв  и погодных условий, в которых вы будете носить обувь. В зимнее время лучше покупать обувь с каучуковой подошвой, так как она имеет наибольший коэффициент трения по различным поверхностям  это поможет избежать падений и травм в зимнее время, когда на улице гололед.. Не желательно покупать обувь с пластиковой подошвой в зимнее врем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риготовили вам и практические советы, они представлены в работе и на слайде.</w:t>
      </w:r>
    </w:p>
    <w:p>
      <w:pPr>
        <w:pStyle w:val="Style22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АКТИЧЕСКИЕ РЕКОМЕНДАЦИИ</w:t>
      </w:r>
    </w:p>
    <w:p>
      <w:pPr>
        <w:pStyle w:val="Style22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падения не спасают средства «народные», такие как приклеенный к подошве пластырь, мех, песок и др. Подготовьте обувь заблаговременно. Если вы не спортивный человек, бегающий зимой в кроссовках, лучше обратиться к специалистам и наклеить антискользящую профилактику.</w:t>
      </w:r>
    </w:p>
    <w:p>
      <w:pPr>
        <w:pStyle w:val="Style22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 время движения по льду не идите на цыпочках, старайтесь наступать на всю подошву, т.к. при этом увеличивается площадь соприкосновения со льдом и усиливается трение. Поднимайте ноги, а в буквальном смысле – скользите, как будто вы на лыжах. Помните, что шпильки в гололед могут стать причиной серьезной травмы головы.</w:t>
      </w:r>
    </w:p>
    <w:p>
      <w:pPr>
        <w:pStyle w:val="Style22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арайтесь ходить там, где можно за что-то держаться.</w:t>
      </w:r>
    </w:p>
    <w:p>
      <w:pPr>
        <w:pStyle w:val="Style22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ходьбе смотрите под ноги, а не рассматривайте других пешеходов, машины или дома. Для сохранения равновесия  руки лучше держать свободными, при ходьбе ими можно размахивать, удерживая равновесие, а сумку лучше повесить на плечо.</w:t>
      </w:r>
    </w:p>
    <w:p>
      <w:pPr>
        <w:pStyle w:val="Style22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сите шапку и капюшон. Они могут смягчить падение, если будете падать на затылок.</w:t>
      </w:r>
    </w:p>
    <w:p>
      <w:pPr>
        <w:pStyle w:val="Style22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только вы начинаете терять равновесие, тотчас же присядьте, причем резко. Тогда ваше падение произойдет с небольшой высоты. Вполне возможно, что вы и вовсе не упадете. При этом, когда будете падать, втяните как можно сильней голову в плечи, к бокам прижмите локти и спину держите как можно прямей. Благодаря этой группировке вы сможете избежать растяжений и ушибов. Падайте на бок, на предплечье, амортизируя таким образом удар. Не выставляйте назад локти и не подставляйте ладонь вытянутой руки. Такие падения чреваты переломами.</w:t>
      </w:r>
    </w:p>
    <w:p>
      <w:pPr>
        <w:pStyle w:val="Style22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бы при падении все вышеперечисленные советы вспоминались автоматически, заранее отрепетируйте все эти движения. Иначе, когда будете падать, вы вовсе про них не вспомните. А так ваше тело при падении само примет нужное положение.</w:t>
      </w:r>
    </w:p>
    <w:p>
      <w:pPr>
        <w:pStyle w:val="Style22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2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асибо за внимание!  Будьте осторожны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Литература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Аксёнова М., Володин В. Энциклопедия «Физика»: «Аванта», 2005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Елкин В.И. «Необычные учебные материалы по физике». «Физика в школе» библиотека журнала,   №16, 2000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Н. М. Шахмаев, С. Н. Шахмаев, Д. Ш. Шодиев «Физика»: Москва «Просвещение», 1995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А. В. Пёрышкин, Е. М. Гутник «Физика»: Москва «Дрофа», 2003.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sz w:val="24"/>
        </w:rPr>
        <w:t>5 . Изображения взяты на сайте    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://yandex.ru</w:t>
        </w:r>
      </w:hyperlink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49" w:gutter="0" w:header="567" w:top="820" w:footer="567" w:bottom="1276"/>
      <w:pgBorders w:display="allPages" w:offsetFrom="page">
        <w:top w:val="single" w:sz="12" w:space="24" w:color="002060"/>
        <w:left w:val="single" w:sz="12" w:space="24" w:color="002060"/>
        <w:bottom w:val="single" w:sz="12" w:space="24" w:color="002060"/>
        <w:right w:val="single" w:sz="12" w:space="24" w:color="00206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LineNumbering">
    <w:name w:val="Line Number"/>
    <w:basedOn w:val="1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yandex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00:00Z</dcterms:created>
  <dc:creator>uch6</dc:creator>
  <dc:description/>
  <cp:keywords/>
  <dc:language>en-US</dc:language>
  <cp:lastModifiedBy>user</cp:lastModifiedBy>
  <cp:lastPrinted>2013-02-14T21:09:00Z</cp:lastPrinted>
  <dcterms:modified xsi:type="dcterms:W3CDTF">2017-07-06T07:25:00Z</dcterms:modified>
  <cp:revision>24</cp:revision>
  <dc:subject/>
  <dc:title/>
</cp:coreProperties>
</file>