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урок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iCs/>
          <w:sz w:val="32"/>
          <w:szCs w:val="32"/>
        </w:rPr>
        <w:t>Ф.И.О</w:t>
      </w:r>
      <w:r>
        <w:rPr>
          <w:iCs/>
          <w:sz w:val="32"/>
          <w:szCs w:val="32"/>
        </w:rPr>
        <w:t>.: Волошина Светлана Николаевна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iCs/>
          <w:sz w:val="32"/>
          <w:szCs w:val="32"/>
        </w:rPr>
        <w:t>Предмет</w:t>
      </w:r>
      <w:r>
        <w:rPr>
          <w:iCs/>
          <w:sz w:val="32"/>
          <w:szCs w:val="32"/>
        </w:rPr>
        <w:t>: геометрия</w:t>
      </w:r>
    </w:p>
    <w:p>
      <w:pPr>
        <w:pStyle w:val="Default"/>
        <w:spacing w:lineRule="auto" w:line="360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Класс</w:t>
      </w:r>
      <w:r>
        <w:rPr>
          <w:iCs/>
          <w:sz w:val="32"/>
          <w:szCs w:val="32"/>
        </w:rPr>
        <w:t>:  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урок №4 из четырёх уро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ые треуголь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ь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знания учащихся по теме «Прямоугольный треугольник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способность к структурированию и систематизации изучаемого предметного содержания и способность к учебн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ешения задач на применение свойств прямоугольного треугольника, признаков равенства прямоугольных треугольников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возможности получить разнообразную информацию по данной теме, способствовать глубокому осмыслению и запоминанию материала и применять имеющиеся знания в процессе совместного решения учебных задач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имулирование творчества обучающихся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их способности к анализу информаци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умений сравнивать, анализировать, обобщать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витие умений правильно и кратко выражать свои мысл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муникативной активности учащихся, их эмоциональной включенности в учебный процесс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явления индивидуальности, выбора своей позиции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аргументировано и спокойно отстаивать свою точку зр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УД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УУД: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умению вести диалог на основе равноправных отношений и взаимного уважения,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ют внутреннюю позицию на уровне положительного отношения к образовательному процессу,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в социальных ролях: ученик, докладчик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осознают то, что уже освоено и что еще подлежит усвоению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т качество и уровень усвоения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с учителем учатся вырабатывать критерии оценки и определять степень успешности выполнения своей работы и работы всех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важительное отношение к одноклассникам, внимание к личности другого, адекватное межличностное восприятие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в диалог,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ллективном обсуждении проблем,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тся владеть монологической и диалогической формами реч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навыки познавательной рефлексии как осознания совершаемых действий и мыслительных процессов,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ладевают навыками решения проблем,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уем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ть и распознавать прямоугольный треугольник,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ть и определять термин «катет», «гипотенуза»,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ь свойства и признаки прямоугольного треугольника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решать геометрические задачи, опираясь на изученные свойства и признаки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iCs/>
                <w:sz w:val="28"/>
                <w:szCs w:val="28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умение ясно, точно, грамотно излагать свои мысли в устной и письменной речи;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 на основе равноправных отношений и взаимного уважения,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процесс и результат учебной математической деятельности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вигать гипотезы при решении учебных задач и понимать необходимость их проверки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качества и уровня усвоения материала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ительного отношения к одноклассникам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онологической и диалогической формами речи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знавательной рефлек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понятия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, катет, гипотенуза, признак, свойст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предметные связи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сурсы (средства):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полнительные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 класс (базовый учебник - Атанасян Л.С., Бутузов В.Ф.и др.- 20-е изд., Геометрия 7-9 классы,- М.: Просвещение,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ьютер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ектор, интерактивная доска, презентация, подготовленная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ы урока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онтальная, индивидуальная, парна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ология 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евая дифференциация</w:t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0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9:00Z</dcterms:created>
  <dc:creator>Homepk</dc:creator>
  <dc:description/>
  <cp:keywords/>
  <dc:language>en-US</dc:language>
  <cp:lastModifiedBy>Teacher</cp:lastModifiedBy>
  <dcterms:modified xsi:type="dcterms:W3CDTF">2014-03-03T07:15:00Z</dcterms:modified>
  <cp:revision>4</cp:revision>
  <dc:subject/>
  <dc:title>Задание 2</dc:title>
</cp:coreProperties>
</file>