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4F81BD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7180</wp:posOffset>
            </wp:positionH>
            <wp:positionV relativeFrom="margin">
              <wp:posOffset>-131445</wp:posOffset>
            </wp:positionV>
            <wp:extent cx="271780" cy="457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/>
          <w:b w:val="false"/>
          <w:i w:val="false"/>
          <w:color w:val="000000"/>
          <w:sz w:val="28"/>
        </w:rPr>
      </w:r>
    </w:p>
    <w:p>
      <w:pPr>
        <w:pStyle w:val="Style22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olor w:val="000000"/>
          <w:kern w:val="2"/>
        </w:rPr>
      </w:pPr>
      <w:r>
        <w:rPr>
          <w:b w:val="false"/>
          <w:i w:val="false"/>
          <w:color w:val="000000"/>
        </w:rPr>
        <w:t>Администрация городского округа г. Воронеж Воронежской области</w:t>
      </w:r>
    </w:p>
    <w:p>
      <w:pPr>
        <w:pStyle w:val="Style22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olor w:val="000000"/>
          <w:kern w:val="2"/>
        </w:rPr>
      </w:pPr>
      <w:r>
        <w:rPr>
          <w:b w:val="false"/>
          <w:i w:val="false"/>
          <w:color w:val="000000"/>
          <w:kern w:val="2"/>
        </w:rPr>
        <w:t>Муниципальное бюджетное  общеобразовательное учреждение</w:t>
      </w:r>
    </w:p>
    <w:p>
      <w:pPr>
        <w:pStyle w:val="Style22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olor w:val="000000"/>
          <w:kern w:val="2"/>
        </w:rPr>
      </w:pPr>
      <w:r>
        <w:rPr>
          <w:b w:val="false"/>
          <w:i w:val="false"/>
          <w:color w:val="000000"/>
          <w:kern w:val="2"/>
        </w:rPr>
        <w:t>«Прогимназия № 2» города Воронеж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005, г. Воронеж, ул. Владимира Невского, д. 65-Б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: (4732) 273-30-10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gim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gimn.narod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Творческий проект</w:t>
      </w:r>
    </w:p>
    <w:p>
      <w:pPr>
        <w:pStyle w:val="Style19"/>
        <w:jc w:val="center"/>
        <w:rPr/>
      </w:pPr>
      <w:r>
        <w:rPr>
          <w:b/>
          <w:bCs/>
          <w:iCs/>
          <w:sz w:val="28"/>
          <w:szCs w:val="28"/>
        </w:rPr>
        <w:t>«Русское чудо - вален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drawing>
          <wp:anchor behindDoc="0" distT="12065" distB="15875" distL="114935" distR="116840" simplePos="0" locked="0" layoutInCell="0" allowOverlap="1" relativeHeight="3">
            <wp:simplePos x="0" y="0"/>
            <wp:positionH relativeFrom="margin">
              <wp:posOffset>-2121535</wp:posOffset>
            </wp:positionH>
            <wp:positionV relativeFrom="page">
              <wp:align>top</wp:align>
            </wp:positionV>
            <wp:extent cx="2121535" cy="280416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адовничая Софья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ница 3-в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: Мерзлютина Ирина Александ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рогимназия «2», г. Воронеж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  <w:b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Теоретическая часть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1. История возникновения валенок на Руси</w:t>
        <w:tab/>
        <w:t xml:space="preserve">  </w:t>
        <w:tab/>
        <w:tab/>
        <w:tab/>
        <w:tab/>
        <w:t>4-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2. Занимательные факты про валенки</w:t>
        <w:tab/>
        <w:tab/>
        <w:tab/>
        <w:tab/>
        <w:tab/>
        <w:tab/>
        <w:t>5-6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енки в русском фольклоре</w:t>
        <w:tab/>
        <w:t>6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Технология создания валенок</w:t>
        <w:tab/>
        <w:t>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ктическая часть</w:t>
        <w:tab/>
        <w:tab/>
        <w:tab/>
        <w:tab/>
        <w:tab/>
        <w:tab/>
        <w:tab/>
        <w:tab/>
        <w:t>7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1. Валенки в стиле «Гжель»</w:t>
        <w:tab/>
        <w:tab/>
        <w:tab/>
        <w:tab/>
        <w:tab/>
        <w:tab/>
        <w:tab/>
        <w:t>7-8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2. Валенки в стиле “Декупаж”</w:t>
        <w:tab/>
        <w:tab/>
        <w:tab/>
        <w:tab/>
        <w:tab/>
        <w:tab/>
        <w:t xml:space="preserve">           8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8-9</w:t>
        <w:tab/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20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color w:val="000000"/>
          <w:sz w:val="28"/>
          <w:szCs w:val="28"/>
        </w:rPr>
        <w:t>Чем дальше в будущее входим,</w:t>
      </w:r>
    </w:p>
    <w:p>
      <w:pPr>
        <w:pStyle w:val="C20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color w:val="000000"/>
          <w:sz w:val="28"/>
          <w:szCs w:val="28"/>
        </w:rPr>
        <w:t>Тем больше прошлым дорожим,</w:t>
      </w:r>
    </w:p>
    <w:p>
      <w:pPr>
        <w:pStyle w:val="C20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color w:val="000000"/>
          <w:sz w:val="28"/>
          <w:szCs w:val="28"/>
        </w:rPr>
        <w:t>И в старом красоту находим,</w:t>
      </w:r>
    </w:p>
    <w:p>
      <w:pPr>
        <w:pStyle w:val="C36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color w:val="000000"/>
          <w:sz w:val="28"/>
          <w:szCs w:val="28"/>
        </w:rPr>
        <w:t> </w:t>
      </w:r>
      <w:r>
        <w:rPr>
          <w:rStyle w:val="C25"/>
          <w:color w:val="000000"/>
          <w:sz w:val="28"/>
          <w:szCs w:val="28"/>
        </w:rPr>
        <w:t>Хоть новому принадлеж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я исследовательская работа посвящена негосударственному символу России и русской культуры  – валенкам. Эта тема заинтересовала меня не случайно. Перед Новым годом  мы с нашим классным руководителем Мерзлютиной Ириной Александровной побывали в замечательном, очень уютном месте в центре романовской игрушки, где нас научили мастерству валяния валенок. Мы с ребятами своими руками изготовили маленькие валеночки. Они  у нас получились замечательные! Посмотрите с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стало интересно узнать, а можно ли  изготовить валенки в домашних условиях и что интересного я могу привнести в изготовление своих валенок. Вот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и появилась тема моего творческого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работы, </w:t>
      </w:r>
      <w:r>
        <w:rPr>
          <w:rFonts w:cs="Times New Roman" w:ascii="Times New Roman" w:hAnsi="Times New Roman"/>
          <w:sz w:val="28"/>
          <w:szCs w:val="28"/>
        </w:rPr>
        <w:t>на мой взгля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том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ство одноклассников с моим проектом, привлечёт их внимание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одному творчеству и истории нашей страны. А так же  будет содействовать развитию творческих способностей учащихся младших кла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попробовать создать валенки, декорировать их разными способами и посмотреть, что из этого получится.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д собой я поставила следу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литературу по теме «История возникновения валенок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фольклорную и художественную литературу про валенк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этбук «Всё о валенках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презентацию по результатам исследова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ся с технологией изготовления валенок и попробовать самостоятельно создать валенк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декорировать валенки, используя фантазию и творчество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ом моего исследования является  русские народные - валенк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 исследования </w:t>
      </w:r>
      <w:r>
        <w:rPr>
          <w:rFonts w:cs="Times New Roman" w:ascii="Times New Roman" w:hAnsi="Times New Roman"/>
          <w:sz w:val="28"/>
          <w:szCs w:val="28"/>
        </w:rPr>
        <w:t>– технология валяния шер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 правда ли, что валенки - удобная и целебная обувь? Можно ли изготовить валенки в домашних условиях?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ая част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1. История возникновения валенок на Рус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ё исследование я начала с изучения истории возникновения валенок на Рус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аленки — род башмаков или сапог, свалянных из шерсти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0520040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— такое определение дает валенкам словарь В. Да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си валенки стали популярны в 8 веке. Тогда валенки были мало похожи на современные: они представляли собой низкие валяные ботинки без голенищ и их называли «чуни», «коты»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0520040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Массовое производство валенок в России начало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в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 веке. Произошло это в городе Мышкин, до нашего времени там сохранился музей валенок. У валенок за их многолетнюю историю появилось множество различных названий, например, как валенцы, чесанки и катанки. К тому же эта обувь была доступна только для богатых людей.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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REF _Ref505201244 \r \h </w:instrText>
      </w:r>
      <w:r>
        <w:rPr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hd w:fill="FFFFFF" w:val="clear"/>
          <w:szCs w:val="28"/>
          <w:rFonts w:cs="Times New Roman" w:ascii="Times New Roman" w:hAnsi="Times New Roman"/>
          <w:color w:val="000000"/>
        </w:rPr>
        <w:t>2</w:t>
      </w:r>
      <w:r>
        <w:rPr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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енки на Руси были очень дорогим подарком. Юноша считался завидным женихом, если у него были валенки. Валенки берегли, носили по очереди и  передавали по наследству.  Даже царственные особы с удовольствием носили валенки. Например, Царь 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сле больших праздников любил попариться в бане, окунуться в прорубь, потом просил горячие щи и надевал валенки. Императрица Екатерина Великая носила под нарядным платьем пимы (валенки из белой шерсти), а другая императрица, Анна Иоановна, разрешала придворным дамам надевать валенки к парадному платью. Во время войны наши солдаты были обуты в тёплые валенки, благодаря чему они не мёрзли суровой зимой и побеждали вра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ки не только согревают, но и лечат. «Чтоб зимою не болеть – надо валенки надеть» - так гласит русская пословиц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чем же польза валенок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доказала, что валенки: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полезны при болезнях опорно-двигательной системы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препятствуют развитию грибковой инфекци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 снять чувство усталости и боли в ногах, боли в спине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натуральные шерстяные валенки поднимают настроение.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0520303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Symbol" w:cs="Symbol" w:ascii="Symbol" w:hAnsi="Symbol"/>
        </w:rPr>
        <w:t>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укой не поспоришь. Берегите себя, носите валенки и будьте здоровым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2. Занимательные факты про вале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 сейчас несколько интересных фактов о валенках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ают валенки из овечьей шерсти. Животных стригут специальными ножницами. А это значит, мы можем смело утверждать</w:t>
      </w:r>
      <w:r>
        <w:rPr>
          <w:rFonts w:cs="Times New Roman" w:ascii="Times New Roman" w:hAnsi="Times New Roman"/>
          <w:sz w:val="28"/>
          <w:szCs w:val="28"/>
        </w:rPr>
        <w:t xml:space="preserve">, что при производстве валенок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не пострадает ни одной овечки!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 валенок  есть свои памятники. Один из них установлен в Улан-Удэ. Это трехметровые каменные валенки, помещенные на постамент. Ещё памятники валенку есть в Мышкине и Рязан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рещение в старину девушки бросали валенок за порог - куда его носок укажет, оттуда жди сват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ествуют три музея валенок: в Москве, в мордовском селе Урусове и в городе Мышкине Ярославской област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брики по изготовлению валенок есть только в России и в трёх странах СНГ – Казахстане, Украине и Белорусс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е интересное о валенках это, наверное, то, что существует валенки-гиганты. Их несколько. Один валенок весом 7,5кг 120-го размера, высотой 157см сделали под Вологдой в с. Кубенском. Другой, еще больше. Он 146-го размера весом 16,5 кг и высотой 178см был свален в Семипалатинске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щё один интересный факт. В 2002 г. российская сборная на зимней Олимпиаде в Солт-Лейк-Сити была патриотично обута в валенки с галош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аленки в русском фольклор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зличных источников я узнала, что валенки – это известная русская обувь. И в русском фольклоре очень много загадок, пословиц и частушек, посвящённых валенкам. Вот только некоторые из н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Загадки:</w:t>
      </w:r>
    </w:p>
    <w:tbl>
      <w:tblPr>
        <w:tblW w:w="863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8"/>
      </w:tblGrid>
      <w:tr>
        <w:trPr>
          <w:trHeight w:val="2337" w:hRule="atLeast"/>
        </w:trPr>
        <w:tc>
          <w:tcPr>
            <w:tcW w:w="43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тинки, не сапожк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их тоже носят нож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мы бегаем зим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– в школу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ём – домой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плые, удобн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согреваю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, долго по сугроба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ить позволяют?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/>
              <w:fldChar w:fldCharType="begin"/>
            </w:r>
            <w:r>
              <w:rPr/>
              <w:instrText xml:space="preserve"> REF _Ref505203039 \r \h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овицы:</w:t>
      </w:r>
    </w:p>
    <w:p>
      <w:pPr>
        <w:pStyle w:val="C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 умного по шерстинке – дураку валенки.</w:t>
      </w:r>
    </w:p>
    <w:p>
      <w:pPr>
        <w:pStyle w:val="C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ани и валенки готовь с лета.</w:t>
      </w:r>
    </w:p>
    <w:p>
      <w:pPr>
        <w:pStyle w:val="C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ст, как сибирский валенок.</w:t>
      </w:r>
    </w:p>
    <w:p>
      <w:pPr>
        <w:pStyle w:val="C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то раньше встал, тот и валенки одел</w:t>
      </w:r>
      <w:r>
        <w:rPr>
          <w:rStyle w:val="C2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уш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дя на завалинк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шивал дед вален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нему бабка подошл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дка бросил все дел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Технология создания вал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вслушаемся в слово «ва-лен-ки». Валенки так называют, потому что их делают путем валяния, их валяют. А что значит «валять» я вам сейчас расскаж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ля валяния нам понадобитс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енка, в народе её называют «пупыркой»,</w:t>
      </w:r>
      <w:r>
        <w:rPr>
          <w:rFonts w:cs="Georgia" w:ascii="Georgia" w:hAnsi="Georgia"/>
          <w:color w:val="5A5A5A"/>
          <w:sz w:val="34"/>
          <w:szCs w:val="3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сть, тёплая вода, мыло и шаблон на оба вал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работу условно можно разделить на пять этапов. Они перед вами на экр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: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ём «пупырку», кладем шаблон и начинаем заворачивать шаблон в шерсть, как начинку в пирожок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ем  шерсть  тёплой мыльной водой и тщательно намыливаем будущие валеночки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реходим  к третьему этапу – притирка.  Начинаем придавливать и тереть  ладошками в разных направлениях раз 40 – 50. Как узнать, что 3-ий этап закончен? Если шаблон стал «мал» и начал коробиться, мы подошли к четвёртому этапу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заем заготовку на две части и вынимаем шаблон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ем под большим количеством воды и предаём форму валенок.  А теперь любуемся. Наши валеночки готовы!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мини-валеночки можно подарить друзьям в качестве новогоднего сувенира или повесить на ёлку как необычную игрушку.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.1.</w:t>
      </w:r>
      <w:r>
        <w:rPr>
          <w:rFonts w:cs="Times New Roman" w:ascii="Times New Roman" w:hAnsi="Times New Roman"/>
          <w:b/>
          <w:sz w:val="28"/>
          <w:szCs w:val="28"/>
        </w:rPr>
        <w:t xml:space="preserve"> Валенки в стиле «Гжель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торах нашего Интернета я познакомилась с современными авторскими валенками. Все они яркие и красочные. Основная тема для их росписи – это окружающий мир.  Я решил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украсить валенки своими ру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 превратить невзрачную обувь в настоящее произведение искусств.</w:t>
      </w:r>
      <w:r>
        <w:rPr>
          <w:rFonts w:cs="Times New Roman" w:ascii="Times New Roman" w:hAnsi="Times New Roman"/>
          <w:b/>
          <w:color w:val="5A5A5A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 же авторские валенки будут отличаться от традиционных декором. На презентации одного моего проекта “матрешка”, я уже применяла в качестве декора роспись в стиле “Гжель” В этой технике мне понравилось работать, поэтому первые валенки я решила декорировать именно та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я взяла валенки, которые ранее смастерила под руководством мастериц музея игруш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ом мы с мамой приготовили состав из краски и кле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рунтовали клеем П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интересным занятием оказалась роспись валенок, и их декорирование. Я решила поработать в стиле «Гжел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ла рисун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вила его подсыхать на 8-10 часов, а затем проутюжила место рисунка теплым утюгом через хлопчатобумажную тка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высыхания я покрыла рисунок лако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.2.</w:t>
      </w:r>
      <w:r>
        <w:rPr>
          <w:rFonts w:cs="Times New Roman" w:ascii="Times New Roman" w:hAnsi="Times New Roman"/>
          <w:b/>
          <w:sz w:val="28"/>
          <w:szCs w:val="28"/>
        </w:rPr>
        <w:t xml:space="preserve"> Валенки в стиле “Декупаж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свои валенки я решила сделать в стиле “Декупаж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упаж – это приклеивание рисунка на поверхность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зяла салфетку с изображением замечательных нежно голубых цветов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вырезала орнамент, затем приклеила на валенки и прорисовала отдельные узоры кистью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 слой покрыла акриловым лаком. Затем я добавила страз, в цвет узор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я взяла белую опушку, от своей куртки, разрезала посредине и приклеила на верхнюю часть вале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ельные получились валеночк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й работы я узнала много интересного из истории появления валенок на Рус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знакомилась с интересными фактами  о валенках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ла свою гипотезу о пользе валенок и возможности их валяния в домашних условиях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лась, что валяние валенок – процесс очень трудный, но в тоже время очень интересный и увлекательный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оего проекта стали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Русское чудо - валенки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этбук «Всё о валенках», куда вошли дидактические игры, стихи, частушки, песни, пословицы, и поговорки, посвящённые валенкам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- валенки, которые я сделала своими ру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– валенки мы не забуд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имой ходить в них буде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валенок на Рус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bookmarkStart w:id="0" w:name="_Ref505200409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livemaster.ru/topic/1179133-istoriya-vozniknoveniya-valenok-na-rusi</w:t>
        </w:r>
      </w:hyperlink>
      <w:bookmarkEnd w:id="0"/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505201244"/>
      <w:r>
        <w:rPr>
          <w:rFonts w:cs="Times New Roman" w:ascii="Times New Roman" w:hAnsi="Times New Roman"/>
          <w:sz w:val="28"/>
          <w:szCs w:val="28"/>
        </w:rPr>
        <w:t xml:space="preserve">Рассказ о валенках в подготовительной группе детского сада. Столетова Татьяна Леонидовн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-kopilka.ru/blogs/tatjana-leonidovna-stoletova/raskaz-o-valenkah-v-podgotovitelnoi-grupe-detskogo-sada.html</w:t>
        </w:r>
      </w:hyperlink>
      <w:bookmarkEnd w:id="1"/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505202457"/>
      <w:r>
        <w:rPr>
          <w:rFonts w:cs="Times New Roman" w:ascii="Times New Roman" w:hAnsi="Times New Roman"/>
          <w:sz w:val="28"/>
          <w:szCs w:val="28"/>
        </w:rPr>
        <w:t xml:space="preserve">Валентина Уткина «Русские валенки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am.ru/detskijsad/konspekt-neposredstveno-obrazovatelnoi-dejatelnosti-dlja-detei-podgotovitelnoi-k-shkole-grupy-na-temu-ruskie-valenki.html</w:t>
        </w:r>
      </w:hyperlink>
      <w:bookmarkEnd w:id="2"/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505203039"/>
      <w:r>
        <w:rPr>
          <w:rFonts w:cs="Times New Roman" w:ascii="Times New Roman" w:hAnsi="Times New Roman"/>
          <w:sz w:val="28"/>
          <w:szCs w:val="28"/>
        </w:rPr>
        <w:t xml:space="preserve">Откуда валенки пошл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patitylibr.ru/index.php/2011-04-21-08-25-29/2011-05-17-10-30-56</w:t>
        </w:r>
      </w:hyperlink>
      <w:bookmarkEnd w:id="3"/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вален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pika.ru/info/ob-obuvi/valenki-kapika-luchshaya-obuv-dlya-zimy/</w:t>
        </w:r>
      </w:hyperlink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центра романовской игрушки.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ина И. Украшаем валенки. 25 способов оригинальной отделки. Издательство: АСТ-Пресс, 2012 г.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s3.livemaster.ru/zhurnalfoto/2/0/2/150408094954.jpe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усский костюм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s3.livemaster.ru/zhurnalfoto/9/6/a/150408091030.jpe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 фронт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ная цитата Знак"/>
    <w:basedOn w:val="Style12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2">
    <w:name w:val="c2"/>
    <w:basedOn w:val="Style12"/>
    <w:qFormat/>
    <w:rPr/>
  </w:style>
  <w:style w:type="character" w:styleId="C25">
    <w:name w:val="c2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Cs/>
      <w:caps/>
      <w:sz w:val="24"/>
      <w:szCs w:val="24"/>
      <w:lang w:val="en-US" w:eastAsia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26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imn2@icmail.ru" TargetMode="External"/><Relationship Id="rId4" Type="http://schemas.openxmlformats.org/officeDocument/2006/relationships/hyperlink" Target="http://www.progimn.narod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livemaster.ru/topic/1179133-istoriya-vozniknoveniya-valenok-na-rusi" TargetMode="External"/><Relationship Id="rId7" Type="http://schemas.openxmlformats.org/officeDocument/2006/relationships/hyperlink" Target="http://ped-kopilka.ru/blogs/tatjana-leonidovna-stoletova/raskaz-o-valenkah-v-podgotovitelnoi-grupe-detskogo-sada.html" TargetMode="External"/><Relationship Id="rId8" Type="http://schemas.openxmlformats.org/officeDocument/2006/relationships/hyperlink" Target="http://www.maam.ru/detskijsad/konspekt-neposredstveno-obrazovatelnoi-dejatelnosti-dlja-detei-podgotovitelnoi-k-shkole-grupy-na-temu-ruskie-valenki.html" TargetMode="External"/><Relationship Id="rId9" Type="http://schemas.openxmlformats.org/officeDocument/2006/relationships/hyperlink" Target="http://www.apatitylibr.ru/index.php/2011-04-21-08-25-29/2011-05-17-10-30-56" TargetMode="External"/><Relationship Id="rId10" Type="http://schemas.openxmlformats.org/officeDocument/2006/relationships/hyperlink" Target="http://www.kapika.ru/info/ob-obuvi/valenki-kapika-luchshaya-obuv-dlya-zimy/" TargetMode="External"/><Relationship Id="rId11" Type="http://schemas.openxmlformats.org/officeDocument/2006/relationships/hyperlink" Target="https://cs3.livemaster.ru/zhurnalfoto/2/0/2/150408094954.jpeg" TargetMode="External"/><Relationship Id="rId12" Type="http://schemas.openxmlformats.org/officeDocument/2006/relationships/hyperlink" Target="https://cs3.livemaster.ru/zhurnalfoto/9/6/a/150408091030.jpeg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2:00Z</dcterms:created>
  <dc:creator>Admin</dc:creator>
  <dc:description/>
  <cp:keywords/>
  <dc:language>en-US</dc:language>
  <cp:lastModifiedBy>Boss</cp:lastModifiedBy>
  <cp:lastPrinted>2017-02-08T22:12:00Z</cp:lastPrinted>
  <dcterms:modified xsi:type="dcterms:W3CDTF">2018-07-24T07:12:00Z</dcterms:modified>
  <cp:revision>2</cp:revision>
  <dc:subject/>
  <dc:title/>
</cp:coreProperties>
</file>