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Сказка про Законы.</w:t>
      </w:r>
    </w:p>
    <w:p>
      <w:pPr>
        <w:pStyle w:val="Normal"/>
        <w:spacing w:lineRule="auto" w:line="360"/>
        <w:ind w:left="7020" w:hanging="14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020" w:hanging="1440"/>
        <w:jc w:val="both"/>
        <w:rPr>
          <w:sz w:val="28"/>
          <w:szCs w:val="28"/>
        </w:rPr>
      </w:pPr>
      <w:r>
        <w:rPr>
          <w:sz w:val="28"/>
          <w:szCs w:val="28"/>
        </w:rPr>
        <w:t>Чернышев Александр</w:t>
      </w:r>
    </w:p>
    <w:p>
      <w:pPr>
        <w:pStyle w:val="Normal"/>
        <w:spacing w:lineRule="auto" w:line="360"/>
        <w:ind w:left="702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7 – м класса </w:t>
      </w:r>
    </w:p>
    <w:p>
      <w:pPr>
        <w:pStyle w:val="Normal"/>
        <w:spacing w:lineRule="auto" w:line="360"/>
        <w:ind w:left="7020" w:hanging="1440"/>
        <w:jc w:val="both"/>
        <w:rPr>
          <w:sz w:val="28"/>
          <w:szCs w:val="28"/>
        </w:rPr>
      </w:pPr>
      <w:r>
        <w:rPr>
          <w:sz w:val="28"/>
          <w:szCs w:val="28"/>
        </w:rPr>
        <w:t>МАОУ «СОШ №22»</w:t>
      </w:r>
    </w:p>
    <w:p>
      <w:pPr>
        <w:pStyle w:val="Normal"/>
        <w:spacing w:lineRule="auto" w:line="360"/>
        <w:ind w:left="7020" w:hanging="1440"/>
        <w:jc w:val="both"/>
        <w:rPr>
          <w:sz w:val="28"/>
          <w:szCs w:val="28"/>
        </w:rPr>
      </w:pPr>
      <w:r>
        <w:rPr>
          <w:sz w:val="28"/>
          <w:szCs w:val="28"/>
        </w:rPr>
        <w:t>г.Верхняя Пышма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ислов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жде чем рассказать Вам мою Сказку про Законы, я расскажу, что такое законы, и какие они бывают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- </w:t>
      </w:r>
      <w:r>
        <w:rPr>
          <w:sz w:val="28"/>
          <w:szCs w:val="28"/>
        </w:rPr>
        <w:t>это принятый в особом порядке первичный нормативно-правовой акт  высшего представительного органа государственной власти, обладающий высшей юридической силой и регулирующий важнейшие общественные отнош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их значимости в системе действующего законодательства России, различают законы федеральные конституционные, федеральные законы, законы субъектов Российской Федерации (законы области, кра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ысший закон государства</w:t>
      </w:r>
      <w:r>
        <w:rPr>
          <w:sz w:val="28"/>
          <w:szCs w:val="28"/>
        </w:rPr>
        <w:t xml:space="preserve"> – это Конституция Российской Федерации. Его еще называют основным законом нашей страны. В Конституции закреплены права и свободы гражданина, о судебной власти и государственных органах нашего государства (Президент, Правительство, Государственная Дума, суды) и друг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едеральные конституционные законы – </w:t>
      </w:r>
      <w:r>
        <w:rPr>
          <w:sz w:val="28"/>
          <w:szCs w:val="28"/>
        </w:rPr>
        <w:t>это законы, которые принимаются по наиболее важным вопросам, указанным в Конституции Российской Федерации. Например, законы о судах и прокуратуре, о правительства, о военной системе и друг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деральные законы</w:t>
      </w:r>
      <w:r>
        <w:rPr>
          <w:sz w:val="28"/>
          <w:szCs w:val="28"/>
        </w:rPr>
        <w:t xml:space="preserve"> – это законы, которые принимаются на основе и для исполнения Конституции Российской Федерации и федеральных конституционных законов, составляют текущее законодательство страны и регулируют различные наиболее важные аспекты общественных отношений (экономические, социальные, политические и др.). Например, закон о правах ребенка, все кодексы нашей стр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Главные герои моей сказ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– Медвед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– Еж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– Ли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кодекс – Зая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– Вол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– Ко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– Со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едеральный Закон «О государственной регистрации прав на недвижимое имущество и сделок с ним» - Син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про Закон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дном лесу жили дружные звер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лижался День рождения Медведя (12 декабря). Ему исполнялось 20 лет. Медведь пригласил всех своих друзей к себе на День рождения. Ему было так приятно, что все его друзья собрались вмес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ели все гости за стол, и начали поздравлять именинн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оздравляю тебя с годовщиной твоего Рождения,  желаю успехов в твоих начинаниях, но без нашей  помощи тебе будет трудно, и поэтому ты можешь обращаться ко мне, если хочешь вступить в брак, я всегда помогу тебе в этом! Ведь я отвечаю за условия и порядок заключения брака, без меня не куда!» - сказала Коза. Но тут в тост Козы влез Еж: - « То есть, ты хочешь сказать, что ты самая важная, и без тебя никто, ничего не сможет сделать!? Я правильно понял?». В ответ ему Коза сказала: - «Да, я так считаю!» Ежу стало обидно и он начал говорить о своих преимуществах перед другими гостями. Он говорил о правоспособности и дееспособность гражданина, о праве собственности на вещи и многое другое, что по его мнению казалось самым важным для него. Но Волк не мог долго молчать, он встал со стула и Коза с Ежиком сразу же притихл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«Я самый важный в нашем лесу. Я, если захочу,  смогу вас всех привлечь к уголовной ответственности или даже дать срок, который вы будете отбывать в тюрьме. Я ясно выража….». Не дав договорить, Волка прервал Медведь: - «Довольно! Мне надоело слушать ваши споры. В этом лесу я самый главный. Кому это не нравится, может уходить, без него тяжелее не будет!» После сказанного Медведем, все гости встали из-за стола и ушли, не вымолвив ни слова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умав немного над сказанным, Медведь действительно решил попробовать сделать все оди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как-то раз пошел Медведь погулять по аллее, видит, сидит красивая медведица. Она ему сразу приглянулась. Они подружились. Спустя некоторое время медведь решил купить дом и создать семью, сделав предложение медведиц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еньги у Медведя водились не малые. Решив обзавестись своим жильем, Медведь задумался, а как это сделать: снять на время или купить свое постоянное жилье. Понял, что помочь ему может только Еж, который знает как лучше решить жилищный вопрос. Пришел он к Ежу, рассказал ему про все задуманное. Ежик понял медведя и говорит: - «Ну, я конечно тебе помогу по старой дружбе!». Еж посоветовал Медведю купить дом в собствен6ность и стать собственником дома. Но купить дом это не вся проблема. Нужно было правильно оформить договор купли-продажи дома и получить документ на дом. Помочь могла Медведю Синиц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Чтобы зарегистрировать недвижимость, тебе нужна Синица, а она с тобой точно разговаривать не будет, ведь она обиделась на тебя, когда ты нас всех выгнал», сказала Еж. –Тебе придется просить у нее прощ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л Медведь и решил, что Еж полностью прав. Нашел Медведь Синицу и извинится перед ней, а чтоб в дальнейшем у него ничего не случалось, он извинился перед всеми своими друзьями, потому что он понял, что в одиночку ему все будет трудно. Имея права он никогда без своих друзей не сможет ими воспользоватьс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сех друзей Медведь пригласил в себе на свадьбу. Зарегистрировать брак ему помогала Коз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 тех пор все животные в том лесу живут дружно, помогая друг другу. Все они поняли, что каждое «Животное» важно не только в своей сфере, но и во всей жизни леса и всех обитателей леса.</w:t>
      </w:r>
    </w:p>
    <w:sectPr>
      <w:type w:val="nextPage"/>
      <w:pgSz w:w="11906" w:h="16838"/>
      <w:pgMar w:left="144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3:07:00Z</dcterms:created>
  <dc:creator>user</dc:creator>
  <dc:description/>
  <cp:keywords/>
  <dc:language>en-US</dc:language>
  <cp:lastModifiedBy>Elena</cp:lastModifiedBy>
  <dcterms:modified xsi:type="dcterms:W3CDTF">2014-03-30T11:56:00Z</dcterms:modified>
  <cp:revision>7</cp:revision>
  <dc:subject/>
  <dc:title>Предисловие</dc:title>
</cp:coreProperties>
</file>