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Урок обществознания в 9 класс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ма: «Образование»</w:t>
      </w:r>
    </w:p>
    <w:p>
      <w:pPr>
        <w:pStyle w:val="Style15"/>
        <w:ind w:firstLine="709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ормирование у учащихся первичных знаний и представлений об образовании. </w:t>
      </w:r>
    </w:p>
    <w:p>
      <w:pPr>
        <w:pStyle w:val="Style15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чи:</w:t>
      </w:r>
      <w:r>
        <w:rPr>
          <w:i/>
          <w:sz w:val="28"/>
          <w:szCs w:val="28"/>
        </w:rPr>
        <w:t xml:space="preserve">  познакомить учащихся с особенностями систем  образования в России начала 20 века и в современности, рассмотреть систему образования в другой стране; развитие ораторских речевых умений и навыков; навыков публичных выступлений;  расширение аналитического мышления, кругозора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Форма урока:</w:t>
      </w:r>
      <w:r>
        <w:rPr>
          <w:sz w:val="28"/>
          <w:szCs w:val="28"/>
        </w:rPr>
        <w:t xml:space="preserve"> комбинированный урок  с элементами практику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понятии урока:</w:t>
      </w:r>
      <w:r>
        <w:rPr>
          <w:sz w:val="28"/>
          <w:szCs w:val="28"/>
        </w:rPr>
        <w:t xml:space="preserve"> Образование, школа, ученик, Устав школы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Межпредметные связи: </w:t>
      </w:r>
      <w:r>
        <w:rPr>
          <w:sz w:val="28"/>
          <w:szCs w:val="28"/>
        </w:rPr>
        <w:t>история России, английский язык, ИК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Расположите  в правильном хронологическом карточки с типами общества порядке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адиционное общество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устриальное общество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индустриальное обществ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Назовите главную ценность каждого из представленных общест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д карточками после ответов размещаются карточки с понятиями: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емл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апитал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нание»</w:t>
      </w:r>
    </w:p>
    <w:p>
      <w:pPr>
        <w:pStyle w:val="Normal"/>
        <w:spacing w:lineRule="auto" w:line="360"/>
        <w:ind w:left="-540" w:firstLine="1260"/>
        <w:rPr/>
      </w:pPr>
      <w:r>
        <w:rPr>
          <w:sz w:val="28"/>
          <w:szCs w:val="28"/>
        </w:rPr>
        <w:t>Учитель в ходе учебного диалога подводит учащихся к тому, на каком этапе находится современная Россия и важности обладания знаниями.</w:t>
      </w:r>
    </w:p>
    <w:p>
      <w:pPr>
        <w:pStyle w:val="Normal"/>
        <w:spacing w:lineRule="auto" w:line="360"/>
        <w:ind w:left="-54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зучение нового.</w:t>
      </w:r>
    </w:p>
    <w:p>
      <w:pPr>
        <w:pStyle w:val="Normal"/>
        <w:spacing w:lineRule="auto" w:line="360"/>
        <w:ind w:left="-540" w:firstLine="1260"/>
        <w:jc w:val="center"/>
        <w:rPr/>
      </w:pPr>
      <w:r>
        <w:rPr>
          <w:sz w:val="28"/>
          <w:szCs w:val="28"/>
        </w:rPr>
        <w:t>План изучения нового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1. Что такое образование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2. История образования в России в начале 20 века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3. Формы получения и структура системы  образования в современной России. 4. Современное образование в Англ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вой статус учени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иоритетные принципы образования в России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Что такое образова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е – 1. Получение систематизированных знаний и навыков, обучение, просвещение. 2. Совокупность знаний, полученных в результате обучения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ь предложения или словосочетания, употребив понятие «Образование» в обоих смыслах (по варианта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ние - целенаправленный процесс воспитания и обучения в интересах человека, общества, государства (из закона РФ «Об образовании»)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образование является одним из основных и неотъемлемых конституционных прав граждан Российской Федерации (ст.43 Конституции РФ)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была принята Конституция РФ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гда ли образование было обязательным и, главное, доступным?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История образования в России в начале 20 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учащегося об образовании в России в начале XX века.</w:t>
      </w:r>
    </w:p>
    <w:p>
      <w:pPr>
        <w:pStyle w:val="Normal"/>
        <w:spacing w:lineRule="auto" w:line="360"/>
        <w:ind w:left="-540"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сообщения учащимся предлагается сравнить образование в России в начале XX века и в современное время. </w:t>
      </w:r>
    </w:p>
    <w:p>
      <w:pPr>
        <w:pStyle w:val="Normal"/>
        <w:spacing w:lineRule="auto" w:line="360"/>
        <w:ind w:left="-540" w:firstLine="126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Формы получения и структура системы  образования в современной Росс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России рассматриваются вопросы образовательной политики государства на современном этапе. Правительство разработало и осуществляет программу модернизации отечественного образования. Продолжается работа над общеобразовательными стандартами. Совершенствуется процедура перехода к ЕГЭ и ГИА. Разработана программа организации профильного обучения в старших классах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различные формы получения образования: очная, очно-заочная, заочная; семейное образование, экстернат и д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, что же представляет собой система образования в современной России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разов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школьное образование (детские сады, ясли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Начальное общее (1-4 классы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Основное общее (неполное среднее) (5-9 классы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Среднее (полное) общее (10-11 классы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ессиональное образование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начальное профессиональное образование ( профлицеи)</w:t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среднее профессиональное образование (техникумы, колледжи)</w:t>
      </w:r>
    </w:p>
    <w:p>
      <w:pPr>
        <w:pStyle w:val="Normal"/>
        <w:ind w:left="1980" w:hanging="10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ысшее профессиональное образование (институты, университеты, академии)</w:t>
      </w:r>
    </w:p>
    <w:p>
      <w:pPr>
        <w:pStyle w:val="Normal"/>
        <w:ind w:left="19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слевузовское образование (аспирантура, доктурантура).</w:t>
      </w:r>
    </w:p>
    <w:p>
      <w:pPr>
        <w:pStyle w:val="Normal"/>
        <w:ind w:left="19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 Конституции РФ среднее образование является обязательны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 образом после окончания 9 класса можно получить полное среднее общее образование? 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овременное образование в Англ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сравнили образование в России в начале 20 и 21 веков, рассмотрели систему образования в нашей стране. Сейчас же наша гостья из Великобритании расскажет нам об образовании в своей стран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е учащихся об образовании в Великобритании на английском языке с переводом (сопровождается презентацией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5.Правовой статус учени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 «Об образовании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ребывание учеников в школе обозначено рамками правового пространства. Школа живет по Устав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та с  пунктами 4.3. и 4.4.Устава МОУ «СОШ №22». Составить </w:t>
      </w:r>
      <w:r>
        <w:rPr>
          <w:b/>
          <w:sz w:val="28"/>
          <w:szCs w:val="28"/>
        </w:rPr>
        <w:t>Кодекс Ученика школы №22</w:t>
      </w:r>
      <w:r>
        <w:rPr>
          <w:sz w:val="28"/>
          <w:szCs w:val="28"/>
        </w:rPr>
        <w:t xml:space="preserve"> из 5 пункт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u w:val="single"/>
        </w:rPr>
        <w:t>6.Приоритетные принципы образования в современной Ро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Принцип гуманизации. </w:t>
      </w:r>
      <w:r>
        <w:rPr>
          <w:sz w:val="28"/>
          <w:szCs w:val="28"/>
        </w:rPr>
        <w:t>Большое внимание общества к личности, ее психологии, интересам. Сосредоточение усилий на нравственном воспитании человека; изменение отношений между учащимися и преподавател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ринцип гуманитаризации.</w:t>
      </w:r>
      <w:r>
        <w:rPr>
          <w:sz w:val="28"/>
          <w:szCs w:val="28"/>
        </w:rPr>
        <w:t xml:space="preserve"> Усиление внимания общества к изучению социально-гуманитарных дисциплин, имеющих первостепенное значение в жизни и деятельности современного чело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Принцип интернационализации. </w:t>
      </w:r>
      <w:r>
        <w:rPr>
          <w:sz w:val="28"/>
          <w:szCs w:val="28"/>
        </w:rPr>
        <w:t xml:space="preserve">Создание единой системы образования для разных стран, т.е. обеспечение различных форм и систем обучения, проведение активного обмена учащимися и студентами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к вы думаете, реализацией какого из представленных принципов  является наличие сети дополнительного образования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внимание на работы ученицы, исполненные в технике Бати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ыполняется зад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 об образовани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. </w:t>
      </w:r>
      <w:r>
        <w:rPr>
          <w:sz w:val="28"/>
          <w:szCs w:val="28"/>
        </w:rPr>
        <w:t>«Закон об образовании» закрепляет в качестве обязательного основное образ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 процессе образования человек усваивает знания, умения, способы практической  и познавате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94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Составление синквейна на тему: «Образование» (работа в пара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етод незаконченного предложения.</w:t>
      </w:r>
      <w:r>
        <w:rPr>
          <w:i/>
          <w:iCs/>
          <w:sz w:val="28"/>
          <w:szCs w:val="28"/>
        </w:rPr>
        <w:t xml:space="preserve"> Ребята высказываются одним предложением, выбирая начало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годня я узнал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ло интересно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ло трудно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понял, что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перь я могу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почувствовал, что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приобрел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научился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меня получилось 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 смог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 попробую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ня удивило…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не захотелось…</w:t>
      </w:r>
    </w:p>
    <w:p>
      <w:pPr>
        <w:pStyle w:val="Normal"/>
        <w:spacing w:before="280" w:after="28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омашнее задание: §22,  составить личный учебный план для обучения в 10-11 классе (отразить необходимые предметы, количество уроков в неделю )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15:00Z</dcterms:created>
  <dc:creator>Elena</dc:creator>
  <dc:description/>
  <cp:keywords/>
  <dc:language>en-US</dc:language>
  <cp:lastModifiedBy>Elena</cp:lastModifiedBy>
  <cp:lastPrinted>2011-05-05T07:54:00Z</cp:lastPrinted>
  <dcterms:modified xsi:type="dcterms:W3CDTF">2014-05-05T13:43:00Z</dcterms:modified>
  <cp:revision>36</cp:revision>
  <dc:subject/>
  <dc:title>Урок обществознания на тему: «Образование»</dc:title>
</cp:coreProperties>
</file>