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360" w:right="-480" w:hanging="0"/>
        <w:jc w:val="center"/>
        <w:rPr>
          <w:sz w:val="32"/>
          <w:szCs w:val="26"/>
        </w:rPr>
      </w:pPr>
      <w:r>
        <w:rPr>
          <w:sz w:val="32"/>
          <w:szCs w:val="26"/>
        </w:rPr>
        <w:t>Конструкт  урока по творчеству М.Е.  Салтыкова-Щедрина   в 10 А  классе</w:t>
      </w:r>
    </w:p>
    <w:p>
      <w:pPr>
        <w:pStyle w:val="Heading1"/>
        <w:ind w:left="-360" w:right="-480" w:hanging="0"/>
        <w:jc w:val="center"/>
        <w:rPr>
          <w:sz w:val="32"/>
          <w:szCs w:val="26"/>
        </w:rPr>
      </w:pPr>
      <w:r>
        <w:rPr>
          <w:sz w:val="32"/>
          <w:szCs w:val="26"/>
        </w:rPr>
        <w:t>«Прокурор русской общественной жизни»</w:t>
      </w:r>
    </w:p>
    <w:p>
      <w:pPr>
        <w:pStyle w:val="Textbody1"/>
        <w:ind w:left="-360" w:right="-480" w:hanging="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 Пупкова Екатерина Александровна, учитель русского языка и литературы, 1 категория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ind w:left="-360" w:right="-48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.</w:t>
      </w:r>
    </w:p>
    <w:p>
      <w:pPr>
        <w:pStyle w:val="Textbody1"/>
        <w:spacing w:lineRule="auto" w:line="360" w:before="0" w:after="0"/>
        <w:ind w:left="-360" w:right="-48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достижение образовательных результатов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езультат: осознавать значимость творчества М.Е. Салтыкова-Щедрина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результат:  знать основные вехи жизни писателя,  понимать, что жанр сказки позволяет писателю в завуалированной форме обратить внимание на злободневные вопросы общественной жизни, уметь читать научный текст и извлекать нужную  инфрмацию, уметь систематизировать полученный материал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тапредметные результаты образования: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осуществлять поиск и выделять конкретную информацию; устанавливать причинно-следственные связи; строить логическое рассуждение и делать выводы; 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ое мнение; допускать возможность существования различных точек зрения; договариваться и приходить к общему решению в совместной деятельности</w:t>
      </w:r>
    </w:p>
    <w:p>
      <w:pPr>
        <w:pStyle w:val="Standard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навыки работы с научным текстом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Развивать </w:t>
      </w:r>
      <w:r>
        <w:rPr>
          <w:color w:val="000000"/>
          <w:sz w:val="28"/>
          <w:szCs w:val="28"/>
        </w:rPr>
        <w:t>коммуникативные навыки общения;</w:t>
      </w:r>
    </w:p>
    <w:p>
      <w:pPr>
        <w:pStyle w:val="Style15"/>
        <w:spacing w:lineRule="auto" w:line="360" w:before="0" w:after="0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звать интерес к сказкам Салтыкова-Щедрина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ежпредметные связи: </w:t>
      </w:r>
      <w:r>
        <w:rPr>
          <w:color w:val="000000"/>
          <w:sz w:val="28"/>
          <w:szCs w:val="28"/>
        </w:rPr>
        <w:t>история, обществознание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хнология: у</w:t>
      </w:r>
      <w:r>
        <w:rPr>
          <w:color w:val="000000"/>
          <w:sz w:val="28"/>
          <w:szCs w:val="28"/>
        </w:rPr>
        <w:t>рок построен по базовой модели трех фаз технологии РКМЧП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за – мотивационная или фаза вызова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за – реализация смысла (работа с новой информацией)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за – рефлексия</w:t>
      </w:r>
    </w:p>
    <w:p>
      <w:pPr>
        <w:pStyle w:val="Standard"/>
        <w:spacing w:lineRule="auto" w:line="360"/>
        <w:jc w:val="both"/>
        <w:rPr>
          <w:rFonts w:cs="Times New Roman"/>
          <w:sz w:val="32"/>
          <w:szCs w:val="28"/>
        </w:rPr>
      </w:pPr>
      <w:r>
        <w:rPr>
          <w:color w:val="000000"/>
          <w:sz w:val="28"/>
        </w:rPr>
        <w:t>В целях реализации каждой из фаз модели урок будет состоять из трех этапов (см. таблицу).</w:t>
      </w:r>
    </w:p>
    <w:p>
      <w:pPr>
        <w:pStyle w:val="Standard"/>
        <w:spacing w:lineRule="auto" w:line="36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1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Приёмы:</w:t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нутая лекция, активное слушание</w:t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ирование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Тонкие» и «толстые» вопросы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ение кластера</w:t>
      </w:r>
    </w:p>
    <w:p>
      <w:pPr>
        <w:pStyle w:val="Textbod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9"/>
          <w:tab w:val="left" w:pos="-345" w:leader="none"/>
        </w:tabs>
        <w:spacing w:lineRule="auto" w:line="360" w:before="0" w:after="0"/>
        <w:ind w:left="-345" w:hanging="0"/>
        <w:rPr/>
      </w:pP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 фронтальная, парная, индивидуальная.</w:t>
      </w:r>
    </w:p>
    <w:p>
      <w:pPr>
        <w:pStyle w:val="TableContents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од урока:</w:t>
      </w:r>
    </w:p>
    <w:tbl>
      <w:tblPr>
        <w:tblW w:w="146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50"/>
        <w:gridCol w:w="3675"/>
        <w:gridCol w:w="3975"/>
        <w:gridCol w:w="13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урок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Д, формирующиеся на данном этап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ое время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рганизационный эпап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sz w:val="26"/>
                <w:szCs w:val="26"/>
              </w:rPr>
              <w:t>Цель: включение детей в деятельность на личностно – значимом уровне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етствие</w:t>
            </w:r>
          </w:p>
          <w:p>
            <w:pPr>
              <w:pStyle w:val="Textbody1"/>
              <w:spacing w:before="0" w:after="1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годня мы посвятим урок изучению биографии и творчества писателя Михаила Евграфовича Салтыкова-Щедрин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ируют и при необходимости корректируют свои действ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улятивные: саморегуляция, как способности к мобилизации сил и энергии, способность к волевому усилию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мин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І Вызов (Мотивационная фаза)</w:t>
            </w:r>
          </w:p>
        </w:tc>
      </w:tr>
      <w:tr>
        <w:trPr>
          <w:trHeight w:val="4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туализация знан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6"/>
                <w:szCs w:val="26"/>
              </w:rPr>
              <w:t>Цель</w:t>
            </w:r>
            <w:r>
              <w:rPr>
                <w:rFonts w:cs="Times New Roman"/>
                <w:sz w:val="26"/>
                <w:szCs w:val="26"/>
              </w:rPr>
              <w:t xml:space="preserve">: повторение изученного материала, </w:t>
            </w:r>
            <w:r>
              <w:rPr>
                <w:sz w:val="26"/>
                <w:szCs w:val="26"/>
              </w:rPr>
              <w:t>формирование личностного интереса к получению новой информации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rFonts w:cs="Times New Roman"/>
                <w:color w:val="202020"/>
                <w:sz w:val="26"/>
                <w:szCs w:val="26"/>
              </w:rPr>
            </w:pPr>
            <w:r>
              <w:rPr>
                <w:rFonts w:cs="Times New Roman"/>
                <w:color w:val="202020"/>
                <w:sz w:val="26"/>
                <w:szCs w:val="26"/>
              </w:rPr>
              <w:t>Творчество Салтыкова-Щедрина уже рассматривалось нами в среднем звене. Давайте вспомним, что мы знаем об этом писателе?</w:t>
            </w:r>
          </w:p>
          <w:p>
            <w:pPr>
              <w:pStyle w:val="Textbody1"/>
              <w:jc w:val="both"/>
              <w:rPr>
                <w:rFonts w:cs="Times New Roman"/>
                <w:color w:val="202020"/>
                <w:sz w:val="26"/>
                <w:szCs w:val="26"/>
              </w:rPr>
            </w:pPr>
            <w:r>
              <w:rPr>
                <w:rFonts w:cs="Times New Roman"/>
                <w:color w:val="202020"/>
                <w:sz w:val="26"/>
                <w:szCs w:val="26"/>
              </w:rPr>
              <w:t>Учащимся предлагается работа в паре по заполнению таблицы, состоящей из стобцов «Что я знаю», «Что я узнал».   Каждая пара заполняет первую графу таблицы.</w:t>
            </w:r>
          </w:p>
          <w:p>
            <w:pPr>
              <w:pStyle w:val="Textbody1"/>
              <w:spacing w:before="0" w:after="120"/>
              <w:jc w:val="both"/>
              <w:rPr>
                <w:rFonts w:cs="Times New Roman"/>
                <w:color w:val="202020"/>
                <w:sz w:val="26"/>
                <w:szCs w:val="26"/>
              </w:rPr>
            </w:pPr>
            <w:r>
              <w:rPr>
                <w:rFonts w:cs="Times New Roman"/>
                <w:color w:val="202020"/>
                <w:sz w:val="26"/>
                <w:szCs w:val="2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в пар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Заполняют первую графу таблицы «Что я знаю?» Это могут быть не только исторические сведения и факты биографии, но и ассоциации, предположения. О</w:t>
            </w:r>
            <w:r>
              <w:rPr>
                <w:rFonts w:cs="Times New Roman"/>
                <w:color w:val="202020"/>
                <w:sz w:val="26"/>
                <w:szCs w:val="26"/>
              </w:rPr>
              <w:t>дин ученик ищет соответствия и несоответствия первоначальной информации с материалом лекции, другой кратко записывает новую информацию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муникативные: умение слушать и вступать в диалог, учение работать в паре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навательные: умение воспроизводить необходимую информацию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мин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ІІ. Фаза   реализация смысла (работа с новым материалом)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cs="Times New Roman"/>
                <w:b/>
                <w:b/>
                <w:bCs/>
                <w:color w:val="20202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202020"/>
                <w:sz w:val="26"/>
                <w:szCs w:val="26"/>
              </w:rPr>
              <w:t>«Продвинутая лекция»</w:t>
            </w:r>
          </w:p>
          <w:p>
            <w:pPr>
              <w:pStyle w:val="Textbody1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20202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202020"/>
                <w:sz w:val="26"/>
                <w:szCs w:val="26"/>
              </w:rPr>
              <w:t xml:space="preserve">Цель: </w:t>
            </w:r>
            <w:r>
              <w:rPr>
                <w:rFonts w:cs="Times New Roman"/>
                <w:color w:val="202020"/>
                <w:sz w:val="26"/>
                <w:szCs w:val="26"/>
              </w:rPr>
              <w:t>активное получение информации, соотнесение нового с уже известным, систематизаци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color w:val="202020"/>
                <w:sz w:val="26"/>
                <w:szCs w:val="26"/>
              </w:rPr>
            </w:pPr>
            <w:r>
              <w:rPr>
                <w:rFonts w:eastAsia="Times New Roman" w:cs="Times New Roman"/>
                <w:color w:val="20202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02020"/>
                <w:sz w:val="26"/>
                <w:szCs w:val="26"/>
              </w:rPr>
              <w:t>По страницам жизни и творчества автора. См. приложение 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sz w:val="26"/>
                <w:szCs w:val="26"/>
              </w:rPr>
              <w:t>Активное слушание</w:t>
            </w:r>
            <w:r>
              <w:rPr>
                <w:color w:val="202020"/>
                <w:sz w:val="26"/>
                <w:szCs w:val="26"/>
              </w:rPr>
              <w:t>: во время чтения лекции один ученик ищет соответствия и несоответствия первоначальной информации с материалом лекции, другой кратко записывает новую информацию,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улятивные: целеполагание, постановка учебной задачи на основе соотнесения того, что уже известно и усвоенного и того, что ещё неизвестно, умение планировать свои действия в соответствии с поставленной задачей.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муникативные: уметь слушать и понимать речь других.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навательные: извлечение нужной информации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ми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ка проблемного вопроса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включение детей в деятельность на личностно – значимом уровне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  <w:lang w:eastAsia="hi-IN"/>
              </w:rPr>
              <w:t xml:space="preserve">Обращает внимание учащихся на высказывания  </w:t>
            </w:r>
            <w:r>
              <w:rPr>
                <w:sz w:val="26"/>
                <w:szCs w:val="26"/>
              </w:rPr>
              <w:t>Салтыкова-Щедрина о России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 всех странах железные дороги для передвижения служат, а у нас, сверх того, и для воровства</w:t>
            </w:r>
          </w:p>
          <w:p>
            <w:pPr>
              <w:pStyle w:val="Textbody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гда и какой бюрократ не был убежден, что Россия есть пирог, к которому можно свободно подходить и закусывать?</w:t>
            </w:r>
          </w:p>
          <w:p>
            <w:pPr>
              <w:pStyle w:val="Textbody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рогость российских законов смягчается необязательностью их исполнения</w:t>
            </w:r>
          </w:p>
          <w:p>
            <w:pPr>
              <w:pStyle w:val="Textbody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ссийская власть должна держать свой народ в состоянии постоянного изумления</w:t>
            </w:r>
          </w:p>
          <w:p>
            <w:pPr>
              <w:pStyle w:val="Textbody1"/>
              <w:jc w:val="both"/>
              <w:rPr/>
            </w:pPr>
            <w:r>
              <w:rPr>
                <w:sz w:val="26"/>
                <w:szCs w:val="26"/>
              </w:rPr>
              <w:t xml:space="preserve">Чему посвящены все эти высказывания? Проблемный вопрос: почему писатель, которого современники называли «прокурором русской общественной жизни», пишет </w:t>
            </w:r>
            <w:r>
              <w:rPr>
                <w:sz w:val="26"/>
                <w:szCs w:val="26"/>
                <w:u w:val="single"/>
              </w:rPr>
              <w:t>сказки</w:t>
            </w:r>
            <w:r>
              <w:rPr>
                <w:sz w:val="26"/>
                <w:szCs w:val="26"/>
              </w:rPr>
              <w:t xml:space="preserve"> и итогом всего творческого пути делает сборник «Сказки», ведь сказка – это «нарочитая поэтическая фикция»?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  <w:lang w:eastAsia="hi-IN"/>
              </w:rPr>
              <w:t>Давайте попытаемся спрогнозировать, что может представлять из себя сборник «Сказки»?</w:t>
            </w:r>
          </w:p>
          <w:p>
            <w:pPr>
              <w:pStyle w:val="Textbody1"/>
              <w:spacing w:before="0" w:after="120"/>
              <w:rPr>
                <w:sz w:val="26"/>
                <w:szCs w:val="26"/>
                <w:lang w:eastAsia="hi-IN"/>
              </w:rPr>
            </w:pPr>
            <w:r>
              <w:rPr>
                <w:sz w:val="26"/>
                <w:szCs w:val="26"/>
                <w:lang w:eastAsia="hi-I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и интерпретируют высказывания Салтыкова-Щедрина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 предполагают, что в сказках присутствует изображение  современной  М.Е. Салтыкову-Щедрину действительности, сочетаются фантастическое и комическое с элементами фольклора.</w:t>
            </w:r>
          </w:p>
          <w:p>
            <w:pPr>
              <w:pStyle w:val="Textbody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ожим, что сказки Салтыкова-Щедрина – иносказательное изображение общественных пороков и общественного устройства России второй половины 19 века</w:t>
            </w:r>
          </w:p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общеучебные, умение осознанно и произвольно строить речевое высказывание в устной форме; логические, построение логической цепи рассуждений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, умение слушать и вступать в диалог, участвовать в коллективном обсуждении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самоопределение, выбор ценностных ориентиров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выражение своих мыслей, аргументация своего мнения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аргументация своего мнения, учет разных мнений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со статьей учебника</w:t>
            </w:r>
          </w:p>
          <w:p>
            <w:pPr>
              <w:pStyle w:val="TableContents"/>
              <w:spacing w:before="0" w:after="283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Самостоятельное «добывание» знаний, активное получение информации, соотнесение нового с уже известным, систематизация, отслеживание собственного понимания</w:t>
            </w:r>
          </w:p>
          <w:p>
            <w:pPr>
              <w:pStyle w:val="TableContents"/>
              <w:spacing w:before="0" w:after="283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мся прочитается прочитать главу, посвященную сказкам Салтыкова-Щедрина.  Для осмысления содержания текста, обнаружения личностного смысла в материале используют прием «Составление кластер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графически систематизируют информацию, подчерпнутую из статьи учебника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учеников оформляет кластер на дос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самостоятельное нахождение нужной информации, ее преобразование из одной формы в другую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учебной задачи на основе соотнесения того, что уже известно и усвоенного и того, что ещё неизвест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еда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уровня осмысления изученного материала, глубины его понимания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шло время задать «толстые» и «тонкие» вопросы: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 называют сборник «Сказки»?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ие группы сказок можно выделить?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ие сатирические приемы использовал автор?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чем автор прибегает к этой форме?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твердите или опровергните высказывание цензора Лебедева: «</w:t>
            </w:r>
            <w:r>
              <w:rPr>
                <w:i/>
              </w:rPr>
              <w:t>то, что господин Салтыков называет сказками, вовсе не отвечает своему назначению; его сказки - та же сатира, и сатира едкая, направленная против общественного и политического нашего устройства»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колько актуальны проблемы, поднимаемые автором, сейчас?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«толстые» и «тонкие» вопросы. Примерные ответы на «тонкие» вопросы:</w:t>
            </w:r>
          </w:p>
          <w:p>
            <w:pPr>
              <w:pStyle w:val="Textbody1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Сказки Салтыкова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Щедрина называют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малой</w:t>
            </w:r>
            <w:r>
              <w:rPr>
                <w:sz w:val="26"/>
                <w:szCs w:val="26"/>
              </w:rPr>
              <w:t xml:space="preserve"> энциклопедией сатиры».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атель искусно использует в своих сказках сатирические приемы – гротеск, гиперболу, сарказм, соединение разных стилевых планов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анр сказки позволяет писателю в завуалированной форме обратить внимание на злободневные вопросы общественной жизни.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самоопределение, выбор ценностных ориентиров, определение своего «способа жизни», оценивание усваемого содержан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общеучебные, умение осознанно и произвольно строить речевое высказывание в устной форме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, умение слушать и вступать в диалог, участвовать в коллективном обсуждени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Рефлексия деятель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лексия</w:t>
            </w:r>
          </w:p>
          <w:p>
            <w:pPr>
              <w:pStyle w:val="Standard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имся к таблицам, которые  заполнялись в начале урока. Дается время на обсуждение результатов сначала в паре, после этого результаты обсуждаются всем классом.  </w:t>
            </w:r>
          </w:p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ваши предположения оправдались?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cs="Times New Roman"/>
                <w:color w:val="202020"/>
                <w:sz w:val="26"/>
                <w:szCs w:val="26"/>
              </w:rPr>
              <w:t>Обсуждают  полученных результатов сначала в паре,  затем – в классе. В ходе обсуждения учащиеся с</w:t>
            </w:r>
            <w:r>
              <w:rPr>
                <w:sz w:val="26"/>
                <w:szCs w:val="26"/>
              </w:rPr>
              <w:t>истематизируют знания, полученные входе урока,  и дают самооценку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владение диалогической формой речи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оценивание усваемого содержания, осознание самого себя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оценка, выделение и осознание обучаю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нее задание.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заранее разделяются учителем на группы, каждая из которых получает задание: анализ одной из сказок М.Е. Салтыкова-Щедрина по заданному плану. Всего 7 сказок, то есть учащиеся поделены на 7 групп по 4 человека в кажд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самосознание, мотивационная готовность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егуляция, как способности к мобилизации сил и энергии, способность к волевому усилию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</w:tr>
    </w:tbl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. лекция по биографии М.Е. Салтыкова-Щедрина.</w:t>
      </w:r>
    </w:p>
    <w:p>
      <w:pPr>
        <w:pStyle w:val="Textbody1"/>
        <w:spacing w:before="0" w:after="0"/>
        <w:ind w:left="-360" w:right="-480" w:hanging="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Салтыков-Щедрин (псевдоним — Н. Щедрин) Михаил Евграфович (1826 — 1889), прозаик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Родился 15 января (27 н.с.) в селе Спас-Угол Тверской губернии в старинной дворянской семье. Детские годы прошли в родовом имении отца в "...годы... самого разгара крепостного права", в одном из глухих углов "Пошехонья". Наблюдения за этой жизнью найдут впоследствии отражение в книгах писателя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Получив хорошее домашнее образование, Салтыков в 10 лет был принят пансионером в Московский дворянский институт, где провел два года, затем в 1838 переведен в Царскосельский лицей. Здесь начал писать стихи, испытав большое влияние статей Белинского и Герцена, произведений Гоголя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44 после окончания лицея служил чиновником в канцелярии Военного министерства. "...Везде долг, везде принуждение, везде скука и ложь..." — такую характеристику дал он бюрократическому Петербургу. Другая жизнь более привлекала Салтыкова: общение с литераторами, посещение "пятниц" Петрашевского, где собирались философы, ученые, литераторы, военные, объединенные антикрепостническими настроениями, поисками идеалов справедливого общества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Первые повести Салтыкова "Противоречия" (1847), "Запутанное дело" (1848) своей острой социальной проблематикой обратили на себя внимание властей, напуганных французской революцией 1848. Писатель был выслан в Вятку за "...вредный образ мыслей и пагубное стремление к распространению идей, протрясших уже всю Западную Европу...". В течение восьми лет жил в Вятке, где в 1850 был назначен на должность советника в губернском правлении. Это дало возможность часто бывать в командировках и наблюдать чиновный мир и крестьянскую жизнь. Впечатления этих лет окажут влияние на сатирическое направление творчества писателя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конце 1855, после смерти Николая I, получив право "проживать где пожелает", возвратился в Петербург и возобновил литературную работу. В 1856 — 1857 были написаны "Губернские очерки", изданные от имени "надворного советника Н. Щедрина", ставшего известным всей читающей России, назвавшей его наследником Гоголя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это время женился на 17-летней дочери вятского вице-губернатора, Е. Болтиной. Салтыков стремился сочетать труд писателя с государственной службой. В 1856 — 1858 являлся чиновником особых поручений в Министерстве внутренних дел, где были сосредоточены работы по подготовке крестьянской реформы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58 — 1862 служил вице-губернатором в Рязани, затем в Твери. Всегда стремился окружать себя на месте своей службы людьми честными, молодыми и образованными, увольняя взяточников и воров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эти годы появились рассказы и очерки ("Невинные рассказы", 1857</w:t>
      </w:r>
      <w:r>
        <w:rPr>
          <w:rFonts w:eastAsia="Times New Roman"/>
          <w:color w:val="2A2A2A"/>
          <w:sz w:val="26"/>
          <w:szCs w:val="26"/>
        </w:rPr>
        <w:t xml:space="preserve">㬻 </w:t>
      </w:r>
      <w:r>
        <w:rPr>
          <w:rFonts w:eastAsia="Times New Roman"/>
          <w:color w:val="2A2A2A"/>
          <w:sz w:val="26"/>
          <w:szCs w:val="26"/>
        </w:rPr>
        <w:t>"Сатиры в прозе", 1859 — 62), а также статьи по крестьянскому вопросу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62 писатель вышел в отставку, переехал в Петербург и по приглашению Некрасова вошел в редакцию журнала "Современник", который в это время испытывал огромные трудности (Добролюбов скончался, Чернышевский заключен в Петропавловскую крепость). Салтыков взял на себя огромную писательскую и редакторскую работу. Но главное внимание уделял ежемесячному обозрению "Наша общественная жизнь", которое стало памятником русской публицистики эпохи 1860-х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64 Салтыков вышел из редакции "Современника". Причиной послужили внутрижурнальные разногласия по вопросам тактики общественной борьбы в новых условиях. Он возвратился на государственную службу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65 — 1868 возглавлял Казенные палаты в Пензе, Туле, Рязани; наблюдения за жизнью этих городов легли в основу "Писем о провинции" (1869). Частая смена мест службы объясняется конфликтами с начальниками губерний, над которыми писатель "смеялся" в памфлетах-гротесках. После жалобы рязанского губернатора Салтыков в 1868 был отправлен в отставку в чине действительного статского советника. Переехал в Петербург, принял приглашение Н. Некрасова стать соредактором журнала "Отечественные записки", где работал в 1868 — 1884. Салтыков теперь целиком переключился на литературную деятельность. В 1869 пишет "Историю одного города" — вершину своего сатирического искусства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75 — 1876 лечился за границей, посещал страны Западной Европы в разные годы жизни. В Париже встречался с Тургеневым, Флобером, Золя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80-е сатира Салтыкова достигла кульминации в своем гневе и гротеске: "Современная идиллия" (1877 — 83); "Господа Головлевы" (1880); "Пошехонские рассказы" (1883)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1884 журнал "Отечественные записки" был закрыт, после чего Салтыков вынужден был печататься в журнале "Вестник Европы"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В последние годы жизни писатель создал свои шедевры: "Сказки" (1882 — 86); "Мелочи жизни" (1886 — 87); автобиографический роман "Пошехонская старина" (1887 — 89)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За несколько дней до смерти он написал первые страницы нового произведения "Забытые слова", где хотел напомнить "пестрым людям" 1880-х об утраченных ими словах: "совесть, отечество, человечество... другие там еще..."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  <w:t>Умер М. Салтыков-Щедрин 28 апреля (10 мая н.с.) 1889 в Петербурге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чинения Салтыкова-Щедрина существуют  в переводах на иностранные языки. Многие щедринские сатирические типы пережили и свою эпоху, и своего создателя. Они стали нарицательными, обозначая новые и одновременно имеющие свою давнюю родословную социальные явления русской и мировой жизни.    На протяжении всей жизни Салтыков-Щедрин сохранил веру в свой народ, свою историю. "Я люблю Россию до боли сердечной и даже не могу помыслить себя где-либо, кроме России"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Н.Г.Чернышевский сказал о нашем герое: «В каждом порядочном человеке русской земли Щедрин имеет глубокого почитателя».</w:t>
      </w:r>
    </w:p>
    <w:p>
      <w:pPr>
        <w:pStyle w:val="Textbody1"/>
        <w:widowControl/>
        <w:spacing w:before="0" w:after="0"/>
        <w:ind w:firstLine="30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</w:r>
    </w:p>
    <w:p>
      <w:pPr>
        <w:pStyle w:val="Textbody1"/>
        <w:spacing w:before="0" w:after="0"/>
        <w:ind w:left="-360" w:right="-480" w:hanging="0"/>
        <w:jc w:val="both"/>
        <w:rPr>
          <w:rFonts w:eastAsia="Times New Roman"/>
          <w:color w:val="2A2A2A"/>
          <w:sz w:val="26"/>
          <w:szCs w:val="26"/>
        </w:rPr>
      </w:pPr>
      <w:r>
        <w:rPr>
          <w:rFonts w:eastAsia="Times New Roman"/>
          <w:color w:val="2A2A2A"/>
          <w:sz w:val="26"/>
          <w:szCs w:val="26"/>
        </w:rPr>
      </w:r>
    </w:p>
    <w:p>
      <w:pPr>
        <w:pStyle w:val="Standard"/>
        <w:ind w:left="-360" w:right="-48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Caption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2">
    <w:name w:val="Style22"/>
    <w:basedOn w:val="Standard"/>
    <w:next w:val="Standard"/>
    <w:qFormat/>
    <w:pPr>
      <w:suppressAutoHyphens w:val="true"/>
      <w:autoSpaceDE w:val="false"/>
    </w:pPr>
    <w:rPr/>
  </w:style>
  <w:style w:type="paragraph" w:styleId="Style21">
    <w:name w:val="Style21"/>
    <w:basedOn w:val="Standard"/>
    <w:next w:val="Standard"/>
    <w:qFormat/>
    <w:pPr>
      <w:suppressAutoHyphens w:val="true"/>
      <w:autoSpaceDE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5:00Z</dcterms:created>
  <dc:creator>Екатерина</dc:creator>
  <dc:description/>
  <dc:language>en-US</dc:language>
  <cp:lastModifiedBy>Екатерина</cp:lastModifiedBy>
  <cp:lastPrinted>2013-01-30T03:57:00Z</cp:lastPrinted>
  <dcterms:modified xsi:type="dcterms:W3CDTF">2014-06-02T15:15:00Z</dcterms:modified>
  <cp:revision>2</cp:revision>
  <dc:subject/>
  <dc:title/>
</cp:coreProperties>
</file>