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Конспект урока по теме «Обобщение изученного о БСП»</w:t>
      </w:r>
    </w:p>
    <w:p>
      <w:pPr>
        <w:pStyle w:val="Normal"/>
        <w:rPr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понятие БСП и пунктуация в н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знать определение БСП; отличать БСП от других предложений; правильно ставить знаки препинания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д урока: 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1"/>
        <w:gridCol w:w="1814"/>
        <w:gridCol w:w="4440"/>
        <w:gridCol w:w="4260"/>
        <w:gridCol w:w="2535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времен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этапа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момент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ся на работу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строены на работу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тор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уализация знаний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БСП?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является средством связи в БСП?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наки препинания могут ставиться в БСП?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авила постановки знаков препинания вы уже знаете?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онац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, ;: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становки точки, двоеточия и точки с запято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чают ученики по выбору учителя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помнили теорию о БСП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теме уро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,  разитие пунктуационных навыков.</w:t>
            </w:r>
          </w:p>
        </w:tc>
        <w:tc>
          <w:tcPr>
            <w:tcW w:w="8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бота с предложениями у доски. Выделить грамматическую основу, указать границы предложений, объяснить постановку знаков препинания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затягивалась: то теплело, то ударял мороз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чист и прозрачен; птицы болтливо лепечут; трава блестит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могли применить теорию на практике</w:t>
            </w:r>
          </w:p>
        </w:tc>
      </w:tr>
      <w:tr>
        <w:trPr>
          <w:trHeight w:val="2520" w:hRule="atLeast"/>
        </w:trPr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.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повторение орфографических и пунктуационных правил, закрепление знаний о БСП</w:t>
            </w:r>
          </w:p>
        </w:tc>
        <w:tc>
          <w:tcPr>
            <w:tcW w:w="8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бота со стихотворением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неция ночь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..ый свет сверкает ярк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ыпая мрамор пли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ет лев св..того Мар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арица моя спит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налам посребре..ы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кинулисть дворц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естят веслом бес..он..ы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здалые гребц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 сияют мириад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о в воздухе ноч..но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ребре..ые громад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овым уснули сно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вставить пропущенные буквы, расставить знаки препина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я:                       Ответ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БСП.                          - Предложение 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СП                          - Предложение 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 нем средство             -сочинительный союз 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использовано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обособленное          -осыпая мрамор пли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ельство                          (деепричастный оборот)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 с последующей проверко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координирует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у,   записывает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у на доске:                           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Учащиеся пишут, а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затем проверяют работу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 ош. =5                              друг друга в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=4                                       соответсвии со шкалой                            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меняют изученные правила орфографии и пунктуации, могут найти в тексте БСП, знают средства связи в БСП, могут производить взаимопроверку</w:t>
            </w:r>
          </w:p>
        </w:tc>
      </w:tr>
      <w:tr>
        <w:trPr>
          <w:trHeight w:val="6386" w:hRule="atLeast"/>
        </w:trPr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ведение итогов.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ин.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собственной деятельности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акие же оценки получили вы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мотрите в свои тетради и скажите, в чем были допущены ошибки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для себя: мне необходимо повторить......(вопрос к несколькми детям по выбору учителя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вы для себя ответили при повторении темы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объяснение домашнего зада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за урок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могут быть орфграфические и пунктуационны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, что для каждого было затруднительно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учени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и; задают уточняющие вопросы по д/з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ащиеся могут производить анализ и давать оценку своей деятельности на уроке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38:35Z</dcterms:created>
  <dc:creator/>
  <dc:description/>
  <dc:language>en-US</dc:language>
  <cp:lastModifiedBy/>
  <cp:lastPrinted>2012-02-24T23:14:00Z</cp:lastPrinted>
  <cp:revision>0</cp:revision>
  <dc:subject/>
  <dc:title/>
</cp:coreProperties>
</file>