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44"/>
        <w:gridCol w:w="2977"/>
        <w:gridCol w:w="3178"/>
      </w:tblGrid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РОБНАЯ ПРОГРАММА И СОДЕРЖАНИЕ УРОКА на основе технологии модер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едмет, по которому проводится урок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Женские образы в романе М. Шолохова «Тихий Д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ласс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та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ремя, продолжительность 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ктивный метод обучения (прием, способ, техник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дробное описание АМО (приема, способа, техники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ициа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 мин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иветств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Вхождение или погружение в те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Учащиеся были поделены на группы и выполняли в соответствии с этим домашнюю работу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еся занимают места в соответствии  со своей группо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Формирование ожиданий уче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 мин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овместное формулирование целей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терактивная ле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оставление класте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firstLine="851"/>
              <w:jc w:val="both"/>
              <w:rPr>
                <w:rFonts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Выявление основных средств создания образа (Примеч.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Проработка содержания те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5-27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Использование приема «Зигзаг»</w:t>
            </w:r>
            <w:r>
              <w:rPr/>
              <w:t xml:space="preserve"> члены рабочей группы становят</w:t>
              <w:softHyphen/>
              <w:t xml:space="preserve">ся экспертами по определенному  вопросу  изучаемой темы. Цель рабочей группы состоит в том, чтобы все ее члены овладели темой в полном объеме. Изучив фрагмент, члены экспертной группы обсуждают и планируют эффективные способы передачи информации членам своих рабочих групп. Каждому присвоен номер. Затем участники групп меняются местами, первые объединяются  с первыми, вторые со вторыми и т.д. Они должны поделиться информацией с другими участниками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В классе 25 человек. </w:t>
            </w:r>
            <w:r>
              <w:rPr>
                <w:color w:val="000000"/>
              </w:rPr>
              <w:t xml:space="preserve"> Класс разделен на группы  по 5 человек. Каждая группа отвечает за один женский образ из романа (Аксинья, Наталья, Ильинична, Дарья, Дуняша). Учащиеся должны дать характеристику персонажа и назвать средства создания образа, подкрепляя выводы примерами из текста. Затем они   составляют  схему рассказа. (5 минут) Поменявшись местами, школьники по схеме рассказывают о своем образе, слушают других, делают записи в тетрадях. (12-15 минут) По возвращению в группы происходят обсуждения. Один из участников группы презентует работу. (5-7 минут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ая разрядка (разминка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Проводится после возвращения участников в группы перед обсуждением результатов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-4  мин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полнение листа оценки работы в группе  (Примеч.2)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  <w:t>Примеч. 1      Кластер</w:t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0585" cy="4680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4680720"/>
                          <a:chOff x="0" y="0"/>
                          <a:chExt cx="4680720" cy="46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0720" cy="46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54480" y="1554480"/>
                            <a:ext cx="39168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04440"/>
                            <a:ext cx="1111320" cy="111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 име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0120" y="2339280"/>
                            <a:ext cx="55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83800"/>
                            <a:ext cx="1111320" cy="111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я с другими персонаж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4480" y="2733120"/>
                            <a:ext cx="39168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962800"/>
                            <a:ext cx="1111320" cy="111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й параллелиз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2895480"/>
                            <a:ext cx="0" cy="55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451320"/>
                            <a:ext cx="1111320" cy="111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2732400"/>
                            <a:ext cx="39168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962440"/>
                            <a:ext cx="1111320" cy="111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 и поступ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2339280"/>
                            <a:ext cx="55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783800"/>
                            <a:ext cx="1111320" cy="111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ая характерис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3120" y="1553760"/>
                            <a:ext cx="39240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604440"/>
                            <a:ext cx="1111320" cy="111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йза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0000" y="1227600"/>
                            <a:ext cx="0" cy="55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17000"/>
                            <a:ext cx="1111320" cy="111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р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520" y="1784520"/>
                            <a:ext cx="1111320" cy="111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создания художественного образ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55pt;height:368.55pt" coordorigin="0,0" coordsize="7371,7371">
                <v:rect id="shape_0" stroked="f" o:allowincell="f" style="position:absolute;left:0;top:0;width:7370;height:7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48,2448" to="3064,3063" ID="_s104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953;top:952;width:1749;height:1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 име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937,3684" to="2808,3684" ID="_s104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184;top:2809;width:1749;height:1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я с другими персонаж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48,4304" to="3064,4919" ID="_s10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953;top:4666;width:1749;height:1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й параллелиз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85,4560" to="3685,5432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2811;top:5435;width:1749;height:1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4,4303" to="4920,4920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4667;top:4665;width:1749;height:1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я и поступ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60,3684" to="5433,3684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5436;top:2809;width:1749;height:1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ая характерист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4,2447" to="4921,3064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4666;top:952;width:1749;height:1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йза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85,1933" to="3685,2807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2810;top:184;width:1749;height:1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р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2810;top:2810;width:1749;height:1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создания художественного образ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Примеч. 2 Лист оценки работы в группе </w:t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150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25"/>
        <w:gridCol w:w="735"/>
        <w:gridCol w:w="710"/>
        <w:gridCol w:w="688"/>
        <w:gridCol w:w="708"/>
        <w:gridCol w:w="707"/>
        <w:gridCol w:w="711"/>
        <w:gridCol w:w="850"/>
        <w:gridCol w:w="731"/>
        <w:gridCol w:w="136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ФИ ученика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Самооценка: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При обсуждении я был активен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Мои идеи принимались группой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Я вступал в коммуникацию со всеми членами груп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412"/>
        <w:gridCol w:w="2520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лючевые процес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опросы организации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твет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ффективное взаимодействие (интеракция) участников группового процесса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аким образом будет обеспечена интеракция  участников в процессе постановки целей урока, выяснения ожиданий, лекции, выполнения практического задания в малых группах, при подведении итогов уро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Беседа, совместная формулировка целей,  работа в динамических группах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порядоченный обмен информацией (коммуникация) между всеми участникам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ак Вы будете учитывать разные каналы восприятия информации учащимися?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то может помешать свободным коммуникациям в процессе урока и как это можно предупреди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Будет происходит обсуждение (аудиалы), составление схем, плана,  кластера (визуалы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обеспечение наглядности хода и результатов образовательного процесса (визуализация)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Как будет обеспечиваться визуализация целей урока, ожидаемых эффектов урока, материалов Вашей интерактивной лекции, практического задания и результатов его выполнения учащимися, итог урока? Какие материалы, заготовки, оборудование Вам потребуются для этого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На экране будет спроецирована схема для заполнения (кластер), иллюстрации и фрагменты из фильма, подготовленные учащимися заранее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отивацию всех участников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акие мотивирующие факторы, как и когда, будут использованы для создания и поддержания высокого уровня мотивации учащихся на всем протяжении урока? Что Вы используете для мотивированного выполнения домашнего задания? Что Вы используете для обеспечения искреннего желания учащихся придти на следующий Ваш урок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Учащиеся могут почувствовать себя экспертом в определенном вопросе, поделиться своими знаниями с другими.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ранее зная, что на уроке  нужно будет делиться знаниями с  другим учащимся, учащиеся будут мотивированы на выполнение домашнего зада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ониторинг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Что Вы сделаете для определения: достижения результатов образовательного процесса, соответствия графика урока, стадий групповой динамики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оверка записей учащихся, устная презентац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ефлексию педагога и обучающихся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акие приемы Вы используете для запуска и эффективного протекания рефлексии обучающихся на каждом этапе уро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индивидуальные листы оценки работы в групп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упкова Екатерина Александровна, МАОУ СОШ №91 г. Екатеринбург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5:00Z</dcterms:created>
  <dc:creator>User</dc:creator>
  <dc:description/>
  <dc:language>en-US</dc:language>
  <cp:lastModifiedBy>Екатерина</cp:lastModifiedBy>
  <dcterms:modified xsi:type="dcterms:W3CDTF">2014-06-04T06:25:00Z</dcterms:modified>
  <cp:revision>2</cp:revision>
  <dc:subject/>
  <dc:title>А</dc:title>
</cp:coreProperties>
</file>