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: Деление.</w:t>
      </w:r>
    </w:p>
    <w:p>
      <w:pPr>
        <w:pStyle w:val="Normal"/>
        <w:ind w:left="-900" w:hanging="0"/>
        <w:rPr/>
      </w:pPr>
      <w:r>
        <w:rPr>
          <w:sz w:val="28"/>
          <w:szCs w:val="28"/>
          <w:u w:val="single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бразовательная</w:t>
      </w:r>
      <w:r>
        <w:rPr>
          <w:sz w:val="28"/>
          <w:szCs w:val="28"/>
        </w:rPr>
        <w:t>: повторить, систематизировать и закрепить материал, изученный по теме «Деление чисел»; контроль за усвоением знаний и соответствующих учебных умений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Развивающая</w:t>
      </w:r>
      <w:r>
        <w:rPr>
          <w:sz w:val="28"/>
          <w:szCs w:val="28"/>
        </w:rPr>
        <w:t>: развитие логического мышления уч-ся, речи, самостоятельности, способности к самоконтролю, самооценке, взаимооценке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Воспитательная</w:t>
      </w:r>
      <w:r>
        <w:rPr>
          <w:sz w:val="28"/>
          <w:szCs w:val="28"/>
        </w:rPr>
        <w:t>: воспитание чувства коллективизма, ответственности,справедливости; интереса к предмету.</w:t>
      </w:r>
    </w:p>
    <w:p>
      <w:pPr>
        <w:pStyle w:val="Normal"/>
        <w:ind w:left="-900" w:hanging="0"/>
        <w:rPr/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урок обобщения и систематизации знаний и умений уч-с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листы настроения, оценочные листы, разноуровневые задания на карточках (три цвета).</w:t>
      </w:r>
    </w:p>
    <w:p>
      <w:pPr>
        <w:pStyle w:val="Normal"/>
        <w:ind w:left="-9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 урока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 Оргмомент. Целеполагани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2. Актуализация опорных  знаний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) Теоретическая разминк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) Графический диктант. (Взаимопроверка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 Обобщение и систематизация умений и навыков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) Из истории дробей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) Найди ошибку и охарактеризуй её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) Решение упражнений (ОРО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. Физкультминутк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5. Разноуровневая самостоятельная работ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6. Значимость дробей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Домашнее задани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8 Итог урока. Рефлекс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урока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ргмомент. Целеполагание</w:t>
      </w:r>
      <w:r>
        <w:rPr>
          <w:sz w:val="28"/>
          <w:szCs w:val="28"/>
        </w:rPr>
        <w:t>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Добрый день, друзья! Я рада вас видеть и очень хочу с вами поработать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анцузский писатель Анатоль Франс (1844 – 1924 г. г.) заметил: «Что учиться можно только весело… Чтобы переваривать знания, надо поглощать их с аппетитом». Последуем совету писателя: будем на уроке активны, внимательны, будем поглощать знания с большим желанием, ведь они вам пригодятся. Хорошего вам настроения. А какое оно у вас сейчас? (Каждый ученик получает «Лист настроения 1» и закрашивает ту физиономию, которая соответствует его настроению в начале урока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Ребята давайте вспомним над какой темой вы работали на предыдущих уроках математики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Чему вы научились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Открываем тетради, записываем число, тему урок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рочитайте тему урока, попробуйте сформулировать цель, которую вы поставите перед собой: сегодня на уроке я хочу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- уточнить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-повторить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- закрепить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- выяснить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- отработать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Учитель дополняе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Перед вами на столе таблица, с одной стороны которой записан план сегодняшнего урока, познакомьтесь с ним. На другой стороне начерчена рабочая таблица урока, в неё вы будете заносить оценки за работу на каждом этапе урок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Актуализация опорных знаний</w:t>
      </w:r>
      <w:r>
        <w:rPr>
          <w:sz w:val="28"/>
          <w:szCs w:val="28"/>
        </w:rPr>
        <w:t>.</w:t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) Теоретическая разминк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числа называют взаимно обратными? Приведите пример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записать число, обратное дроби а/в? Приведите пример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Как записать число, обратное натуральному числу? Приведите пример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Как записать число, обратное смешанному числу? Приведите пример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Сформулируйте правило деления дробей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Как выполняется деление смешанных чисел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Чему равно частное при делении 0 на дробное число? (привести свои примеры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Чему равно частное при делении дроби на 1? (привести свои примеры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Чему равно частное при делении 1 на дробь? (привести примеры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Кто считает, что на этом этапе заработал оценку, поставьте её в рабочий лист. Как вы думаете, мы готовы идти дальше?</w:t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) Графический диктант: Верно ли утверждение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Думать придется много, писать мало. Ответ на любой вопрос: одно из слов «да» или «нет» ( в тетрадях уч-ся фиксируют ответы знаками «да» - или «нет» -    . В результате должен получиться рисунок-график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 Числа 5 и 1/5 взаимно обратные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 3/6 = ½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 14/13 – правильная дробь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. 4/7 : 1 = 4/7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5. Существует ли число, обратное 0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6. 6 * 1/6 = 1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7. Существует ли число, обратное самому себе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8. Делить на 0 можно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0. 1/3 :1/2 = 1/6?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11. Если число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сначала умножить на некоторое число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а потом умножить на число, обратное </w:t>
      </w:r>
      <w:r>
        <w:rPr>
          <w:i/>
          <w:sz w:val="28"/>
          <w:szCs w:val="28"/>
        </w:rPr>
        <w:t>а,</w:t>
      </w:r>
      <w:r>
        <w:rPr>
          <w:sz w:val="28"/>
          <w:szCs w:val="28"/>
        </w:rPr>
        <w:t xml:space="preserve"> то получим опять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Один ученик работает на доске закрыто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Учитель показывает правильный график. Взаимопроверка. Выставление оценок в рабочую карту урок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Обобщение и систематизация умений и навыков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Из истории дробей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вое понятие дроби появилось в древнем Египте много веков назад. В русском языке это слово появилось лишь в 8 веке. Происходит слово «дробь» от слова «дробить, разбивать, ломать на части». Посмотрите, как изображали дроби в Древнем Египте:          = ½,           = 1/3,          = 2/3,           = 1/6. В Древнем Китае вместо черты использовали точку: 1/3 =      . Индийцы записывали так: 1 1/3         . Первым дробную черту ввел итальянский ученый Фибоначч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нас есть поговорка: «Попал в тупик», т. е. в такое положение, откуда нет выхода. У немцев аналогичная поговорка гласит: «Попасть в дроби». Она означает, что человек, попавший в «дроби», попал в трудное положение. Эта поговорка напоминает о тех временах, когда дроби считали самым трудным, самым запутанным разделом математики (т. к. общих приемов действий с дробями и записей дробей не было). В наши дни их начинают изучать уже в младших классах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раемся на  сегодняшнем уроке – доказать, что дроби не смогут поставить вас в трудное положение. Будем уверенно их умножать, делить, складывать и вычитать.</w:t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Найди ошибку и охарактеризуй её</w:t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вет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Оцените свою работу на этом этапе</w:t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) Решение упражнений.</w:t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Выполните действие:</w:t>
      </w:r>
    </w:p>
    <w:p>
      <w:pPr>
        <w:pStyle w:val="Normal"/>
        <w:ind w:left="-900" w:hanging="0"/>
        <w:rPr/>
      </w:pPr>
      <w:r>
        <w:rPr>
          <w:sz w:val="28"/>
          <w:szCs w:val="28"/>
          <w:u w:val="single"/>
        </w:rPr>
        <w:t>а)</w:t>
      </w:r>
      <w:r>
        <w:rPr>
          <w:sz w:val="28"/>
          <w:szCs w:val="28"/>
        </w:rPr>
        <w:t xml:space="preserve">  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8"/>
          <w:szCs w:val="28"/>
        </w:rPr>
        <w:t>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б) </w:t>
      </w:r>
      <w:r>
        <w:rPr>
          <w:sz w:val="28"/>
          <w:szCs w:val="28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 Решите уравнение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х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  <w:u w:val="single"/>
        </w:rPr>
        <w:t>.№659</w:t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</w:t>
      </w:r>
      <w:r>
        <w:rPr>
          <w:b/>
          <w:sz w:val="28"/>
          <w:szCs w:val="28"/>
          <w:u w:val="single"/>
        </w:rPr>
        <w:t>. Физкультминутк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Вы хорошо поработали, предлагаю отдохнут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)  «Бабочка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) Работа со зрительными меткам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По периметру класса расположены выражения, содержащие математические действия. Уч-ся отвечают на вопросы учителя: найдите и прочитайте выражение, значение которого равно: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Разноуровневая самостоятельная работ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На каждой парте у каждого уч-ся три варианта: текст, написанный синим цветом, соответствует оценке «3»; зеленым цветом – оценке «4»; красным цветом – оценке «5». Уч-ся  выбирают вариант и начинают выполнять сам. работу. Ученики выполняют первое задание выбранного варианта. как только пример решен, ученик с листочком подходит к учителю для проверки. Если ответ неправильный, то ученик ищет ошибку или выполняет задание более легкого варианта. Если ответ правильный, то учитель забирает листочек с решением, а ученик закрашивает в оценочном листе ту клеточку, которая соответствует его варианту и номеру задания. Если он выполнил задание варианта «А», то закрашивает клеточку синим цветом; если варианта «В» или «С», то соответственно зеленым или красным цвето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атем ученик выполняет задание 2 и т. д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467"/>
        <w:gridCol w:w="1347"/>
        <w:gridCol w:w="1204"/>
        <w:gridCol w:w="1267"/>
        <w:gridCol w:w="3782"/>
        <w:gridCol w:w="701"/>
      </w:tblGrid>
      <w:tr>
        <w:trPr>
          <w:trHeight w:val="9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размин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диктан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и ошибк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3»                     «4»                       «5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</w:tr>
      <w:tr>
        <w:trPr>
          <w:trHeight w:val="90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-3429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-27pt" to="381.6pt,-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«А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( синий цвет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 Вычислите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 Реши уравнение:</w:t>
      </w:r>
    </w:p>
    <w:p>
      <w:pPr>
        <w:pStyle w:val="Normal"/>
        <w:ind w:left="-900" w:hanging="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 Реши задачу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лина одного отрезка равна 6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см. Второй отрезок короче первого в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раза. Найдите сумму длин этих отрезков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«В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(зеленый цвет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 Вычисли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 Реши уравнение:</w:t>
      </w:r>
    </w:p>
    <w:p>
      <w:pPr>
        <w:pStyle w:val="Normal"/>
        <w:ind w:left="-900" w:hanging="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 Реши задачу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ч мотоциклист проехал 20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км. С какой скоростью ехал мотоциклист?</w:t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 «С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(красный цвет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 Вычисли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)  4</w:t>
      </w:r>
      <w:r>
        <w:rPr>
          <w:sz w:val="28"/>
          <w:szCs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/>
        </m:eqArr>
      </m:oMath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 Реши уравнение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(6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 Реши задачу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 два вагона погрузили 119 т зерна. В один погрузили зерна в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раза больше, чем в другой. Сколько тонн зерна в каждом вагоне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Нужны ли дроби? Если да, то где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А ЕСЛИ БЫ, СТРОЯ ВАШ ДОМ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Тот, в котором живете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рхитектор на малую долю ошибся в расчете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Чтоб случилось, ты знаешь ли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ом превратился бы в груду развалин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Ты вступаешь на мост – он надежен и прочен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не будь инженер в чертежах своих точен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Три десятых – и стены возводятся косо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три десятых – и рухнут вагоны с откос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Ошибись только на три десятых аптекарь, станет ядом лекарство, убьет человек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Не случайно ещё древнеримский политический деятель, оратор, писатель Марк Туллий Цицерон говорил: «Без знания дробей никто не может признаваться сведущим в арифметике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жизни без дробей действительно не обойтись, судите сами. Вот рецепт бабушкиного печенья. Я зачитаю, а вы запишите встретившиеся дроби в тетрадь. (Один из уч-ся выполняет работу на отвороте доски, по его записям уч-ся проверяют свои записи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зять треть чайной ложки соды, полчайной ложки соли, три четвертых пачки маргарина, полтора стакана сахара, один и три десятых килограмма муки. Замесить тесто, выложить его в форму и поставить на четверть часа в духовк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Домашнее задание.</w:t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что же, ребята, домашнее задание сегодня необычное: испечь печенье по бабушкиному рецепту. А получится оно только у того, кто с дробями справится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ля того, чтобы с ними справиться вы должны повторить материал п.16-17. А кто пожелает рассчитать сколько понадобится плитки для настилки пола в комнате, то решите задачу из учебника №656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Итог урока. Рефлекси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Кто доволен своей работой на уроке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Кто не очень доволен?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- Скажите, какие из приведенных задач были наиболее легкими? наиболее интересными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на уроке мне удалось: - повторить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- понять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- закрепить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- узнать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сихологический анализ настроения в конце урок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- Каждый ученик заполняет «Лист настроения 2» и показывает учителю. Учитель видит, как изменилось настроение учеников после урок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Урок окончен! Спасибо за работу на уроке! Мне приятно было общаться с в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52:00Z</dcterms:created>
  <dc:creator>User</dc:creator>
  <dc:description/>
  <cp:keywords/>
  <dc:language>en-US</dc:language>
  <cp:lastModifiedBy>Buchgalter</cp:lastModifiedBy>
  <cp:lastPrinted>2007-11-27T16:33:00Z</cp:lastPrinted>
  <dcterms:modified xsi:type="dcterms:W3CDTF">2009-11-17T13:48:00Z</dcterms:modified>
  <cp:revision>11</cp:revision>
  <dc:subject/>
  <dc:title>Тема: Деление</dc:title>
</cp:coreProperties>
</file>