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орд-Юн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ассмотрено                                                                             Утверждаю.</w:t>
      </w:r>
    </w:p>
    <w:p>
      <w:pPr>
        <w:pStyle w:val="Normal"/>
        <w:rPr/>
      </w:pPr>
      <w:r>
        <w:rPr/>
        <w:t>на методическом совете                                                          Директор школы Немова Е.Н.</w:t>
      </w:r>
    </w:p>
    <w:p>
      <w:pPr>
        <w:pStyle w:val="Normal"/>
        <w:rPr/>
      </w:pPr>
      <w:r>
        <w:rPr/>
        <w:t>протокол №1                                                                            Приказ № 2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от «29»августа 2012 г.                                                             от 31 августа 2012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истории для 7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7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Немов П.П.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Normal"/>
        <w:ind w:right="16" w:hanging="0"/>
        <w:jc w:val="both"/>
        <w:rPr/>
      </w:pPr>
      <w:r>
        <w:rPr/>
        <w:t>Примерная программа основного общего образования по истории 5-9 класс для образовательных учреждений с русским языком обучения</w:t>
      </w:r>
    </w:p>
    <w:p>
      <w:pPr>
        <w:pStyle w:val="Normal"/>
        <w:ind w:right="16" w:hanging="0"/>
        <w:jc w:val="both"/>
        <w:rPr/>
      </w:pPr>
      <w:r>
        <w:rPr/>
        <w:t>Программа «История Новое время. История России. Конец XVI-XVIII век. 7 класс» А.В.Ревякин и др. – М.:изд. «Просвещение»,2008</w:t>
      </w:r>
    </w:p>
    <w:p>
      <w:pPr>
        <w:pStyle w:val="Normal"/>
        <w:ind w:right="16" w:hanging="0"/>
        <w:jc w:val="both"/>
        <w:rPr/>
      </w:pPr>
      <w:r>
        <w:rPr/>
        <w:t>Юдовская А.Я.Поурочные разработки по новой истории: 7кл. Пособие для учителя/А.Я.Юдовская, Л.М.Ванюшкина. – М.: Просвещение, 2004</w:t>
      </w:r>
    </w:p>
    <w:p>
      <w:pPr>
        <w:pStyle w:val="Normal"/>
        <w:ind w:right="16" w:hanging="0"/>
        <w:jc w:val="both"/>
        <w:rPr/>
      </w:pPr>
      <w:r>
        <w:rPr/>
        <w:t xml:space="preserve">Учебник «История. Новое время. 7 класс»: учеб. для 6 класса общеобр. учреждений/А.Я. Юдовская. –М.: Просвещение, 2005.; </w:t>
      </w:r>
    </w:p>
    <w:p>
      <w:pPr>
        <w:pStyle w:val="Normal"/>
        <w:ind w:right="16" w:hanging="0"/>
        <w:jc w:val="both"/>
        <w:rPr/>
      </w:pPr>
      <w:r>
        <w:rPr/>
        <w:t>Учебник Данилов А.А. История России: История России. Конец XVI-XVIII век. 7 класс: / А.А.Данилов, Л.Г.Косулина.  –М.: Просвещение, 2008.</w:t>
      </w:r>
    </w:p>
    <w:p>
      <w:pPr>
        <w:pStyle w:val="Normal"/>
        <w:ind w:right="16" w:hanging="0"/>
        <w:jc w:val="both"/>
        <w:rPr/>
      </w:pPr>
      <w:r>
        <w:rPr/>
        <w:t xml:space="preserve">История России: с середины </w:t>
      </w:r>
      <w:r>
        <w:rPr>
          <w:lang w:val="en-US"/>
        </w:rPr>
        <w:t>XVI</w:t>
      </w:r>
      <w:r>
        <w:rPr/>
        <w:t xml:space="preserve"> до конца </w:t>
      </w:r>
      <w:r>
        <w:rPr>
          <w:lang w:val="en-US"/>
        </w:rPr>
        <w:t>XVIII</w:t>
      </w:r>
      <w:r>
        <w:rPr/>
        <w:t xml:space="preserve"> века. Атлас. 7 класс, -М., Дизайн. Информация. Картография: АТС: Астрель, 2007</w:t>
      </w:r>
    </w:p>
    <w:p>
      <w:pPr>
        <w:pStyle w:val="Normal"/>
        <w:ind w:right="16" w:hanging="0"/>
        <w:jc w:val="both"/>
        <w:rPr/>
      </w:pPr>
      <w:r>
        <w:rPr/>
        <w:t xml:space="preserve">История России: новое время с конца </w:t>
      </w:r>
      <w:r>
        <w:rPr>
          <w:lang w:val="en-US"/>
        </w:rPr>
        <w:t>XV</w:t>
      </w:r>
      <w:r>
        <w:rPr/>
        <w:t xml:space="preserve">  ло начала </w:t>
      </w:r>
      <w:r>
        <w:rPr>
          <w:lang w:val="en-US"/>
        </w:rPr>
        <w:t>XIX</w:t>
      </w:r>
      <w:r>
        <w:rPr/>
        <w:t xml:space="preserve"> века. Атлас. 7 класс, -М., Дизайн. Информация. Картография: АТС: Астрель, 2007</w:t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  <w:t>Структура документа</w:t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960" w:hanging="0"/>
        <w:rPr/>
      </w:pPr>
      <w:r>
        <w:rPr/>
        <w:t xml:space="preserve">Примерная программа включает разделы: 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/>
      </w:pPr>
      <w:r>
        <w:rPr/>
        <w:t xml:space="preserve">пояснительная записка; 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/>
      </w:pPr>
      <w:r>
        <w:rPr/>
        <w:t>основное содержание с распределением учебных часов по разделам курса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/>
      </w:pPr>
      <w:r>
        <w:rPr/>
        <w:t>критерии оценки знаний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/>
      </w:pPr>
      <w:r>
        <w:rPr/>
        <w:t>формируемые знания и умения ученика.</w:t>
      </w:r>
    </w:p>
    <w:p>
      <w:pPr>
        <w:pStyle w:val="Normal"/>
        <w:spacing w:lineRule="auto" w:line="360"/>
        <w:ind w:left="958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Нового времени в 7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ов; раскрытие специфики власти; раскрытие выдающихся деятелей отечественной и всеобщей истории Нового времени; раскрытие значения политического и культурного наследия разных цивилизаций. 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Нового времени.</w:t>
      </w:r>
    </w:p>
    <w:p>
      <w:pPr>
        <w:pStyle w:val="Normal"/>
        <w:ind w:left="960" w:firstLine="240"/>
        <w:jc w:val="center"/>
        <w:rPr>
          <w:b/>
          <w:b/>
          <w:caps/>
        </w:rPr>
      </w:pPr>
      <w:r>
        <w:rPr>
          <w:b/>
          <w:caps/>
        </w:rPr>
        <w:t>основное содержание</w:t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  <w:t>с распределением учебных часов по разделам курса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98"/>
        <w:gridCol w:w="1462"/>
        <w:gridCol w:w="1442"/>
        <w:gridCol w:w="1764"/>
        <w:gridCol w:w="2257"/>
      </w:tblGrid>
      <w:tr>
        <w:trPr>
          <w:tblHeader w:val="true"/>
          <w:trHeight w:val="4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материал</w:t>
            </w:r>
          </w:p>
        </w:tc>
      </w:tr>
      <w:tr>
        <w:trPr>
          <w:trHeight w:val="423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Новое время.(32 часа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Тема №1.Великие географические открытия и их последствия.</w:t>
            </w:r>
          </w:p>
        </w:tc>
      </w:tr>
      <w:tr>
        <w:trPr>
          <w:trHeight w:val="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Что изучает история Нового време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.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Технические откры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Усиление королевской власт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 Абсолютизм в Европ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ух предпринимательства преобразует экономик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овые ценности преобразуют обще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№2.</w:t>
            </w:r>
            <w:r>
              <w:rPr/>
              <w:t xml:space="preserve"> </w:t>
            </w:r>
            <w:r>
              <w:rPr>
                <w:i/>
              </w:rPr>
              <w:t>Эпоха Возрождения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ысокое Возрождение. Идеи гуманизм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8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Гуманистические традиции в изобразительном искусств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ождение новой европейской нау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№3.</w:t>
            </w:r>
            <w:r>
              <w:rPr/>
              <w:t xml:space="preserve"> </w:t>
            </w:r>
            <w:r>
              <w:rPr>
                <w:i/>
              </w:rPr>
              <w:t>Реформация и Контрреформация в Европе.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ачало Реформации в Европе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аспространение Реформации в Европ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ролевская власть и Реформа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елигиозные войны и укрепление абсолютной монархии во Фран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№4.</w:t>
            </w:r>
            <w:r>
              <w:rPr/>
              <w:t xml:space="preserve"> </w:t>
            </w:r>
            <w:r>
              <w:rPr>
                <w:i/>
              </w:rPr>
              <w:t>Ранние буржуазные революции.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идерландская революция и рождение свободной республики Голланд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арламент против Короля. Революция в Англ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еволюция в Англии. Путь к парламентской монарх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/Р №1 по теме: «Реформация. Первые буржуазные революц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вторить основные пон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№5.</w:t>
            </w:r>
            <w:r>
              <w:rPr/>
              <w:t xml:space="preserve"> </w:t>
            </w:r>
            <w:r>
              <w:rPr>
                <w:i/>
              </w:rPr>
              <w:t>Эпоха просвещения. Время Преобразований.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ек Просв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Художественная культура Европы эпохи Просв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ойна за независимость. Создание С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Франция в </w:t>
            </w:r>
            <w:r>
              <w:rPr>
                <w:lang w:val="en-US"/>
              </w:rPr>
              <w:t>XVIII</w:t>
            </w:r>
            <w:r>
              <w:rPr/>
              <w:t xml:space="preserve"> в..  Причины и начало Великой французской револю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еликая французская революция. От монархии к республи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еликая французская революция. Якобинская диктатура. Наполеон Бонапар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лониальный период  в Латинской Америк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Государства Востока: традиционное общество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Государства  Востока. Начало европейской колон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Япония в эпоху правления династии Токуга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ервые уроки нового времени (обобщающий урок) уро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ч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овторительно-обобщающий  урок «Страны Европы и Азии в эпоху Просвеще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вторить основные даты и собы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История России. Конец </w:t>
            </w:r>
            <w:r>
              <w:rPr>
                <w:b/>
                <w:i/>
                <w:lang w:val="en-US"/>
              </w:rPr>
              <w:t>XV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век.(38 часов)</w:t>
            </w:r>
          </w:p>
          <w:p>
            <w:pPr>
              <w:pStyle w:val="Normal"/>
              <w:rPr/>
            </w:pPr>
            <w:r>
              <w:rPr>
                <w:i/>
              </w:rPr>
              <w:t>Тема №6.</w:t>
            </w:r>
            <w:r>
              <w:rPr/>
              <w:t xml:space="preserve"> </w:t>
            </w:r>
            <w:r>
              <w:rPr>
                <w:i/>
              </w:rPr>
              <w:t xml:space="preserve">Смутное время начала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ека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Б.Годунов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нешняя политика Бориса Годуно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истории России 862-1917гг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нутренняя политика Бориса Годуно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му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кончание смутного време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№7. Россия в XVII веке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овые явления в экономи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сновные сословия российского об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олитическое развитие стра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ласть и церков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Церковный раск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ародные движения. Соляной бунт. Медный Бун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С.61-63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Восстание Степана Рази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С.63-67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нешняя политика. Смоленская вой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С.68-70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нешняя политика. Русско-польская вой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С.70-73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своение Сибир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С.73-75, пересказ воп.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Образование и культура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ословный быт. Обычаи и нра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рок-повторение №3 по теме: «Россия в XVII век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вторить основные даты, имена, понят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№8.</w:t>
            </w:r>
            <w:r>
              <w:rPr/>
              <w:t xml:space="preserve"> </w:t>
            </w:r>
            <w:r>
              <w:rPr>
                <w:i/>
              </w:rPr>
              <w:t>Эпоха Петра I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 Алексеевич Велик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о Петре </w:t>
            </w:r>
            <w:r>
              <w:rPr>
                <w:lang w:val="en-US"/>
              </w:rPr>
              <w:t>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истории России 862-1917гг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>. Россия на рубеже ве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верная вой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Экономика России в первой четверти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ародные движения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зменения в культуре и быте в первой четверти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19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№9.</w:t>
            </w:r>
            <w:r>
              <w:rPr/>
              <w:t xml:space="preserve"> </w:t>
            </w:r>
            <w:r>
              <w:rPr>
                <w:i/>
              </w:rPr>
              <w:t>Россия в середине и второй половине XVIII века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оссия в 1725-1762 годах. Дворцовые перевор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истории России 862-1917гг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ворцовые перевор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нутренняя политика в 1725-1762 года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нешняя политика России в 1725-1762 года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Екатерина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 Алексеевна Велика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о Екатерине </w:t>
            </w:r>
            <w:r>
              <w:rPr>
                <w:lang w:val="en-US"/>
              </w:rPr>
              <w:t>I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истории России 862-1917гг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Россия в 1762-1801 годах. Внутрен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4</w:t>
            </w:r>
            <w:r>
              <w:rPr/>
              <w:t>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рестьянская война под предводительством Е.И.Пугаче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5</w:t>
            </w:r>
            <w:r>
              <w:rPr/>
              <w:t>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Россия при Павле </w:t>
            </w:r>
            <w:r>
              <w:rPr>
                <w:lang w:val="en-US"/>
              </w:rPr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истории России 862-1917гг. 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Художественная культура. Быт и обыча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3, переск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тоговый урок по теме: «Россия в конце 16- XVIII ве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Подготовить сообщение о политическом деятеле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  <w:t>критерии оценки знаний учащихся</w:t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8"/>
        <w:jc w:val="both"/>
        <w:rPr/>
      </w:pPr>
      <w:r>
        <w:rPr/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учета: оценка(оценочное суждение), отметка, самооценка, поурочный балл, символика (флажки, звездочки, игрушки и т.п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ритерии оценки знаний учащихся таков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Формируемые Знания и умения учен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основные этапы и ключевые события истории России и мира в Новое время и выдающихся деятеле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изученные виды исторически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 и мира в Новое время, достижениям культур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rPr/>
      </w:pPr>
      <w:r>
        <w:rPr/>
        <w:t>уметь осуществлять самоконтроль и самооцен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1:00Z</dcterms:created>
  <dc:creator>школа</dc:creator>
  <dc:description/>
  <cp:keywords/>
  <dc:language>en-US</dc:language>
  <cp:lastModifiedBy>школа</cp:lastModifiedBy>
  <dcterms:modified xsi:type="dcterms:W3CDTF">2002-01-01T01:21:00Z</dcterms:modified>
  <cp:revision>2</cp:revision>
  <dc:subject/>
  <dc:title>МБОУ «Морд-Юнкинская основная общеобразовательная школа»</dc:title>
</cp:coreProperties>
</file>