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Морд-Юнкинская основная общеобразовательная шк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етодическом совете                                                          Директор школы Немо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                                                                           Приказ № 2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«29»августа 2012 г.                                                             от 31 августа 2012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тории дл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: 70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Немов П.П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составлена на основе: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основного общего образования по истории 5-9 класс для образовательных учреждений с русским языком обучения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«Всеобщая история. Новейшая история. 9 класс». – М.:изд. «Просвещение»,2008</w:t>
      </w:r>
    </w:p>
    <w:p>
      <w:pPr>
        <w:pStyle w:val="Normal"/>
        <w:ind w:right="16" w:hanging="0"/>
        <w:jc w:val="both"/>
        <w:rPr/>
      </w:pPr>
      <w:r>
        <w:rPr>
          <w:sz w:val="22"/>
          <w:szCs w:val="22"/>
        </w:rPr>
        <w:t xml:space="preserve">Загладин Н.В.Программа курса «Новейшая история зарубежных стран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» 9 кл/ Н.В.Загладин. – М.: «Русское слово», 2006</w:t>
      </w:r>
    </w:p>
    <w:p>
      <w:pPr>
        <w:pStyle w:val="Normal"/>
        <w:ind w:right="16" w:hanging="0"/>
        <w:jc w:val="both"/>
        <w:rPr/>
      </w:pPr>
      <w:r>
        <w:rPr>
          <w:sz w:val="22"/>
          <w:szCs w:val="22"/>
        </w:rPr>
        <w:t xml:space="preserve">Программа «История Отечества.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9 класс». – М.:изд. «Просвещение»,2008.</w:t>
      </w:r>
    </w:p>
    <w:p>
      <w:pPr>
        <w:pStyle w:val="Normal"/>
        <w:ind w:right="16" w:hanging="0"/>
        <w:rPr>
          <w:sz w:val="22"/>
          <w:szCs w:val="22"/>
        </w:rPr>
      </w:pPr>
      <w:r>
        <w:rPr>
          <w:sz w:val="22"/>
          <w:szCs w:val="22"/>
        </w:rPr>
        <w:t>Сорокина Е.Н. История России 9 кл. В 2 ч.: Поурочные планы к учебнику                   А.А.Данилова, Л.Г. Косулиной «История России. 9 класс»/.</w:t>
      </w:r>
    </w:p>
    <w:p>
      <w:pPr>
        <w:pStyle w:val="Normal"/>
        <w:ind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ик «Новейшая история. 9 класс»: учеб. для 9 класса общеобр. учреждений/Н.В.Загладин. –М.: Русское слово, 2004.; </w:t>
      </w:r>
    </w:p>
    <w:p>
      <w:pPr>
        <w:pStyle w:val="Normal"/>
        <w:ind w:right="16" w:hanging="0"/>
        <w:rPr>
          <w:sz w:val="22"/>
          <w:szCs w:val="22"/>
        </w:rPr>
      </w:pPr>
      <w:r>
        <w:rPr>
          <w:sz w:val="22"/>
          <w:szCs w:val="22"/>
        </w:rPr>
        <w:t>Учебник Данилов А.А. История России. 9 класс: / А.А.Данилов, Л.Г.Косулина.                –М.:   Просвещение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руктура документа</w:t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960" w:hanging="0"/>
        <w:rPr>
          <w:sz w:val="22"/>
          <w:szCs w:val="22"/>
        </w:rPr>
      </w:pPr>
      <w:r>
        <w:rPr>
          <w:sz w:val="22"/>
          <w:szCs w:val="22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; 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2"/>
          <w:szCs w:val="22"/>
        </w:rPr>
      </w:pPr>
      <w:r>
        <w:rPr>
          <w:sz w:val="22"/>
          <w:szCs w:val="22"/>
        </w:rPr>
        <w:t>основное содержание с распределением учебных часов по разделам курса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2"/>
          <w:szCs w:val="22"/>
        </w:rPr>
      </w:pPr>
      <w:r>
        <w:rPr>
          <w:sz w:val="22"/>
          <w:szCs w:val="22"/>
        </w:rPr>
        <w:t>критерии оценки знаний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1678" w:hanging="357"/>
        <w:rPr>
          <w:sz w:val="22"/>
          <w:szCs w:val="22"/>
        </w:rPr>
      </w:pPr>
      <w:r>
        <w:rPr>
          <w:sz w:val="22"/>
          <w:szCs w:val="22"/>
        </w:rPr>
        <w:t>формируемые знания и умения ученика.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>
          <w:sz w:val="22"/>
          <w:szCs w:val="22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Новейшей истор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в 9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оение школьниками ключевых исторических понятий; ознакомление с основными религиозными системами; раскрытие особенностей социальной жизни, структуры общества на этап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 века; раскрытие специфики власти; раскрытие выдающихся деятелей отечественной и всеобщей истор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; раскрытие значения политического и культурного наследия разных цивилизаций. 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в истор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-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Для более глубокого и долговременного усвоения школьниками истории Отечества был введен НРК в соответствии с Примерной программой по учебному предмету «История  Мордовского края» на 18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сновное содержание</w:t>
      </w:r>
    </w:p>
    <w:p>
      <w:pPr>
        <w:pStyle w:val="Normal"/>
        <w:ind w:left="960" w:hanging="0"/>
        <w:jc w:val="center"/>
        <w:rPr/>
      </w:pPr>
      <w:r>
        <w:rPr/>
        <w:t>с распределением учебных часов по разделам курса</w:t>
      </w:r>
    </w:p>
    <w:tbl>
      <w:tblPr>
        <w:tblW w:w="55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23"/>
        <w:gridCol w:w="1356"/>
        <w:gridCol w:w="1339"/>
        <w:gridCol w:w="1391"/>
        <w:gridCol w:w="1669"/>
        <w:gridCol w:w="1663"/>
      </w:tblGrid>
      <w:tr>
        <w:trPr>
          <w:trHeight w:val="4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К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тория Мордовского кра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уемый материал</w:t>
            </w:r>
          </w:p>
        </w:tc>
      </w:tr>
      <w:tr>
        <w:trPr>
          <w:trHeight w:val="423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. Всеобщая история. Новейшая история. Первая половина </w:t>
            </w:r>
            <w:r>
              <w:rPr>
                <w:b/>
                <w:i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sz w:val="22"/>
                <w:szCs w:val="22"/>
              </w:rPr>
              <w:t xml:space="preserve"> века.(30 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ир на рубеже новой эпохи (2 часа.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устриальное общество в начале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литическое развитие в начале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 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Первая мировая война и ее итоги.(3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Первой мировой вой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ировая война. 1914-1918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й путь к миру. Версальско-Вашингтонская система. Последствия вой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войны: революция и распад импе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.  Пути исторического развития 1920-1930 хх гг.(6 часов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истический мир. Страны Европы и США в 20-е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вой экономический кризис 1929 – 1932 годов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: «новый курс» Ф.Рузвель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итаризм в Германии и Италии. Милитаристский режим в Япон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 в.7(п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ернатива фашизму: опыт Великобритании и Франци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е отношения  в 30-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>. Человечество во второй мировой войне. (5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период мировой войны и «новый порядок» в Европе и Азии. Движение Сопротив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гитлеровская коалиц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й путь к побед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и уроки второй мировой войны. Создание ОО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/р №1 по теме: «Мировые войн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даты и собы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. Мировое развитие и международные отношения в годы «холодной войны». (3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ойна». Военно-политические бло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эпохи индустриального общества 1945-1970-е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ы 70-80-х гг. Становление индустриального общест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>. Евроатлантические страны. 1945 – 2000 гг. (5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стран Зап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6-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. Великобрита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ия. Итал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-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: раскол и объедин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и революции в странах Восточной Европ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9-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>. Проблемы модернизации в Азии, Африке и Латинской Америке. (5 часов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тинская Америка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пония. Китай. Индия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второй половины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 и устойчиво-безопасное развит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,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2 по теме: «Мир после Второй мировой войн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ерминолог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. История Отечества </w:t>
            </w:r>
            <w:r>
              <w:rPr>
                <w:b/>
                <w:i/>
                <w:sz w:val="22"/>
                <w:szCs w:val="22"/>
                <w:lang w:val="en-US"/>
              </w:rPr>
              <w:t>XX</w:t>
            </w:r>
            <w:r>
              <w:rPr>
                <w:b/>
                <w:i/>
                <w:sz w:val="22"/>
                <w:szCs w:val="22"/>
              </w:rPr>
              <w:t xml:space="preserve"> – начало </w:t>
            </w:r>
            <w:r>
              <w:rPr>
                <w:b/>
                <w:i/>
                <w:sz w:val="22"/>
                <w:szCs w:val="22"/>
                <w:lang w:val="en-US"/>
              </w:rPr>
              <w:t>XXI</w:t>
            </w:r>
            <w:r>
              <w:rPr>
                <w:b/>
                <w:i/>
                <w:sz w:val="22"/>
                <w:szCs w:val="22"/>
              </w:rPr>
              <w:t xml:space="preserve"> века. (39часов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. Российская империя на рубеже веков.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о и российское общество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ческое и политическое развитие России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-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-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. Русско – японская война 1904-1905г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оссийская революция. Политические и экономические реформы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-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ая жизнь. Духовная жизнь Серебряного века.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-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рвой мировой вой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>. Великая российская революция . 1917-1921гг.(4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жение монархии. Россия весной – летом 1917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-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революция. Формирование советской государ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4-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и красный террор в годы гражданской войны в Мордов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и политический кризис начала 20-х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II</w:t>
            </w:r>
            <w:r>
              <w:rPr>
                <w:i/>
                <w:sz w:val="22"/>
                <w:szCs w:val="22"/>
              </w:rPr>
              <w:t>. СССР на путях строительства нового общества (6 часов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НЭПу. Образование ССС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-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 и международное положение СССР в 20-н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 и коллективизац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аскулачивания в Мордов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 в 30-е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советского общества в 20-30-е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2,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ссии 30-х гг. в  Мордов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Р №3 по теме: «Россия в первой трет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IV</w:t>
            </w:r>
            <w:r>
              <w:rPr>
                <w:i/>
                <w:sz w:val="22"/>
                <w:szCs w:val="22"/>
              </w:rPr>
              <w:t>. Великая Отечественная война 1941—1945 гг.(5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ликой Отечественной вой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-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ое наступление 1942 года. Советский тыл в В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-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й перелом в ходе 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ьба народов СССр в борьбе с фашизмом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народ на фронтах Великой Отечественной войн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на завершающий этап Великой мировой войн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оюз в войне 1941-45 гг. (обобщающий уро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>Тема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. СССР в 1945-1953гг(3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, в котором мы живем. Символ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ое развитие. Идеолог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-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. СССР в 1953 – середине 60-х гг </w:t>
            </w:r>
            <w:r>
              <w:rPr>
                <w:i/>
                <w:sz w:val="22"/>
                <w:szCs w:val="22"/>
                <w:lang w:val="en-US"/>
              </w:rPr>
              <w:t>XX</w:t>
            </w:r>
            <w:r>
              <w:rPr>
                <w:i/>
                <w:sz w:val="22"/>
                <w:szCs w:val="22"/>
              </w:rPr>
              <w:t xml:space="preserve"> века.(2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истема и экономика СССР в 1953-1964 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-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тепель» в духовной жизни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мирного существования: успехи и противореч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 xml:space="preserve">. СССР в середине 60-х – середине 80-х гг. </w:t>
            </w:r>
            <w:r>
              <w:rPr>
                <w:i/>
                <w:sz w:val="22"/>
                <w:szCs w:val="22"/>
                <w:lang w:val="en-US"/>
              </w:rPr>
              <w:t>XX</w:t>
            </w:r>
            <w:r>
              <w:rPr>
                <w:i/>
                <w:sz w:val="22"/>
                <w:szCs w:val="22"/>
              </w:rPr>
              <w:t xml:space="preserve"> века.(2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ция политического режима. Экономика «Развитого социализма». Л.И.Брежн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-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разрядки: надежды и результат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</w:t>
            </w:r>
            <w:r>
              <w:rPr>
                <w:i/>
                <w:sz w:val="22"/>
                <w:szCs w:val="22"/>
                <w:lang w:val="en-US"/>
              </w:rPr>
              <w:t>VIII</w:t>
            </w:r>
            <w:r>
              <w:rPr>
                <w:i/>
                <w:sz w:val="22"/>
                <w:szCs w:val="22"/>
              </w:rPr>
              <w:t>. Перестройка в СССР (1985-1991). (2 часа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и экономические реформы 1985-1991г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7-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а  «гласности»: достижении и издерж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9-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Тема  </w:t>
            </w:r>
            <w:r>
              <w:rPr>
                <w:i/>
                <w:sz w:val="22"/>
                <w:szCs w:val="22"/>
                <w:lang w:val="en-US"/>
              </w:rPr>
              <w:t>IX</w:t>
            </w:r>
            <w:r>
              <w:rPr>
                <w:i/>
                <w:sz w:val="22"/>
                <w:szCs w:val="22"/>
              </w:rPr>
              <w:t xml:space="preserve">. Россия в конце </w:t>
            </w:r>
            <w:r>
              <w:rPr>
                <w:i/>
                <w:sz w:val="22"/>
                <w:szCs w:val="22"/>
                <w:lang w:val="en-US"/>
              </w:rPr>
              <w:t>XX</w:t>
            </w:r>
            <w:r>
              <w:rPr>
                <w:i/>
                <w:sz w:val="22"/>
                <w:szCs w:val="22"/>
              </w:rPr>
              <w:t xml:space="preserve"> – начале </w:t>
            </w:r>
            <w:r>
              <w:rPr>
                <w:i/>
                <w:sz w:val="22"/>
                <w:szCs w:val="22"/>
                <w:lang w:val="en-US"/>
              </w:rPr>
              <w:t>XXI</w:t>
            </w:r>
            <w:r>
              <w:rPr>
                <w:i/>
                <w:sz w:val="22"/>
                <w:szCs w:val="22"/>
              </w:rPr>
              <w:t>в.  (8 часов)</w:t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экономика на пути к рынк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ая жизнь России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уховная жизнь России в конц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новленной Федерации. Геополитическое положение и внешняя политика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-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на порог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р №4 по теме: « Россия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на современном этап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– гражданин России (обобщающий уро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  <w:sz w:val="22"/>
                <w:szCs w:val="22"/>
              </w:rPr>
              <w:t>Итого:  5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ритерии оценки знаний учащихся</w:t>
      </w:r>
    </w:p>
    <w:p>
      <w:pPr>
        <w:pStyle w:val="Normal"/>
        <w:ind w:left="9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 успеваемости учащихся – это выявление, измерение и оценивание знаний, умений обучаем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изменение – это проверка, которая является составным компонентом контроля, функция которого обеспечение обратной связи между учителем и учащимися. Так же в контроль входит оценивание (как процесс) и оценки, которые в журналах фиксируются в виде отме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ы учета: оценка(оценочное суждение), отметка, самооценка, поурочный балл, символика (флажки, звездочки, игрушки и т.п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ритерии оценки знаний учащихся таковы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b/>
          <w:sz w:val="22"/>
          <w:szCs w:val="22"/>
        </w:rPr>
        <w:t>пятью баллами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вердое знание материала в пределах программных требований - </w:t>
      </w:r>
      <w:r>
        <w:rPr>
          <w:b/>
          <w:sz w:val="22"/>
          <w:szCs w:val="22"/>
        </w:rPr>
        <w:t>четырьм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b/>
          <w:sz w:val="22"/>
          <w:szCs w:val="22"/>
        </w:rPr>
        <w:t>тремя балла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отсутствие знаний, умений, навыков и элементарного прилежания влечет за собой </w:t>
      </w:r>
      <w:r>
        <w:rPr>
          <w:b/>
          <w:sz w:val="22"/>
          <w:szCs w:val="22"/>
        </w:rPr>
        <w:t>единицу</w:t>
      </w:r>
      <w:r>
        <w:rPr>
          <w:sz w:val="22"/>
          <w:szCs w:val="22"/>
        </w:rPr>
        <w:t xml:space="preserve"> (используется очень редко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мируемые Знания и умения ученик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нать основные этапы и ключевые события истории России, мира и Мордовии 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 и выдающихся деятелей исто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ть изученные виды исторически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нать основные исторические этапы развития Мордовии в  период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определять последовательность и длительность важнейших событий новой исто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ть навыками устной и письменной речи, вести диалог, грамотно строить монологическую речь,  сжато давать отве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мысл изученных исторических понятий и термин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 исторические явления, процессы факт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ировать исторические явления и события по заданному признаку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дать на основе конкретного материала научные объяснения сущности фактов и  связей между ни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ять общность и различия сравниваемых исторических событий и явлени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, мира и Мордовии в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, достижениям культур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меть осуществлять самоконтроль и самооценку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ладать правовой грамот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2:00Z</dcterms:created>
  <dc:creator>школа</dc:creator>
  <dc:description/>
  <cp:keywords/>
  <dc:language>en-US</dc:language>
  <cp:lastModifiedBy>школа</cp:lastModifiedBy>
  <dcterms:modified xsi:type="dcterms:W3CDTF">2002-01-01T01:22:00Z</dcterms:modified>
  <cp:revision>2</cp:revision>
  <dc:subject/>
  <dc:title>МБОУ «Морд-Юнкинская основная общеобразовательная школа»</dc:title>
</cp:coreProperties>
</file>