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чи.</w:t>
      </w:r>
    </w:p>
    <w:p>
      <w:pPr>
        <w:pStyle w:val="Style19"/>
        <w:jc w:val="right"/>
        <w:rPr/>
      </w:pPr>
      <w:r>
        <w:rPr/>
        <w:t>Макарова Н.Д.учитель математики</w:t>
      </w:r>
    </w:p>
    <w:p>
      <w:pPr>
        <w:pStyle w:val="Style19"/>
        <w:jc w:val="right"/>
        <w:rPr/>
      </w:pPr>
      <w:r>
        <w:rPr/>
        <w:t>МОУ  АР НСОШ № 7 с.Кутана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шения задач с производственно - техническим содержанием достигаются две цел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чащимися раскрывается тесная связь математических законов с производственно - техническими понятиями, что способствует более глубокому усвоению математик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оказываются возможные способы применения математики в производстве, т.е. средства которые математика представляет для решения важных производственных вопросов которые нужны в дальнейшем по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роизводственным содержанием рассматриваю после того, как учениками решено достаточное количество соответствующих абстрактных математических задач. Например, на уроках геометрии очень хорошо воспринимаются задачи, связанные с производством в сельском хозяйст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ой вместимости будет овощной склад, если его размеры равны</w:t>
      </w:r>
    </w:p>
    <w:p>
      <w:pPr>
        <w:pStyle w:val="Style17"/>
        <w:ind w:left="320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 х 25 м х 4 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ле в форме треугольника со сторонами в 222 м, 156 м и 90 м нужно укрыть слоем торфа толщиной в среднем 2 см. сколько тонн торфа потребуется для этого? Плотность торфа 0,4 х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Дождевая вода наполнила лейку, находящуюся на огороде до высоты 5 см. сколько ведер воды выпало на огородный участок, площадь которого 1 га (емкость ведра 10 литров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колько из листа оцинкованного железа прямоугольной формы размером 150х1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но сделать бидонов с крышками, имеющих форму прямоугольного параллелепипеда длиной 20 см, шириной 15 см, высотой 30 см, если расход на швы составляет 0,4% всей площади лис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Сколько в связке электродов для электросварки, если их  общее масса 5 кг, а каждый  электрод- кусок стальной проволоки длиной 45 см и диаметром 5 м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Диаметр рабочего тормозного цилиндра автомобиля ГАЗ-53 равен 38 мм. Ход    поршня 200 мм. Определить сколько тормозной жидкости попадает в цилиндр при нажатии на педаль торм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Определить емкость масляного бака насоса гидроусилителя автомобиля ЗИЛ-130, если диаметр его равен 126 мм, а высота 140 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пределить какое количество бензина вмещает бак грузового автомобиля, если длина его 85 см, ширина 50 см, высота 26,4 см. Плотность бензина, а-76 0,81ƨ. На каком автомобиле устанавливают баки такой вместимос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уча песка имеет форму конуса, окружность основания которого равна 25,12 м, а образующая -5м. сколько трехтонных машин потребуется для ее перевозки, если масса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ска составляет 2т? Сколько бензина для машин потребуется, если на 1 рейс нужно 1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Сколько рейсов нужно проделать водовозке (размеры цистерны: диаметр 1,2 м длина 2 м), чтобы заполнить резервуар для воды цилиндрической формы диаметром 4 м и высотой 5 м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Сколько рулонов обоев шириной 70 см нужно для оклеивания стен комнаты размерами 3,5 х 5 х 2,5 м, если окна и дверь составляет 20% от всей площади боковых сте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колько мешков цемента по 50 кг каждый нужно для того, чтобы отштукатурить стены дома размерами 8х9х3,5 м, если на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ходит 5 кг цемент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е задачи устанавливают межпредметные связи, доказывая учащимся, что математика, её законы и их применение присутствуют в самых разных областях. Кажется  задача моя ясна: без громких слов, с полной отдачей души научить своих учеников. Не бороться за «сто процентную успеваемость», а учит думать, хоть немного творить, передать чувство радости от хорошо исполненного труда, от узнавания неизведанного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Нина</dc:creator>
  <dc:description/>
  <dc:language>en-US</dc:language>
  <cp:lastModifiedBy>Нина Дмитриевна</cp:lastModifiedBy>
  <dcterms:modified xsi:type="dcterms:W3CDTF">2013-06-25T23:24:00Z</dcterms:modified>
  <cp:revision>2</cp:revision>
  <dc:subject/>
  <dc:title/>
</cp:coreProperties>
</file>