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ЗАЯВКА</w:t>
      </w:r>
    </w:p>
    <w:p>
      <w:pPr>
        <w:pStyle w:val="Normal"/>
        <w:jc w:val="center"/>
        <w:rPr/>
      </w:pPr>
      <w:r>
        <w:rPr>
          <w:b/>
          <w:bCs/>
        </w:rPr>
        <w:t>на участие в межрегиональной заочной научно-практической конференции</w:t>
      </w:r>
    </w:p>
    <w:p>
      <w:pPr>
        <w:pStyle w:val="Normal"/>
        <w:jc w:val="center"/>
        <w:rPr/>
      </w:pPr>
      <w:r>
        <w:rPr>
          <w:b/>
          <w:bCs/>
        </w:rPr>
        <w:t>«Компетентностный подход в образовательном процессе: технология проектирования урока»</w:t>
      </w:r>
    </w:p>
    <w:p>
      <w:pPr>
        <w:pStyle w:val="Normal"/>
        <w:rPr>
          <w:b/>
          <w:b/>
          <w:bCs/>
        </w:rPr>
      </w:pPr>
      <w:r>
        <w:rPr>
          <w:b/>
          <w:bCs/>
        </w:rPr>
      </w:r>
    </w:p>
    <w:tbl>
      <w:tblPr>
        <w:tblW w:w="10632" w:type="dxa"/>
        <w:jc w:val="left"/>
        <w:tblInd w:w="-998" w:type="dxa"/>
        <w:tblLayout w:type="fixed"/>
        <w:tblCellMar>
          <w:top w:w="0" w:type="dxa"/>
          <w:left w:w="108" w:type="dxa"/>
          <w:bottom w:w="0" w:type="dxa"/>
          <w:right w:w="108" w:type="dxa"/>
        </w:tblCellMar>
      </w:tblPr>
      <w:tblGrid>
        <w:gridCol w:w="2502"/>
        <w:gridCol w:w="2460"/>
        <w:gridCol w:w="2694"/>
        <w:gridCol w:w="2976"/>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место работы</w:t>
            </w:r>
          </w:p>
          <w:p>
            <w:pPr>
              <w:pStyle w:val="Normal"/>
              <w:rPr/>
            </w:pPr>
            <w:r>
              <w:rPr/>
              <w:t>населённый пунк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тать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 контактный телефон</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ва  Нина </w:t>
            </w:r>
          </w:p>
          <w:p>
            <w:pPr>
              <w:pStyle w:val="Normal"/>
              <w:rPr/>
            </w:pPr>
            <w:r>
              <w:rPr/>
              <w:t>Дмитриевна</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p>
            <w:pPr>
              <w:pStyle w:val="Normal"/>
              <w:rPr/>
            </w:pPr>
            <w:r>
              <w:rPr/>
              <w:t>МКОУ СОШ № 7 с.Кутана</w:t>
            </w:r>
          </w:p>
          <w:p>
            <w:pPr>
              <w:pStyle w:val="Normal"/>
              <w:rPr/>
            </w:pPr>
            <w:r>
              <w:rPr/>
              <w:t xml:space="preserve">Алданск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Компетентностно-деятельностный подход  технологии проектного обучения математике.</w:t>
            </w:r>
          </w:p>
          <w:p>
            <w:pPr>
              <w:pStyle w:val="Normal"/>
              <w:rPr>
                <w:rFonts w:ascii="Times New Roman" w:hAnsi="Times New Roman"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nelmakar@mail.ru</w:t>
            </w:r>
          </w:p>
        </w:tc>
      </w:tr>
    </w:tbl>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краткая аннотация (не более 800 знак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ФГОС фактически определяет весь уклад школьной жизни, является конституцией общего образования и</w:t>
            </w:r>
            <w:r>
              <w:rPr>
                <w:rFonts w:cs="Times New Roman" w:ascii="Times New Roman" w:hAnsi="Times New Roman"/>
              </w:rPr>
              <w:t xml:space="preserve"> ориентирует образование на достижение нового качества, адекватного современным  запросам личности, общества и государства. </w:t>
            </w:r>
            <w:r>
              <w:rPr>
                <w:rFonts w:cs="Times New Roman" w:ascii="Times New Roman" w:hAnsi="Times New Roman"/>
                <w:color w:val="000000"/>
              </w:rPr>
              <w:t>Речь идет о новых формах организации обучения, современных образовательных технологиях, открытой информационно-образовательной среде, далеко выходящей за границы школы.</w:t>
            </w:r>
            <w:r>
              <w:rPr>
                <w:rFonts w:cs="Arial" w:ascii="Arial" w:hAnsi="Arial"/>
                <w:color w:val="444444"/>
                <w:shd w:fill="F4F4F4" w:val="clear"/>
              </w:rPr>
              <w:t xml:space="preserve"> </w:t>
            </w:r>
            <w:r>
              <w:rPr>
                <w:rFonts w:cs="Times New Roman" w:ascii="Times New Roman" w:hAnsi="Times New Roman"/>
                <w:color w:val="444444"/>
                <w:shd w:fill="F4F4F4" w:val="clear"/>
              </w:rPr>
              <w:t xml:space="preserve">Результаты общего образования не обязательно должны быть выражены в предметном формате и могут иметь характер универсальных (метапредметных) умений. В этом проявляется тенденция усиления общекультурной направленности общего образования, универсализации и интеграции знаний. А </w:t>
            </w:r>
            <w:r>
              <w:rPr>
                <w:rFonts w:cs="Times New Roman" w:ascii="Times New Roman" w:hAnsi="Times New Roman"/>
              </w:rPr>
              <w:t xml:space="preserve">основные тенденции совершенствования образовательных технологий характеризуются переходом от функции учения как запоминания к процессу умственного развития, от статических знаний к динамическим системам умственных действий, от ориентации на усредненного ученика к дифференцированным и индивидуализированным программам обучения, от внешней мотивации к внутренней регуляции. </w:t>
            </w:r>
            <w:r>
              <w:rPr>
                <w:rFonts w:cs="Times New Roman" w:ascii="Times New Roman" w:hAnsi="Times New Roman"/>
                <w:color w:val="444444"/>
                <w:shd w:fill="F5F7E7" w:val="clear"/>
              </w:rPr>
              <w:t>Методологические и технологические изменения, связаны с переходом от авторитарного объяснения к пониманию и взаимопониманию, от монолога учителя к взаимодействию, основанному на диалогической речи, от управления процессом обучения к самоуправленческой деятельности. В связи с этим определяются основная</w:t>
            </w:r>
            <w:r>
              <w:rPr>
                <w:rFonts w:cs="Times New Roman" w:ascii="Times New Roman" w:hAnsi="Times New Roman"/>
              </w:rPr>
              <w:t xml:space="preserve"> цель работы современного педагога – компетентность ученика, то есть  развитие его самостоятельности и задача педагога – правильной организацией учебных занятий создать ребенку комфортные условия для самостоятельного и мотивированного приобретения знаний с помощью применения разных форм и методов практической  деятельности. Ребенок должен быть полноценным субъектом обучения, решающим вопросы целеполагания, планирования, организации, реализации целей, анализа результатов, а его становление как субъекта разнообразных видов и форм деятельности – целью применения новых технологий. Нельзя прийти в неподготовленный класс и сказать на первом уроке: «Делайте проект», если дети элементарно не умеют организовать свою самостоятельную работу. Китайская мудрость гласит: </w:t>
            </w:r>
            <w:r>
              <w:rPr>
                <w:rFonts w:cs="Times New Roman" w:ascii="Times New Roman" w:hAnsi="Times New Roman"/>
                <w:i/>
              </w:rPr>
              <w:t>“Я слышу – я забываю, я вижу – я запоминаю, я делаю – я усваиваю”.</w:t>
            </w:r>
            <w:r>
              <w:rPr>
                <w:rFonts w:cs="Times New Roman" w:ascii="Times New Roman" w:hAnsi="Times New Roman"/>
              </w:rPr>
              <w:t xml:space="preserve"> В  основе формирования компетенций на уроках находится  деятельностный  подход обучения. При проектировании урока особое внимание в  педагогической практике уделяем развитию умения учащимися  осуществлять  целеполагание (как одной из составляющих учебно-познавательной компетенции).</w:t>
            </w:r>
            <w:r>
              <w:rPr>
                <w:rFonts w:cs="Times New Roman" w:ascii="Times New Roman" w:hAnsi="Times New Roman"/>
                <w:b/>
              </w:rPr>
              <w:t xml:space="preserve">Урок математики по технологии проектного обучения в 11 классе. </w:t>
            </w:r>
            <w:r>
              <w:rPr>
                <w:rFonts w:cs="Times New Roman" w:ascii="Times New Roman" w:hAnsi="Times New Roman"/>
              </w:rPr>
              <w:t>Тема урока: «Решение текстовых задач с помощью моделей»</w:t>
            </w:r>
          </w:p>
          <w:p>
            <w:pPr>
              <w:pStyle w:val="Style15"/>
              <w:jc w:val="both"/>
              <w:rPr/>
            </w:pPr>
            <w:r>
              <w:rPr>
                <w:rFonts w:cs="Times New Roman" w:ascii="Times New Roman" w:hAnsi="Times New Roman"/>
              </w:rPr>
              <w:t>Педагогические цели: научить учиться (овладеть формой самостоятельной деятельности с постановкой целей, планированием, поиском путей достижения целей, защитой решения и оценкой результатов).</w:t>
            </w:r>
          </w:p>
          <w:p>
            <w:pPr>
              <w:pStyle w:val="Style15"/>
              <w:jc w:val="both"/>
              <w:rPr>
                <w:rFonts w:ascii="Times New Roman" w:hAnsi="Times New Roman" w:cs="Times New Roman"/>
                <w:sz w:val="24"/>
                <w:szCs w:val="24"/>
              </w:rPr>
            </w:pPr>
            <w:r>
              <w:rPr>
                <w:rFonts w:cs="Times New Roman" w:ascii="Times New Roman" w:hAnsi="Times New Roman"/>
              </w:rPr>
              <w:t>Мотивацией к учебной деятельности по моделированию служит осознание себя творческой личностью, уверенность в своих возможностях, приобщение к поисковой работе. А оценка его деятельности должна складываться из трех составляющих: самооценки, оценки товарищей и учителя. Используемая система дает положительные результаты. Кроме явного повышения интереса к предмету и активности на уроках, перечислим конкретные достижения учащихся в независимых конкурсах и испытаниях: сравнительно хорошие для сельских школ, итоги ЕГЭ (2009-средний балл: 45,6; 2010-средний балл:49;успеваемость -100%).Перспективы работы: сформированные способности учащихся к исследовательской и творческой работе послужат им хорошей опорой для работы в НОУ, самообразования и профориентации, дальнейшем обучении.</w:t>
            </w:r>
          </w:p>
        </w:tc>
      </w:tr>
    </w:tbl>
    <w:p>
      <w:pPr>
        <w:pStyle w:val="Style15"/>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Муниципальное  казенное общеобразовательное учреждение</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7 с.Кутана </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Алданский район»</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b/>
          <w:sz w:val="28"/>
          <w:szCs w:val="28"/>
        </w:rPr>
        <w:t>Компетентностно-деятельностный подход</w:t>
      </w:r>
    </w:p>
    <w:p>
      <w:pPr>
        <w:pStyle w:val="Style15"/>
        <w:spacing w:lineRule="auto" w:line="3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 проектного обучения математике</w:t>
      </w:r>
      <w:r>
        <w:rPr>
          <w:rFonts w:cs="Times New Roman" w:ascii="Times New Roman" w:hAnsi="Times New Roman"/>
          <w:sz w:val="28"/>
          <w:szCs w:val="28"/>
        </w:rPr>
        <w:t>.</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МКОУ СОШ № 7</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Макарова Нина Дмитрие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013 год</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Движение к истине должно идти</w:t>
      </w:r>
    </w:p>
    <w:p>
      <w:pPr>
        <w:pStyle w:val="Style15"/>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размышления ученика».</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Сократ.</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Введение стандарта второго поколения во многом изменит школьную жизнь ребенка.</w:t>
      </w:r>
      <w:r>
        <w:rPr>
          <w:rFonts w:cs="Times New Roman" w:ascii="Times New Roman" w:hAnsi="Times New Roman"/>
          <w:color w:val="000000"/>
          <w:sz w:val="28"/>
          <w:szCs w:val="28"/>
        </w:rPr>
        <w:t xml:space="preserve"> Речь идет о новых формах организации обучения, современных образовательных технологиях, открытой информационно-образовательной среде, далеко выходящей за границы школы. Именно поэтому в стандарт, например, введена Программа формирования универсальных учебных действий, а примерные программы ориентированы на развитие самостоятельной учебной деятельности школьника (на такие виды учебной и внеучебной (внеурочной) деятельности, как учебное проектирование, моделирование, исследовательская деятельность, ролевые игры и др.).</w:t>
      </w:r>
      <w:r>
        <w:rPr>
          <w:rFonts w:cs="Times New Roman" w:ascii="Times New Roman" w:hAnsi="Times New Roman"/>
          <w:bCs/>
          <w:color w:val="000000"/>
          <w:sz w:val="28"/>
          <w:szCs w:val="28"/>
        </w:rPr>
        <w:t xml:space="preserve"> ФГОС фактически определяет весь уклад школьной жизни, является конституцией общего образования и</w:t>
      </w:r>
      <w:r>
        <w:rPr>
          <w:rFonts w:cs="Times New Roman" w:ascii="Times New Roman" w:hAnsi="Times New Roman"/>
          <w:color w:val="000000"/>
          <w:sz w:val="28"/>
          <w:szCs w:val="28"/>
        </w:rPr>
        <w:t xml:space="preserve"> ориентирует образование на достижение нового качества, адекватного современным  запросам личности, общества и государства</w:t>
      </w:r>
      <w:r>
        <w:rPr>
          <w:rFonts w:cs="Times New Roman" w:ascii="Times New Roman" w:hAnsi="Times New Roman"/>
          <w:color w:val="505050"/>
          <w:sz w:val="28"/>
          <w:szCs w:val="28"/>
        </w:rPr>
        <w:t xml:space="preserve">. </w:t>
      </w:r>
      <w:r>
        <w:rPr>
          <w:rFonts w:cs="Times New Roman" w:ascii="Times New Roman" w:hAnsi="Times New Roman"/>
          <w:sz w:val="28"/>
          <w:szCs w:val="28"/>
        </w:rPr>
        <w:t>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Это, в частности, означает, что результаты общего образования не обязательно должны быть выражены в предметном формате и могут иметь характер универсальных (метапредметных) умений.</w:t>
      </w:r>
      <w:r>
        <w:rPr>
          <w:rFonts w:cs="Times New Roman" w:ascii="Times New Roman" w:hAnsi="Times New Roman"/>
          <w:color w:val="444444"/>
          <w:shd w:fill="F5F7E7" w:val="clear"/>
        </w:rPr>
        <w:t xml:space="preserve"> </w:t>
      </w:r>
      <w:r>
        <w:rPr>
          <w:rFonts w:cs="Times New Roman" w:ascii="Times New Roman" w:hAnsi="Times New Roman"/>
          <w:color w:val="444444"/>
          <w:sz w:val="28"/>
          <w:szCs w:val="28"/>
          <w:shd w:fill="F5F7E7" w:val="clear"/>
        </w:rPr>
        <w:t>Методологические и технологические изменения, связаны с переходом от авторитарного объяснения к пониманию и взаимопониманию, от монолога учителя к взаимодействию, основанному на диалогической речи, от управления процессом обучения к самоуправленческой деятельности.</w:t>
      </w:r>
      <w:r>
        <w:rPr>
          <w:rFonts w:cs="Times New Roman" w:ascii="Times New Roman" w:hAnsi="Times New Roman"/>
          <w:sz w:val="28"/>
          <w:szCs w:val="28"/>
        </w:rPr>
        <w:t xml:space="preserve"> В этом проявляется тенденция усиления общекультурной направленности общего образования, универсализации и интеграции знаний. </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работы современного педагога – компетентность ученика, то есть  развитие его самостоятельности: научить учиться (уметь формулировать проблемы, планировать деятельность, подбирать средства для реализации запланированной деятельности, работать с разными источниками информации, владеть коммуникативными умениями, представлять изученное в наглядной форме, применять знания на практике, в том числе на творческом уровне, в новых ситуациях); научить работать, перенося знания и умения в жизненные ситуации; научить жить в социуме, устанавливая деловые контакты с людьми.</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едагога – правильной организацией учебных занятий создать ребенку комфортные условия  самостоятельного и мотивированног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я знаний с помощью применения разных форм и методов практической деятельности, для развития коммуникативных и исследовательских  умений, а также творческих способностей.</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лжен быть полноценным субъектом обучения, решающим вопросы целеполагания, планирования, организации, реализации целей, анализа результатов, а его становление как субъекта разнообразных видов и форм деятельности – целью применения современных технологий.</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прийти в неподготовленный класс и сказать на первом уроке: «Делайте проект», если дети элементарно не умеют организовать свою самостоятельную работу.</w:t>
      </w:r>
    </w:p>
    <w:p>
      <w:pPr>
        <w:pStyle w:val="Style15"/>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результатов исследований в двух самостоятельных областях педагогики и психологии: проблемном обучении (И.А. Ильницкой, В.Т. Кудрявцева, М.И.Махмутова, И.Я. Лернера, Н.Н. Скаткина) и психологии творчества (А.В. Брушлинского, А.М. Матюшкина, А.Т. Шумилина) представлены общие этапы работы проблемного обучения: постановка проблемы, организация работы по поиску решения (анализ проблемы, выбор источников информации, путей, методов исследования, проверки результатов), выполнение поставленных задач, объяснение и закрепление полученных результатов или защита проекта, анализ проделанной работы и рефлексия. Основным различием можно считать роль учителя и позицию ученика в учебном процессе: ребенок выполняет работу либо с помощью учителя, либо под его контролем, либо самостоятельно. Но все они обеспечивают условия успешности обучения, так как основаны на проблематизации учебного материала, познавательной активности ребенка, связи обучения с жизненным опытом  и интуицией детей, организации обучения как деятельности. Например, изучение  решения линейных уравнений можно начать по методу с помощью учителя с составлением в конечном итоге модели общего правила. Уравнения, сводящиеся к линейным, вывести на отдельный учебный модуль с комплексной дидактической целью: распознавать и решать различные виды уравнений, интегрирующими целями:  решение уравнений, содержащих скобки, модули, числовые знаменатели и частными дидактическими целями: знать правило равенства нулю произведения нескольких множителей, уметь раскрывать скобки по разным законам, уметь находить общий знаменатель и проводить сокращения дробей. Завершает работу над темой – проект создания модели для решения задач. </w:t>
      </w:r>
    </w:p>
    <w:p>
      <w:pPr>
        <w:pStyle w:val="Normal"/>
        <w:spacing w:lineRule="auto" w:line="360"/>
        <w:jc w:val="both"/>
        <w:rPr>
          <w:sz w:val="28"/>
          <w:szCs w:val="28"/>
        </w:rPr>
      </w:pPr>
      <w:r>
        <w:rPr>
          <w:rFonts w:eastAsia="Times New Roman"/>
          <w:sz w:val="28"/>
          <w:szCs w:val="28"/>
          <w:lang w:eastAsia="en-US"/>
        </w:rPr>
        <w:t xml:space="preserve">        </w:t>
      </w:r>
      <w:r>
        <w:rPr>
          <w:sz w:val="28"/>
          <w:szCs w:val="28"/>
        </w:rPr>
        <w:t xml:space="preserve">Структура процесса проблемного обучения представляет собой систему  усложняющихся проблемных ситуаций. В учебном процессе проблемные ситуации возникают не спонтанно, а в результате целенаправленной деятельности учителя. Поэтому их правильно называть </w:t>
      </w:r>
      <w:r>
        <w:rPr>
          <w:i/>
          <w:sz w:val="28"/>
          <w:szCs w:val="28"/>
        </w:rPr>
        <w:t>учебно-проблемными</w:t>
      </w:r>
      <w:r>
        <w:rPr>
          <w:sz w:val="28"/>
          <w:szCs w:val="28"/>
        </w:rPr>
        <w:t xml:space="preserve"> ситуациями, создаваемыми учителем и вовлекающими учащихся в активную мыслительную деятельность. Следует указать на неправомерность самого термина «проблемное обучение», создающего впечатление, что речь идет об особом типе обучения. По этому поводу И.Я. Лернер и М.Н.Скаткин правильно замечают: « Проблемное обучение… не является особым типом обучения, приходящим на смену предшествующим типам, не играет роли универсального метода обучения. Оно является необходимой составной частью современной целостной системы обучения, предполагающей многообразие целей, видов содержания образования, методов обучения». </w:t>
      </w:r>
      <w:r>
        <w:rPr>
          <w:color w:val="000000"/>
          <w:sz w:val="28"/>
          <w:szCs w:val="28"/>
        </w:rPr>
        <w:t>Создание проблемных ситуаций способствуют воспитанию и развитию творческих способностей учащихся,  обучению их системе активных умственных действий. Эта активность проявляется в том, что ученик, анализируя, сравнивая, синтезируя, обобщая, конкретизируя фактический материал, сам получает из него новую информацию. При формировании данного вида компетенций учитель использует  тестовые конструкции с информационно – познавательной направленностью,  тестовые конструкции составленные учащимися,  тестовые конструкции, содержащие задания с лишними данными.</w:t>
      </w:r>
    </w:p>
    <w:p>
      <w:pPr>
        <w:pStyle w:val="Normal"/>
        <w:spacing w:lineRule="auto" w:line="360" w:before="150" w:after="0"/>
        <w:jc w:val="both"/>
        <w:rPr>
          <w:color w:val="000000"/>
          <w:sz w:val="28"/>
          <w:szCs w:val="28"/>
        </w:rPr>
      </w:pPr>
      <w:r>
        <w:rPr>
          <w:i/>
          <w:sz w:val="28"/>
          <w:szCs w:val="28"/>
        </w:rPr>
        <w:t xml:space="preserve">Китайская мудрость гласит: “Я слышу – я забываю, я вижу – я запоминаю, я делаю – я усваиваю”. </w:t>
      </w:r>
      <w:r>
        <w:rPr>
          <w:sz w:val="28"/>
          <w:szCs w:val="28"/>
        </w:rPr>
        <w:t>Поэтому в</w:t>
      </w:r>
      <w:r>
        <w:rPr>
          <w:i/>
          <w:sz w:val="28"/>
          <w:szCs w:val="28"/>
        </w:rPr>
        <w:t xml:space="preserve"> </w:t>
      </w:r>
      <w:r>
        <w:rPr>
          <w:sz w:val="28"/>
          <w:szCs w:val="28"/>
        </w:rPr>
        <w:t xml:space="preserve"> основе формирования компетенций на уроках находится  деятельностный  подход обучения. </w:t>
      </w:r>
    </w:p>
    <w:p>
      <w:pPr>
        <w:pStyle w:val="Style15"/>
        <w:spacing w:lineRule="auto" w:line="360"/>
        <w:jc w:val="both"/>
        <w:rPr/>
      </w:pPr>
      <w:r>
        <w:rPr>
          <w:rFonts w:cs="Times New Roman" w:ascii="Times New Roman" w:hAnsi="Times New Roman"/>
          <w:color w:val="0D0D0D"/>
          <w:sz w:val="28"/>
          <w:szCs w:val="28"/>
        </w:rPr>
        <w:t xml:space="preserve">Специфическим и очень важным структурным компонентом урока является формулирование темы и цели занятия. </w:t>
      </w:r>
      <w:r>
        <w:rPr>
          <w:rFonts w:cs="Times New Roman" w:ascii="Times New Roman" w:hAnsi="Times New Roman"/>
          <w:sz w:val="28"/>
          <w:szCs w:val="28"/>
        </w:rPr>
        <w:t>При проектировании урока особое внимание в  педагогической практике уделяем развитию умения учащимися  осуществлять  целеполагание (как одной из составляющих учебно-познавательной компетенции).</w:t>
      </w:r>
    </w:p>
    <w:p>
      <w:pPr>
        <w:pStyle w:val="Style15"/>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и эффективным приемом познавательной деятельности мы считаем моделирование – исследование объекта на условных образах. Работа с моделями подразумевает не только их создание для сиюминутных целей, но и анализ, постановку других вопросов, составление по ним собственных примеров и задач, восстановление фрагментов или модели в целом, ответы на теоретические вопросы, обратную расшифровку, то есть дает возможность составлять задания разного уровня сложности, развивать мышление. Ученик проходит путь от кодировки правил до создания моделей сложных задач (с использованием одномерных и двумерных диаграмм, графов, пересекающихся и ломаных графиков, переформулировок, введений собственных данных); от ведомого, направляемого учителем через ступень помощника до активного исследователя, а роль учителя меняется от ведущего, контролера ситуации, организатора до консультанта и наблюдателя.</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опорных конспектов опираемся на закономерность Смирнова–Зинченко о непроизвольном запоминании материала при выполнении над ним активных мыслительных действий, направленных на понимание. Дети учатся разбивать материал на блоки, разрабатывают план по материалам блока, кодируют текстовую информацию, выделяя главное, расцвечивать правила для эффективного восприятия, запоминания и воспроизведения, придумывают свои вопросы и задания. Используя постоянную работу с моделями на каждом уроке, формируем установку на полноту, прочность и точность запоминания, что активизирует мыслительную деятельность учащихся на усвоение материала. Повторение путем разнообразной работы, реконструкция правил эффективнее, чем его повторение в неизменном виде. Выполняя эту деятельность при постоянно уменьшаюшейся помощи взрослого, ребенок переходит из зоны ближайшего развития в зону актуального развития, в которой он уже эту деятельность может выполнять вполне самостоятельн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числим критерии и способы оценки результатов: 1.Объем и глубина ЗУН проверяется тестами, срезами, письменными работами, опросами, взаимоопросами, собеседованием. 2. Уровень сформированности учебных умений, переноса в новые ситуации проверяется заданиями разного уровня сложности от репродуктивного до творческого, проективного. 3. Уровень познавательной активности и мотивации выявляется в ходе наблюдений за учащимся учителем и одноклассниками.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ом работы следует считать повышение уровней обучаем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ей к учебной деятельности по моделированию служит осознание себя творческой личностью, уверенность в своих возможностях, приобщение к поисковой работе. А оценка его деятельности должна складываться из трех составляющих: самооценки, оценки товарищей и учителя.</w:t>
      </w:r>
    </w:p>
    <w:p>
      <w:pPr>
        <w:pStyle w:val="Style15"/>
        <w:spacing w:lineRule="auto" w:line="360"/>
        <w:jc w:val="both"/>
        <w:rPr/>
      </w:pPr>
      <w:r>
        <w:rPr>
          <w:rFonts w:cs="Times New Roman" w:ascii="Times New Roman" w:hAnsi="Times New Roman"/>
          <w:sz w:val="28"/>
          <w:szCs w:val="28"/>
        </w:rPr>
        <w:t>Используемая система дает положительные результаты. Кроме явного повышения интереса к предмету и активности на уроках, перечислим конкретные достижения учащихся в независимых конкурсах и испытаниях: сравнительно хорошие для сельских школ, итоги ЕГЭ (2009-средний балл: 45,6; 2010-средний балл:49;успеваемость -100%).Перспективы работы: сформированные способности учащихся к исследовательской и творческой работе послужат им хорошей опорой для работы в НОУ, самообразования и профориентации, дальнейшем обучении.</w:t>
      </w:r>
    </w:p>
    <w:p>
      <w:pPr>
        <w:pStyle w:val="Style15"/>
        <w:spacing w:lineRule="auto" w:line="360"/>
        <w:jc w:val="center"/>
        <w:rPr/>
      </w:pPr>
      <w:r>
        <w:rPr>
          <w:rFonts w:cs="Times New Roman" w:ascii="Times New Roman" w:hAnsi="Times New Roman"/>
          <w:b/>
          <w:sz w:val="28"/>
          <w:szCs w:val="28"/>
        </w:rPr>
        <w:t>Урок математики по технологии проектного обучения в 11 класс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Тема урока: «Решение текстовых задач с помощью модел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е цели: научить учиться (овладеть новой формой самостоятельной деятельности с постановкой целей, планированием, поиском путей достижения целей, защитой решения и оценкой результатов).</w:t>
      </w:r>
    </w:p>
    <w:p>
      <w:pPr>
        <w:pStyle w:val="Style15"/>
        <w:spacing w:lineRule="auto" w:line="360"/>
        <w:jc w:val="both"/>
        <w:rPr/>
      </w:pPr>
      <w:r>
        <w:rPr>
          <w:rFonts w:cs="Times New Roman" w:ascii="Times New Roman" w:hAnsi="Times New Roman"/>
          <w:sz w:val="28"/>
          <w:szCs w:val="28"/>
        </w:rPr>
        <w:t>Дидактические задачи: спланировать и организовать деятельность, уметь работать с источниками информации, выбирать и строить модели, выполнять задания на моделях.</w:t>
      </w:r>
    </w:p>
    <w:p>
      <w:pPr>
        <w:pStyle w:val="Style15"/>
        <w:spacing w:lineRule="auto" w:line="360"/>
        <w:jc w:val="both"/>
        <w:rPr/>
      </w:pPr>
      <w:r>
        <w:rPr>
          <w:rFonts w:cs="Times New Roman" w:ascii="Times New Roman" w:hAnsi="Times New Roman"/>
          <w:sz w:val="28"/>
          <w:szCs w:val="28"/>
        </w:rPr>
        <w:t>Средства обучения: предметные (материалы по практическому и теоретическому моделированию), практические (самостоятельная познавательная деятельность, создание моделей), эмоциональные (интерес, радость открытия, осознания себя творческой личностью), интеллектуальные (сравнение, анализ, обобщение).</w:t>
      </w:r>
    </w:p>
    <w:p>
      <w:pPr>
        <w:pStyle w:val="Style15"/>
        <w:spacing w:lineRule="auto" w:line="360"/>
        <w:jc w:val="both"/>
        <w:rPr/>
      </w:pPr>
      <w:r>
        <w:rPr>
          <w:rFonts w:cs="Times New Roman" w:ascii="Times New Roman" w:hAnsi="Times New Roman"/>
          <w:sz w:val="28"/>
          <w:szCs w:val="28"/>
        </w:rPr>
        <w:t xml:space="preserve">Ход урока: </w:t>
      </w:r>
      <w:r>
        <w:rPr>
          <w:rFonts w:cs="Times New Roman" w:ascii="Times New Roman" w:hAnsi="Times New Roman"/>
          <w:b/>
          <w:sz w:val="28"/>
          <w:szCs w:val="28"/>
        </w:rPr>
        <w:t>1 этап – поисковый (определение темы и целей занят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й побуждающий диалог:</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наете, в какой форме вам предстоит сдавать экзамен?</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 готовитесь?</w:t>
      </w:r>
    </w:p>
    <w:p>
      <w:pPr>
        <w:pStyle w:val="Style15"/>
        <w:spacing w:lineRule="auto" w:line="360"/>
        <w:jc w:val="both"/>
        <w:rPr/>
      </w:pPr>
      <w:r>
        <w:rPr>
          <w:rFonts w:cs="Times New Roman" w:ascii="Times New Roman" w:hAnsi="Times New Roman"/>
          <w:sz w:val="28"/>
          <w:szCs w:val="28"/>
        </w:rPr>
        <w:t>-Делаете  пробные тесты?</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ие задания вызывают наибольшие затрудн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им текстовые задачи:</w:t>
      </w:r>
    </w:p>
    <w:p>
      <w:pPr>
        <w:pStyle w:val="Style15"/>
        <w:jc w:val="both"/>
        <w:rPr/>
      </w:pPr>
      <w:r>
        <w:rPr>
          <w:rFonts w:cs="Times New Roman" w:ascii="Times New Roman" w:hAnsi="Times New Roman"/>
          <w:bCs/>
          <w:sz w:val="28"/>
          <w:szCs w:val="28"/>
        </w:rPr>
        <w:t>Задача 1</w:t>
      </w:r>
      <w:r>
        <w:rPr>
          <w:rFonts w:cs="Times New Roman" w:ascii="Times New Roman" w:hAnsi="Times New Roman"/>
          <w:sz w:val="28"/>
          <w:szCs w:val="28"/>
        </w:rPr>
        <w:t xml:space="preserve"> Автомобиль проехал расстояние от А до В за 14 минут, а мотоциклист ехал ему навстречу и проехал это расстояние за 36 минут. Определите время встречи?</w:t>
      </w:r>
    </w:p>
    <w:p>
      <w:pPr>
        <w:pStyle w:val="Style15"/>
        <w:jc w:val="both"/>
        <w:rPr/>
      </w:pPr>
      <w:r>
        <w:rPr>
          <w:rFonts w:cs="Times New Roman" w:ascii="Times New Roman" w:hAnsi="Times New Roman"/>
          <w:bCs/>
          <w:sz w:val="28"/>
          <w:szCs w:val="28"/>
        </w:rPr>
        <w:t xml:space="preserve">Задача 2.  </w:t>
      </w:r>
      <w:r>
        <w:rPr>
          <w:rFonts w:cs="Times New Roman" w:ascii="Times New Roman" w:hAnsi="Times New Roman"/>
          <w:sz w:val="28"/>
          <w:szCs w:val="28"/>
        </w:rPr>
        <w:t>Магазин наценил на 25% закупочную цену товара. После продажи 0,8 всего товара назначенная цена была снижена на 40%, и оставшийся товар распродан. Сколько процентов от закупочной цены составила прибыль?</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Cs/>
          <w:sz w:val="28"/>
          <w:szCs w:val="28"/>
        </w:rPr>
        <w:t xml:space="preserve">Задача3.  </w:t>
      </w:r>
      <w:r>
        <w:rPr>
          <w:rFonts w:cs="Times New Roman" w:ascii="Times New Roman" w:hAnsi="Times New Roman"/>
          <w:sz w:val="28"/>
          <w:szCs w:val="28"/>
        </w:rPr>
        <w:t>Два насоса выкачивают воду из котлована за 12 часов. Производительность одного насоса в 1,5 раза меньше другого. За сколько часов можно будет выкачать воду из котлована, если сначала половину выкачает первый, а остальные – второй насос?</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Cs/>
          <w:sz w:val="28"/>
          <w:szCs w:val="28"/>
        </w:rPr>
        <w:t xml:space="preserve">Задача 4. </w:t>
      </w:r>
      <w:r>
        <w:rPr>
          <w:rFonts w:cs="Times New Roman" w:ascii="Times New Roman" w:hAnsi="Times New Roman"/>
          <w:sz w:val="28"/>
          <w:szCs w:val="28"/>
        </w:rPr>
        <w:t>Из двух сплавов с 60% и 80% содержанием меди требуется получить сплав в 40 кг. с 75% содержанием меди. Сколько кг. каждого сплава следует взять для этого?</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Cs/>
          <w:sz w:val="28"/>
          <w:szCs w:val="28"/>
        </w:rPr>
        <w:t>Задача 5.</w:t>
      </w:r>
      <w:r>
        <w:rPr>
          <w:rFonts w:cs="Times New Roman" w:ascii="Times New Roman" w:hAnsi="Times New Roman"/>
          <w:sz w:val="28"/>
          <w:szCs w:val="28"/>
        </w:rPr>
        <w:t xml:space="preserve"> Из двух городов, находящихся на расстоянии 700 км, отправились одновременно навстречу друг другу два поезда; скорость одного из них на 20 км/ч больше скорости другого. Найти скорости движения каждого поезда, если известно, что они встретились через 5 часов после начала движения.</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Cs/>
          <w:sz w:val="28"/>
          <w:szCs w:val="28"/>
        </w:rPr>
        <w:t>Задача 6.</w:t>
      </w:r>
      <w:r>
        <w:rPr>
          <w:rFonts w:cs="Times New Roman" w:ascii="Times New Roman" w:hAnsi="Times New Roman"/>
          <w:sz w:val="28"/>
          <w:szCs w:val="28"/>
        </w:rPr>
        <w:t xml:space="preserve"> Слиток сплава серебра с цинком весом в 3,5 кг содержал 76% серебра. Его сплавили с другим слитком и получили новый весом в 10,5 кг, серебра в котором было 84%. Сколько процентов серебра содержалось во втором слитке?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Испытываете трудности при их решени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Хотите научиться решать задачи легко и быстр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формулируем тему занятия: «Решение задач»</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Что нам может помочь решить задач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им словом можно объединить и чертеж, и схему, и уравнени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накомо ли вам слово «модел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наете  другие модел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начит, расширяем тему: «Решение задач с помощью модел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а ли эта тема для вас?</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ие цели можем постави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Цели разделяют на уровни: знание, понимание, применение, анализ, оценка. Что мы в итоге можем знать, понимать, как применять, анализировать, оценивать? Так как мы собрались изучать модели, мы хотим знать определение понятия и виды моделей; понимать, какую выбрать модель для той или иной задачи; строить модели; объяснять ход решения задач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а модели, сравнивать с традиционными способами, ставить дополнительные вопросы; делать выводы, оценивать свои результаты.</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2 этап – аналитический (организация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групп, исходя из видов представленных задач: 1 группа – задачи на движение (модель -пересекающиеся графики), 2 группа – на проценты и части (модель -самостоятельное введение данных), 3 группа – на сплавы и смеси (модель –двумерная диаграмма), 4 группа – на совместную работу(модель –двумерная диаграмм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им может быть план вашей работы? Какие вопросы вы должны решить на пути к цел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й план: определить источники информации, изучить информацию, составить модель, решить задачу на модели, выбрать форму защиты. Исходя из плана работы, определим: какие роли могут быть у членов группы? (Информатор, теоретик, курьер, практик-модельер, оформител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аша деятельность будет оценена рейтинговым баллом по следующим критериям: достигнутый результат (0 – 5), оформление проекта (0 – 5), защита проекта (0 – 25) – качество доклада, регламент, доступность для слушателей, ответы на вопросы, умение держаться. Кроме того, каждая группа заполнит бланк самооценки.</w:t>
      </w:r>
    </w:p>
    <w:p>
      <w:pPr>
        <w:pStyle w:val="Style15"/>
        <w:spacing w:lineRule="auto" w:line="360"/>
        <w:jc w:val="both"/>
        <w:rPr/>
      </w:pPr>
      <w:r>
        <w:rPr>
          <w:rFonts w:cs="Times New Roman" w:ascii="Times New Roman" w:hAnsi="Times New Roman"/>
          <w:b/>
          <w:sz w:val="28"/>
          <w:szCs w:val="28"/>
        </w:rPr>
        <w:t>3 этап – практический</w:t>
      </w:r>
      <w:r>
        <w:rPr>
          <w:rFonts w:cs="Times New Roman" w:ascii="Times New Roman" w:hAnsi="Times New Roman"/>
          <w:sz w:val="28"/>
          <w:szCs w:val="28"/>
        </w:rPr>
        <w:t xml:space="preserve"> (осуществление деятельности по выполнению составленного плана): ученик на этом этапе – активный исследователь, учитель- наблюдатель, консультант.</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4 этап – презентационный (защита проекта).</w:t>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 этап – подведение итогов (обобщение результатов, сопоставление самооценок, оценок слушателей, оценки учителя, ретроспективный анализ).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Что нового вы сегодня узнал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Чем работа на диаграммах и графиках лучше традиционного способа решения? Какие недостатки вы заметили в новом способе?</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перспективы видите по данной теме? Чему вы научились в ходе занятия?  </w:t>
      </w:r>
    </w:p>
    <w:p>
      <w:pPr>
        <w:pStyle w:val="Style15"/>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jc w:val="both"/>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учения математике в школ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нига для учителя: Из опыта работы / сост.Г.Д.Глейзер.-М.,Просвещение,1989.</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И.Я.Лернер «Учебный предмет, тема, урок» - М.,Знание,1988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Новое в жизни, науке, технике. Серия «Педагогика и психолог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3.Л.М.Фридман  «Психолого-педагогические основы обучения математике в школе» М.,Просвещение,1983г.</w:t>
      </w:r>
    </w:p>
    <w:p>
      <w:pPr>
        <w:pStyle w:val="Style15"/>
        <w:rPr/>
      </w:pPr>
      <w:r>
        <w:rPr>
          <w:rFonts w:cs="Times New Roman" w:ascii="Times New Roman" w:hAnsi="Times New Roman"/>
          <w:iCs/>
          <w:sz w:val="28"/>
          <w:szCs w:val="28"/>
        </w:rPr>
        <w:t>4.Ильницкая И.А</w:t>
      </w:r>
      <w:r>
        <w:rPr>
          <w:rFonts w:cs="Times New Roman" w:ascii="Times New Roman" w:hAnsi="Times New Roman"/>
          <w:i/>
          <w:iCs/>
          <w:sz w:val="28"/>
          <w:szCs w:val="28"/>
        </w:rPr>
        <w:t>. </w:t>
      </w:r>
      <w:r>
        <w:rPr>
          <w:rFonts w:cs="Times New Roman" w:ascii="Times New Roman" w:hAnsi="Times New Roman"/>
          <w:sz w:val="28"/>
          <w:szCs w:val="28"/>
        </w:rPr>
        <w:t>Проблемные ситуации и пути их создания на уроке. – М: Знание, 1985. – С. 80 – (Новое в жизни, науке, технике. Сер. «Педагогика и психология»; №1).</w:t>
      </w:r>
    </w:p>
    <w:p>
      <w:pPr>
        <w:pStyle w:val="Style1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Мельникова Е. Л. Проблемный урок, или как открывать знания с учениками: Пособие для учителя. - М., 2002.</w:t>
      </w:r>
    </w:p>
    <w:p>
      <w:pPr>
        <w:pStyle w:val="Style15"/>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p>
    <w:p>
      <w:pPr>
        <w:pStyle w:val="Style15"/>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Ссылка  на источники : </w:t>
      </w:r>
    </w:p>
    <w:p>
      <w:pPr>
        <w:pStyle w:val="Style15"/>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rPr/>
      </w:pPr>
      <w:hyperlink r:id="rId2" w:tgtFrame="_blank">
        <w:r>
          <w:rPr>
            <w:rStyle w:val="InternetLink"/>
            <w:rFonts w:cs="Arial" w:ascii="Arial" w:hAnsi="Arial"/>
            <w:b/>
            <w:bCs/>
            <w:color w:val="FF0000"/>
            <w:sz w:val="22"/>
            <w:szCs w:val="22"/>
            <w:shd w:fill="FFFFFF" w:val="clear"/>
            <w:lang w:val="en-US"/>
          </w:rPr>
          <w:t>http://www.moi-universitet.ru/</w:t>
        </w:r>
      </w:hyperlink>
    </w:p>
    <w:p>
      <w:pPr>
        <w:pStyle w:val="Normal"/>
        <w:rPr>
          <w:lang w:val="en-US"/>
        </w:rPr>
      </w:pPr>
      <w:r>
        <w:rPr>
          <w:lang w:val="en-US"/>
        </w:rPr>
      </w:r>
    </w:p>
    <w:p>
      <w:pPr>
        <w:pStyle w:val="Normal"/>
        <w:rPr/>
      </w:pPr>
      <w:hyperlink r:id="rId3" w:tgtFrame="_blank">
        <w:r>
          <w:rPr>
            <w:rStyle w:val="InternetLink"/>
            <w:rFonts w:cs="Arial" w:ascii="Arial" w:hAnsi="Arial"/>
            <w:b/>
            <w:bCs/>
            <w:color w:val="FF0000"/>
            <w:sz w:val="22"/>
            <w:szCs w:val="22"/>
            <w:shd w:fill="FFFFFF" w:val="clear"/>
          </w:rPr>
          <w:t>http://www.moi-mummi.ru/</w:t>
        </w:r>
      </w:hyperlink>
    </w:p>
    <w:p>
      <w:pPr>
        <w:pStyle w:val="Normal"/>
        <w:rPr>
          <w:rFonts w:ascii="Arial" w:hAnsi="Arial" w:cs="Arial"/>
          <w:color w:val="009933"/>
          <w:shd w:fill="FFFFFF" w:val="clear"/>
        </w:rPr>
      </w:pPr>
      <w:r>
        <w:rPr>
          <w:rFonts w:cs="Arial" w:ascii="Arial" w:hAnsi="Arial"/>
          <w:color w:val="009933"/>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 TargetMode="External"/><Relationship Id="rId3" Type="http://schemas.openxmlformats.org/officeDocument/2006/relationships/hyperlink" Target="http://www.moi-mum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34:00Z</dcterms:created>
  <dc:creator>Нина</dc:creator>
  <dc:description/>
  <cp:keywords/>
  <dc:language>en-US</dc:language>
  <cp:lastModifiedBy>Нина Дмитриевна</cp:lastModifiedBy>
  <dcterms:modified xsi:type="dcterms:W3CDTF">2013-03-10T00:35:00Z</dcterms:modified>
  <cp:revision>30</cp:revision>
  <dc:subject/>
  <dc:title/>
</cp:coreProperties>
</file>