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2855</wp:posOffset>
            </wp:positionH>
            <wp:positionV relativeFrom="paragraph">
              <wp:posOffset>-48260</wp:posOffset>
            </wp:positionV>
            <wp:extent cx="8193405" cy="9129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tt-RU"/>
        </w:rPr>
        <w:t>Класстан тыш үткәрү өчен  ч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Кәҗә белән Сарык әкия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ксат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учыларның бөек шагыйребез Г. Тукай иҗаты                    белән кызыксынуларын арттыр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учыларның сәнгатьле сөйләм телен , актерлык осталыкларын  үстерү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Укучыларда туган телгә, укуга   мәхәббәт тәрбияләү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выр вакытларда  балаларда югалып калмаска,бер- берсенә ярдәмләшү хисләре тәрбияләү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Җиһазлау:  </w:t>
      </w:r>
      <w:r>
        <w:rPr>
          <w:rFonts w:cs="Times New Roman" w:ascii="Times New Roman" w:hAnsi="Times New Roman"/>
          <w:sz w:val="32"/>
          <w:szCs w:val="32"/>
          <w:lang w:val="tt-RU"/>
        </w:rPr>
        <w:t>Г.Тукай әсәрләре буенча балалар ясаган рәсемнәр. Тукай китапларыннан күргәзмә. Зал авыл һәм табигать күренешләре белән бизәлгән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әҗә белән Сарык әкия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304800</wp:posOffset>
            </wp:positionV>
            <wp:extent cx="8173085" cy="89103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>(әкиятләрдән ассорти, композиц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тнашалар: Автор,   бабай, әби , кәҗә,  сарык, күбәләк, шүрәл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 Г. Тукай әкиятләрен сәхнәләштереп уйнау өчен бер вариант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орын заман бер ир белән хатын торга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ормышлары шактый гына фәкыйр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лган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сраганнар бер Кәҗә белән Сарык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лар булган берсеннән – берсе ары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ә беркөн ире: “ Кара монда , хаты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(“Егет илә кыз” әсәреннән өзе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Бабай 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өям , чүмеч кебек борыныңны җаны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шыйк булдым, тәмам бетте мәҗал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анашым , аһ, иләк авызыңны үпсә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 кайгы, инде мин шул чакта үлсә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Әби </w:t>
      </w:r>
      <w:r>
        <w:rPr>
          <w:rFonts w:cs="Times New Roman" w:ascii="Times New Roman" w:hAnsi="Times New Roman"/>
          <w:sz w:val="24"/>
          <w:szCs w:val="24"/>
          <w:lang w:val="tt-RU"/>
        </w:rPr>
        <w:t>:...Мәхәбәтсез! Лыгырдый шунда җук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зеңдә бер дә килмәгән җир җукм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абай :... Ачуланма, Гайниҗамалы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е бер дә кимсетеп  әйтмим лә ,җан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Сарык белән Кәҗә әкия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зең беләсең бит печән хакы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тсен бездән чыгып, кәҗә белән сары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шап ята бушка гына алар  азык 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тын күнде ин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Әби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рем , ярар , ярар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5845</wp:posOffset>
            </wp:positionH>
            <wp:positionV relativeFrom="paragraph">
              <wp:posOffset>-65405</wp:posOffset>
            </wp:positionV>
            <wp:extent cx="8138795" cy="91357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>Бу икене кумаклыкта кар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җә белән Сарык хәзер китсен бездән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арны соң асрап торып ни файда ба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шли инде мискин Кәҗә белән Сары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лмый хуҗа кушканына каршы бары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кесенә бер зур гына капчык тегеп 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тте болар кырга таба  сәфәр  чыгып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ра  болар. Бара . Бара , һаман бара, б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иһаят</w:t>
      </w:r>
      <w:r>
        <w:rPr>
          <w:rFonts w:cs="Times New Roman" w:ascii="Times New Roman" w:hAnsi="Times New Roman"/>
          <w:sz w:val="24"/>
          <w:szCs w:val="24"/>
        </w:rPr>
        <w:t>ь ,карны ачкач</w:t>
      </w:r>
      <w:r>
        <w:rPr>
          <w:rFonts w:cs="Times New Roman" w:ascii="Times New Roman" w:hAnsi="Times New Roman"/>
          <w:sz w:val="24"/>
          <w:szCs w:val="24"/>
          <w:lang w:val="tt-RU"/>
        </w:rPr>
        <w:t>, Сарык  бер бакчага кер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( “Төлке һәм йөзем җимеше”шигыреннән өзек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л анда өлгереп җиткән йөзем җимешләрен күр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Йөземнәрне ашарга үрелә, сикергәләп карый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рә күз , җитмидер  буй , - ул тәмам  хәлдән  төшеп ар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зак михнәтләнеп , калгач йөземнәрне  алалмыйч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алмау хурлыгын үз өстенә йөкләп калалмыйч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ә Сары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ары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Йөземнәре чи , әле өлгермәгәннәр, пешмәгәннәр,- ди,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засың  ашказаныңны , килешми эчкә анлар , -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 Кәҗә белән Сарык әкия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ара болар. Тукталмастан  һаман ба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рә болар каршысында бер күбәлә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(“Бала белән күбәләктән” өзек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әҗ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 әле , Күбәлә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йләшик бергәләп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0325</wp:posOffset>
            </wp:positionH>
            <wp:positionV relativeFrom="paragraph">
              <wp:posOffset>38735</wp:posOffset>
            </wp:positionV>
            <wp:extent cx="8423275" cy="87204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>Бу кадәр күп очы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рмыйсың син ниче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Сарык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чек көн күрмеше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баламсың ризы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йләп бирче тезе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үбәләк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ин торам урман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ырларда , болын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йныймын , очамы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кты көн туг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ик гомерем бик кы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ры бер көн ген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л яхшы рәнҗетм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Һәм тимә син миң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ра болар. Тукталмастан  һаман ба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рә  болар:ерак түгел бер ут я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тны күргәч, иптәшенә әйтә Сары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арык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дә ,Кәҗә, куныйк  бүген шунда барып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 янына бүреләр дә килалмасл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нең анда кунганлыкны беләлмасл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рыкның  бу кушканына  Кәҗә күнд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29845</wp:posOffset>
            </wp:positionV>
            <wp:extent cx="7896860" cy="86607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әҗә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Әйдә , иптәш , ярар, барсак барыйк инде 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җә белән Сарык ут янына якын барс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скиннәрнең күз алдында  менә нәрс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әҗ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әрсә бу? Качкынмы , җенме? Йә өрәкме? Нәрсә б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т очарлык , бик килешсез , әллә нинди нәрсә б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орыны кәп –кәкре –бөгелгәндер тәмам карамак кеб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лтырый , ялт- йолт итәдер эчкә баткан күзләр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т очар , күрсәң әгәр,төнлә түгел, көндезләр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ары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п- ялангач, нәп –нәзек , ләкин кеше төсле үз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рта бармак буйлыгы б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аңлаенда мөгез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кре түгелдер  моның бармаклары- бик төз-төзе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ик килешсез ,-һәрберсе дә ярты аршыннан оз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ик озак торгач карашып, күзне –күзгә нык терәп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ндәшә Кәҗә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әҗә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Микикики, микикикии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ңа миннән ни кирә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Шүрә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 дә  шикләнмә син, мин карак  угры түгел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дәтем , ялгыз кешеләрне кытыклап үтерә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1110</wp:posOffset>
            </wp:positionH>
            <wp:positionV relativeFrom="paragraph">
              <wp:posOffset>-829310</wp:posOffset>
            </wp:positionV>
            <wp:extent cx="7896860" cy="86201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ин әле сине күргәч, шатлыгымнан  үкерәм!!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ик кытыкларга яралгандыр минем  бармаклары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лгалыйдыр , көлдереп, адәм  үтергән чаклар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л әле , син дә бераз  бармакларыңны селкет, 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лче! Икәү     уйныйк бераз кети-ке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рык шунда капчыктагы башны ала,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улчак Шүрәле куркып кал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җә  әйтә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әҗә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кикики! Микикик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пчыктагы Шүрәле башы  бит уни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х ,уңмаган , җүләр Сарык , надан Сары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оннан зуррак Шүрәле башын китер алып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рык та аңлап ала бу алдашн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пчыктан ул алып килә шул ук баш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зер инде Шүрәле дә  безнең Кәҗәгә ялына 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үбә итә эшләреннән , изгелеккә салы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үрәл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бераз кызган мине , коткарч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308610</wp:posOffset>
            </wp:positionV>
            <wp:extent cx="7896860" cy="85020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>Моннан ары үзеңә ,углыңа , нәселеңә тимә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шкалардан да тидермәм,ул минем дустым дие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рманда йөрергә мин аңа үзем куштым диеп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 Сарык моның сүзләрен колагына элми д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Шүрәл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 , Сарык, һич юк икәндер,мәрхәмәт хисең синең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йтче, зинһар,  мәрхәмәтсез, кем син , исемең кем синең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арык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сәм , әйтим,  син белеп кал, чын атым –Былтыр минем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Сарык абзаң булыр бу, бик белеп тор син эне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втор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ыралар аяк бөкләп утка карш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олар инде тәмләп кенә бутка  аш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шап туеп, рәхәт кенә, тыныч кы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җә , Сарык бу төннәрен шунда ку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ртә белән иртүк торып, таң аткач ук,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болар урман буйлап сәфәр кит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әрсә языйм? Хикәям дә шунда бетте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 , сабы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әле үс һәм укы күп , шунда аңларсың барын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гърифәт нуры ачар күп нәрсәләрнең ялганын.</w:t>
      </w:r>
    </w:p>
    <w:p>
      <w:pPr>
        <w:pStyle w:val="Normal"/>
        <w:tabs>
          <w:tab w:val="clear" w:pos="708"/>
          <w:tab w:val="left" w:pos="164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6955</wp:posOffset>
            </wp:positionH>
            <wp:positionV relativeFrom="paragraph">
              <wp:posOffset>-187960</wp:posOffset>
            </wp:positionV>
            <wp:extent cx="7977505" cy="91630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70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16"/>
        <w:szCs w:val="16"/>
        <w:lang w:val="tt-RU" w:eastAsia="ru-RU"/>
      </w:rPr>
      <w:t>Казан шәһәре Яңа Савин районының «Аерым предметлар тирәнтен өйрәнелә торган 23нче татар –рус  урта гомуми белем мәктәбе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38:00Z</dcterms:created>
  <dc:creator>Альфия</dc:creator>
  <dc:description/>
  <cp:keywords/>
  <dc:language>en-US</dc:language>
  <cp:lastModifiedBy>Альфия</cp:lastModifiedBy>
  <cp:lastPrinted>2013-02-16T22:20:00Z</cp:lastPrinted>
  <dcterms:modified xsi:type="dcterms:W3CDTF">2013-04-30T17:23:00Z</dcterms:modified>
  <cp:revision>5</cp:revision>
  <dc:subject/>
  <dc:title/>
</cp:coreProperties>
</file>