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8 им. А.С.Пуш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жизненных проектов семьи Похаб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И ОТЦА СВОЕГО И МАТЕРЬ СВОЮ И ДОЛГОВЕЧЕН БУДЕШЬ НА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обучающаяся 9 кла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хабова Алё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итель    географи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рова Наталья Васи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5396865</wp:posOffset>
                </wp:positionH>
                <wp:positionV relativeFrom="paragraph">
                  <wp:posOffset>11557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95pt;margin-top:9.1pt;width:71.95pt;height:71.95pt;mso-wrap-style:none;v-text-anchor:middle">
                <v:fill o:detectmouseclick="t" type="solid" color2="black"/>
                <v:stroke color="#3465a4" joinstyle="round" endcap="flat"/>
                <w10:wrap type="none"/>
              </v:rect>
            </w:pict>
          </mc:Fallback>
        </mc:AlternateContent>
        <w:t xml:space="preserve">                                                </w:t>
      </w:r>
      <w:r>
        <w:rPr>
          <w:rFonts w:cs="Times New Roman" w:ascii="Times New Roman" w:hAnsi="Times New Roman"/>
          <w:sz w:val="28"/>
          <w:szCs w:val="28"/>
        </w:rPr>
        <w:t>г. Черемхово, 2012 г.</w:t>
      </w:r>
      <w:r>
        <mc:AlternateContent>
          <mc:Choice Requires="wps">
            <w:drawing>
              <wp:anchor behindDoc="0" distT="0" distB="0" distL="114935" distR="114935" simplePos="0" locked="0" layoutInCell="0" allowOverlap="1" relativeHeight="26">
                <wp:simplePos x="0" y="0"/>
                <wp:positionH relativeFrom="column">
                  <wp:posOffset>2771775</wp:posOffset>
                </wp:positionH>
                <wp:positionV relativeFrom="paragraph">
                  <wp:posOffset>337185</wp:posOffset>
                </wp:positionV>
                <wp:extent cx="564515" cy="622300"/>
                <wp:effectExtent l="0" t="0" r="0" b="0"/>
                <wp:wrapNone/>
                <wp:docPr id="2" name="Frame1"/>
                <a:graphic xmlns:a="http://schemas.openxmlformats.org/drawingml/2006/main">
                  <a:graphicData uri="http://schemas.microsoft.com/office/word/2010/wordprocessingShape">
                    <wps:wsp>
                      <wps:cNvSpPr txBox="1"/>
                      <wps:spPr>
                        <a:xfrm>
                          <a:off x="0" y="0"/>
                          <a:ext cx="564515" cy="622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45pt;height:49pt;mso-wrap-distance-left:9.05pt;mso-wrap-distance-right:9.05pt;mso-wrap-distance-top:0pt;mso-wrap-distance-bottom:0pt;margin-top:26.55pt;mso-position-vertical-relative:text;margin-left:218.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3</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тапы выполнения проекта…………………………………………...4</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полученного результата……………………………………6</w:t>
      </w:r>
    </w:p>
    <w:p>
      <w:pPr>
        <w:pStyle w:val="Normal"/>
        <w:spacing w:lineRule="auto" w:line="240" w:before="0" w:after="0"/>
        <w:jc w:val="both"/>
        <w:rPr/>
      </w:pPr>
      <w:r>
        <w:rPr>
          <w:rFonts w:cs="Times New Roman" w:ascii="Times New Roman" w:hAnsi="Times New Roman"/>
          <w:sz w:val="28"/>
          <w:szCs w:val="28"/>
        </w:rPr>
        <w:t>Заключение……………………………………………………………………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варь………………………………………………………………………..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графия…………………………………………………………………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346065</wp:posOffset>
                </wp:positionH>
                <wp:positionV relativeFrom="paragraph">
                  <wp:posOffset>127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95pt;margin-top:0.1pt;width:71.95pt;height:71.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и отца своего и матерь свою и долговечен будешь на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я родословное древо, мы восполняем многие пробелы в нашей памяти и словно замаливаем грехи перед нашими предками",- считает председатель Тюменского историко-родословного общества Антонина Ивановна Баикина</w:t>
      </w:r>
    </w:p>
    <w:p>
      <w:pPr>
        <w:pStyle w:val="Style19"/>
        <w:spacing w:before="0" w:after="0"/>
        <w:ind w:firstLine="708"/>
        <w:jc w:val="both"/>
        <w:rPr>
          <w:sz w:val="28"/>
          <w:szCs w:val="28"/>
          <w:lang w:val="en-US"/>
        </w:rPr>
      </w:pPr>
      <w:r>
        <w:rPr>
          <w:sz w:val="28"/>
          <w:szCs w:val="28"/>
        </w:rPr>
        <w:t>Каково её практическое значение?</w:t>
      </w:r>
    </w:p>
    <w:p>
      <w:pPr>
        <w:pStyle w:val="Style19"/>
        <w:spacing w:before="0" w:after="0"/>
        <w:ind w:firstLine="708"/>
        <w:jc w:val="both"/>
        <w:rPr/>
      </w:pPr>
      <w:r>
        <w:rPr>
          <w:sz w:val="28"/>
          <w:szCs w:val="28"/>
        </w:rPr>
        <w:t xml:space="preserve">Генеалогическая информация бесценна с медико-генетической точки зрения. Недалеко то время, когда мы начнём проектировать будущее семьи, - не всегда же будем такими тёмными, как сейчас. А для семейного проектирования необходимо знать: сколько долгожителей в семье, от каких болезней умирали родственники, коэффициент брачности, коэффициент рождаемости - сколько и какого пола детей чаще рождалось... </w:t>
        <w:br/>
        <w:t xml:space="preserve">Человек должен знать, каков ресурс его родового корня. Рано или поздно мы займёмся изучением жизненных проектов предыдущих поколений, и тогда понадобятся их аналитические схемы - родословные. Сама процедура составления родословной и построения схемы семейного древа, может оказаться неоценимой услугой, которую можно оказать  внукам и правнукам. Ведь собрать и систематизировать данные, которые доступны сейчас, будет гораздо сложнее через несколько поколений, когда может оказаться утерянной информация, которую еще хранят и помнят старшие поколения. Именно поэтому, разумно создавать </w:t>
      </w:r>
      <w:hyperlink r:id="rId2">
        <w:r>
          <w:rPr>
            <w:rStyle w:val="InternetLink"/>
            <w:color w:val="000000"/>
            <w:sz w:val="28"/>
            <w:szCs w:val="28"/>
            <w:u w:val="none"/>
          </w:rPr>
          <w:t>семейный архив</w:t>
        </w:r>
      </w:hyperlink>
      <w:r>
        <w:rPr>
          <w:sz w:val="28"/>
          <w:szCs w:val="28"/>
        </w:rPr>
        <w:t>, собирая туда все, что так или иначе связано с предками, родословной, с истори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по большому счёту, эта работа - не частное дело. Она имеет и научную, и практическую, и социальную значимость. И обязательно будет востребов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моего проекта: </w:t>
      </w:r>
      <w:r>
        <w:rPr>
          <w:rFonts w:cs="Times New Roman" w:ascii="Times New Roman" w:hAnsi="Times New Roman"/>
          <w:sz w:val="28"/>
          <w:szCs w:val="28"/>
        </w:rPr>
        <w:t xml:space="preserve">изучить жизненные проекты предков семьи Похабовых через создание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семьи   Похаб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ти материалы о том, какова история происхождения  фамилии Похабовых.</w:t>
      </w:r>
    </w:p>
    <w:p>
      <w:pPr>
        <w:pStyle w:val="Style18"/>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Изучить географию расселения Похабовых по Сибири.</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зученный краеведческий материал.</w:t>
      </w:r>
    </w:p>
    <w:p>
      <w:pPr>
        <w:pStyle w:val="Style18"/>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владеть технологией составления страницы </w:t>
      </w:r>
      <w:r>
        <w:rPr>
          <w:rFonts w:cs="Times New Roman" w:ascii="Times New Roman" w:hAnsi="Times New Roman"/>
          <w:sz w:val="28"/>
          <w:szCs w:val="28"/>
          <w:lang w:val="en-US"/>
        </w:rPr>
        <w:t>web</w:t>
      </w:r>
      <w:r>
        <w:rPr>
          <w:rFonts w:cs="Times New Roman" w:ascii="Times New Roman" w:hAnsi="Times New Roman"/>
          <w:sz w:val="28"/>
          <w:szCs w:val="28"/>
        </w:rPr>
        <w:t xml:space="preserve"> сайта.</w:t>
      </w:r>
    </w:p>
    <w:p>
      <w:pPr>
        <w:pStyle w:val="Style18"/>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здать </w:t>
      </w:r>
      <w:r>
        <w:rPr>
          <w:rFonts w:cs="Times New Roman" w:ascii="Times New Roman" w:hAnsi="Times New Roman"/>
          <w:sz w:val="28"/>
          <w:szCs w:val="28"/>
          <w:lang w:val="en-US"/>
        </w:rPr>
        <w:t>web</w:t>
      </w:r>
      <w:r>
        <w:rPr>
          <w:rFonts w:cs="Times New Roman" w:ascii="Times New Roman" w:hAnsi="Times New Roman"/>
          <w:sz w:val="28"/>
          <w:szCs w:val="28"/>
        </w:rPr>
        <w:t xml:space="preserve"> сайт семьи Похабовых.</w:t>
      </w:r>
    </w:p>
    <w:p>
      <w:pPr>
        <w:pStyle w:val="Style18"/>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езентовать проект обще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ы сбора информации</w:t>
      </w:r>
      <w:r>
        <w:rPr>
          <w:rFonts w:cs="Times New Roman" w:ascii="Times New Roman" w:hAnsi="Times New Roman"/>
          <w:sz w:val="28"/>
          <w:szCs w:val="28"/>
        </w:rPr>
        <w:t>: изучение интернет - ресурсов, анализ краеведческой литературы, анализ СМИ, социальный 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 продукт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ица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семьи Похаб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й страницы сайта находится домашняя страница, где показан герб семьи Похабовых, а также различные события, семейные новости. На второй странице сайта расположено семейное дерево, где показаны все родственники с внесенными ресурсами. На третьей странице сайта находятся различные семейные фотографии и видео; на 4 странице – семей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е достоинство моего проекта: большой объём исторической, краеведческой и географической информации собран мною в единое целое. В моём проекте имеется историко-краеведческий, географический текстовый материал, статистический  материал, фотографии моих родственников, иллюстрац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создания продукта была  структурирована следующая информация: </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 Похабов (карьера, послужной список, поход на Байкал, происхождение, годы жизни) (см. Приложение 1).</w:t>
      </w:r>
    </w:p>
    <w:p>
      <w:pPr>
        <w:pStyle w:val="Normal"/>
        <w:numPr>
          <w:ilvl w:val="0"/>
          <w:numId w:val="4"/>
        </w:numPr>
        <w:shd w:fill="FFFFFF" w:val="clear"/>
        <w:spacing w:lineRule="auto" w:line="240" w:before="0" w:after="0"/>
        <w:jc w:val="both"/>
        <w:rPr/>
      </w:pPr>
      <w:r>
        <w:rPr>
          <w:rFonts w:cs="Times New Roman" w:ascii="Times New Roman" w:hAnsi="Times New Roman"/>
          <w:sz w:val="28"/>
          <w:szCs w:val="28"/>
        </w:rPr>
        <w:t>Похабовы от современников к родоначальнику фамилии) (см. Приложение 2).</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Похабовых в Енисейской губернии на 1850 г. (см. Приложение 3): сухопутная часть пути Ивана Похабова в Сибирь; водная часть пути Ивана Похабова в Сибирь; поколенная роспись Причулымских Похабовых на Ревизию 1850 года.</w:t>
      </w:r>
    </w:p>
    <w:p>
      <w:pPr>
        <w:pStyle w:val="Normal"/>
        <w:numPr>
          <w:ilvl w:val="0"/>
          <w:numId w:val="4"/>
        </w:numPr>
        <w:shd w:fill="FFFFFF" w:val="clear"/>
        <w:spacing w:lineRule="auto" w:line="240" w:before="0" w:after="0"/>
        <w:jc w:val="both"/>
        <w:rPr/>
      </w:pPr>
      <w:r>
        <w:rPr>
          <w:rFonts w:cs="Times New Roman" w:ascii="Times New Roman" w:hAnsi="Times New Roman"/>
          <w:sz w:val="28"/>
          <w:szCs w:val="28"/>
        </w:rPr>
        <w:t>Расселение Похабовых по Сибири (см. Приложение 4).</w:t>
      </w:r>
    </w:p>
    <w:p>
      <w:pPr>
        <w:pStyle w:val="Normal"/>
        <w:numPr>
          <w:ilvl w:val="0"/>
          <w:numId w:val="4"/>
        </w:numPr>
        <w:shd w:fill="FFFFFF" w:val="clear"/>
        <w:spacing w:lineRule="auto" w:line="240" w:before="0" w:after="0"/>
        <w:jc w:val="both"/>
        <w:rPr/>
      </w:pPr>
      <w:r>
        <w:rPr>
          <w:rFonts w:cs="Times New Roman" w:ascii="Times New Roman" w:hAnsi="Times New Roman"/>
          <w:sz w:val="28"/>
          <w:szCs w:val="28"/>
        </w:rPr>
        <w:t>Черемховская ветвь Похабовых (см. Приложение 5)</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ь родства.</w:t>
      </w:r>
    </w:p>
    <w:p>
      <w:pPr>
        <w:pStyle w:val="Normal"/>
        <w:shd w:fill="FFFFFF" w:val="clear"/>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данного проекта я смогу составить более чёткое представление о своих родословных корнях; мои родственники смогут принять участие в обогащении информационной базы по нашим предкам; я смогу заинтересовать своих друзей идеей создания своего семей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Ы ВЫПОЛНЕНИЯ ПРОЕКТА:</w:t>
      </w:r>
    </w:p>
    <w:p>
      <w:pPr>
        <w:pStyle w:val="Normal"/>
        <w:spacing w:lineRule="auto" w:line="240" w:before="0" w:after="0"/>
        <w:jc w:val="both"/>
        <w:rPr/>
      </w:pPr>
      <w:r>
        <w:rPr>
          <w:rFonts w:cs="Times New Roman" w:ascii="Times New Roman" w:hAnsi="Times New Roman"/>
          <w:b/>
          <w:sz w:val="28"/>
          <w:szCs w:val="28"/>
        </w:rPr>
        <w:t>1.1.Описание этапов проекта и планирование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этап. Начальный этап (октябрь 2010 год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проекта, формирование его основной мысли, уточнение цели, исходные положени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подбора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этап. Планирование деятельности по выполнению проекта (октябрь 2010 года)</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уточнение задач.</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сбора и уточнение информации.</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ия собранной информации. Изучение её.</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этап. План действий по выполнению проекта (декабрь-январь 2011 года)</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ез и анализ идей.</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оптимального варианта деятельности.</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уточнение плана деятельности по реализации проек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действий по реализации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о-содержа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ие проблем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бор информации по данной пробле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различных источников по данной пробле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формированное представление о работе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остаточно объективная информация  по данной пробл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обственного варианта решения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пределение цели, задач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пределение содержания проекта. Составление план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нализ и систематизация полученного материала и распределение его по соответствующим раздел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точная информация по данной пробл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рабочих действий. Проведение планов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анализ собра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технологии создания </w:t>
            </w:r>
            <w:r>
              <w:rPr>
                <w:rFonts w:cs="Times New Roman" w:ascii="Times New Roman" w:hAnsi="Times New Roman"/>
                <w:sz w:val="28"/>
                <w:szCs w:val="28"/>
                <w:lang w:val="en-US"/>
              </w:rPr>
              <w:t>web</w:t>
            </w:r>
            <w:r>
              <w:rPr>
                <w:rFonts w:cs="Times New Roman" w:ascii="Times New Roman" w:hAnsi="Times New Roman"/>
                <w:sz w:val="28"/>
                <w:szCs w:val="28"/>
              </w:rPr>
              <w:t xml:space="preserve">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семьи Похабов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материалов к защит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материалов по следующим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раз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льный разд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Сх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аиболее полно и доказательно представляющие про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ий защ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ая защ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 сравнение поставленной цели и достигнут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бор продел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ценивание соб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ыявление слабых стор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материалы.</w:t>
            </w:r>
          </w:p>
        </w:tc>
      </w:tr>
    </w:tbl>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и обоснование критериев успеха (проведение анкетирования об интересе к данному проекту).</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этап. Выполнение проекта (февраль 201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этап. Оценка результатов (март 2011 год)</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 достигнутых результато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цензирование про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этап. Защита проекта (март 2011 год)</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доклада.</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на школьной научно-практической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ПИСАНИЕ ПОЛУЧЕННЫХ РЕЗУЛЬТАТОВ</w:t>
      </w:r>
    </w:p>
    <w:p>
      <w:pPr>
        <w:pStyle w:val="Normal"/>
        <w:spacing w:lineRule="auto" w:line="240" w:before="0" w:after="0"/>
        <w:jc w:val="both"/>
        <w:rPr/>
      </w:pPr>
      <w:r>
        <w:rPr>
          <w:rFonts w:cs="Times New Roman" w:ascii="Times New Roman" w:hAnsi="Times New Roman"/>
          <w:sz w:val="28"/>
          <w:szCs w:val="28"/>
        </w:rPr>
        <w:t xml:space="preserve">Для того, чтобы реализовать идею создания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семьи Похабовых, мне необходимо было найти информацию о родовых корнях. Свой поиск я начала осуществлять по двум направления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лась с процессом построения семейного дерев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ла краеведческую информацию об истории происхождения своих корней.</w:t>
      </w:r>
    </w:p>
    <w:p>
      <w:pPr>
        <w:pStyle w:val="Style19"/>
        <w:jc w:val="center"/>
        <w:rPr>
          <w:b/>
          <w:b/>
        </w:rPr>
      </w:pPr>
      <w:r>
        <w:rPr>
          <w:b/>
          <w:sz w:val="28"/>
          <w:szCs w:val="28"/>
        </w:rPr>
        <w:t>2.1.</w:t>
      </w:r>
      <w:r>
        <w:rPr>
          <w:sz w:val="28"/>
          <w:szCs w:val="28"/>
        </w:rPr>
        <w:t xml:space="preserve"> </w:t>
      </w:r>
      <w:r>
        <w:rPr>
          <w:b/>
          <w:sz w:val="28"/>
          <w:szCs w:val="28"/>
        </w:rPr>
        <w:t>Построение семейного древа</w:t>
      </w:r>
    </w:p>
    <w:p>
      <w:pPr>
        <w:pStyle w:val="Style19"/>
        <w:spacing w:before="0" w:after="0"/>
        <w:ind w:firstLine="708"/>
        <w:jc w:val="both"/>
        <w:rPr>
          <w:sz w:val="28"/>
          <w:szCs w:val="28"/>
        </w:rPr>
      </w:pPr>
      <w:r>
        <w:rPr>
          <w:sz w:val="28"/>
          <w:szCs w:val="28"/>
        </w:rPr>
        <w:t>Процесс построения семейного древа,  изучение истории предков и составление родословной позволяет понять, чем жили наши предки, каковы семейные традиции, характеры, присущие нашим предкам.  Изучая родословную семьи, удаётся определить виды деятельности, где наши предки добивались успехов, или, наоборот, терпели неудачи. Родословная семьи подскажет какие-либо закономерности, касающиеся генетики рода: продолжительность жизни предков, наследственные болезни и т.д. То есть, по большому счёту, изучение родословной семьи, истории предков и построение семейного древа, - это может оказаться не только интересным и увлекательным занятием, но еще и дать совершенно бесплатно весьма полезную информацию для нас и наших потомков.</w:t>
      </w:r>
      <w:r>
        <w:rPr/>
        <w:t xml:space="preserve"> </w:t>
      </w:r>
      <w:r>
        <w:rPr>
          <w:sz w:val="28"/>
          <w:szCs w:val="28"/>
        </w:rPr>
        <w:t xml:space="preserve">Составление родословной, изучение истории наших предков, построение семейного древа - все это требует много времени, усилий, терпения. Но в результате можно  получить бесценную информацию о своих корнях, о предках, которые стояли у истоков данного рода, авторы древа становятся хранителем своей родословной, которую будут продолжать их потомки. А так как, человек без прошлого не имеет будущего, то нет ничего более ценного, чем хранить память о своем роде, о своих предках и корнях. Составить родословную семьи и построить семейное древо, начиная с далеких предков, от самых истоков - задача достаточно сложная, в полном объеме она подвластна только крупным специалистам в области генеалогии, да и то, далеко не всегда. Но составить пусть не совсем точное, не очень глубокое семейное древо, состоящее из нескольких поколений предков, при желании может каждый человек, причем абсолютно бесплатно. Первое, что для этого нужно сделать - узнать и прописать биографии самых ближайших родственников и, естественно, прорисовать родственные связи на ближайших поколениях. Родственники старших поколений могут рассказать о своих ближайших предках, которых сейчас, скорее всего, уже нет в живых. Тем самым к родословной семьи добавятся еще 1-2 поколения предков. В такой цепочке обязательно появятся  дальние родственники из ближайших поколений, которые также своей информацией могут пополнить звенья семейного древа. То есть первостепенной задачей при составлении родословной будет систематизация всей естественной информации, которая вполне доступна, если только заняться её поиском. Уже на этом этапе семейное древо может включать до 8 уровней, в зависимости от конкретной ситуации и наличия данных о предках. Но в какой-то момент такой естественный источник информации будет исчерпан, и следующим этапом в составлении родословной семьи и построении семейного древа может стать обращение в местные архивы, которые есть практически во всех регионах. Архивы, как правило, содержат множество как официальных бумаг и документов, так и собрания местных газет, церковных записей и другой, неофициальной информации. Здесь можно попробовать поискать родственные связи предков по фамилиям или другим отрывочным, разрозненным данным. Именно архивы могут оказать помощь в том, чтобы уточнить, конкретизировать, раскрыть неполную, неточную ориентировочную информацию. На этом этапе полезно будет изучить </w:t>
      </w:r>
      <w:hyperlink r:id="rId3">
        <w:r>
          <w:rPr>
            <w:rStyle w:val="InternetLink"/>
            <w:color w:val="000000"/>
            <w:sz w:val="28"/>
            <w:szCs w:val="28"/>
          </w:rPr>
          <w:t>происхождение фамилий</w:t>
        </w:r>
      </w:hyperlink>
      <w:r>
        <w:rPr>
          <w:sz w:val="28"/>
          <w:szCs w:val="28"/>
        </w:rPr>
        <w:t xml:space="preserve"> предков. Эта информация тоже может оказаться полезной для изучения родословной. Ведь именно однофамильцы (особенно, если это редкие фамилии) зачастую имеют дальние родственные связи. Но только тщательное построение семейного древа и доскональное изучение родословной семьи дает возможность установить общих предков. Важнейшим этапом при составлении родословной станет </w:t>
      </w:r>
      <w:hyperlink r:id="rId4">
        <w:r>
          <w:rPr>
            <w:rStyle w:val="InternetLink"/>
            <w:color w:val="000000"/>
            <w:sz w:val="28"/>
            <w:szCs w:val="28"/>
          </w:rPr>
          <w:t>поиск людей</w:t>
        </w:r>
      </w:hyperlink>
      <w:r>
        <w:rPr>
          <w:sz w:val="28"/>
          <w:szCs w:val="28"/>
        </w:rPr>
        <w:t xml:space="preserve">, которые могут быть Вашими родственниками, а следовательно, и звеньями семейного древа. Сейчас возможности информационных технологий позволяют осуществлять поиск по самым разным базам данных жителей тех или иных регионов. Перспективы таких методов составления родословной чрезвычайно широки, ведь они не только выдают информацию для семейного древа, но и дают возможность  внести свои личные данные: фамилию, имя, отчество в крупные базы данных, что позволит родственникам, о существовании которых, может быть, и не подозреваете, найти Вас. </w:t>
      </w:r>
    </w:p>
    <w:p>
      <w:pPr>
        <w:pStyle w:val="Style19"/>
        <w:spacing w:before="0" w:after="0"/>
        <w:ind w:firstLine="708"/>
        <w:jc w:val="both"/>
        <w:rPr>
          <w:color w:val="000000"/>
          <w:sz w:val="28"/>
          <w:szCs w:val="28"/>
        </w:rPr>
      </w:pPr>
      <w:r>
        <w:rPr>
          <w:color w:val="000000"/>
          <w:sz w:val="28"/>
          <w:szCs w:val="28"/>
        </w:rPr>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История происхождения фамилии</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Я предположила, что мои предки произошли от первых Похабовых,  прибывших в Сибирь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в том числе, и от основателя города Иркутска Якова Похабова (см. Приложение 1). Чтобы убедиться в этом, осуществила информационный поиск об истории происхождения фамилии семьи Похабовых.</w:t>
      </w:r>
      <w:r>
        <w:rPr>
          <w:rFonts w:cs="Times New Roman" w:ascii="Times New Roman" w:hAnsi="Times New Roman"/>
          <w:color w:val="000000"/>
          <w:sz w:val="28"/>
          <w:szCs w:val="28"/>
        </w:rPr>
        <w:t xml:space="preserve"> Были найдены материалы о Иване и Якове Похабовых. Чтобы определить, кто же из них был моим предком, я изучила географию расселения Похабовых по Сибири. Результаты работы оформила в виде таблицы (см. Приложение 1, табл.1 «Расселение Похабовых по Сибири»). В таблице выделила фамилии и имена переселенцев, время их переселения и  места расселения.</w:t>
      </w:r>
    </w:p>
    <w:p>
      <w:pPr>
        <w:pStyle w:val="Normal"/>
        <w:spacing w:lineRule="auto" w:line="240" w:before="0" w:after="0"/>
        <w:jc w:val="both"/>
        <w:rPr/>
      </w:pPr>
      <w:r>
        <w:rPr>
          <w:rFonts w:cs="Times New Roman" w:ascii="Times New Roman" w:hAnsi="Times New Roman"/>
          <w:color w:val="000000"/>
          <w:sz w:val="28"/>
          <w:szCs w:val="28"/>
        </w:rPr>
        <w:t xml:space="preserve">Анализ таблицы позволяет сделать вывод о том, что, вероятнее всего, родоначальником современных Похабовых, проживающих в Иркутской области, является Иван Похабов. </w:t>
      </w:r>
      <w:r>
        <w:rPr>
          <w:rFonts w:cs="Times New Roman" w:ascii="Times New Roman" w:hAnsi="Times New Roman"/>
          <w:sz w:val="28"/>
          <w:szCs w:val="28"/>
        </w:rPr>
        <w:t xml:space="preserve">Установлено, что сын боярский Иван Похабов прибыл в Енисейский острог из Москвы в 1642 г. по велению царя Михаила Федоровича, и был в числе немногих казачьих атаманов-первопроходцев, благодаря которым Россия обрела бескрайние просторы Сибири </w:t>
      </w:r>
      <w:r>
        <w:rPr>
          <w:rFonts w:cs="Times New Roman" w:ascii="Times New Roman" w:hAnsi="Times New Roman"/>
          <w:color w:val="000000"/>
          <w:sz w:val="28"/>
          <w:szCs w:val="28"/>
        </w:rPr>
        <w:t>(см. Приложение 2).</w:t>
      </w:r>
      <w:r>
        <w:rPr>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ля того, чтобы определить происхождение фамилии «Похабовы», я изучила </w:t>
      </w:r>
      <w:r>
        <w:rPr>
          <w:rFonts w:cs="Times New Roman" w:ascii="Times New Roman" w:hAnsi="Times New Roman"/>
          <w:sz w:val="28"/>
          <w:szCs w:val="28"/>
        </w:rPr>
        <w:t>литературные источники, посвященные ономастическим исследованиям русских фамилий, но они не содержат сведений о происхождении и значении фамилии ПОХАБОВ, зато Интернет предоставляет многочисленные, хотя и однотипные объяснения значения этой фамилии. В словаре В.И. Даля «похабный» - «наглый и бесстыжий в речах, срамословный, ругательный»; «похабничать» – «сквернословить, ругаться». Первое упоминание фамилии совпадает с двумя событиями в отечественной истории, во-первых, с началом появления фамилий на Руси в ХV-ХVIвв., а, во-вторых, с периодом истории Московского государства известным как «золотой век» русского юродства. Связывание этих событий в данном случае не случайно. Нет никаких сомнений, что основообразующим фамилии является слово похабъ, именно так изначально на Руси называли юроди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ногих будет удивительным услышать, что неблагозвучность фамилии и современная этическая окраска основы фамилии не имеют никакого отношения к её происхождению. Это становится очевидным, если на своеобразную «временную линейку смыслового значения» слова похабъ нанести дату возникновения фамил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ово похабъ пережило, как минимум, четыре этапа своего смыслового значения. Это становится понятным, если принять во внимание и соотнести множество аспектов, таких как сущность явления под названием юродство, ретроспективу юродства и агиографии, динамику изменения в отношениях власти, церкви и народа к юродивым, этимологию слова, изменение значений слов при переходе из древнерусского языка в русский язык и многое-многое другое. </w:t>
        <w:br/>
        <w:t>На первом этапе слово использовалось в переводах древнегреческих текстов на старославянский язык в качестве термина для передачи смыслового понятия юродивого, как человека симулирующего безумие в сакральных целях. Это явственно отслеживается по первым древнерусским переводам жития Андрея Юродивого, из которых Русь узнала о юродстве как минимум за двести пятьдесят лет до появления там первых русских юроди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начально слово похабъ было исключительно книжным термином, который в устной речи не использовался за неимением, либо незначительностью применения в повседневной жизни. Можно предположить, что этот период существования слова относился к IХ-ХVв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роизошло проникновение слова похабъ в устную речь, что стало возможным только после появления на Руси первых юродивых в ХIVв. Вероятнее всего в устной речи слово появилось не ранее ХVI-ХVIIв., когда культ юродивых достиг своего апогея. Привнесённое с книжных страниц древнерусских текстов в реальную жизнь, юродство закрепилось в сознании людей внешними проявлениями поведения юродивых: безумными выходками, безразличием к общественному мнению, эпатажными поступками, дикими и нечленораздельными воплями, нечеловеческим образом жизни, пренебрежением к одежде и к её наличию, и про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вое значение слова похабъ естественным образом сместилось к таким понятиям, как «поврежденный умом», «сумасшедший», «юродивый», «дикий», «жестокий». Объясняется это тем, что при вербальном восприятии поведения юродивого, не каждый способен отличить притворца от безумца, при этом смысловая нагрузка слова наполняется субъективным восприятием людей, вследствие чего теряется сакральность целей такого поведения. Вместе с тем, этическая окраска слова в связи с визуализацией поведения юродивого и новыми смысловыми нагрузками не меняется, потому что русская церковь культивирует святость образа юродивого, власть признаёт значимость статуса юродивого, а люди испытывают священный трепет по отношению к юродивым. Более того, в то время «похабы» воспринимались обществом, помимо прочего, как форма божественного контроля за вла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ий этап начинается вместе с гонениями властей на юродивых в начале ХVIIIв. С этого времени власть начинает преследовать юродивых полицейскими мерами, церковь занимает соглашательскую позицию по отношению к действиям властей, и только народ по-прежнему относится к юродивым с почтенным трепе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рикрытая травля юродивых властями пока ещё опасна, но, как ни когда, кстати, в Российской Империи начинается реформирование русского языка. При переходе из церковнославянского в русский язык, слово как бы само собой смещается к категории светского применения, вследствие чего исчезает всякий намёк на сакральность и меняется этическая окраска слова. Русский философ начала XXв. Георгий Петрович Федотов, отмечая трагическую судьбу многих славянских слов при переходе их в русский, особо подчёркнул, что «такова же судьба слова «похаб», применяющегося к святым юродивым, но получающего гнусный характер на языке рус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этап существования слова похабъ начинается с приходом к власти большевиков в 1917г. В этот период власть разрушает церковь, народ отлучается от религии, память людей «выжигается калёным железом», не остаётся ничего святого, кроме идеи диктатуры власти. Изначальный смысл слова похабъ забывается окончательно, а в русский язык насаждаются его испохабленные эрза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падение по времени возникновения фамилии Похабов со вторым этапом смыслового значения слова, указывает на то, что фамилия не могла произойти от прозвища «похаб». Закрепление такого прозвища за обычным человеком в тот период было принципиально невозможно ни из-за ассоциативности понятий или внешней причастности к юродству, ни от обычая на Руси приносить юродивых детей для благословения, поскольку это вступает в противоречие между специфичностью и уникальностью понятия похабъ, с одной стороны, и массовостью случаев благословения детей, или обыденностью проявления человеческих недостатков и уродств, с другой стороны. Да собственно говоря, слово похабъ на Руси XV-XVIв. не могло стать прозвищем для обычного человека просто в силу сакральности понятия, заложенного в 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появление фамилии Похабов может означать только прямое указание на происхождение её первого носителя от юродивого, поскольку: </w:t>
        <w:br/>
        <w:t xml:space="preserve">во-первых, существуют документальные свидетельства наличия детей у похабов, например, у галицкого юродивого XVІІв. Стефана Трофимовича Нечаева. Часто люди, принимающие на себя юродство, были не только семейными, но и весьма образованными для того времени, однако они сознательно отрекались от всего в этом мире, в том числе и от семьи. Например, тот же Стефан Нечаев, уходя юродствовать, оставил прощальное письмо матери, жене и дяде, а из записки, приложенной к его посланиям, следует, что он «оставль отца и матерь, и жену, и единаго от чад своих, юродствоваше много лет»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язык делопроизводства того времени обязывал указывать в документах имя человека, а также имя его отца и прозвище, если таковое было, по установленной форме записи. В случае составления записи о сыне похаба, та совершенно естественно могла бы выглядеть как: «Имярек похабов сын», что не только бы указывало, но и подчёркивало происхождение Имярека именно от похаба. В дальнейшем, указание о происхождении Имярека могло быть закреплено за родом в виде фамилии, как памяти и печати рода, понятные в те времена кажд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в то время трудно было подобрать более яркую и говорящую фамилию для обозначения рода, которая к тому же могла служить своеобразным благословением от юродивого, выступая, тем самым, как фамилия-оберег.</w:t>
        <w:br/>
        <w:t>Таким образом, фамилия Похабов является редчайшим случаем, когда она происходит не от имени или прозвища, а напрямую указывает на своего родоначальника – юродивого. Человек, получивший некогда фамилию Похабов, был сыном юродивого. Более того, можно рискнуть предположить, что юродивый предок Похабовых жил на Руси не позднее конца XV-начала XVІв. и принадлежал к служилым люд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Нельзя не упомянуть об уникальности фамилии Похабов по её изначальной сакральной сути, поскольку она не только хранит память о непостижимом феномене в культуре христианства, но и несёт в себе напоминание об обманчивости очеви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казаться странным, но в Сибири, очень многие однофамильцы являются дальними родственниками, если их предки считали себя чалд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этом не раз писали историки и родословы. Это же удалось доказать и мне в отношении, например, Похабовых, Тепляшиных и Кокухи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ожных условиях Сибири единственным способом выжить - было иметь много детей. Чем больше рабочих рук в крестьянском хозяйстве, тем оно крепче.</w:t>
        <w:br/>
        <w:t xml:space="preserve"> </w:t>
      </w:r>
      <w:r>
        <w:rPr>
          <w:rFonts w:cs="Times New Roman" w:ascii="Times New Roman" w:hAnsi="Times New Roman"/>
          <w:sz w:val="28"/>
          <w:szCs w:val="28"/>
          <w:u w:val="single"/>
        </w:rPr>
        <w:t xml:space="preserve">ВСЕ ПОХАБОВЫ, чьи предки родились в границах территорий нынешнего Красноярского края и Хакасии до 1917г. – дальние родственники, и потомки одного единственного человека. Я проследила миграцию всех семей Похабовых с 1719г. по 1850г. по Енисейскому и Красноярскому уездам, а затем Енисейской губернии. Есть несколько семей в России, которым мне удалось восстановить их родословную до нашего общего предка, для этого они сообщили мне имя и место рождения/жительства своего предка из того расчёта, чтобы он жил до 1850г. </w:t>
      </w:r>
      <w:r>
        <w:rPr>
          <w:rFonts w:cs="Times New Roman" w:ascii="Times New Roman" w:hAnsi="Times New Roman"/>
          <w:sz w:val="28"/>
          <w:szCs w:val="28"/>
        </w:rPr>
        <w:t>Я пыталась понять, могли ли крестьянские семьи Похабовых мигрировать на реку Убу. Ответ: НЕТ. Но... Я не знаю достоверно о степени родства красноярских Похабовых с казахскими и омскими Похабовыми, но мне легче поверить, что последние – это потомки красноярских рекрутов, чем считать их однофамиль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 не известны судьбы красноярских рекрутов Похабовых после отмены пожизненной службы, знаю, что обратно они не возвращались до 30-х годов 19 в. </w:t>
        <w:br/>
        <w:t>Мысль, что все рекруты погибли  или умерли, кажется мне абсурдной. А вот то, что мужчина в 45-50 лет может завести семью и иметь детей, вполне заслуживает внимания. И то, что рекрут мог облюбовать себе место для жительства в местах, где он служил, мысль не такая уж и странная. И что за 25 лет службы можно напрочь потерять связь с прошлым, тоже вполне реальное предположение.</w:t>
        <w:br/>
        <w:t>Так что казахские и омские Похабовы, вполне могут оказаться дальними родственниками красноярских Похабовых. Похабовы из деревни Красный Яр и Похабовы из красноярского Причулымья разные родовые веточки, разделившиеся еще в 16 в.</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Расселение Похабовых в Енисейской губернии на 1850г.</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географию расселения Похабовых, я предприняла попытку систематизировать информацию по этому вопросу (см. Приложение 4).</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 результате анализа таблицы мы установили, что с 1660-1719 г.  в Кемский острог, деревня Похабова на Кеми, прибыл Похабов Иван Иванович. С 1726 года Похабовы селились на территории Красноярского края, селения: Томиловская, Балыктинское, Трясучая. С 1764 года, переселялись в Балыктинское, Мосино, Солгон. С 1845-46 года – Мосино, Солг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нее в 1853 году одна ветвь Похабовых переселилась в Назаровскую волость Ачинского округа. Такая география расселения Красноярских Похабовых сохранялась до начала 20 века.</w:t>
      </w:r>
    </w:p>
    <w:p>
      <w:pPr>
        <w:pStyle w:val="Normal"/>
        <w:spacing w:lineRule="auto" w:line="240" w:before="0" w:after="0"/>
        <w:jc w:val="both"/>
        <w:rPr/>
      </w:pPr>
      <w:r>
        <w:rPr>
          <w:rFonts w:cs="Times New Roman" w:ascii="Times New Roman" w:hAnsi="Times New Roman"/>
          <w:sz w:val="28"/>
          <w:szCs w:val="28"/>
        </w:rPr>
        <w:t>Таким образом, были установлены основные этапы переселения Похабовых в Сибир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тап – начало освоения Сибири (Красноярского края):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этап – освоение территории Иркутской области: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w:t>
      </w:r>
    </w:p>
    <w:p>
      <w:pPr>
        <w:pStyle w:val="Normal"/>
        <w:numPr>
          <w:ilvl w:val="0"/>
          <w:numId w:val="5"/>
        </w:numPr>
        <w:spacing w:lineRule="auto" w:line="240" w:before="0" w:after="0"/>
        <w:jc w:val="both"/>
        <w:rPr/>
      </w:pPr>
      <w:r>
        <w:rPr>
          <w:rFonts w:cs="Times New Roman" w:ascii="Times New Roman" w:hAnsi="Times New Roman"/>
          <w:sz w:val="28"/>
          <w:szCs w:val="28"/>
        </w:rPr>
        <w:t xml:space="preserve">3 этап - современный: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0" w:hanging="0"/>
        <w:jc w:val="center"/>
        <w:rPr>
          <w:rFonts w:ascii="Times New Roman" w:hAnsi="Times New Roman" w:cs="Times New Roman"/>
          <w:b/>
          <w:b/>
          <w:sz w:val="28"/>
          <w:szCs w:val="28"/>
        </w:rPr>
      </w:pPr>
      <w:r>
        <w:rPr>
          <w:rFonts w:cs="Times New Roman" w:ascii="Times New Roman" w:hAnsi="Times New Roman"/>
          <w:b/>
          <w:sz w:val="28"/>
          <w:szCs w:val="28"/>
        </w:rPr>
        <w:t>2.3. Изучение Черемховской ветви Похабовых</w:t>
      </w:r>
    </w:p>
    <w:p>
      <w:pPr>
        <w:pStyle w:val="Normal"/>
        <w:spacing w:lineRule="auto" w:line="240" w:before="0" w:after="0"/>
        <w:ind w:left="810" w:hanging="0"/>
        <w:jc w:val="center"/>
        <w:rPr>
          <w:rFonts w:ascii="Times New Roman" w:hAnsi="Times New Roman" w:cs="Times New Roman"/>
          <w:sz w:val="28"/>
          <w:szCs w:val="28"/>
        </w:rPr>
      </w:pPr>
      <w:r>
        <w:rPr>
          <w:rFonts w:cs="Times New Roman" w:ascii="Times New Roman" w:hAnsi="Times New Roman"/>
          <w:sz w:val="28"/>
          <w:szCs w:val="28"/>
        </w:rPr>
        <w:t>(см. Приложение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изучить Черемховскую ветвь Похабовых, я структурировала ресурсы для создания </w:t>
      </w:r>
      <w:r>
        <w:rPr>
          <w:rFonts w:cs="Times New Roman" w:ascii="Times New Roman" w:hAnsi="Times New Roman"/>
          <w:sz w:val="28"/>
          <w:szCs w:val="28"/>
          <w:lang w:val="en-US"/>
        </w:rPr>
        <w:t>web</w:t>
      </w:r>
      <w:r>
        <w:rPr>
          <w:rFonts w:cs="Times New Roman" w:ascii="Times New Roman" w:hAnsi="Times New Roman"/>
          <w:sz w:val="28"/>
          <w:szCs w:val="28"/>
        </w:rPr>
        <w:t xml:space="preserve"> сайта семьи Похабовых (см. табл.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мховская ветвь Похабовых 1871-2011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2269"/>
        <w:gridCol w:w="1277"/>
        <w:gridCol w:w="849"/>
        <w:gridCol w:w="1276"/>
        <w:gridCol w:w="1417"/>
        <w:gridCol w:w="1276"/>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Ресурсы для создания   </w:t>
            </w:r>
            <w:r>
              <w:rPr>
                <w:rFonts w:cs="Times New Roman" w:ascii="Times New Roman" w:hAnsi="Times New Roman"/>
                <w:b/>
                <w:sz w:val="28"/>
                <w:szCs w:val="28"/>
                <w:lang w:val="en-US"/>
              </w:rPr>
              <w:t>web</w:t>
            </w:r>
            <w:r>
              <w:rPr>
                <w:rFonts w:cs="Times New Roman" w:ascii="Times New Roman" w:hAnsi="Times New Roman"/>
                <w:b/>
                <w:sz w:val="28"/>
                <w:szCs w:val="28"/>
              </w:rPr>
              <w:t xml:space="preserve"> сай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смер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абова Алёна Вячеслав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абов Кирилл Вячеслав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ахова Мария Андре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абов Вячеслав Василье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кова Инна Юр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аева Любовь Ильинич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абов Василий Алексее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аев Илья Григорье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19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лакова Александра Арсент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19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чаев Григорий Михайл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8-19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рова Ольга Карп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19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абов Алексей Василье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19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кова Мария Иосифо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19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абов Василий Федосее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1-19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гафья Тимофе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8-19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both"/>
        <w:rPr/>
      </w:pPr>
      <w:r>
        <w:rPr>
          <w:rFonts w:cs="Times New Roman" w:ascii="Times New Roman" w:hAnsi="Times New Roman"/>
          <w:sz w:val="28"/>
          <w:szCs w:val="28"/>
        </w:rPr>
        <w:t>1. Мы изучили четыре поколения семьи Похабовых.</w:t>
      </w:r>
    </w:p>
    <w:p>
      <w:pPr>
        <w:pStyle w:val="Normal"/>
        <w:spacing w:lineRule="auto" w:line="240" w:before="0" w:after="0"/>
        <w:jc w:val="both"/>
        <w:rPr/>
      </w:pPr>
      <w:r>
        <w:rPr>
          <w:rFonts w:cs="Times New Roman" w:ascii="Times New Roman" w:hAnsi="Times New Roman"/>
          <w:sz w:val="28"/>
          <w:szCs w:val="28"/>
        </w:rPr>
        <w:t>2. Месяцы рождения в общем только в феврале, марте, апреле, мае, октябре и декаб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рождаемость была воспроизведена в 1910-19 года.</w:t>
      </w:r>
    </w:p>
    <w:p>
      <w:pPr>
        <w:pStyle w:val="Normal"/>
        <w:spacing w:lineRule="auto" w:line="240" w:before="0" w:after="0"/>
        <w:jc w:val="both"/>
        <w:rPr/>
      </w:pPr>
      <w:r>
        <w:rPr>
          <w:rFonts w:cs="Times New Roman" w:ascii="Times New Roman" w:hAnsi="Times New Roman"/>
          <w:sz w:val="28"/>
          <w:szCs w:val="28"/>
        </w:rPr>
        <w:t>3. Средняя продолжительность жизни больше у женщин на двадцать лет.</w:t>
      </w:r>
    </w:p>
    <w:p>
      <w:pPr>
        <w:pStyle w:val="Normal"/>
        <w:spacing w:lineRule="auto" w:line="240" w:before="0" w:after="0"/>
        <w:jc w:val="both"/>
        <w:rPr/>
      </w:pPr>
      <w:r>
        <w:rPr>
          <w:rFonts w:cs="Times New Roman" w:ascii="Times New Roman" w:hAnsi="Times New Roman"/>
          <w:sz w:val="28"/>
          <w:szCs w:val="28"/>
        </w:rPr>
        <w:t>4. Продолжительность браков в годах наибольшая 40 –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ый продолжительный брак из известных 45 лет, самый короткий брак 14 лет.</w:t>
      </w:r>
    </w:p>
    <w:p>
      <w:pPr>
        <w:pStyle w:val="Normal"/>
        <w:spacing w:lineRule="auto" w:line="240" w:before="0" w:after="0"/>
        <w:jc w:val="both"/>
        <w:rPr/>
      </w:pPr>
      <w:r>
        <w:rPr>
          <w:rFonts w:cs="Times New Roman" w:ascii="Times New Roman" w:hAnsi="Times New Roman"/>
          <w:sz w:val="28"/>
          <w:szCs w:val="28"/>
        </w:rPr>
        <w:t>5. Семья с наибольшим количеством детей от 3 до 6. Самый старший участник на момент рождения ребенка мужнина – 44 года, женщина 37 лет. Самый молодой участник на момент рождения мужчина – 20 лет, женщина – 2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атывая проект, я сделала попытку определить своего прародителя своей семьи. У меня были сомнения, является ли Яков Похабов родоначальником нашей семьи. Фамилии у нас одинаковы, но, как показало наше исследование, у нас с Яковым Похабовым только одинаковые фамилии, т.к. нами установлено, что у Якова Похабова не было потомства. Следовательно, нашим предком явился Иван Похабов. В своем проекте я систематизировала информацию о происхождении фамилии, о географии переселения Похабовых по Сибири. Выделила районы их поселения. Создала </w:t>
      </w:r>
      <w:r>
        <w:rPr>
          <w:rFonts w:cs="Times New Roman" w:ascii="Times New Roman" w:hAnsi="Times New Roman"/>
          <w:sz w:val="28"/>
          <w:szCs w:val="28"/>
          <w:lang w:val="en-US"/>
        </w:rPr>
        <w:t>web</w:t>
      </w:r>
      <w:r>
        <w:rPr>
          <w:rFonts w:cs="Times New Roman" w:ascii="Times New Roman" w:hAnsi="Times New Roman"/>
          <w:sz w:val="28"/>
          <w:szCs w:val="28"/>
        </w:rPr>
        <w:t xml:space="preserve"> сайт семьи Похабовых, который будет являться хранилищем нашей родослов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ОВАРЬ</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енеало́гия</w:t>
      </w:r>
      <w:r>
        <w:rPr>
          <w:rFonts w:cs="Times New Roman" w:ascii="Times New Roman" w:hAnsi="Times New Roman"/>
          <w:sz w:val="28"/>
          <w:szCs w:val="28"/>
        </w:rPr>
        <w:t xml:space="preserve">, или </w:t>
      </w:r>
      <w:r>
        <w:rPr>
          <w:rFonts w:cs="Times New Roman" w:ascii="Times New Roman" w:hAnsi="Times New Roman"/>
          <w:b/>
          <w:bCs/>
          <w:sz w:val="28"/>
          <w:szCs w:val="28"/>
        </w:rPr>
        <w:t>родосло́вие</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др.-греч.</w:t>
        </w:r>
      </w:hyperlink>
      <w:r>
        <w:rPr>
          <w:rFonts w:cs="Times New Roman" w:ascii="Times New Roman" w:hAnsi="Times New Roman"/>
          <w:sz w:val="28"/>
          <w:szCs w:val="28"/>
        </w:rPr>
        <w:t xml:space="preserve"> γενεαλογία — родословная, от γενεά (genea) — «семья» и λόγος (logos) — «слово, знание») — систематическое собрание сведений о происхождении, преемстве и родстве фамилий и родов</w:t>
      </w:r>
      <w:r>
        <w:fldChar w:fldCharType="begin"/>
      </w:r>
      <w:r>
        <w:rPr>
          <w:rStyle w:val="InternetLink"/>
          <w:vertAlign w:val="superscript"/>
          <w:sz w:val="28"/>
          <w:szCs w:val="28"/>
          <w:rFonts w:cs="Times New Roman" w:ascii="Times New Roman" w:hAnsi="Times New Roman"/>
          <w:color w:val="000000"/>
        </w:rPr>
        <w:instrText xml:space="preserve"> HYPERLINK "http://ru.wikipedia.org/wiki/%D0%EE%E4%EE%F1%EB%EE%E2%E8%E5" \l "cite_note-0"</w:instrText>
      </w:r>
      <w:r>
        <w:rPr>
          <w:rStyle w:val="InternetLink"/>
          <w:vertAlign w:val="superscript"/>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vertAlign w:val="superscript"/>
        </w:rPr>
        <w:t>[1]</w:t>
      </w:r>
      <w:r>
        <w:rPr>
          <w:rStyle w:val="InternetLink"/>
          <w:vertAlign w:val="superscript"/>
          <w:sz w:val="28"/>
          <w:szCs w:val="28"/>
          <w:rFonts w:cs="Times New Roman" w:ascii="Times New Roman" w:hAnsi="Times New Roman"/>
          <w:color w:val="000000"/>
        </w:rPr>
        <w:fldChar w:fldCharType="end"/>
      </w:r>
      <w:r>
        <w:rPr>
          <w:rFonts w:cs="Times New Roman" w:ascii="Times New Roman" w:hAnsi="Times New Roman"/>
          <w:sz w:val="28"/>
          <w:szCs w:val="28"/>
        </w:rPr>
        <w:t xml:space="preserve">; в более широком смысле — </w:t>
      </w:r>
      <w:hyperlink r:id="rId6">
        <w:r>
          <w:rPr>
            <w:rStyle w:val="InternetLink"/>
            <w:rFonts w:cs="Times New Roman" w:ascii="Times New Roman" w:hAnsi="Times New Roman"/>
            <w:color w:val="000000"/>
            <w:sz w:val="28"/>
            <w:szCs w:val="28"/>
          </w:rPr>
          <w:t>наука</w:t>
        </w:r>
      </w:hyperlink>
      <w:r>
        <w:rPr>
          <w:rFonts w:cs="Times New Roman" w:ascii="Times New Roman" w:hAnsi="Times New Roman"/>
          <w:sz w:val="28"/>
          <w:szCs w:val="28"/>
        </w:rPr>
        <w:t xml:space="preserve"> о родственных связях вообще.</w:t>
      </w:r>
    </w:p>
    <w:p>
      <w:pPr>
        <w:pStyle w:val="Normal"/>
        <w:widowControl w:val="false"/>
        <w:shd w:fill="FFFFFF" w:val="clear"/>
        <w:autoSpaceDE w:val="false"/>
        <w:spacing w:lineRule="auto" w:line="240" w:before="0" w:after="0"/>
        <w:ind w:right="43" w:hanging="0"/>
        <w:jc w:val="both"/>
        <w:rPr/>
      </w:pPr>
      <w:r>
        <w:rPr>
          <w:rFonts w:cs="Times New Roman" w:ascii="Times New Roman" w:hAnsi="Times New Roman"/>
          <w:b/>
          <w:bCs/>
          <w:sz w:val="28"/>
          <w:szCs w:val="28"/>
        </w:rPr>
        <w:t xml:space="preserve">Генеалогия </w:t>
      </w:r>
      <w:r>
        <w:rPr>
          <w:rFonts w:cs="Times New Roman" w:ascii="Times New Roman" w:hAnsi="Times New Roman"/>
          <w:sz w:val="28"/>
          <w:szCs w:val="28"/>
        </w:rPr>
        <w:t xml:space="preserve">- это вспомогательная </w:t>
      </w:r>
      <w:r>
        <w:rPr>
          <w:rFonts w:cs="Times New Roman" w:ascii="Times New Roman" w:hAnsi="Times New Roman"/>
          <w:spacing w:val="-2"/>
          <w:sz w:val="28"/>
          <w:szCs w:val="28"/>
        </w:rPr>
        <w:t xml:space="preserve">историческая дисциплина, занимающаяся изучением истории родов, </w:t>
      </w:r>
      <w:r>
        <w:rPr>
          <w:rFonts w:cs="Times New Roman" w:ascii="Times New Roman" w:hAnsi="Times New Roman"/>
          <w:spacing w:val="-1"/>
          <w:sz w:val="28"/>
          <w:szCs w:val="28"/>
        </w:rPr>
        <w:t xml:space="preserve">происхождением отдельных лиц, установлением родственных связей, </w:t>
      </w:r>
      <w:r>
        <w:rPr>
          <w:rFonts w:cs="Times New Roman" w:ascii="Times New Roman" w:hAnsi="Times New Roman"/>
          <w:sz w:val="28"/>
          <w:szCs w:val="28"/>
        </w:rPr>
        <w:t>составлением родословных.</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Родословное или генеалогическое древо</w:t>
      </w:r>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rPr>
          <w:t>схематичное</w:t>
        </w:r>
      </w:hyperlink>
      <w:r>
        <w:rPr>
          <w:rFonts w:cs="Times New Roman" w:ascii="Times New Roman" w:hAnsi="Times New Roman"/>
          <w:sz w:val="28"/>
          <w:szCs w:val="28"/>
        </w:rPr>
        <w:t xml:space="preserve"> представление </w:t>
      </w:r>
      <w:hyperlink r:id="rId8">
        <w:r>
          <w:rPr>
            <w:rStyle w:val="InternetLink"/>
            <w:rFonts w:cs="Times New Roman" w:ascii="Times New Roman" w:hAnsi="Times New Roman"/>
            <w:color w:val="000000"/>
            <w:sz w:val="28"/>
            <w:szCs w:val="28"/>
          </w:rPr>
          <w:t>родственных связ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родословной росписи</w:t>
        </w:r>
      </w:hyperlink>
      <w:r>
        <w:rPr>
          <w:rFonts w:cs="Times New Roman" w:ascii="Times New Roman" w:hAnsi="Times New Roman"/>
          <w:sz w:val="28"/>
          <w:szCs w:val="28"/>
        </w:rPr>
        <w:t xml:space="preserve"> в виде условно-символического «</w:t>
      </w:r>
      <w:hyperlink r:id="rId10">
        <w:r>
          <w:rPr>
            <w:rStyle w:val="InternetLink"/>
            <w:rFonts w:cs="Times New Roman" w:ascii="Times New Roman" w:hAnsi="Times New Roman"/>
            <w:color w:val="000000"/>
            <w:sz w:val="28"/>
            <w:szCs w:val="28"/>
          </w:rPr>
          <w:t>дерева</w:t>
        </w:r>
      </w:hyperlink>
      <w:r>
        <w:rPr>
          <w:rFonts w:cs="Times New Roman" w:ascii="Times New Roman" w:hAnsi="Times New Roman"/>
          <w:sz w:val="28"/>
          <w:szCs w:val="28"/>
        </w:rPr>
        <w:t xml:space="preserve">», у «корней» которого указывается </w:t>
      </w:r>
      <w:hyperlink r:id="rId11">
        <w:r>
          <w:rPr>
            <w:rStyle w:val="InternetLink"/>
            <w:rFonts w:cs="Times New Roman" w:ascii="Times New Roman" w:hAnsi="Times New Roman"/>
            <w:color w:val="000000"/>
            <w:sz w:val="28"/>
            <w:szCs w:val="28"/>
          </w:rPr>
          <w:t>родоначальник</w:t>
        </w:r>
      </w:hyperlink>
      <w:r>
        <w:rPr>
          <w:rFonts w:cs="Times New Roman" w:ascii="Times New Roman" w:hAnsi="Times New Roman"/>
          <w:sz w:val="28"/>
          <w:szCs w:val="28"/>
        </w:rPr>
        <w:t xml:space="preserve">, на «стволе» — представители основной (по старшинству) линии рода, а на «ветвях» — различных линииях родословия, известные его </w:t>
      </w:r>
      <w:hyperlink r:id="rId12">
        <w:r>
          <w:rPr>
            <w:rStyle w:val="InternetLink"/>
            <w:rFonts w:cs="Times New Roman" w:ascii="Times New Roman" w:hAnsi="Times New Roman"/>
            <w:color w:val="000000"/>
            <w:sz w:val="28"/>
            <w:szCs w:val="28"/>
          </w:rPr>
          <w:t>потомки</w:t>
        </w:r>
      </w:hyperlink>
      <w:r>
        <w:rPr>
          <w:rFonts w:cs="Times New Roman" w:ascii="Times New Roman" w:hAnsi="Times New Roman"/>
          <w:sz w:val="28"/>
          <w:szCs w:val="28"/>
        </w:rPr>
        <w:t> — «листья</w:t>
      </w:r>
    </w:p>
    <w:p>
      <w:pPr>
        <w:pStyle w:val="Normal"/>
        <w:widowControl w:val="false"/>
        <w:shd w:fill="FFFFFF" w:val="clear"/>
        <w:autoSpaceDE w:val="false"/>
        <w:spacing w:lineRule="auto" w:line="240" w:before="0" w:after="0"/>
        <w:ind w:right="29" w:hanging="0"/>
        <w:jc w:val="both"/>
        <w:rPr/>
      </w:pPr>
      <w:r>
        <w:rPr>
          <w:rFonts w:cs="Times New Roman" w:ascii="Times New Roman" w:hAnsi="Times New Roman"/>
          <w:b/>
          <w:bCs/>
          <w:spacing w:val="-1"/>
          <w:sz w:val="28"/>
          <w:szCs w:val="28"/>
        </w:rPr>
        <w:t xml:space="preserve">Родословная </w:t>
      </w:r>
      <w:r>
        <w:rPr>
          <w:rFonts w:cs="Times New Roman" w:ascii="Times New Roman" w:hAnsi="Times New Roman"/>
          <w:spacing w:val="-1"/>
          <w:sz w:val="28"/>
          <w:szCs w:val="28"/>
        </w:rPr>
        <w:t xml:space="preserve">- перечень поколений одного рода, устанавливающий </w:t>
      </w:r>
      <w:r>
        <w:rPr>
          <w:rFonts w:cs="Times New Roman" w:ascii="Times New Roman" w:hAnsi="Times New Roman"/>
          <w:spacing w:val="-4"/>
          <w:sz w:val="28"/>
          <w:szCs w:val="28"/>
        </w:rPr>
        <w:t xml:space="preserve">происхождение и степени родства. В России первые частные родословцы, </w:t>
      </w:r>
      <w:r>
        <w:rPr>
          <w:rFonts w:cs="Times New Roman" w:ascii="Times New Roman" w:hAnsi="Times New Roman"/>
          <w:spacing w:val="-2"/>
          <w:sz w:val="28"/>
          <w:szCs w:val="28"/>
        </w:rPr>
        <w:t xml:space="preserve">или Родословные росписи появились в </w:t>
      </w:r>
      <w:r>
        <w:rPr>
          <w:rFonts w:cs="Times New Roman" w:ascii="Times New Roman" w:hAnsi="Times New Roman"/>
          <w:spacing w:val="-2"/>
          <w:sz w:val="28"/>
          <w:szCs w:val="28"/>
          <w:lang w:val="en-US"/>
        </w:rPr>
        <w:t>XVI</w:t>
      </w:r>
      <w:r>
        <w:rPr>
          <w:rFonts w:cs="Times New Roman" w:ascii="Times New Roman" w:hAnsi="Times New Roman"/>
          <w:spacing w:val="-2"/>
          <w:sz w:val="28"/>
          <w:szCs w:val="28"/>
        </w:rPr>
        <w:t xml:space="preserve"> веке. Древнейший из них - </w:t>
      </w:r>
      <w:r>
        <w:rPr>
          <w:rFonts w:cs="Times New Roman" w:ascii="Times New Roman" w:hAnsi="Times New Roman"/>
          <w:sz w:val="28"/>
          <w:szCs w:val="28"/>
        </w:rPr>
        <w:t>«Государев родословец» (1555 г.)</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w:t>
      </w:r>
      <w:r>
        <w:rPr>
          <w:rFonts w:cs="Times New Roman" w:ascii="Times New Roman" w:hAnsi="Times New Roman"/>
          <w:sz w:val="28"/>
          <w:szCs w:val="28"/>
        </w:rPr>
        <w:t xml:space="preserve">  — все члены семьи, происходящие от одного общего родоначальника по одной лин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ство — отношения по крови:</w:t>
      </w:r>
    </w:p>
    <w:p>
      <w:pPr>
        <w:pStyle w:val="Normal"/>
        <w:shd w:fill="FFFFFF" w:val="clear"/>
        <w:spacing w:lineRule="auto" w:line="240" w:before="0" w:after="0"/>
        <w:jc w:val="both"/>
        <w:rPr/>
      </w:pPr>
      <w:r>
        <w:rPr>
          <w:rFonts w:cs="Times New Roman" w:ascii="Times New Roman" w:hAnsi="Times New Roman"/>
          <w:b/>
          <w:bCs/>
          <w:sz w:val="28"/>
          <w:szCs w:val="28"/>
        </w:rPr>
        <w:t xml:space="preserve">Отец </w:t>
      </w:r>
      <w:r>
        <w:rPr>
          <w:rFonts w:cs="Times New Roman" w:ascii="Times New Roman" w:hAnsi="Times New Roman"/>
          <w:sz w:val="28"/>
          <w:szCs w:val="28"/>
        </w:rPr>
        <w:t>- лицо мужского пола по отношению к своим детям.</w:t>
      </w:r>
    </w:p>
    <w:p>
      <w:pPr>
        <w:pStyle w:val="Normal"/>
        <w:shd w:fill="FFFFFF" w:val="clear"/>
        <w:spacing w:lineRule="auto" w:line="240" w:before="0" w:after="0"/>
        <w:jc w:val="both"/>
        <w:rPr/>
      </w:pPr>
      <w:r>
        <w:rPr>
          <w:rFonts w:cs="Times New Roman" w:ascii="Times New Roman" w:hAnsi="Times New Roman"/>
          <w:b/>
          <w:bCs/>
          <w:sz w:val="28"/>
          <w:szCs w:val="28"/>
        </w:rPr>
        <w:t xml:space="preserve">Мать </w:t>
      </w:r>
      <w:r>
        <w:rPr>
          <w:rFonts w:cs="Times New Roman" w:ascii="Times New Roman" w:hAnsi="Times New Roman"/>
          <w:sz w:val="28"/>
          <w:szCs w:val="28"/>
        </w:rPr>
        <w:t>- лицо женского пола по отношению к своим детям.</w:t>
      </w:r>
    </w:p>
    <w:p>
      <w:pPr>
        <w:pStyle w:val="Normal"/>
        <w:shd w:fill="FFFFFF" w:val="clear"/>
        <w:spacing w:lineRule="auto" w:line="240" w:before="0" w:after="0"/>
        <w:jc w:val="both"/>
        <w:rPr/>
      </w:pPr>
      <w:r>
        <w:rPr>
          <w:rFonts w:cs="Times New Roman" w:ascii="Times New Roman" w:hAnsi="Times New Roman"/>
          <w:b/>
          <w:bCs/>
          <w:sz w:val="28"/>
          <w:szCs w:val="28"/>
        </w:rPr>
        <w:t xml:space="preserve">Сын </w:t>
      </w:r>
      <w:r>
        <w:rPr>
          <w:rFonts w:cs="Times New Roman" w:ascii="Times New Roman" w:hAnsi="Times New Roman"/>
          <w:sz w:val="28"/>
          <w:szCs w:val="28"/>
        </w:rPr>
        <w:t>- лицо мужского пола по отношению к своим родителям.</w:t>
      </w:r>
    </w:p>
    <w:p>
      <w:pPr>
        <w:pStyle w:val="Normal"/>
        <w:shd w:fill="FFFFFF" w:val="clear"/>
        <w:spacing w:lineRule="auto" w:line="240" w:before="0" w:after="0"/>
        <w:jc w:val="both"/>
        <w:rPr/>
      </w:pPr>
      <w:r>
        <w:rPr>
          <w:rFonts w:cs="Times New Roman" w:ascii="Times New Roman" w:hAnsi="Times New Roman"/>
          <w:b/>
          <w:bCs/>
          <w:sz w:val="28"/>
          <w:szCs w:val="28"/>
        </w:rPr>
        <w:t xml:space="preserve">Дочь </w:t>
      </w:r>
      <w:r>
        <w:rPr>
          <w:rFonts w:cs="Times New Roman" w:ascii="Times New Roman" w:hAnsi="Times New Roman"/>
          <w:sz w:val="28"/>
          <w:szCs w:val="28"/>
        </w:rPr>
        <w:t>- лицо женского пола по отношению к своим родителям.</w:t>
      </w:r>
    </w:p>
    <w:p>
      <w:pPr>
        <w:pStyle w:val="Normal"/>
        <w:shd w:fill="FFFFFF" w:val="clear"/>
        <w:spacing w:lineRule="auto" w:line="240" w:before="0" w:after="0"/>
        <w:jc w:val="both"/>
        <w:rPr/>
      </w:pPr>
      <w:r>
        <w:rPr>
          <w:rFonts w:cs="Times New Roman" w:ascii="Times New Roman" w:hAnsi="Times New Roman"/>
          <w:b/>
          <w:bCs/>
          <w:sz w:val="28"/>
          <w:szCs w:val="28"/>
        </w:rPr>
        <w:t xml:space="preserve">Полнородные (родные) </w:t>
      </w:r>
      <w:r>
        <w:rPr>
          <w:rFonts w:cs="Times New Roman" w:ascii="Times New Roman" w:hAnsi="Times New Roman"/>
          <w:sz w:val="28"/>
          <w:szCs w:val="28"/>
        </w:rPr>
        <w:t>- это дети, родившиеся от одних родителей.</w:t>
      </w:r>
    </w:p>
    <w:p>
      <w:pPr>
        <w:pStyle w:val="Normal"/>
        <w:shd w:fill="FFFFFF" w:val="clear"/>
        <w:spacing w:lineRule="auto" w:line="240" w:before="0" w:after="0"/>
        <w:ind w:right="518" w:hanging="0"/>
        <w:jc w:val="both"/>
        <w:rPr/>
      </w:pPr>
      <w:r>
        <w:rPr>
          <w:rFonts w:cs="Times New Roman" w:ascii="Times New Roman" w:hAnsi="Times New Roman"/>
          <w:b/>
          <w:bCs/>
          <w:sz w:val="28"/>
          <w:szCs w:val="28"/>
        </w:rPr>
        <w:t xml:space="preserve">Брат </w:t>
      </w:r>
      <w:r>
        <w:rPr>
          <w:rFonts w:cs="Times New Roman" w:ascii="Times New Roman" w:hAnsi="Times New Roman"/>
          <w:sz w:val="28"/>
          <w:szCs w:val="28"/>
        </w:rPr>
        <w:t>- каждый из сыновей одних родителей по отношению к другим детям этих родителей.</w:t>
      </w:r>
    </w:p>
    <w:p>
      <w:pPr>
        <w:pStyle w:val="Normal"/>
        <w:shd w:fill="FFFFFF" w:val="clear"/>
        <w:spacing w:lineRule="auto" w:line="240" w:before="0" w:after="0"/>
        <w:jc w:val="both"/>
        <w:rPr/>
      </w:pPr>
      <w:r>
        <w:rPr>
          <w:rFonts w:cs="Times New Roman" w:ascii="Times New Roman" w:hAnsi="Times New Roman"/>
          <w:b/>
          <w:bCs/>
          <w:sz w:val="28"/>
          <w:szCs w:val="28"/>
        </w:rPr>
        <w:t xml:space="preserve">Сестра </w:t>
      </w:r>
      <w:r>
        <w:rPr>
          <w:rFonts w:cs="Times New Roman" w:ascii="Times New Roman" w:hAnsi="Times New Roman"/>
          <w:sz w:val="28"/>
          <w:szCs w:val="28"/>
        </w:rPr>
        <w:t>- дочь одних родителей  по отношению  к другим детям  этих родителей.</w:t>
      </w:r>
    </w:p>
    <w:p>
      <w:pPr>
        <w:pStyle w:val="Normal"/>
        <w:shd w:fill="FFFFFF" w:val="clear"/>
        <w:spacing w:lineRule="auto" w:line="240" w:before="0" w:after="0"/>
        <w:jc w:val="both"/>
        <w:rPr/>
      </w:pPr>
      <w:r>
        <w:rPr>
          <w:rFonts w:cs="Times New Roman" w:ascii="Times New Roman" w:hAnsi="Times New Roman"/>
          <w:b/>
          <w:bCs/>
          <w:sz w:val="28"/>
          <w:szCs w:val="28"/>
        </w:rPr>
        <w:t xml:space="preserve">Сводные братья и сестры </w:t>
      </w:r>
      <w:r>
        <w:rPr>
          <w:rFonts w:cs="Times New Roman" w:ascii="Times New Roman" w:hAnsi="Times New Roman"/>
          <w:sz w:val="28"/>
          <w:szCs w:val="28"/>
        </w:rPr>
        <w:t>- родившиеся от разных родителей.</w:t>
      </w:r>
    </w:p>
    <w:p>
      <w:pPr>
        <w:pStyle w:val="Normal"/>
        <w:shd w:fill="FFFFFF" w:val="clear"/>
        <w:spacing w:lineRule="auto" w:line="240" w:before="0" w:after="0"/>
        <w:jc w:val="both"/>
        <w:rPr/>
      </w:pPr>
      <w:r>
        <w:rPr>
          <w:rFonts w:cs="Times New Roman" w:ascii="Times New Roman" w:hAnsi="Times New Roman"/>
          <w:b/>
          <w:bCs/>
          <w:sz w:val="28"/>
          <w:szCs w:val="28"/>
        </w:rPr>
        <w:t xml:space="preserve">Единокровные </w:t>
      </w:r>
      <w:r>
        <w:rPr>
          <w:rFonts w:cs="Times New Roman" w:ascii="Times New Roman" w:hAnsi="Times New Roman"/>
          <w:sz w:val="28"/>
          <w:szCs w:val="28"/>
        </w:rPr>
        <w:t>- это родство по крови,  по отцу; дети, родившиеся от одного отца, но от разных матерей.</w:t>
      </w:r>
    </w:p>
    <w:p>
      <w:pPr>
        <w:pStyle w:val="Normal"/>
        <w:shd w:fill="FFFFFF" w:val="clear"/>
        <w:spacing w:lineRule="auto" w:line="240" w:before="0" w:after="0"/>
        <w:jc w:val="both"/>
        <w:rPr/>
      </w:pPr>
      <w:r>
        <w:rPr>
          <w:rFonts w:cs="Times New Roman" w:ascii="Times New Roman" w:hAnsi="Times New Roman"/>
          <w:b/>
          <w:bCs/>
          <w:sz w:val="28"/>
          <w:szCs w:val="28"/>
        </w:rPr>
        <w:t xml:space="preserve">Единоутробные </w:t>
      </w:r>
      <w:r>
        <w:rPr>
          <w:rFonts w:cs="Times New Roman" w:ascii="Times New Roman" w:hAnsi="Times New Roman"/>
          <w:sz w:val="28"/>
          <w:szCs w:val="28"/>
        </w:rPr>
        <w:t>- родство по утробе, по матери; те, кто родился от одной матери, но от разных отцов.</w:t>
      </w:r>
    </w:p>
    <w:p>
      <w:pPr>
        <w:pStyle w:val="Normal"/>
        <w:shd w:fill="FFFFFF" w:val="clear"/>
        <w:spacing w:lineRule="auto" w:line="240" w:before="0" w:after="0"/>
        <w:jc w:val="both"/>
        <w:rPr/>
      </w:pPr>
      <w:r>
        <w:rPr>
          <w:rFonts w:cs="Times New Roman" w:ascii="Times New Roman" w:hAnsi="Times New Roman"/>
          <w:b/>
          <w:bCs/>
          <w:sz w:val="28"/>
          <w:szCs w:val="28"/>
        </w:rPr>
        <w:t xml:space="preserve">Отчим </w:t>
      </w:r>
      <w:r>
        <w:rPr>
          <w:rFonts w:cs="Times New Roman" w:ascii="Times New Roman" w:hAnsi="Times New Roman"/>
          <w:sz w:val="28"/>
          <w:szCs w:val="28"/>
        </w:rPr>
        <w:t>- это неродной отец, другой муж матери.</w:t>
      </w:r>
    </w:p>
    <w:p>
      <w:pPr>
        <w:pStyle w:val="Normal"/>
        <w:shd w:fill="FFFFFF" w:val="clear"/>
        <w:spacing w:lineRule="auto" w:line="240" w:before="0" w:after="0"/>
        <w:ind w:right="518" w:hanging="0"/>
        <w:jc w:val="both"/>
        <w:rPr/>
      </w:pPr>
      <w:r>
        <w:rPr>
          <w:rFonts w:cs="Times New Roman" w:ascii="Times New Roman" w:hAnsi="Times New Roman"/>
          <w:b/>
          <w:bCs/>
          <w:sz w:val="28"/>
          <w:szCs w:val="28"/>
        </w:rPr>
        <w:t xml:space="preserve">Мачеха </w:t>
      </w:r>
      <w:r>
        <w:rPr>
          <w:rFonts w:cs="Times New Roman" w:ascii="Times New Roman" w:hAnsi="Times New Roman"/>
          <w:sz w:val="28"/>
          <w:szCs w:val="28"/>
        </w:rPr>
        <w:t xml:space="preserve">- неродная мать детям, другая жена отца. Отчиму все дети его жены, которых она родила от предыдущего брака, доводятся </w:t>
      </w:r>
      <w:r>
        <w:rPr>
          <w:rFonts w:cs="Times New Roman" w:ascii="Times New Roman" w:hAnsi="Times New Roman"/>
          <w:b/>
          <w:bCs/>
          <w:sz w:val="28"/>
          <w:szCs w:val="28"/>
        </w:rPr>
        <w:t xml:space="preserve">пасынками </w:t>
      </w:r>
      <w:r>
        <w:rPr>
          <w:rFonts w:cs="Times New Roman" w:ascii="Times New Roman" w:hAnsi="Times New Roman"/>
          <w:sz w:val="28"/>
          <w:szCs w:val="28"/>
        </w:rPr>
        <w:t>(мальчики) и падчерицами (девочки).</w:t>
      </w:r>
    </w:p>
    <w:p>
      <w:pPr>
        <w:pStyle w:val="Normal"/>
        <w:shd w:fill="FFFFFF" w:val="clear"/>
        <w:spacing w:lineRule="auto" w:line="240" w:before="0" w:after="0"/>
        <w:ind w:right="518" w:hanging="0"/>
        <w:jc w:val="both"/>
        <w:rPr/>
      </w:pPr>
      <w:r>
        <w:rPr>
          <w:rFonts w:cs="Times New Roman" w:ascii="Times New Roman" w:hAnsi="Times New Roman"/>
          <w:b/>
          <w:bCs/>
          <w:sz w:val="28"/>
          <w:szCs w:val="28"/>
        </w:rPr>
        <w:t xml:space="preserve">Пасынок и падчерица </w:t>
      </w:r>
      <w:r>
        <w:rPr>
          <w:rFonts w:cs="Times New Roman" w:ascii="Times New Roman" w:hAnsi="Times New Roman"/>
          <w:sz w:val="28"/>
          <w:szCs w:val="28"/>
        </w:rPr>
        <w:t xml:space="preserve">- для мачехи дети её мужа от первого брака. </w:t>
      </w:r>
      <w:r>
        <w:rPr>
          <w:rFonts w:cs="Times New Roman" w:ascii="Times New Roman" w:hAnsi="Times New Roman"/>
          <w:b/>
          <w:bCs/>
          <w:sz w:val="28"/>
          <w:szCs w:val="28"/>
        </w:rPr>
        <w:t xml:space="preserve">Пасынок </w:t>
      </w:r>
      <w:r>
        <w:rPr>
          <w:rFonts w:cs="Times New Roman" w:ascii="Times New Roman" w:hAnsi="Times New Roman"/>
          <w:sz w:val="28"/>
          <w:szCs w:val="28"/>
        </w:rPr>
        <w:t>- сын, неродной одному из супругов.</w:t>
      </w:r>
    </w:p>
    <w:p>
      <w:pPr>
        <w:pStyle w:val="Normal"/>
        <w:shd w:fill="FFFFFF" w:val="clear"/>
        <w:spacing w:lineRule="auto" w:line="240" w:before="0" w:after="0"/>
        <w:jc w:val="both"/>
        <w:rPr/>
      </w:pPr>
      <w:r>
        <w:rPr>
          <w:rFonts w:cs="Times New Roman" w:ascii="Times New Roman" w:hAnsi="Times New Roman"/>
          <w:b/>
          <w:bCs/>
          <w:sz w:val="28"/>
          <w:szCs w:val="28"/>
        </w:rPr>
        <w:t xml:space="preserve">Падчерица </w:t>
      </w:r>
      <w:r>
        <w:rPr>
          <w:rFonts w:cs="Times New Roman" w:ascii="Times New Roman" w:hAnsi="Times New Roman"/>
          <w:sz w:val="28"/>
          <w:szCs w:val="28"/>
        </w:rPr>
        <w:t xml:space="preserve">- дочь от другого брака по отношению к неродному родителю. </w:t>
      </w:r>
      <w:r>
        <w:rPr>
          <w:rFonts w:cs="Times New Roman" w:ascii="Times New Roman" w:hAnsi="Times New Roman"/>
          <w:b/>
          <w:bCs/>
          <w:sz w:val="28"/>
          <w:szCs w:val="28"/>
        </w:rPr>
        <w:t xml:space="preserve">Дядя </w:t>
      </w:r>
      <w:r>
        <w:rPr>
          <w:rFonts w:cs="Times New Roman" w:ascii="Times New Roman" w:hAnsi="Times New Roman"/>
          <w:sz w:val="28"/>
          <w:szCs w:val="28"/>
        </w:rPr>
        <w:t>- брат отца или матери.</w:t>
      </w:r>
    </w:p>
    <w:p>
      <w:pPr>
        <w:pStyle w:val="Normal"/>
        <w:shd w:fill="FFFFFF" w:val="clear"/>
        <w:spacing w:lineRule="auto" w:line="240" w:before="0" w:after="0"/>
        <w:ind w:right="518" w:hanging="0"/>
        <w:jc w:val="both"/>
        <w:rPr/>
      </w:pPr>
      <w:r>
        <w:rPr>
          <w:rFonts w:cs="Times New Roman" w:ascii="Times New Roman" w:hAnsi="Times New Roman"/>
          <w:b/>
          <w:bCs/>
          <w:sz w:val="28"/>
          <w:szCs w:val="28"/>
        </w:rPr>
        <w:t xml:space="preserve">Тётя </w:t>
      </w:r>
      <w:r>
        <w:rPr>
          <w:rFonts w:cs="Times New Roman" w:ascii="Times New Roman" w:hAnsi="Times New Roman"/>
          <w:sz w:val="28"/>
          <w:szCs w:val="28"/>
        </w:rPr>
        <w:t>- соответственно сестра отца или матери (тётя по отцу, тётя по матери), а также тётя - это и жена дяди.</w:t>
      </w:r>
    </w:p>
    <w:p>
      <w:pPr>
        <w:pStyle w:val="Normal"/>
        <w:shd w:fill="FFFFFF" w:val="clear"/>
        <w:spacing w:lineRule="auto" w:line="240" w:before="0" w:after="0"/>
        <w:jc w:val="both"/>
        <w:rPr/>
      </w:pPr>
      <w:r>
        <w:rPr>
          <w:rFonts w:cs="Times New Roman" w:ascii="Times New Roman" w:hAnsi="Times New Roman"/>
          <w:b/>
          <w:bCs/>
          <w:sz w:val="28"/>
          <w:szCs w:val="28"/>
        </w:rPr>
        <w:t xml:space="preserve">Двоюродный </w:t>
      </w:r>
      <w:r>
        <w:rPr>
          <w:rFonts w:cs="Times New Roman" w:ascii="Times New Roman" w:hAnsi="Times New Roman"/>
          <w:sz w:val="28"/>
          <w:szCs w:val="28"/>
        </w:rPr>
        <w:t>- о родстве, происходящем из второго колена.</w:t>
      </w:r>
    </w:p>
    <w:p>
      <w:pPr>
        <w:pStyle w:val="Normal"/>
        <w:shd w:fill="FFFFFF" w:val="clear"/>
        <w:spacing w:lineRule="auto" w:line="240" w:before="0" w:after="0"/>
        <w:jc w:val="both"/>
        <w:rPr/>
      </w:pPr>
      <w:r>
        <w:rPr>
          <w:rFonts w:cs="Times New Roman" w:ascii="Times New Roman" w:hAnsi="Times New Roman"/>
          <w:b/>
          <w:bCs/>
          <w:sz w:val="28"/>
          <w:szCs w:val="28"/>
        </w:rPr>
        <w:t xml:space="preserve">Двоюродный брат </w:t>
      </w:r>
      <w:r>
        <w:rPr>
          <w:rFonts w:cs="Times New Roman" w:ascii="Times New Roman" w:hAnsi="Times New Roman"/>
          <w:sz w:val="28"/>
          <w:szCs w:val="28"/>
        </w:rPr>
        <w:t>(братан, брательник) - сын дяди или тёти.</w:t>
      </w:r>
    </w:p>
    <w:p>
      <w:pPr>
        <w:pStyle w:val="Normal"/>
        <w:shd w:fill="FFFFFF" w:val="clear"/>
        <w:spacing w:lineRule="auto" w:line="240" w:before="0" w:after="0"/>
        <w:jc w:val="both"/>
        <w:rPr/>
      </w:pPr>
      <w:r>
        <w:rPr>
          <w:rFonts w:cs="Times New Roman" w:ascii="Times New Roman" w:hAnsi="Times New Roman"/>
          <w:b/>
          <w:bCs/>
          <w:sz w:val="28"/>
          <w:szCs w:val="28"/>
        </w:rPr>
        <w:t xml:space="preserve">Двоюродная сестра </w:t>
      </w:r>
      <w:r>
        <w:rPr>
          <w:rFonts w:cs="Times New Roman" w:ascii="Times New Roman" w:hAnsi="Times New Roman"/>
          <w:sz w:val="28"/>
          <w:szCs w:val="28"/>
        </w:rPr>
        <w:t>(сестрёнка, сестричка) - дочь дяди или тёти.</w:t>
      </w:r>
    </w:p>
    <w:p>
      <w:pPr>
        <w:pStyle w:val="Normal"/>
        <w:shd w:fill="FFFFFF" w:val="clear"/>
        <w:spacing w:lineRule="auto" w:line="240" w:before="0" w:after="0"/>
        <w:jc w:val="both"/>
        <w:rPr/>
      </w:pPr>
      <w:r>
        <w:rPr>
          <w:rFonts w:cs="Times New Roman" w:ascii="Times New Roman" w:hAnsi="Times New Roman"/>
          <w:b/>
          <w:bCs/>
          <w:sz w:val="28"/>
          <w:szCs w:val="28"/>
        </w:rPr>
        <w:t xml:space="preserve">Племянник </w:t>
      </w:r>
      <w:r>
        <w:rPr>
          <w:rFonts w:cs="Times New Roman" w:ascii="Times New Roman" w:hAnsi="Times New Roman"/>
          <w:sz w:val="28"/>
          <w:szCs w:val="28"/>
        </w:rPr>
        <w:t>- сын брата или сестры.</w:t>
      </w:r>
    </w:p>
    <w:p>
      <w:pPr>
        <w:pStyle w:val="Normal"/>
        <w:shd w:fill="FFFFFF" w:val="clear"/>
        <w:spacing w:lineRule="auto" w:line="240" w:before="0" w:after="0"/>
        <w:jc w:val="both"/>
        <w:rPr/>
      </w:pPr>
      <w:r>
        <w:rPr>
          <w:rFonts w:cs="Times New Roman" w:ascii="Times New Roman" w:hAnsi="Times New Roman"/>
          <w:b/>
          <w:bCs/>
          <w:sz w:val="28"/>
          <w:szCs w:val="28"/>
        </w:rPr>
        <w:t xml:space="preserve">Племянница </w:t>
      </w:r>
      <w:r>
        <w:rPr>
          <w:rFonts w:cs="Times New Roman" w:ascii="Times New Roman" w:hAnsi="Times New Roman"/>
          <w:sz w:val="28"/>
          <w:szCs w:val="28"/>
        </w:rPr>
        <w:t>- дочь брата или сестры.</w:t>
      </w:r>
    </w:p>
    <w:p>
      <w:pPr>
        <w:pStyle w:val="Normal"/>
        <w:shd w:fill="FFFFFF" w:val="clear"/>
        <w:spacing w:lineRule="auto" w:line="240" w:before="0" w:after="0"/>
        <w:jc w:val="both"/>
        <w:rPr/>
      </w:pPr>
      <w:r>
        <w:rPr>
          <w:rFonts w:cs="Times New Roman" w:ascii="Times New Roman" w:hAnsi="Times New Roman"/>
          <w:b/>
          <w:bCs/>
          <w:sz w:val="28"/>
          <w:szCs w:val="28"/>
        </w:rPr>
        <w:t xml:space="preserve">Бабушка (бабка) </w:t>
      </w:r>
      <w:r>
        <w:rPr>
          <w:rFonts w:cs="Times New Roman" w:ascii="Times New Roman" w:hAnsi="Times New Roman"/>
          <w:sz w:val="28"/>
          <w:szCs w:val="28"/>
        </w:rPr>
        <w:t>- мать отца или матери, жена деда.</w:t>
      </w:r>
    </w:p>
    <w:p>
      <w:pPr>
        <w:pStyle w:val="Normal"/>
        <w:shd w:fill="FFFFFF" w:val="clear"/>
        <w:spacing w:lineRule="auto" w:line="240" w:before="0" w:after="0"/>
        <w:jc w:val="both"/>
        <w:rPr/>
      </w:pPr>
      <w:r>
        <w:rPr>
          <w:rFonts w:cs="Times New Roman" w:ascii="Times New Roman" w:hAnsi="Times New Roman"/>
          <w:b/>
          <w:bCs/>
          <w:sz w:val="28"/>
          <w:szCs w:val="28"/>
        </w:rPr>
        <w:t xml:space="preserve">Дедушка </w:t>
      </w:r>
      <w:r>
        <w:rPr>
          <w:rFonts w:cs="Times New Roman" w:ascii="Times New Roman" w:hAnsi="Times New Roman"/>
          <w:sz w:val="28"/>
          <w:szCs w:val="28"/>
        </w:rPr>
        <w:t>(дед) - отец матери или отца, муж бабушки.</w:t>
      </w:r>
    </w:p>
    <w:p>
      <w:pPr>
        <w:pStyle w:val="Normal"/>
        <w:shd w:fill="FFFFFF" w:val="clear"/>
        <w:spacing w:lineRule="auto" w:line="240" w:before="0" w:after="0"/>
        <w:jc w:val="both"/>
        <w:rPr/>
      </w:pPr>
      <w:r>
        <w:rPr>
          <w:rFonts w:cs="Times New Roman" w:ascii="Times New Roman" w:hAnsi="Times New Roman"/>
          <w:b/>
          <w:bCs/>
          <w:sz w:val="28"/>
          <w:szCs w:val="28"/>
        </w:rPr>
        <w:t xml:space="preserve">Внук </w:t>
      </w:r>
      <w:r>
        <w:rPr>
          <w:rFonts w:cs="Times New Roman" w:ascii="Times New Roman" w:hAnsi="Times New Roman"/>
          <w:sz w:val="28"/>
          <w:szCs w:val="28"/>
        </w:rPr>
        <w:t>- (по отношению к дедушке и бабушке), сын дочери, сына.</w:t>
      </w:r>
    </w:p>
    <w:p>
      <w:pPr>
        <w:pStyle w:val="Normal"/>
        <w:shd w:fill="FFFFFF" w:val="clear"/>
        <w:spacing w:lineRule="auto" w:line="240" w:before="0" w:after="0"/>
        <w:jc w:val="both"/>
        <w:rPr/>
      </w:pPr>
      <w:r>
        <w:rPr>
          <w:rFonts w:cs="Times New Roman" w:ascii="Times New Roman" w:hAnsi="Times New Roman"/>
          <w:b/>
          <w:bCs/>
          <w:sz w:val="28"/>
          <w:szCs w:val="28"/>
        </w:rPr>
        <w:t xml:space="preserve">Внучка </w:t>
      </w:r>
      <w:r>
        <w:rPr>
          <w:rFonts w:cs="Times New Roman" w:ascii="Times New Roman" w:hAnsi="Times New Roman"/>
          <w:sz w:val="28"/>
          <w:szCs w:val="28"/>
        </w:rPr>
        <w:t>- (по отношению к бабушке и дедушке), дочь сына, дочери.</w:t>
      </w:r>
    </w:p>
    <w:p>
      <w:pPr>
        <w:pStyle w:val="Normal"/>
        <w:shd w:fill="FFFFFF" w:val="clear"/>
        <w:spacing w:lineRule="auto" w:line="240" w:before="0" w:after="0"/>
        <w:jc w:val="both"/>
        <w:rPr/>
      </w:pPr>
      <w:r>
        <w:rPr>
          <w:rFonts w:cs="Times New Roman" w:ascii="Times New Roman" w:hAnsi="Times New Roman"/>
          <w:b/>
          <w:bCs/>
          <w:sz w:val="28"/>
          <w:szCs w:val="28"/>
        </w:rPr>
        <w:t xml:space="preserve">Внучатый </w:t>
      </w:r>
      <w:r>
        <w:rPr>
          <w:rFonts w:cs="Times New Roman" w:ascii="Times New Roman" w:hAnsi="Times New Roman"/>
          <w:sz w:val="28"/>
          <w:szCs w:val="28"/>
        </w:rPr>
        <w:t>- о родстве, происходящем из третьего колена или ещё далее.</w:t>
      </w:r>
    </w:p>
    <w:p>
      <w:pPr>
        <w:pStyle w:val="Normal"/>
        <w:shd w:fill="FFFFFF" w:val="clear"/>
        <w:spacing w:lineRule="auto" w:line="240" w:before="0" w:after="0"/>
        <w:jc w:val="both"/>
        <w:rPr/>
      </w:pPr>
      <w:r>
        <w:rPr>
          <w:rFonts w:cs="Times New Roman" w:ascii="Times New Roman" w:hAnsi="Times New Roman"/>
          <w:b/>
          <w:bCs/>
          <w:sz w:val="28"/>
          <w:szCs w:val="28"/>
        </w:rPr>
        <w:t xml:space="preserve">Внучатый племянник, племянница </w:t>
      </w:r>
      <w:r>
        <w:rPr>
          <w:rFonts w:cs="Times New Roman" w:ascii="Times New Roman" w:hAnsi="Times New Roman"/>
          <w:sz w:val="28"/>
          <w:szCs w:val="28"/>
        </w:rPr>
        <w:t>- дети племянников.</w:t>
      </w:r>
    </w:p>
    <w:p>
      <w:pPr>
        <w:pStyle w:val="Normal"/>
        <w:shd w:fill="FFFFFF" w:val="clear"/>
        <w:spacing w:lineRule="auto" w:line="240" w:before="0" w:after="0"/>
        <w:jc w:val="both"/>
        <w:rPr/>
      </w:pPr>
      <w:r>
        <w:rPr>
          <w:rFonts w:cs="Times New Roman" w:ascii="Times New Roman" w:hAnsi="Times New Roman"/>
          <w:b/>
          <w:bCs/>
          <w:sz w:val="28"/>
          <w:szCs w:val="28"/>
        </w:rPr>
        <w:t xml:space="preserve">Троюродные сестры и братья </w:t>
      </w:r>
      <w:r>
        <w:rPr>
          <w:rFonts w:cs="Times New Roman" w:ascii="Times New Roman" w:hAnsi="Times New Roman"/>
          <w:sz w:val="28"/>
          <w:szCs w:val="28"/>
        </w:rPr>
        <w:t>- дети двоюродных братьев и сестёр между собой.</w:t>
      </w:r>
    </w:p>
    <w:p>
      <w:pPr>
        <w:pStyle w:val="Normal"/>
        <w:shd w:fill="FFFFFF" w:val="clear"/>
        <w:spacing w:lineRule="auto" w:line="240" w:before="0" w:after="0"/>
        <w:ind w:right="1037" w:hanging="0"/>
        <w:jc w:val="both"/>
        <w:rPr/>
      </w:pPr>
      <w:r>
        <w:rPr>
          <w:rFonts w:cs="Times New Roman" w:ascii="Times New Roman" w:hAnsi="Times New Roman"/>
          <w:b/>
          <w:bCs/>
          <w:sz w:val="28"/>
          <w:szCs w:val="28"/>
        </w:rPr>
        <w:t xml:space="preserve">Пра </w:t>
      </w:r>
      <w:r>
        <w:rPr>
          <w:rFonts w:cs="Times New Roman" w:ascii="Times New Roman" w:hAnsi="Times New Roman"/>
          <w:sz w:val="28"/>
          <w:szCs w:val="28"/>
        </w:rPr>
        <w:t>- приставка, означающая родство в дальнем восходящем или нисходящем порядке (прадедушка, прабабушка, прапрадедушка, прапрабабушка и т.д.).</w:t>
      </w:r>
    </w:p>
    <w:p>
      <w:pPr>
        <w:pStyle w:val="Normal"/>
        <w:shd w:fill="FFFFFF" w:val="clear"/>
        <w:spacing w:lineRule="auto" w:line="240" w:before="0" w:after="0"/>
        <w:jc w:val="both"/>
        <w:rPr/>
      </w:pPr>
      <w:r>
        <w:rPr>
          <w:rFonts w:cs="Times New Roman" w:ascii="Times New Roman" w:hAnsi="Times New Roman"/>
          <w:b/>
          <w:bCs/>
          <w:sz w:val="28"/>
          <w:szCs w:val="28"/>
        </w:rPr>
        <w:t xml:space="preserve">Родоначальник </w:t>
      </w:r>
      <w:r>
        <w:rPr>
          <w:rFonts w:cs="Times New Roman" w:ascii="Times New Roman" w:hAnsi="Times New Roman"/>
          <w:sz w:val="28"/>
          <w:szCs w:val="28"/>
        </w:rPr>
        <w:t>- первый известный представитель рода, от которого ведётся родослов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pPr>
      <w:r>
        <w:rPr>
          <w:rFonts w:cs="Times New Roman" w:ascii="Times New Roman" w:hAnsi="Times New Roman"/>
          <w:b/>
          <w:bCs/>
          <w:sz w:val="28"/>
          <w:szCs w:val="28"/>
        </w:rPr>
        <w:t xml:space="preserve">Свойство </w:t>
      </w:r>
      <w:r>
        <w:rPr>
          <w:rFonts w:cs="Times New Roman" w:ascii="Times New Roman" w:hAnsi="Times New Roman"/>
          <w:b/>
          <w:sz w:val="28"/>
          <w:szCs w:val="28"/>
        </w:rPr>
        <w:t>- отношения по брака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Муж, супруг </w:t>
      </w:r>
      <w:r>
        <w:rPr>
          <w:rFonts w:cs="Times New Roman" w:ascii="Times New Roman" w:hAnsi="Times New Roman"/>
          <w:spacing w:val="-1"/>
          <w:sz w:val="28"/>
          <w:szCs w:val="28"/>
        </w:rPr>
        <w:t>- женатый мужчина по отношению к жене.</w:t>
      </w:r>
    </w:p>
    <w:p>
      <w:pPr>
        <w:pStyle w:val="Normal"/>
        <w:shd w:fill="FFFFFF" w:val="clear"/>
        <w:spacing w:lineRule="auto" w:line="240" w:before="0" w:after="0"/>
        <w:jc w:val="both"/>
        <w:rPr/>
      </w:pPr>
      <w:r>
        <w:rPr>
          <w:rFonts w:cs="Times New Roman" w:ascii="Times New Roman" w:hAnsi="Times New Roman"/>
          <w:b/>
          <w:bCs/>
          <w:sz w:val="28"/>
          <w:szCs w:val="28"/>
        </w:rPr>
        <w:t xml:space="preserve">Жена, супруга </w:t>
      </w:r>
      <w:r>
        <w:rPr>
          <w:rFonts w:cs="Times New Roman" w:ascii="Times New Roman" w:hAnsi="Times New Roman"/>
          <w:sz w:val="28"/>
          <w:szCs w:val="28"/>
        </w:rPr>
        <w:t>- замужняя женщина по отношению к муж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 xml:space="preserve">Свекор - </w:t>
      </w:r>
      <w:r>
        <w:rPr>
          <w:rFonts w:cs="Times New Roman" w:ascii="Times New Roman" w:hAnsi="Times New Roman"/>
          <w:spacing w:val="-2"/>
          <w:sz w:val="28"/>
          <w:szCs w:val="28"/>
        </w:rPr>
        <w:t xml:space="preserve">отец </w:t>
      </w:r>
      <w:r>
        <w:rPr>
          <w:rFonts w:cs="Times New Roman" w:ascii="Times New Roman" w:hAnsi="Times New Roman"/>
          <w:b/>
          <w:bCs/>
          <w:spacing w:val="-2"/>
          <w:sz w:val="28"/>
          <w:szCs w:val="28"/>
        </w:rPr>
        <w:t>мужа.</w:t>
      </w:r>
    </w:p>
    <w:p>
      <w:pPr>
        <w:pStyle w:val="Normal"/>
        <w:shd w:fill="FFFFFF" w:val="clear"/>
        <w:spacing w:lineRule="auto" w:line="240" w:before="0" w:after="0"/>
        <w:jc w:val="both"/>
        <w:rPr/>
      </w:pPr>
      <w:r>
        <w:rPr>
          <w:rFonts w:cs="Times New Roman" w:ascii="Times New Roman" w:hAnsi="Times New Roman"/>
          <w:b/>
          <w:bCs/>
          <w:sz w:val="28"/>
          <w:szCs w:val="28"/>
        </w:rPr>
        <w:t xml:space="preserve">Свекровь </w:t>
      </w:r>
      <w:r>
        <w:rPr>
          <w:rFonts w:cs="Times New Roman" w:ascii="Times New Roman" w:hAnsi="Times New Roman"/>
          <w:sz w:val="28"/>
          <w:szCs w:val="28"/>
        </w:rPr>
        <w:t>- мать муж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 xml:space="preserve">Тесть - </w:t>
      </w:r>
      <w:r>
        <w:rPr>
          <w:rFonts w:cs="Times New Roman" w:ascii="Times New Roman" w:hAnsi="Times New Roman"/>
          <w:spacing w:val="-2"/>
          <w:sz w:val="28"/>
          <w:szCs w:val="28"/>
        </w:rPr>
        <w:t xml:space="preserve">отец </w:t>
      </w:r>
      <w:r>
        <w:rPr>
          <w:rFonts w:cs="Times New Roman" w:ascii="Times New Roman" w:hAnsi="Times New Roman"/>
          <w:b/>
          <w:bCs/>
          <w:spacing w:val="-2"/>
          <w:sz w:val="28"/>
          <w:szCs w:val="28"/>
        </w:rPr>
        <w:t>жены.</w:t>
      </w:r>
    </w:p>
    <w:p>
      <w:pPr>
        <w:pStyle w:val="Normal"/>
        <w:shd w:fill="FFFFFF" w:val="clear"/>
        <w:spacing w:lineRule="auto" w:line="240" w:before="0" w:after="0"/>
        <w:jc w:val="both"/>
        <w:rPr/>
      </w:pPr>
      <w:r>
        <w:rPr>
          <w:rFonts w:cs="Times New Roman" w:ascii="Times New Roman" w:hAnsi="Times New Roman"/>
          <w:b/>
          <w:bCs/>
          <w:sz w:val="28"/>
          <w:szCs w:val="28"/>
        </w:rPr>
        <w:t xml:space="preserve">Тёща </w:t>
      </w:r>
      <w:r>
        <w:rPr>
          <w:rFonts w:cs="Times New Roman" w:ascii="Times New Roman" w:hAnsi="Times New Roman"/>
          <w:sz w:val="28"/>
          <w:szCs w:val="28"/>
        </w:rPr>
        <w:t>- мать жены.</w:t>
      </w:r>
    </w:p>
    <w:p>
      <w:pPr>
        <w:pStyle w:val="Normal"/>
        <w:shd w:fill="FFFFFF" w:val="clear"/>
        <w:spacing w:lineRule="auto" w:line="240" w:before="0" w:after="0"/>
        <w:jc w:val="both"/>
        <w:rPr/>
      </w:pPr>
      <w:r>
        <w:rPr>
          <w:rFonts w:cs="Times New Roman" w:ascii="Times New Roman" w:hAnsi="Times New Roman"/>
          <w:b/>
          <w:bCs/>
          <w:sz w:val="28"/>
          <w:szCs w:val="28"/>
        </w:rPr>
        <w:t xml:space="preserve">Невестка </w:t>
      </w:r>
      <w:r>
        <w:rPr>
          <w:rFonts w:cs="Times New Roman" w:ascii="Times New Roman" w:hAnsi="Times New Roman"/>
          <w:sz w:val="28"/>
          <w:szCs w:val="28"/>
        </w:rPr>
        <w:t>- жена сына, брата (для сестры)</w:t>
      </w:r>
    </w:p>
    <w:p>
      <w:pPr>
        <w:pStyle w:val="Normal"/>
        <w:shd w:fill="FFFFFF" w:val="clear"/>
        <w:spacing w:lineRule="auto" w:line="240" w:before="0" w:after="0"/>
        <w:jc w:val="both"/>
        <w:rPr/>
      </w:pPr>
      <w:r>
        <w:rPr>
          <w:rFonts w:cs="Times New Roman" w:ascii="Times New Roman" w:hAnsi="Times New Roman"/>
          <w:b/>
          <w:bCs/>
          <w:sz w:val="28"/>
          <w:szCs w:val="28"/>
        </w:rPr>
        <w:t xml:space="preserve">Сноха </w:t>
      </w:r>
      <w:r>
        <w:rPr>
          <w:rFonts w:cs="Times New Roman" w:ascii="Times New Roman" w:hAnsi="Times New Roman"/>
          <w:sz w:val="28"/>
          <w:szCs w:val="28"/>
        </w:rPr>
        <w:t>- жена сына, невестка.</w:t>
      </w:r>
    </w:p>
    <w:p>
      <w:pPr>
        <w:pStyle w:val="Normal"/>
        <w:shd w:fill="FFFFFF" w:val="clear"/>
        <w:spacing w:lineRule="auto" w:line="240" w:before="0" w:after="0"/>
        <w:jc w:val="both"/>
        <w:rPr/>
      </w:pPr>
      <w:r>
        <w:rPr>
          <w:rFonts w:cs="Times New Roman" w:ascii="Times New Roman" w:hAnsi="Times New Roman"/>
          <w:b/>
          <w:bCs/>
          <w:sz w:val="28"/>
          <w:szCs w:val="28"/>
        </w:rPr>
        <w:t xml:space="preserve">Зять </w:t>
      </w:r>
      <w:r>
        <w:rPr>
          <w:rFonts w:cs="Times New Roman" w:ascii="Times New Roman" w:hAnsi="Times New Roman"/>
          <w:sz w:val="28"/>
          <w:szCs w:val="28"/>
        </w:rPr>
        <w:t>- муж дочери, сестры, золовки.</w:t>
      </w:r>
    </w:p>
    <w:p>
      <w:pPr>
        <w:pStyle w:val="Normal"/>
        <w:shd w:fill="FFFFFF" w:val="clear"/>
        <w:spacing w:lineRule="auto" w:line="240" w:before="0" w:after="0"/>
        <w:jc w:val="both"/>
        <w:rPr/>
      </w:pPr>
      <w:r>
        <w:rPr>
          <w:rFonts w:cs="Times New Roman" w:ascii="Times New Roman" w:hAnsi="Times New Roman"/>
          <w:b/>
          <w:bCs/>
          <w:sz w:val="28"/>
          <w:szCs w:val="28"/>
        </w:rPr>
        <w:t xml:space="preserve">Золовка </w:t>
      </w:r>
      <w:r>
        <w:rPr>
          <w:rFonts w:cs="Times New Roman" w:ascii="Times New Roman" w:hAnsi="Times New Roman"/>
          <w:sz w:val="28"/>
          <w:szCs w:val="28"/>
        </w:rPr>
        <w:t>- сестра мужа, иногда жена брата, невестка.</w:t>
      </w:r>
    </w:p>
    <w:p>
      <w:pPr>
        <w:pStyle w:val="Normal"/>
        <w:shd w:fill="FFFFFF" w:val="clear"/>
        <w:spacing w:lineRule="auto" w:line="240" w:before="0" w:after="0"/>
        <w:jc w:val="both"/>
        <w:rPr/>
      </w:pPr>
      <w:r>
        <w:rPr>
          <w:rFonts w:cs="Times New Roman" w:ascii="Times New Roman" w:hAnsi="Times New Roman"/>
          <w:b/>
          <w:bCs/>
          <w:sz w:val="28"/>
          <w:szCs w:val="28"/>
        </w:rPr>
        <w:t xml:space="preserve">Деверь </w:t>
      </w:r>
      <w:r>
        <w:rPr>
          <w:rFonts w:cs="Times New Roman" w:ascii="Times New Roman" w:hAnsi="Times New Roman"/>
          <w:sz w:val="28"/>
          <w:szCs w:val="28"/>
        </w:rPr>
        <w:t>- брат муж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Шурин </w:t>
      </w:r>
      <w:r>
        <w:rPr>
          <w:rFonts w:cs="Times New Roman" w:ascii="Times New Roman" w:hAnsi="Times New Roman"/>
          <w:spacing w:val="-1"/>
          <w:sz w:val="28"/>
          <w:szCs w:val="28"/>
        </w:rPr>
        <w:t>- родной брат жены.</w:t>
      </w:r>
    </w:p>
    <w:p>
      <w:pPr>
        <w:pStyle w:val="Normal"/>
        <w:shd w:fill="FFFFFF" w:val="clear"/>
        <w:spacing w:lineRule="auto" w:line="240" w:before="0" w:after="0"/>
        <w:jc w:val="both"/>
        <w:rPr/>
      </w:pPr>
      <w:r>
        <w:rPr>
          <w:rFonts w:cs="Times New Roman" w:ascii="Times New Roman" w:hAnsi="Times New Roman"/>
          <w:b/>
          <w:bCs/>
          <w:sz w:val="28"/>
          <w:szCs w:val="28"/>
        </w:rPr>
        <w:t xml:space="preserve">Свояченица </w:t>
      </w:r>
      <w:r>
        <w:rPr>
          <w:rFonts w:cs="Times New Roman" w:ascii="Times New Roman" w:hAnsi="Times New Roman"/>
          <w:sz w:val="28"/>
          <w:szCs w:val="28"/>
        </w:rPr>
        <w:t>- сестра же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Свояки </w:t>
      </w:r>
      <w:r>
        <w:rPr>
          <w:rFonts w:cs="Times New Roman" w:ascii="Times New Roman" w:hAnsi="Times New Roman"/>
          <w:spacing w:val="-1"/>
          <w:sz w:val="28"/>
          <w:szCs w:val="28"/>
        </w:rPr>
        <w:t>- лица, женатые на двух сестр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Свояки двоюродные </w:t>
      </w:r>
      <w:r>
        <w:rPr>
          <w:rFonts w:cs="Times New Roman" w:ascii="Times New Roman" w:hAnsi="Times New Roman"/>
          <w:spacing w:val="-1"/>
          <w:sz w:val="28"/>
          <w:szCs w:val="28"/>
        </w:rPr>
        <w:t>- лица, женатые на двоюродных сестрах.</w:t>
      </w:r>
    </w:p>
    <w:p>
      <w:pPr>
        <w:pStyle w:val="Normal"/>
        <w:shd w:fill="FFFFFF" w:val="clear"/>
        <w:spacing w:lineRule="auto" w:line="240" w:before="0" w:after="0"/>
        <w:jc w:val="both"/>
        <w:rPr/>
      </w:pPr>
      <w:r>
        <w:rPr>
          <w:rFonts w:cs="Times New Roman" w:ascii="Times New Roman" w:hAnsi="Times New Roman"/>
          <w:b/>
          <w:bCs/>
          <w:spacing w:val="-3"/>
          <w:sz w:val="28"/>
          <w:szCs w:val="28"/>
        </w:rPr>
        <w:t xml:space="preserve">Сношенница </w:t>
      </w:r>
      <w:r>
        <w:rPr>
          <w:rFonts w:cs="Times New Roman" w:ascii="Times New Roman" w:hAnsi="Times New Roman"/>
          <w:spacing w:val="-3"/>
          <w:sz w:val="28"/>
          <w:szCs w:val="28"/>
        </w:rPr>
        <w:t xml:space="preserve">- жена деверя, жёны двух братьев по отношению друг к </w:t>
      </w:r>
      <w:r>
        <w:rPr>
          <w:rFonts w:cs="Times New Roman" w:ascii="Times New Roman" w:hAnsi="Times New Roman"/>
          <w:sz w:val="28"/>
          <w:szCs w:val="28"/>
        </w:rPr>
        <w:t>друга, невестки.</w:t>
      </w:r>
    </w:p>
    <w:p>
      <w:pPr>
        <w:pStyle w:val="Normal"/>
        <w:shd w:fill="FFFFFF" w:val="clear"/>
        <w:spacing w:lineRule="auto" w:line="240" w:before="0" w:after="0"/>
        <w:jc w:val="both"/>
        <w:rPr/>
      </w:pPr>
      <w:r>
        <w:rPr>
          <w:rFonts w:cs="Times New Roman" w:ascii="Times New Roman" w:hAnsi="Times New Roman"/>
          <w:b/>
          <w:bCs/>
          <w:spacing w:val="-1"/>
          <w:sz w:val="28"/>
          <w:szCs w:val="28"/>
        </w:rPr>
        <w:t xml:space="preserve">Сват, сватья </w:t>
      </w:r>
      <w:r>
        <w:rPr>
          <w:rFonts w:cs="Times New Roman" w:ascii="Times New Roman" w:hAnsi="Times New Roman"/>
          <w:spacing w:val="-1"/>
          <w:sz w:val="28"/>
          <w:szCs w:val="28"/>
        </w:rPr>
        <w:t xml:space="preserve">- родители молодых и их родственники по отношению друг </w:t>
      </w:r>
      <w:r>
        <w:rPr>
          <w:rFonts w:cs="Times New Roman" w:ascii="Times New Roman" w:hAnsi="Times New Roman"/>
          <w:sz w:val="28"/>
          <w:szCs w:val="28"/>
        </w:rPr>
        <w:t>к другу.</w:t>
      </w:r>
    </w:p>
    <w:p>
      <w:pPr>
        <w:pStyle w:val="Normal"/>
        <w:shd w:fill="FFFFFF" w:val="clear"/>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pacing w:val="-2"/>
          <w:sz w:val="28"/>
          <w:szCs w:val="28"/>
        </w:rPr>
        <w:t>Неродственные отношения (близ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Кум, кума </w:t>
      </w:r>
      <w:r>
        <w:rPr>
          <w:rFonts w:cs="Times New Roman" w:ascii="Times New Roman" w:hAnsi="Times New Roman"/>
          <w:spacing w:val="-1"/>
          <w:sz w:val="28"/>
          <w:szCs w:val="28"/>
        </w:rPr>
        <w:t>- крёстный отец и крёстная ма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 xml:space="preserve">Дети крёстных </w:t>
      </w:r>
      <w:r>
        <w:rPr>
          <w:rFonts w:cs="Times New Roman" w:ascii="Times New Roman" w:hAnsi="Times New Roman"/>
          <w:spacing w:val="-1"/>
          <w:sz w:val="28"/>
          <w:szCs w:val="28"/>
        </w:rPr>
        <w:t>крестнику крестные братья и сест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Отчим, мачеха, падчерица, пасынок, братья и сестры от разных род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Степени родства:</w:t>
      </w:r>
    </w:p>
    <w:p>
      <w:pPr>
        <w:pStyle w:val="Normal"/>
        <w:shd w:fill="FFFFFF" w:val="clear"/>
        <w:spacing w:lineRule="auto" w:line="240" w:before="0" w:after="0"/>
        <w:jc w:val="both"/>
        <w:rPr/>
      </w:pPr>
      <w:r>
        <w:rPr>
          <w:rFonts w:cs="Times New Roman" w:ascii="Times New Roman" w:hAnsi="Times New Roman"/>
          <w:b/>
          <w:bCs/>
          <w:sz w:val="28"/>
          <w:szCs w:val="28"/>
        </w:rPr>
        <w:t xml:space="preserve">Высшая степень родства </w:t>
      </w:r>
      <w:r>
        <w:rPr>
          <w:rFonts w:cs="Times New Roman" w:ascii="Times New Roman" w:hAnsi="Times New Roman"/>
          <w:sz w:val="28"/>
          <w:szCs w:val="28"/>
        </w:rPr>
        <w:t>- это мама и папа, сестры и братья.</w:t>
      </w:r>
    </w:p>
    <w:p>
      <w:pPr>
        <w:pStyle w:val="Normal"/>
        <w:shd w:fill="FFFFFF" w:val="clear"/>
        <w:spacing w:lineRule="auto" w:line="240" w:before="0" w:after="0"/>
        <w:jc w:val="both"/>
        <w:rPr/>
      </w:pPr>
      <w:r>
        <w:rPr>
          <w:rFonts w:cs="Times New Roman" w:ascii="Times New Roman" w:hAnsi="Times New Roman"/>
          <w:b/>
          <w:bCs/>
          <w:sz w:val="28"/>
          <w:szCs w:val="28"/>
        </w:rPr>
        <w:t xml:space="preserve">Первая степень родства </w:t>
      </w:r>
      <w:r>
        <w:rPr>
          <w:rFonts w:cs="Times New Roman" w:ascii="Times New Roman" w:hAnsi="Times New Roman"/>
          <w:sz w:val="28"/>
          <w:szCs w:val="28"/>
        </w:rPr>
        <w:t>- родители и их дети.</w:t>
      </w:r>
    </w:p>
    <w:p>
      <w:pPr>
        <w:pStyle w:val="Normal"/>
        <w:shd w:fill="FFFFFF" w:val="clear"/>
        <w:spacing w:lineRule="auto" w:line="240" w:before="0" w:after="0"/>
        <w:jc w:val="both"/>
        <w:rPr/>
      </w:pPr>
      <w:r>
        <w:rPr>
          <w:rFonts w:cs="Times New Roman" w:ascii="Times New Roman" w:hAnsi="Times New Roman"/>
          <w:b/>
          <w:bCs/>
          <w:spacing w:val="-2"/>
          <w:sz w:val="28"/>
          <w:szCs w:val="28"/>
        </w:rPr>
        <w:t xml:space="preserve">Вторая степень родства </w:t>
      </w:r>
      <w:r>
        <w:rPr>
          <w:rFonts w:cs="Times New Roman" w:ascii="Times New Roman" w:hAnsi="Times New Roman"/>
          <w:spacing w:val="-2"/>
          <w:sz w:val="28"/>
          <w:szCs w:val="28"/>
        </w:rPr>
        <w:t xml:space="preserve">- бабушки и дедушки по отношению в внукам и </w:t>
      </w:r>
      <w:r>
        <w:rPr>
          <w:rFonts w:cs="Times New Roman" w:ascii="Times New Roman" w:hAnsi="Times New Roman"/>
          <w:sz w:val="28"/>
          <w:szCs w:val="28"/>
        </w:rPr>
        <w:t>наоборо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 xml:space="preserve">Третья степень родства </w:t>
      </w:r>
      <w:r>
        <w:rPr>
          <w:rFonts w:cs="Times New Roman" w:ascii="Times New Roman" w:hAnsi="Times New Roman"/>
          <w:spacing w:val="-2"/>
          <w:sz w:val="28"/>
          <w:szCs w:val="28"/>
        </w:rPr>
        <w:t xml:space="preserve">- прабабушки и прадедушки по отношению к </w:t>
      </w:r>
      <w:r>
        <w:rPr>
          <w:rFonts w:cs="Times New Roman" w:ascii="Times New Roman" w:hAnsi="Times New Roman"/>
          <w:spacing w:val="-1"/>
          <w:sz w:val="28"/>
          <w:szCs w:val="28"/>
        </w:rPr>
        <w:t>своим правнукам, тёти и дяди по отношению к своим племянникам.</w:t>
      </w:r>
    </w:p>
    <w:p>
      <w:pPr>
        <w:pStyle w:val="Normal"/>
        <w:shd w:fill="FFFFFF" w:val="clear"/>
        <w:spacing w:lineRule="auto" w:line="240" w:before="0" w:after="0"/>
        <w:jc w:val="both"/>
        <w:rPr/>
      </w:pPr>
      <w:r>
        <w:rPr>
          <w:rFonts w:cs="Times New Roman" w:ascii="Times New Roman" w:hAnsi="Times New Roman"/>
          <w:b/>
          <w:bCs/>
          <w:spacing w:val="-1"/>
          <w:sz w:val="28"/>
          <w:szCs w:val="28"/>
        </w:rPr>
        <w:t xml:space="preserve">Четвёртая степень родства </w:t>
      </w:r>
      <w:r>
        <w:rPr>
          <w:rFonts w:cs="Times New Roman" w:ascii="Times New Roman" w:hAnsi="Times New Roman"/>
          <w:spacing w:val="-1"/>
          <w:sz w:val="28"/>
          <w:szCs w:val="28"/>
        </w:rPr>
        <w:t xml:space="preserve">- двоюродные братья и сестры, двоюродные </w:t>
      </w:r>
      <w:r>
        <w:rPr>
          <w:rFonts w:cs="Times New Roman" w:ascii="Times New Roman" w:hAnsi="Times New Roman"/>
          <w:sz w:val="28"/>
          <w:szCs w:val="28"/>
        </w:rPr>
        <w:t>бабушки и дедушки и внучатые племянники.</w:t>
      </w:r>
    </w:p>
    <w:p>
      <w:pPr>
        <w:pStyle w:val="Normal"/>
        <w:shd w:fill="FFFFFF" w:val="clear"/>
        <w:spacing w:lineRule="auto" w:line="240" w:before="0" w:after="0"/>
        <w:jc w:val="both"/>
        <w:rPr/>
      </w:pPr>
      <w:r>
        <w:rPr>
          <w:rFonts w:cs="Times New Roman" w:ascii="Times New Roman" w:hAnsi="Times New Roman"/>
          <w:b/>
          <w:bCs/>
          <w:spacing w:val="-1"/>
          <w:sz w:val="28"/>
          <w:szCs w:val="28"/>
        </w:rPr>
        <w:t xml:space="preserve">Пятая степень родства </w:t>
      </w:r>
      <w:r>
        <w:rPr>
          <w:rFonts w:cs="Times New Roman" w:ascii="Times New Roman" w:hAnsi="Times New Roman"/>
          <w:spacing w:val="-1"/>
          <w:sz w:val="28"/>
          <w:szCs w:val="28"/>
        </w:rPr>
        <w:t xml:space="preserve">- двоюродные тёти и дяди и, соответственно, </w:t>
      </w:r>
      <w:r>
        <w:rPr>
          <w:rFonts w:cs="Times New Roman" w:ascii="Times New Roman" w:hAnsi="Times New Roman"/>
          <w:sz w:val="28"/>
          <w:szCs w:val="28"/>
        </w:rPr>
        <w:t>двоюродные же племянники.</w:t>
      </w:r>
    </w:p>
    <w:p>
      <w:pPr>
        <w:pStyle w:val="Normal"/>
        <w:shd w:fill="FFFFFF" w:val="clear"/>
        <w:spacing w:lineRule="auto" w:line="240" w:before="0" w:after="0"/>
        <w:jc w:val="both"/>
        <w:rPr/>
      </w:pPr>
      <w:r>
        <w:rPr>
          <w:rFonts w:cs="Times New Roman" w:ascii="Times New Roman" w:hAnsi="Times New Roman"/>
          <w:b/>
          <w:sz w:val="28"/>
          <w:szCs w:val="28"/>
        </w:rPr>
        <w:t xml:space="preserve">Шестая степень </w:t>
      </w:r>
      <w:r>
        <w:rPr>
          <w:rFonts w:cs="Times New Roman" w:ascii="Times New Roman" w:hAnsi="Times New Roman"/>
          <w:b/>
          <w:bCs/>
          <w:sz w:val="28"/>
          <w:szCs w:val="28"/>
        </w:rPr>
        <w:t xml:space="preserve">родства </w:t>
      </w:r>
      <w:r>
        <w:rPr>
          <w:rFonts w:cs="Times New Roman" w:ascii="Times New Roman" w:hAnsi="Times New Roman"/>
          <w:sz w:val="28"/>
          <w:szCs w:val="28"/>
        </w:rPr>
        <w:t>- троюродные сестры и брать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иды родослов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енеалогии принято два вида родословия: восходящее и нисходящее.</w:t>
      </w:r>
    </w:p>
    <w:p>
      <w:pPr>
        <w:pStyle w:val="Normal"/>
        <w:shd w:fill="FFFFFF" w:val="clear"/>
        <w:spacing w:lineRule="auto" w:line="240" w:before="0" w:after="0"/>
        <w:ind w:left="14" w:hanging="0"/>
        <w:jc w:val="both"/>
        <w:rPr/>
      </w:pPr>
      <w:r>
        <w:rPr>
          <w:rFonts w:cs="Times New Roman" w:ascii="Times New Roman" w:hAnsi="Times New Roman"/>
          <w:sz w:val="28"/>
          <w:szCs w:val="28"/>
        </w:rPr>
        <w:t xml:space="preserve">В </w:t>
      </w:r>
      <w:r>
        <w:rPr>
          <w:rFonts w:cs="Times New Roman" w:ascii="Times New Roman" w:hAnsi="Times New Roman"/>
          <w:b/>
          <w:sz w:val="28"/>
          <w:szCs w:val="28"/>
        </w:rPr>
        <w:t>восходящем</w:t>
      </w:r>
      <w:r>
        <w:rPr>
          <w:rFonts w:cs="Times New Roman" w:ascii="Times New Roman" w:hAnsi="Times New Roman"/>
          <w:sz w:val="28"/>
          <w:szCs w:val="28"/>
        </w:rPr>
        <w:t xml:space="preserve"> - объектом исследования является лицо, о предках которого собирают сведения. С него начинают, затем идут по восходящим коленам - к его отцу, деду, прадеду и т.д.</w:t>
      </w:r>
    </w:p>
    <w:p>
      <w:pPr>
        <w:pStyle w:val="Normal"/>
        <w:shd w:fill="FFFFFF" w:val="clear"/>
        <w:spacing w:lineRule="auto" w:line="240" w:before="0" w:after="0"/>
        <w:ind w:left="14" w:hanging="0"/>
        <w:jc w:val="both"/>
        <w:rPr/>
      </w:pPr>
      <w:r>
        <w:rPr>
          <w:rFonts w:cs="Times New Roman" w:ascii="Times New Roman" w:hAnsi="Times New Roman"/>
          <w:sz w:val="28"/>
          <w:szCs w:val="28"/>
        </w:rPr>
        <w:t xml:space="preserve">В </w:t>
      </w:r>
      <w:r>
        <w:rPr>
          <w:rFonts w:cs="Times New Roman" w:ascii="Times New Roman" w:hAnsi="Times New Roman"/>
          <w:b/>
          <w:sz w:val="28"/>
          <w:szCs w:val="28"/>
        </w:rPr>
        <w:t>нисходящем</w:t>
      </w:r>
      <w:r>
        <w:rPr>
          <w:rFonts w:cs="Times New Roman" w:ascii="Times New Roman" w:hAnsi="Times New Roman"/>
          <w:sz w:val="28"/>
          <w:szCs w:val="28"/>
        </w:rPr>
        <w:t xml:space="preserve"> - объектом исследования является самый отдаленный из известных предков. От него постепенно переходят к его потомкам.</w:t>
      </w:r>
    </w:p>
    <w:p>
      <w:pPr>
        <w:pStyle w:val="Normal"/>
        <w:shd w:fill="FFFFFF" w:val="clear"/>
        <w:spacing w:lineRule="auto" w:line="240" w:before="0" w:after="0"/>
        <w:ind w:left="14" w:hanging="0"/>
        <w:jc w:val="both"/>
        <w:rPr/>
      </w:pPr>
      <w:r>
        <w:rPr>
          <w:rFonts w:cs="Times New Roman" w:ascii="Times New Roman" w:hAnsi="Times New Roman"/>
          <w:sz w:val="28"/>
          <w:szCs w:val="28"/>
        </w:rPr>
        <w:t>Как восходящие так и нисходящие родословия бывают мужские и смешанные.</w:t>
      </w:r>
    </w:p>
    <w:p>
      <w:pPr>
        <w:pStyle w:val="Normal"/>
        <w:shd w:fill="FFFFFF" w:val="clear"/>
        <w:spacing w:lineRule="auto" w:line="240" w:before="0" w:after="0"/>
        <w:ind w:left="7" w:hanging="0"/>
        <w:jc w:val="both"/>
        <w:rPr/>
      </w:pPr>
      <w:r>
        <w:rPr>
          <w:rFonts w:cs="Times New Roman" w:ascii="Times New Roman" w:hAnsi="Times New Roman"/>
          <w:b/>
          <w:sz w:val="28"/>
          <w:szCs w:val="28"/>
        </w:rPr>
        <w:t>Восходящее мужское родословие</w:t>
      </w:r>
      <w:r>
        <w:rPr>
          <w:rFonts w:cs="Times New Roman" w:ascii="Times New Roman" w:hAnsi="Times New Roman"/>
          <w:sz w:val="28"/>
          <w:szCs w:val="28"/>
        </w:rPr>
        <w:t xml:space="preserve"> выглядит вертикальной последовательностью мужских имен, т. к. в каждом колене указывается прямой предок - мужчина.</w:t>
      </w:r>
    </w:p>
    <w:p>
      <w:pPr>
        <w:pStyle w:val="Normal"/>
        <w:shd w:fill="FFFFFF" w:val="clear"/>
        <w:spacing w:lineRule="auto" w:line="240" w:before="0" w:after="0"/>
        <w:ind w:left="14" w:hanging="0"/>
        <w:jc w:val="both"/>
        <w:rPr/>
      </w:pPr>
      <w:r>
        <w:rPr>
          <w:rFonts w:cs="Times New Roman" w:ascii="Times New Roman" w:hAnsi="Times New Roman"/>
          <w:b/>
          <w:sz w:val="28"/>
          <w:szCs w:val="28"/>
        </w:rPr>
        <w:t>Смешанным восходящим родословием</w:t>
      </w:r>
      <w:r>
        <w:rPr>
          <w:rFonts w:cs="Times New Roman" w:ascii="Times New Roman" w:hAnsi="Times New Roman"/>
          <w:sz w:val="28"/>
          <w:szCs w:val="28"/>
        </w:rPr>
        <w:t xml:space="preserve"> называется родословие, которое указывает всех прямых предков данного лица по мужской и женской линиям.</w:t>
      </w:r>
    </w:p>
    <w:p>
      <w:pPr>
        <w:pStyle w:val="Normal"/>
        <w:shd w:fill="FFFFFF" w:val="clear"/>
        <w:spacing w:lineRule="auto" w:line="240" w:before="0" w:after="0"/>
        <w:ind w:left="22" w:hanging="0"/>
        <w:jc w:val="both"/>
        <w:rPr/>
      </w:pPr>
      <w:r>
        <w:rPr>
          <w:rFonts w:cs="Times New Roman" w:ascii="Times New Roman" w:hAnsi="Times New Roman"/>
          <w:b/>
          <w:sz w:val="28"/>
          <w:szCs w:val="28"/>
        </w:rPr>
        <w:t>Нисходящее мужское</w:t>
      </w:r>
      <w:r>
        <w:rPr>
          <w:rFonts w:cs="Times New Roman" w:ascii="Times New Roman" w:hAnsi="Times New Roman"/>
          <w:sz w:val="28"/>
          <w:szCs w:val="28"/>
        </w:rPr>
        <w:t xml:space="preserve"> - обычная форма родословия, указывающая потомство родоначальника от мужчин.</w:t>
      </w:r>
    </w:p>
    <w:p>
      <w:pPr>
        <w:pStyle w:val="Normal"/>
        <w:shd w:fill="FFFFFF" w:val="clear"/>
        <w:spacing w:lineRule="auto" w:line="240" w:before="0" w:after="0"/>
        <w:ind w:left="7" w:right="403" w:hanging="0"/>
        <w:jc w:val="both"/>
        <w:rPr/>
      </w:pPr>
      <w:r>
        <w:rPr>
          <w:rFonts w:cs="Times New Roman" w:ascii="Times New Roman" w:hAnsi="Times New Roman"/>
          <w:b/>
          <w:sz w:val="28"/>
          <w:szCs w:val="28"/>
        </w:rPr>
        <w:t>Смешанным нисходящим</w:t>
      </w:r>
      <w:r>
        <w:rPr>
          <w:rFonts w:cs="Times New Roman" w:ascii="Times New Roman" w:hAnsi="Times New Roman"/>
          <w:sz w:val="28"/>
          <w:szCs w:val="28"/>
        </w:rPr>
        <w:t xml:space="preserve"> называется такое родословие, которое указывает на все потомство данного родоначальника, как происшедшее от мужчин, так и от женщин.Восходящие и нисходящие родословия изображаются: родословным древом; родословными таблицами; родословной росписью.</w:t>
      </w:r>
    </w:p>
    <w:p>
      <w:pPr>
        <w:pStyle w:val="Normal"/>
        <w:shd w:fill="FFFFFF" w:val="clear"/>
        <w:spacing w:lineRule="auto" w:line="240" w:before="0" w:after="0"/>
        <w:ind w:left="7" w:right="403" w:hanging="0"/>
        <w:jc w:val="both"/>
        <w:rPr>
          <w:rFonts w:ascii="Times New Roman" w:hAnsi="Times New Roman" w:cs="Times New Roman"/>
          <w:sz w:val="28"/>
          <w:szCs w:val="28"/>
        </w:rPr>
      </w:pPr>
      <w:r>
        <w:rPr>
          <w:rFonts w:cs="Times New Roman" w:ascii="Times New Roman" w:hAnsi="Times New Roman"/>
          <w:b/>
          <w:sz w:val="28"/>
          <w:szCs w:val="28"/>
        </w:rPr>
        <w:t>Родословное древо</w:t>
      </w:r>
    </w:p>
    <w:p>
      <w:pPr>
        <w:pStyle w:val="Normal"/>
        <w:shd w:fill="FFFFFF" w:val="clear"/>
        <w:spacing w:lineRule="auto" w:line="240" w:before="0" w:after="0"/>
        <w:ind w:firstLine="583"/>
        <w:jc w:val="both"/>
        <w:rPr>
          <w:rFonts w:ascii="Times New Roman" w:hAnsi="Times New Roman" w:cs="Times New Roman"/>
          <w:sz w:val="28"/>
          <w:szCs w:val="28"/>
        </w:rPr>
      </w:pPr>
      <w:r>
        <w:rPr>
          <w:rFonts w:cs="Times New Roman" w:ascii="Times New Roman" w:hAnsi="Times New Roman"/>
          <w:sz w:val="28"/>
          <w:szCs w:val="28"/>
        </w:rPr>
        <w:t>Родословная может быть представлена в виде дерева, где стволом, к примеру, будет обозначено лицо, чью родословную составляют, разветвлением - родители этого лица, более мелкими ветвями - дедушки и бабушки и т.д. Такое дерево будет восходящим. Нисходящее дерево будет похожим, но в основании будет наиболее дальний известный предок, а в кроне - его потомки. Имя и фамилия при оформлении древа пишутся на кружках, которые прибиты на стволах и ветвях или изображаются в виде листков или плодов, подвешенных к дереву. По обычаю, принятому в Западной Европе, все мужчины, имеющие потомство, пишутся на желтом фоне, не имеющие детей - на красном. Имена женщин замужних - на лиловом, девушек - на синем. Все лица, находящиеся в живых - на зеленом фоне, мужчины - более темном, женщины - более светлом. Мужские имена писались в прямоугольниках или ромбах, женские - на кружках и овалах.</w:t>
      </w:r>
    </w:p>
    <w:p>
      <w:pPr>
        <w:pStyle w:val="Normal"/>
        <w:tabs>
          <w:tab w:val="clear" w:pos="708"/>
          <w:tab w:val="left" w:pos="560"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ГРАФИЯ</w:t>
      </w:r>
    </w:p>
    <w:p>
      <w:pPr>
        <w:pStyle w:val="Normal"/>
        <w:tabs>
          <w:tab w:val="clear" w:pos="708"/>
          <w:tab w:val="left" w:pos="560" w:leader="none"/>
          <w:tab w:val="center" w:pos="467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0" w:leader="none"/>
          <w:tab w:val="center" w:pos="4677" w:leader="none"/>
        </w:tabs>
        <w:spacing w:lineRule="auto" w:line="240" w:before="0" w:after="0"/>
        <w:rPr>
          <w:rFonts w:ascii="Times New Roman" w:hAnsi="Times New Roman" w:cs="Times New Roman"/>
          <w:lang w:val="en-US"/>
        </w:rPr>
      </w:pPr>
      <w:hyperlink r:id="rId13">
        <w:r>
          <w:rPr>
            <w:rStyle w:val="InternetLink"/>
            <w:rFonts w:cs="Times New Roman" w:ascii="Times New Roman" w:hAnsi="Times New Roman"/>
            <w:sz w:val="28"/>
            <w:szCs w:val="28"/>
          </w:rPr>
          <w:t>www.rodstvo.ru:</w:t>
        </w:r>
      </w:hyperlink>
    </w:p>
    <w:p>
      <w:pPr>
        <w:pStyle w:val="Normal"/>
        <w:tabs>
          <w:tab w:val="clear" w:pos="708"/>
          <w:tab w:val="left" w:pos="560" w:leader="none"/>
          <w:tab w:val="center" w:pos="467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Fonts w:cs="Times New Roman" w:ascii="Times New Roman" w:hAnsi="Times New Roman"/>
          <w:sz w:val="28"/>
          <w:szCs w:val="28"/>
        </w:rPr>
        <w:t xml:space="preserve">1. Копылов А.Н. Затянувшийся вопрос // Ангара. – 1960. - №4(49). </w:t>
        <w:br/>
        <w:t>2. Багаутдинов А.З. Находка в архиве // Восточно-Сибирская правда. – 13.09.1963.</w:t>
        <w:br/>
        <w:t>3. Фишер И.Э. Сибирская история с самого начала открытия Сибири до завоевания сибирской земли российским оружием. - Спб., 1774. С. 553.</w:t>
        <w:br/>
        <w:t>4. Иркутск основал боярский сын // Енисейские губернские ведомости. - 27.06.1900.</w:t>
        <w:br/>
        <w:t>5. Окладная книга жалования 182г. // РГАДА. Ф. 214. Кн. 618. Л. 7.</w:t>
        <w:br/>
        <w:t xml:space="preserve">6. Окладная книга жалования 157г. // РГАДА. Ф. 214. Стб. 313. Л. 101. </w:t>
        <w:br/>
        <w:t xml:space="preserve">7. Баргузинский острог [Электронный ресурс] // Города и остроги земли Сибирской : сайт. – Режим доступа: </w:t>
      </w:r>
      <w:hyperlink r:id="rId14" w:tgtFrame="_blank">
        <w:r>
          <w:rPr>
            <w:rStyle w:val="InternetLink"/>
            <w:rFonts w:cs="Times New Roman" w:ascii="Times New Roman" w:hAnsi="Times New Roman"/>
            <w:sz w:val="28"/>
            <w:szCs w:val="28"/>
          </w:rPr>
          <w:t>http://ostrog.ucoz.ru/ostrogy/2_7.htm</w:t>
        </w:r>
      </w:hyperlink>
      <w:r>
        <w:rPr>
          <w:rFonts w:cs="Times New Roman" w:ascii="Times New Roman" w:hAnsi="Times New Roman"/>
          <w:sz w:val="28"/>
          <w:szCs w:val="28"/>
        </w:rPr>
        <w:t xml:space="preserve"> (16.09.2010). - То же Артемьев А.Р. Города и остроги Забайкалья и Приамурья во второй половине XVII - XVIII вв.</w:t>
        <w:br/>
        <w:t xml:space="preserve">8. Список глав города Енисейска [Электронный ресурс] // Официальный сайт администрации города Енисейска. – Режим доступа: </w:t>
      </w:r>
      <w:hyperlink r:id="rId15" w:tgtFrame="_blank">
        <w:r>
          <w:rPr>
            <w:rStyle w:val="InternetLink"/>
            <w:rFonts w:cs="Times New Roman" w:ascii="Times New Roman" w:hAnsi="Times New Roman"/>
            <w:sz w:val="28"/>
            <w:szCs w:val="28"/>
          </w:rPr>
          <w:t>http://wwhp.ru/eniseisk.htm</w:t>
        </w:r>
      </w:hyperlink>
      <w:r>
        <w:rPr>
          <w:rFonts w:cs="Times New Roman" w:ascii="Times New Roman" w:hAnsi="Times New Roman"/>
          <w:sz w:val="28"/>
          <w:szCs w:val="28"/>
        </w:rPr>
        <w:t xml:space="preserve"> (02.06.2010).</w:t>
        <w:br/>
        <w:t>9. Переписная книга Енисейского уезда 177г. // РГАДА. Ф. 214. Кн. 527. Л. 288 - 288 об.</w:t>
        <w:br/>
        <w:t xml:space="preserve">10. Галкин Иван Алексеевич - березовский казачий атаман [Электронный ресурс] // Города и остроги земли Сибирской : сайт. – Режим доступа: </w:t>
      </w:r>
      <w:hyperlink r:id="rId16" w:tgtFrame="_blank">
        <w:r>
          <w:rPr>
            <w:rStyle w:val="InternetLink"/>
            <w:rFonts w:cs="Times New Roman" w:ascii="Times New Roman" w:hAnsi="Times New Roman"/>
            <w:sz w:val="28"/>
            <w:szCs w:val="28"/>
          </w:rPr>
          <w:t>http://ostrog.ucoz.ru/pervoprohodcy/0_34.htm</w:t>
        </w:r>
      </w:hyperlink>
      <w:r>
        <w:rPr>
          <w:rFonts w:cs="Times New Roman" w:ascii="Times New Roman" w:hAnsi="Times New Roman"/>
          <w:sz w:val="28"/>
          <w:szCs w:val="28"/>
        </w:rPr>
        <w:t xml:space="preserve"> (02.06.2010). </w:t>
        <w:br/>
        <w:t>11. Румянцев Л.И. Русские источники XVII в. о Байкале : Краеведческий сборник / Под ред. Л.Е. Элиасова. – 1958. Вып. 3. С. 3 - 12.</w:t>
        <w:br/>
        <w:t>12. Андриевич В.К. История Сибири. – Спб., 1889. Ч. 1. С. 79, 166.</w:t>
        <w:br/>
        <w:t xml:space="preserve">13. Жалсараев А.Д. Православие в Бурятии: даты и факты [Электронный ресурс] // Читинская и Краснокаменская епархия : сайт. – Режим доступа: </w:t>
      </w:r>
      <w:hyperlink r:id="rId17" w:tgtFrame="_blank">
        <w:r>
          <w:rPr>
            <w:rStyle w:val="InternetLink"/>
            <w:rFonts w:cs="Times New Roman" w:ascii="Times New Roman" w:hAnsi="Times New Roman"/>
            <w:sz w:val="28"/>
            <w:szCs w:val="28"/>
          </w:rPr>
          <w:t>http://chita.eparhia.ru/enapx/hist/nov/histbur/</w:t>
        </w:r>
      </w:hyperlink>
      <w:r>
        <w:rPr>
          <w:rFonts w:cs="Times New Roman" w:ascii="Times New Roman" w:hAnsi="Times New Roman"/>
          <w:sz w:val="28"/>
          <w:szCs w:val="28"/>
        </w:rPr>
        <w:t xml:space="preserve"> (02.06.2010).</w:t>
        <w:br/>
        <w:t xml:space="preserve">14. Зотов А. Нашли острог и, возможно, могилу шамана (В поисках прошлого) // Витимские зори. – 09.08.2008. </w:t>
        <w:br/>
        <w:t xml:space="preserve">15. Копылов А.Н. Русские на Енисее в ХVІІ в. Земледелие, промышленность и торговые связи Енисейского уезда. – Новосибирск, 1965. С. 199. </w:t>
        <w:br/>
        <w:t xml:space="preserve">16. Дополнения к актам историческим, собранные и изданные Археографическою комиссиею. - СПб., 1851. Т. 4. </w:t>
        <w:br/>
        <w:t>17. Окладников А.П. Очерки из истории западных бурят-монголов (XVІІ-ХVІІІвв.). - Л., 1937.</w:t>
        <w:br/>
        <w:t>18. Дополнения к актам историческим собранныя и изданныя Археографическою комиссиею. - Спб., 1848. Т. 3. С. 200.</w:t>
        <w:br/>
        <w:t xml:space="preserve">19. Шахеров В.П. Форпост в Прибайкалье // Земля Иркутская. – 2001. – № 16. – С. 4. </w:t>
        <w:br/>
        <w:t xml:space="preserve">20. История Северобайкальского района [Электронный ресурс] // Республика Бурятия : официальный портал органов государственной власти Республики Бурятия. – Режим доступа: </w:t>
      </w:r>
      <w:hyperlink r:id="rId18" w:tgtFrame="_blank">
        <w:r>
          <w:rPr>
            <w:rStyle w:val="InternetLink"/>
            <w:rFonts w:cs="Times New Roman" w:ascii="Times New Roman" w:hAnsi="Times New Roman"/>
            <w:sz w:val="28"/>
            <w:szCs w:val="28"/>
          </w:rPr>
          <w:t>http://egov-buryatia.ru/obur/adm_terr/cont...aik/evenki.html</w:t>
        </w:r>
      </w:hyperlink>
      <w:r>
        <w:rPr>
          <w:rFonts w:cs="Times New Roman" w:ascii="Times New Roman" w:hAnsi="Times New Roman"/>
          <w:sz w:val="28"/>
          <w:szCs w:val="28"/>
        </w:rPr>
        <w:t xml:space="preserve"> (02.06.2010). </w:t>
        <w:br/>
        <w:t xml:space="preserve">21. Вершинин Е.В. Землепроходец Петр Иванович Бекетов // Отечественная история. – 2003. – №5. - С. 35-49. </w:t>
        <w:br/>
        <w:t>22. Материал предоставленный С.А.Гурулевым.</w:t>
        <w:br/>
        <w:t>23. Александров В.А. Русское население Сибири ХVІІ – начала ХVІІІ в. (Енисейский край). - М.: Наука, 1964. С. 192.</w:t>
        <w:br/>
        <w:t xml:space="preserve">24. Енисейская переписная книга 177г. // РГАДА. Ф. 214. Кн. 527. Л. 288. </w:t>
        <w:br/>
        <w:t>25. Исторические акты Ярославского Спасского монастыря / изд. И.А. Вахромеевым. Т.1. Княжие и царские грамоты. - М. : Синодальная Типография, 1896. С. 21.</w:t>
        <w:br/>
        <w:t>26. Житие Андрея Юродивого // РГАДА. Ф. 381 (Библиотека Московской Синодальной типографии). № 182, 66 л., кон. ΧΙV в. – Опубл.: Молдован А.М. «Житие Андрея Юродивого» в славянской письменности. – М.: Азбуковник. 2000. С. 159 – 450</w:t>
        <w:br/>
        <w:t xml:space="preserve">27. Житие и подвизи святаго праведнаго Прокопия, иже Христа ради Устюжского чудотворца. О втором пророчестве блаженнаго Прокопия и о Марии, матери святаго отца Стефана, Архиепископа Веоикопермскаго [Электронный ресурс] // Клуб практической философии «Честь и Свет». – Режим доступа: </w:t>
      </w:r>
      <w:hyperlink r:id="rId19" w:tgtFrame="_blank">
        <w:r>
          <w:rPr>
            <w:rStyle w:val="InternetLink"/>
            <w:rFonts w:cs="Times New Roman" w:ascii="Times New Roman" w:hAnsi="Times New Roman"/>
            <w:sz w:val="28"/>
            <w:szCs w:val="28"/>
          </w:rPr>
          <w:t>http://pravoslavie.chestisvet.ru/index.php4?id=148</w:t>
        </w:r>
      </w:hyperlink>
      <w:r>
        <w:rPr>
          <w:rFonts w:cs="Times New Roman" w:ascii="Times New Roman" w:hAnsi="Times New Roman"/>
          <w:sz w:val="28"/>
          <w:szCs w:val="28"/>
        </w:rPr>
        <w:t xml:space="preserve"> (03.06.2010). </w:t>
        <w:br/>
        <w:t xml:space="preserve">28. Писцовая книга станов и волостей Устюжны Железопольской 1628 - 1630 годов. (Публикация Пугача И.В.) [Электронный ресурс] // Вологодская областная универсальная научная библиотека : сайт. – Режим доступа: </w:t>
      </w:r>
      <w:hyperlink r:id="rId20">
        <w:r>
          <w:rPr>
            <w:rStyle w:val="InternetLink"/>
            <w:rFonts w:cs="Times New Roman" w:ascii="Times New Roman" w:hAnsi="Times New Roman"/>
            <w:sz w:val="28"/>
            <w:szCs w:val="28"/>
          </w:rPr>
          <w:t>www.booksite.ru/fulltext/3us/tuz/hna/13.htm;</w:t>
        </w:r>
      </w:hyperlink>
      <w:r>
        <w:rPr>
          <w:rFonts w:cs="Times New Roman" w:ascii="Times New Roman" w:hAnsi="Times New Roman"/>
          <w:sz w:val="28"/>
          <w:szCs w:val="28"/>
        </w:rPr>
        <w:t xml:space="preserve"> </w:t>
      </w:r>
      <w:hyperlink r:id="rId21" w:tgtFrame="_blank">
        <w:r>
          <w:rPr>
            <w:rStyle w:val="InternetLink"/>
            <w:rFonts w:cs="Times New Roman" w:ascii="Times New Roman" w:hAnsi="Times New Roman"/>
            <w:sz w:val="28"/>
            <w:szCs w:val="28"/>
          </w:rPr>
          <w:t>http://www.booksite.ru/fulltext/usty/uzh/na2/index.htm</w:t>
        </w:r>
      </w:hyperlink>
      <w:r>
        <w:rPr>
          <w:rFonts w:cs="Times New Roman" w:ascii="Times New Roman" w:hAnsi="Times New Roman"/>
          <w:sz w:val="28"/>
          <w:szCs w:val="28"/>
        </w:rPr>
        <w:t xml:space="preserve"> (03.06.2010) </w:t>
        <w:br/>
        <w:t>29. Пугач И.В. Устюжна Железопольская и уезд в ХVІ – первой половине ХVІІ в.: территория, население, хозяйство. – Вологда, 1999 / Диссертация на соискание ученой степени кандидата исторических наук. § 3. С. 262. Ссылка 591.</w:t>
        <w:br/>
        <w:t xml:space="preserve">30. Устюжская писцовая книга «Письма и меры Микиты Вышесловцова да подъячего Агея Федорова 131 и 132 и 133 и 134 гг.». // РГАДА, ф. 1209 (Московский архив министерства юстиции), кн. 506, лл. 3-3об. – Опубл.: Историко-краеведческий сборник «Бысть на Устюзе» // Сайт «Вологодская областная универсальная научная библиотека» [Электронный ресурс]. – Режим доступа: </w:t>
      </w:r>
      <w:hyperlink r:id="rId22">
        <w:r>
          <w:rPr>
            <w:rStyle w:val="InternetLink"/>
            <w:rFonts w:cs="Times New Roman" w:ascii="Times New Roman" w:hAnsi="Times New Roman"/>
            <w:sz w:val="28"/>
            <w:szCs w:val="28"/>
          </w:rPr>
          <w:t>www.booksite.ru/fulltext/byi/sty/nau/sty/uze/13.htm</w:t>
        </w:r>
      </w:hyperlink>
      <w:r>
        <w:rPr>
          <w:rFonts w:cs="Times New Roman" w:ascii="Times New Roman" w:hAnsi="Times New Roman"/>
          <w:sz w:val="28"/>
          <w:szCs w:val="28"/>
        </w:rPr>
        <w:t xml:space="preserve"> (26.10.2010). </w:t>
        <w:br/>
        <w:t>31. Окладная книга жалования 150-151гг. // РГАДА. Ф. 214. Кн. 153. Л. 435об., 436об.</w:t>
        <w:br/>
        <w:t>32. Готье Ю.В. Замосковный край в XVII веке. Опыт исследования по истории экономического быта Московской Руси. – М.: ГСЭИ, 1937. С. 290-2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0" w:leader="none"/>
          <w:tab w:val="center" w:pos="4677" w:leader="none"/>
        </w:tabs>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риложение 1</w:t>
      </w:r>
    </w:p>
    <w:p>
      <w:pPr>
        <w:pStyle w:val="Normal"/>
        <w:tabs>
          <w:tab w:val="clear" w:pos="708"/>
          <w:tab w:val="left" w:pos="560" w:leader="none"/>
          <w:tab w:val="center" w:pos="46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ьера Якова Похаб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Службу в Енисейском остроге Я.Похабов начал «по прибору». Имя Я.Похабова впервые упоминается в списках рядовых казаков в окладной книге 1649 г. [6]. Примечательно, что в том же 1649 г. Я.Похабов исполняет обязанности десятника в походе под предводительством И.Галкина, пославшего «Якунку Похабова с 15 служилыми людьми на Буженей озеро «для прииску новых землиц»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вшаяся челобитная Сибирского приказа, датированная 1654 г., принадлежит уже «енисейского острогу пятидесятнику казачьему» Я.Похабову, который «бьет челом» царю Алексею Михайловичу и просит за «службишко» «пожаловать» его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н сына боярского Яков Похабов получил в период воеводства Максима Григорьевича Ртищева (17.02.1656–1659) [8], о чем говорится в переписной книге 1669 г.: «а поверстан он Яков в дети боярские по государевой грамоте при воеводе Максиме Ртищеве» [9].</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b/>
          <w:bCs/>
          <w:sz w:val="28"/>
          <w:szCs w:val="28"/>
        </w:rPr>
        <w:t>Послужной список Якова Похабова</w:t>
      </w:r>
    </w:p>
    <w:p>
      <w:pPr>
        <w:pStyle w:val="Style19"/>
        <w:spacing w:before="0" w:after="0"/>
        <w:jc w:val="both"/>
        <w:rPr>
          <w:sz w:val="28"/>
          <w:szCs w:val="28"/>
        </w:rPr>
      </w:pPr>
      <w:r>
        <w:rPr>
          <w:sz w:val="28"/>
          <w:szCs w:val="28"/>
        </w:rPr>
        <w:br/>
        <w:t xml:space="preserve">В 1648-1650 гг. Я.Похабов принял участие в походе отряда служилых людей под командованием енисейского сына боярского И.Галкина. В 1648 г. отряд обогнул Байкал с севера и в начале лета проник в долину реки Баргузин. Поднявшись вверх по течению в 40 верстах от устья, в месте впадения в Баргузин горной речушки (впоследствии названной Банной), И.Галкин заложил острог, ставший первым опорным пунктом русских казаков в Забайкалье [1, с. 144 ; 10]. </w:t>
      </w:r>
    </w:p>
    <w:p>
      <w:pPr>
        <w:pStyle w:val="Style19"/>
        <w:spacing w:before="0" w:after="0"/>
        <w:jc w:val="both"/>
        <w:rPr/>
      </w:pPr>
      <w:r>
        <w:rPr>
          <w:sz w:val="28"/>
          <w:szCs w:val="28"/>
        </w:rPr>
        <w:t>В 1649 г. И.Галкин, оставив в Баргузинском остроге небольшое количество людей, послал отряд казаков под предводительством Я.Похабова на р. Витим и к оз. Буженей (ныне озеро Бусани; прим. – ЮП), а сам двинулся с отрядом к Еравнинским озерам [10]. Выполнив задание, Я.Похабов прошел в долину р. Муи [11], и обложил ясаком «князцова сына Чинкагирского роду Чюбугу да Килдигирского роду князцова ж сына Муланю…» Далее, как пишет сам Яков Похабов: «на низ государь пловучи по верхней Ангаре реке поимал я холоп твой мужика князьца Шинегу Килдигирского роду… Шинега прежде сидел тебе государь ясаку не плачивал и на Лене реке и по иным сторонним рекам побивал твоих государевых служилых и промышленных и ясачных людей…» На реке Муе отряд Я.Похабова встретил ленских промышленных людей, которые собирали ясак и аманатов царским именем на себя, и ему пришлось силой отбирать у них добычу [12].</w:t>
      </w:r>
    </w:p>
    <w:p>
      <w:pPr>
        <w:pStyle w:val="Style19"/>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652 г. Я.Похабов участвует в походе под предводительством И.Похабова на Байкал, о чем сам Я.Похабов в своей челобитной пишет так: «Да в прошлом во 160 году послан был я холоп твой на тое ж твою государеву службу на Байкал озеро с сыном боярским с Ываном Похабовым. А з Байкала озера послал меня холопа твоего тот Ыван Похабов для твоего государева ясачного збору на Баунт озеро и на Баунте озере во 162 году прибрал я холоп твой тебе государю вновь твоего государева ясачного збору два сорока семь соболей с пупки и с хвосты» [2].</w:t>
        <w:br/>
        <w:t>Во многих источниках утверждается, что в этом же походе Я.Похабов в 1652 г. строит Баунтовский острог, который через два года был сожжен эвенками [13]. Остатки острога, возведенного Я.Похабовым, были найдены в 2008 г. в 3 км от истока реки Верхняя Ципа, которая впадает в озеро Баунт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уже в первые годы службы в Енисейском остроге Я.Похабов участвует в двух походах на Байкал, где руководит строительством Баунтовского острога, вместе с Иваном Галкиным строит Баргузинский острог, самостоятельно проведывает новые земли в долинах рек Витим, Муя, Верхняя Ангара, озерах Буженей и Баунт, объясачивает непокорных прежде князцов, пресекает попытки промышленных людей незаконного сбора ясака, проявляет себя как умелый командир казачьих отрядов в столкновениях с племенами местных народов, присоединяя их к русскому государству. Все это позволяет судить о выдающихся личных качествах Я.Похабова, что по достоинству отмечалось современниками – опытными И.Галкиным и И.Похабовым, доверявших ему ответственные задания во главе отрядов казаков, и енисейскими воеводами, оценивших его особые заслуги перед государством ускоренным продвижением по службе. Как известно, лишь в особых случаях «приборный» служилый человек «мог быть повышен в чине до десятника, пятидесятника, иногда сотника или атамана, а отдельные лица за особые заслуги получали чин сына боярского и, следовательно, переводились в разряд служилых людей «по отечеству»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славным было продолжение службы Я.Похабова в чине сына боярского.</w:t>
        <w:br/>
        <w:t xml:space="preserve">В июле 1660 г. Я.Похабов назначается приказчиком в Братский острог: «мне Якушку велено быть приказным в нижнем Братцком остроге» [16, с. 238]. К этому времени уже предпринимались неоднократные попытки найти и вернуть беглых бурят, ушедших в 1658 г. в Монголию из-за произвола сына боярского И.Похабова [17, с. 127-130]. Один из таких отрядов по розыску беглых бурят было поручено возглавить Я.Похабову, о чем енисейский Иван Ржевский в своей отписке писал царю: «И я холоп твой, по твоему великого государя указу, ныне шлю в те Братские остроги для подлинного ведома про беглых Братских людей Енисейских сына боярского Якова Похабова да пятидесятника Олешку Оленя да с ними людей сто человек» [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ентябре 1660 г. Яков Похабов отправился в двухмесячный поход на Иркут в поисках беглых бурят, где встретил и обложил ясаком «новых ясашных людей князца Яндаша с иво улусными людьми». По предположению А.П.Окладникова, это были сойоты [17, с. 130], кочевавшие в верховьях Иркута и озера Косогол. В декабре 1660 г. от вновь объясашенных Яндашских татар в Балаганский острог прибыл гонец и просил поставить в устье Иркута острог для сбора ясака и защиты от притеснений со стороны красноярских казаков. Воевода Ржевский 22 июня 1661 г. отправил Якову Похабову подмогу в количестве 60 казаков во главе с пятидесятником Дружиной Поповым-Даурским с распоряжением «отыскать на усть Иркута реки или вверх Иркута самого угожево места: и на том месте поставить острог». Однако Яков Похабов, не дожидаясь ответа из Енисейска, сделал это сам 6 июля 1661 г. [19], о чем сообщил в своем донесении воеводе И.Ржевскому [16, с. 249-250]. Сам Яков Похабов назвал новое поселение Яндашским, по имени князца Яндаша Дороги, но это имя за ним не закрепилось, во всех последующих документах оно стало именоваться по своему местоположению – Иркутским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62 г. Яков Похабов построил Кучидский острог, в устье реки Кидымит, притока Витима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образным свидетельством рейтинга авторитета Я.Похабова среди служилых людей Енисейского острога служит сохранившаяся коллективная челобитная, поданная в июле 1665 г. с жалобой на воеводу Афанасия Пашкова, который, по мнению, енисейских служилых людей, «не дошед до Даурской земли, остановился на великой реке Шилке и на Иргене озере и остроги поставил новые в тех же местех, в которых местех мы, холопи твои, преж ево, Офонасья, остроги поставили». Таким образом, Пашков «отнял ту службу от Енисейского острога» и обманывал Москву, именуя район своих действий «новой Даурской землей и китайской границей» [21]. Челобитная была подписана И.Галкиным, И.Максимовым, Я.Похабовым, Н.Кольцовы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668-1669 гг. Я.Похабов служил приказчиком Баргузинского острога и к нему за помощью обращался нерчинский воевода Л.Б. Толбузин из Телембинского острога, о чем писал в Москву в 1669 г. илимский воевода С.О. Оничков: «В нынешнем, государь, во 177 (1669) году,… генваря в 27 день, писал из Даурские земли ис Телембинсково острошку тобольской же сын боярской Ларион Толбузин в Баргузинской острожек к енисейскому сыну боярскому к Якову Похабову, что в Даурской де земле идут войною на Нерчинской острожек и на ясачных людей богдойские люди на две дороги, по Кайларе озеру и по Аргуне реке, семь тысяч войска, и чтоб к нему, Лариону, прислать служилых людей и зелья» [22].</w:t>
      </w:r>
    </w:p>
    <w:p>
      <w:pPr>
        <w:pStyle w:val="Normal"/>
        <w:spacing w:lineRule="auto" w:line="240" w:before="0" w:after="0"/>
        <w:jc w:val="both"/>
        <w:rPr/>
      </w:pPr>
      <w:r>
        <w:rPr>
          <w:rFonts w:cs="Times New Roman" w:ascii="Times New Roman" w:hAnsi="Times New Roman"/>
          <w:sz w:val="28"/>
          <w:szCs w:val="28"/>
        </w:rPr>
        <w:t>Записи в окладных книгах жалования 1662-70 гг. говорят о том, что до 1670 г. Яков Похабов получал хлебный, денежный и соляной оклад, однако незадолго до смерти Яков Похабов в счет хлебного оклада начал обрабатывать пашню: «в 1676/77г. «енисейских посадских людей Андрею Пелевину» заложила свой «пай» пахотной земли, покосов и выпуска и «четверть» земли на Самоделовском острове вдова сына боярского Я. Похабова Арина. Этими участками Я.Похабов владел по «поступной» казака С.И.Новикова»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роисхождение Якова Похаб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генеалогической информации известно лишь то, что Яков Похабов был женат на Арине Федоровне, но «детей у него Якова нет» [2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у родственных отношений Якова и Ивана Похабовых советские историки А.П.Окладников и А.Н.Копылов единодушны и категоричны, они считают их однофамильцами [1, с. 144 ; 17, с. 129]. Логика ученых понятна, начало службы Я.Похабова «по прибору» и служба И. Похабова «по отечеству» формально разводит их по разным сословным группам и не предполагает близкого родства. Косвенно подтверждает это и челобитная Я. Похабова 1654 г., где он ни единым словом не намекает на родственную связь с И.Похабовым. Тем не менее, генеалогические аспекты фамильного рода Похабовых позволяют думать ина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известное в источниках упоминание фамилии «Похабов» связано с подьячим Федором Похабовым, автором писцовой книги Ярославского уезда 1513 г. [25] К этому времени слово «похаб» в древнерусском языке существовало исключительно как технический термин для определения юродивого по образцу византийских святых Симеона Эмесского и Андрея Юродивого. Термин появился в ΧΙ в. для перевода Жития Андрея Юродивого с целью максимально точного доведения до древнерусских читателей культуры и традиций византийский юродивых в форме притворного безумия в театрализованной форме во имя достижения сакральной цели. Вплоть до ΧΙV в. слово использовалось как книжный термин, а перенос слова в устную речь связан с визуализацией образа юродивого на пике массовости появления юродивых во времена правления Ивана Грозного и Федора Ивановича. Столь привычное сегодня этически негативное восприятие фамилии не имеет ничего общего с ее первоначальным значением, которое было грубо искажено, вначале, в результате борьбы с юродством Петра Великого, лично ненавидевшего юродивых, а затем, в результате искоренения большевиками старых устоев и Православной Церкви. В этой связи следует иметь в виду, что вплоть до ΧVΙΙ в. слово «похаб» зачастую использовалось в звательном падеже – похабе [26 ; 27]. Исходя из первого документального свидетельства существования фамилии, время ее возникновения может быть датировано не позднее конца ΧV в. Это был период, когда слово «похаб» не означало ничего иного, кроме понятия «юродивый» по византийскому образцу. Поскольку похабами не рождались, а становились добровольно, отказываясь от всего в этом мире, в том числе и от собственных детей, то происхождение от похаба просто обязано было найти свое отражение в форме принятого тогда делового письма: «Имярек похабов сын». В дальнейшем прозвание «по отцу» - юродивому, закрепилось в виде именования фамильного рода, имеющую высокую степень персонификации. Таким образом, принадлежность к единому фамильному роду дает понимание происхождения Я.Похабова - енисейские сыны боярские Иван и Яков Похабовы не были просто однофамильцами, поскольку имели общего предка.  Интересно, что происхождение фамилии от юродивого указывает на то, что Похабовы изначально должны были быть городскими жителями северной части Московского государства. Именно это в точности подтверждается литературными сведениями на подьячего Федора Похабова из Ярославля 1513 г.; городового сына боярского Федора Похабова из Устюжны Железопольской 1615-1632 гг. [28 ; 29]; стрелецкого сотника Ивана Александровича Похабова из Великого Устюга 1623-26 гг. [30] (хотя, его сын Иван, тот самый енисейский сын боярский, хорошо известный иркутянам, назван в окладной книге жалования «новгородцем» [31]); Андрея Похабова из Суздальского уезда, упомянутого в 20-е годы ΧVΙΙ в. условным владельцем вотчинных земель князя И.И.Хованского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крайне низкую сословную мобильность населения Руси в ΧVΙ в., можно утверждать, что Похабовы на рубеже ΧVΙ-ΧVΙΙ вв. принадлежали к неродовитому служилому роду с локализацией ареалов проживания в границах территории: Новгород – Устюжна Железопольская – Ярославль – Суздаль. Именно в указанном географическом районе будущим биографам следует искать сведения о досибирском периоде жизни Я.Похаб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 к пониманию различной сословной принадлежности Иван и Якова Похабовых может лежать в судьбе моих предков, потомков стрелецкого сотника из Великого Устюга И.А. Похабова, сыновьями которого были енисейский сын боярский Иван, подьячий Григорий и младший неверстанный сын Семен. Старший сын Семена – Иван приехал гулящим человеком около 1682 г. в Кемский острог Енисейского уезда к своему двоюродному брату – неверстанному сыну боярскому Ивану Ивановичу Похабову. Иван Семенович Похабов, будучи по происхождению из рода служилых «по отечеству», в 1691 г. стал пашенным крестьянином. Точно также, по причине неверстанности своего отца, мог оказаться за рамками своего сословного происхождения и Яков Иванович Похабов, что обязывало его начинать жизненный путь с «чистого листа», и ему это удалось в полной мере на поприще землепроходца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Годы жизни Якова Похабова</w:t>
      </w:r>
    </w:p>
    <w:p>
      <w:pPr>
        <w:sectPr>
          <w:footerReference w:type="default" r:id="rId23"/>
          <w:type w:val="nextPage"/>
          <w:pgSz w:w="11906" w:h="16838"/>
          <w:pgMar w:left="1701" w:right="567" w:gutter="0" w:header="0" w:top="851" w:footer="72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ых данных о досибирском периоде жизни Я.Похабова обнаружить, пока, не удалось.  Службу в Енисейском гарнизоне «Якунка Похабов» начал после 1643 г., но не позднее осени 1647 г., что согласуется с упоминанием Я.Похабова как участника похода Ивана Галкина в долину реки Баргузин летом 1648 г., возможностью осуществления навигации в Сибири и данных сохранившихся окладных книг жалования Енисейского острога за 1642-43 и 1649 гг.  Дата смерти Я.Похабова указана в окладной книге жалования за 1674 г.: «Яков Иванов сын Похабов в прошлом во 181 (1672/73) году умре и тот ево Яковлев оклад Похабова по указу великого государя и по грамоте заверстан будет енисейскому сыну боярскому Афонасью Бойтону во 183 году».</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pPr>
      <w:r>
        <w:rPr>
          <w:rFonts w:cs="Times New Roman" w:ascii="Times New Roman" w:hAnsi="Times New Roman"/>
          <w:b/>
          <w:sz w:val="28"/>
          <w:szCs w:val="28"/>
        </w:rPr>
        <w:t>Похабовы, от современников к родоначальнику фамил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Фамилию Похабов носят около двух тысяч современников, живущих в России, Казахстане, Украине, Белоруссии, Таджикистане, Армении и Герм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ы, а также многочисленные личные контакты, через почту и телефон, позволяют объединить Похабовых в группы по ареалам проживания их предков до 1917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о 70% от общей численности составляют группу «красноярских» Похабовых – жителей Красноярского края и Хакасии, а также потомков тех, кто выехал с этих территорий после 1917г. Больше всего в этой группе выходцев из Старомосино, Больших Сыр, Тарханки, Солгона и Балахт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Вторую по численности группу составляют «казахские» Похабовы. Все они связывают свои родовые корни исключительно с селом Красный Яр на реке Убе, правом притоке Иртыша, в Восточно-Казахстанской области. Многочисленные контакты с современниками из этой группы, позволяют сделать вывод, что их предки поселились там не позднее начала ХIХв., причем многие считают своих предков чалдонами. Это согласуется с данными П.С.Палласа, который приводит точную дату образования деревни Красный Яр на реке Убе 1768г. и отмечает, что одним из миграционных потоков заселения деревни были «добровольные колонисты из густо населенных местностей Сибири». </w:t>
        <w:br/>
        <w:t xml:space="preserve">Менее многочисленными, но столь же привязанными по месту происхождения, являются «омские» Похабовы из села Киршовка на реке Оми, правом притоке Иртыша, в Омской области. Предания старожилов относят появление здесь Похабовых к концу ХVIIв., но это противоречит реальному времени заселения данного района русским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стальные ареалы и места проживания Похабовых носят явно выраженный характер миграционных процессов ХХв., например, появление ареала «дальневосточных» Похабовых в Амурской области связано со строительством Транссибирской магистрал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Глубокий сибирский след фамилии подтверждается родословной Похабовых на красноярской земле. Первая и вторая Ревизии, а также исповедные росписи, начиная с 1769г., обнаруживают двух родоначальников современных «красноярских» Похабовых. Один из них Иван в писцовой книге Енисейского уезда 1685г. назван сыном сына боярского Ивана Похабова. По второму Семену, пока не удалось обнаружить прямых свидетельств его происхождения, но выявлено множество косвенных причин, дающих основания считать его младшим сыном сына боярского Ивана Похабов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ын боярский Иван Похабов прибыл в Енисейский острог из Москвы в 1642г. по велению царя Михаила Федоровича, и был в числе немногих казачьих атаманов-первопроходцев, благодаря которым Россия обрела бескрайние просторы Сибири. По словам русского писателя Алексея Мартоса, енисейский сын боярский Иван Похабов «построил острог Иркутский; сверх того, во многом как воин и политик был полезен для службы русских царей... нрава он был беспокойного, характера сердитого, но по всем своим действиям заслуживает быть внесенным в небольшой и почетный список настоящих государственных людей».</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Потомки Ивана Похабова со временем утратили статус служилых людей и основали сибирский род государственных крестьян. Однако и в новом качестве Похабовы оставались пионерами на Красноярской земле, первыми селились в верховьях рек Кемь, Чулым, Сереж, обживая южные рубежи Енисейского уезда и Причулымь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егодня нередко можно услышать о том, что кто-то произошел от балахтинских, ужурских, назаровских, новоселовских, минусинских, или шарыповских Похабовых, но мало кто знает, что в конце 40-х – начале 50-х годах ХVIIIв. их предки двумя миграционными волнами переселились на берега Чулыма за 400 верст с реки Кемь. С этого времени удалось поимённо проследить миграцию всех крестьянских семей «красноярских» Похабовых вплоть до 1850г., когда Похабовы были жителями Балахтинской и Ужурской волостей Ачинского округа, а также Новоселовской и Тесинской волостей Минусинского округа. Чуть позже, в 1853г. одна из семей Похабовых переселилась в Назаровскую волость Ачинского округа. В основе своей именно такая география расселения «красноярских» Похабовых сохранялась до начала ХХв.</w:t>
        <w:br/>
        <w:t>Здесь следует оговориться, что не выясненными пока остаются судьбы рекрутов после отмены пожизненного срока службы в 1793г. Учитывая совпадения по времени с появлением «казахских» Похабовых, сама собой напрашивается мысль о возможном оседании некоторых отставных рекрутов в селе Красный Яр. Однако исследование этого вопроса ждет своей очере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Кроме того, с точки зрения перспектив исследования, вызывает интерес тот факт, что до сих пор не выявлено ни единого случая происхождения Похабовых из европейской части России до начала ХХв. Все опрошенные современники указывают на происхождение своих предков Похабовых либо из Сибири, либо из Казахстана. Это является странным и неожиданным обстоятельством, </w:t>
      </w:r>
      <w:r>
        <w:rPr>
          <w:rFonts w:eastAsia="Symbol" w:cs="Symbol" w:ascii="Symbol" w:hAnsi="Symbol"/>
          <w:sz w:val="28"/>
          <w:szCs w:val="28"/>
        </w:rPr>
        <w:t></w:t>
      </w:r>
      <w:r>
        <w:rPr>
          <w:rFonts w:cs="Times New Roman" w:ascii="Times New Roman" w:hAnsi="Times New Roman"/>
          <w:sz w:val="28"/>
          <w:szCs w:val="28"/>
        </w:rPr>
        <w:t>поскольку в литературных источниках и Интернет-ресурсах нередки упоминания о разных людях с фамилией Похабов со ссылками на документы ХVI-ХVIIвв. по Звенигороду, Ярославлю, Устюжне Железопольской, Великому Устюгу, Суздалю, Смоленск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Что же касается енисейского сына боярского Ивана Похабова, то родился он в конце 90-х годах ХVIв. в Новгороде и умер в 1667г. в собственной однодворной деревне на Кеми. У Ивана Ивановича был брат Григорий, подьячий в Великом Устюге в 1648г., в Верхотурье в 1652-1656гг. и в Москве в Сибирском приказе в 1657г. Отец Ивана и Григория, Иван Александрович служил стрелецким сотником в Великом Устюге в 1623-1626гг. Из этих данных явствует, что предки Ивана Похабова принадлежали к служилым и приказным людям Московского государства ХVI-ХVII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надлежности Похабовых к служилому сословию Московского государства говорит также дошедшая до нас информация о подьячем Федоре из Ярославля в 1554г. , о сыне боярском Федоре из Устюжны Железопольской в 1615-1632гг. , о деловом человеке князя И.И.Хованского Андрее из Суздальского уезда в 1620-е годы , о енисейском служилом человеке, впоследствии енисейском сыне боярском, Якове Ивановиче в 1648-1672г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ову Ивановичу Похабову следует уделить особое внимание, поскольку он официально признан основателем Иркутского острога в 1661г. Известно, что Яков Иванович не оставил потомков и в кровном родстве с Иваном Похабовым не состоял. Умер Яков Иванович в 1672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о важным является упоминание историком С.Б.Веселовским об Игнате Филипповиче Похабове из Звенигорода в 1524г. На сегодняшний день это самое раннее свидетельство существования фамилии Похабов в Московском государстве. Важность этого факта заключается в том, что первое упоминание фамилии совпадает с двумя событиями в отечественной истории, во-первых, с началом появления фамилий на Руси в ХV-ХVIвв., а, во-вторых, с периодом истории Московского государства известным как «золотой век» русского юродства. Связывание этих событий в данном случае не случайно. Нет никаких сомнений, что основообразующим фамилии является слово похабъ, именно так изначально на Руси называли юрод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многих будет удивительным услышать, что неблагозвучность фамилии и современная этическая окраска основы фамилии не имеют никакого отношения к её происхождению. Это становится очевидным, если на своеобразную «временную линейку смыслового значения» слова похабъ нанести дату возникновения фами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похабъ пережило, как минимум, четыре этапа своего смыслового значения. Это становится понятным, если принять во внимание и соотнести множество аспектов, каких как сущность явления под названием юродство, ретроспективу юродства и агиографии, динамику изменения в отношениях власти, церкви и народа к юродивым, этимологию слова, изменение значений слов при переходе из древнерусского языка в русский язык и многое-многое другое. На первом этапе слово использовалось в переводах древнегреческих текстов на старославянский язык в качестве термина для передачи смыслового понятия юродивого, как человека симулирующего безумие в сакральных целях. Это явственно отслеживается по первым древнерусским переводам жития Андрея Юродивого, из которых Русь узнала о юродстве как минимум за двести пятьдесят лет до появления там первых русских юроди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начально слово похабъ было исключительно книжным термином, который в устной речи не использовался за неимением, либо незначительностью применения в повседневной жизни. Можно предположить, что этот период существования слова относился к IХ-ХV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роизошло проникновение слова похабъ в устную речь, что стало возможным только после появления на Руси первых юродивых в ХIVв. Вероятнее всего в устной речи слово появилось не ранее ХVI-ХVIIв., когда культ юродивых достиг своего апогея. Привнесённое с книжных страниц древнерусских текстов в реальную жизнь, юродство закрепилось в сознании людей внешними проявлениями поведения юродивых: безумными выходками, безразличием к общественному мнению, эпатажными поступками, дикими и нечленораздельными воплями, нечеловеческим образом жизни, пренебрежением к одежде и к её наличию, и проч. Смысловое значение слова похабъ естественным образом сместилось к таким понятиям, как «поврежденный умом», «сумасшедший», «юродивый», «дикий», «жестокий». Объясняется это тем, что при вербальном восприятии поведения юродивого, не каждый способен отличить притворца от безумца, при этом смысловая нагрузка слова наполняется субъективным восприятием людей, вследствие чего теряется сакральность целей такого поведения. Вместе с тем, этическая окраска слова в связи с визуализацией поведения юродивого и новыми смысловыми нагрузками не меняется, потому что русская церковь культивирует святость образа юродивого, власть признаёт значимость статуса юродивого, а люди испытывают священный трепет по отношению к юродивым. Более того, в то время «похабы» воспринимались обществом, помимо прочего, как форма божественного контроля за властью». Следующий этап начинается вместе с гонениями властей на юродивых в начале ХVIIIв. С этого времени власть начинает преследовать юродивых полицейскими мерами, церковь занимает соглашательскую позицию по отношению к действиям властей, и только народ по-прежнему относится к юродивым с почтенным трепетом. Неприкрытая травля юродивых властями пока ещё опасна, но, как ни когда, кстати, в Российской Империи начинается реформирование русского языка. При переходе из церковнославянского в русский язык, слово как бы само собой смещается к категории светского применения, вследствие чего исчезает всякий намёк на сакральность и меняется этическая окраска слова. Русский философ начала XX в. Георгий Петрович Федотов, отмечая трагическую судьбу многих славянских слов при переходе их в русский, особо подчёркнул, что «такова же судьба слова «похаб», применяющегося к святым юродивым, но получающего гнусный характер на языке русс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 существования слова похабъ начинается с приходом к власти большевиков в 1917г. В это период власть разрушает церковь, народ отлучается от религии, память людей «выжигается калёным железом», не остаётся ничего святого, кроме идеи диктатуры власти. Изначальный смысл слова похабъ забывается окончательно, а в русский язык насаждаются его испохабленные эрзацы. Совпадение по времени возникновения фамилии Похабов со вторым этапом смыслового значения слова, указывает на то, что фамилия не могла произойти от прозвища «похаб». Закрепление такого прозвища за обычным человеком в тот период было принципиально невозможно ни из-за ассоциативности понятий или внешней причастности к юродству, ни от обычая на Руси приносить юродивым детей для благословения, поскольку это вступает в противоречие между специфичностью и уникальностью понятия похабъ, с одной стороны, и массовостью случаев благословения детей, или обыденностью проявления человеческих недостатков и уродств, с другой стороны. Да собственно говоря, слово похабъ на Руси XV-XVIв. не могло стать прозвищем для обычного человека просто в силу сакральности понятия, заложенного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этого, появление фамилии Похабов может означать только прямое указание на происхождение её первого носителя от юродивого, посколь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существуют документальные свидетельства наличия детей у похабов, например, у галицкого юродивого XVІІв. Стефана Трофимовича Нечаева. Часто люди, принимающие на себя юродство, были не только семейными, но и весьма образованными для того времени, однако они сознательно отрекались от всего в этом мире, в том числе и от семьи. Например, тот же Стефан Нечаев, уходя юродствовать, оставил прощальное письмо матери, жене и дяде, а из записки, приложенной к его посланиям, следует, что он «оставль отца и матерь, и жену, и единаго от чад своих, юродствоваше много лет» ; </w:t>
      </w:r>
    </w:p>
    <w:p>
      <w:pPr>
        <w:pStyle w:val="Normal"/>
        <w:spacing w:lineRule="auto" w:line="240" w:before="0" w:after="0"/>
        <w:jc w:val="both"/>
        <w:rPr>
          <w:sz w:val="28"/>
          <w:szCs w:val="28"/>
        </w:rPr>
      </w:pPr>
      <w:r>
        <w:rPr>
          <w:rFonts w:cs="Times New Roman" w:ascii="Times New Roman" w:hAnsi="Times New Roman"/>
          <w:sz w:val="28"/>
          <w:szCs w:val="28"/>
        </w:rPr>
        <w:t>во-вторых, язык делопроизводства того времени обязывал указывать в документах имя человека, а также имя его отца и прозвище, если таковое было, по установленной форме записи. В случае составления записи о сыне похаба, та совершенно естественно могла бы выглядеть как: «Имярек похабов сын», что не только бы указывало, но и подчёркивало происхождение Имярека именно от похаба. В дальнейшем, указание о происхождении Имярека могло быть закреплено за родом в виде фамилии, как памяти и печати рода, понятные в те времена каждому. Кроме того, в то время трудно было подобрать более яркую и говорящую фамилию для обозначения рода, которая к тому же могла служить своеобразным благословением от юродивого, выступая, тем самым, как фамилия-оберег.</w:t>
        <w:br/>
        <w:t>Таким образом, фамилия Похабов является редчайшим случаем, когда она происходит не от имени или прозвища, а напрямую указывает на своего родоначальника – юродивого. Человек, получивший некогда фамилию Похабов, был сыном юродивого. Более того, можно рискнуть предположить, что юродивый предок Похабовых жил на Руси не позднее конца XV-начала XVІ в. и принадлежал к служилым людям.Нельзя не упомянуть об уникальности фамилии Похабов по её изначальной сакральной сути, поскольку она не только хранит память о непостижимом феномене в культуре христианства, но и несёт в себе напоминание об обманчивости очевидного.</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317" w:before="324" w:after="20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hd w:fill="FFFFFF" w:val="clear"/>
        <w:spacing w:lineRule="exact" w:line="317" w:before="324" w:after="200"/>
        <w:jc w:val="center"/>
        <w:rPr/>
      </w:pPr>
      <w:r>
        <w:rPr>
          <w:rFonts w:cs="Times New Roman" w:ascii="Times New Roman" w:hAnsi="Times New Roman"/>
          <w:b/>
          <w:bCs/>
          <w:sz w:val="28"/>
          <w:szCs w:val="28"/>
        </w:rPr>
        <w:t>Сухопутная часть пути Ивана Похабова в Сибирь</w:t>
      </w:r>
    </w:p>
    <w:p>
      <w:pPr>
        <w:pStyle w:val="Normal"/>
        <w:shd w:fill="FFFFFF" w:val="clear"/>
        <w:spacing w:lineRule="exact" w:line="317" w:before="324" w:after="200"/>
        <w:jc w:val="both"/>
        <w:rPr/>
      </w:pPr>
      <w:r>
        <w:rPr>
          <w:rFonts w:cs="Times New Roman" w:ascii="Times New Roman" w:hAnsi="Times New Roman"/>
          <w:sz w:val="28"/>
          <w:szCs w:val="28"/>
        </w:rPr>
        <w:t>Наглядным иллюстративным примером дороги XVII в. из Москвы в Тобольск служат дошедшие до нашего времени путевые записки неизвестного автора под названием: «Правдивое описание нашего далекого путешествия из Москвы через город Тобольск, главный город Сибири, которое я сам совершил, прилежно наблюдая, в 1666 году, в обществе 46 офицеров, для полного осведомления любителей, как это ниже следует» [5].Хронология путешествия такова: начало путешествия из Москвы 5 января 1666г., далее - Ярославль 13 января (247 верст) – Вологда 17 января (185 верст) – Тотьма 23 января (174 версты) – Устюг 27 января (240 верст) – Сольвычегодск 31 января (30 верст). После Сольвычегодска расстояние указано в чемкосах «(Ziumken), из которых каждый составляет одну милю пути»1.Сольвычегодск – Кайгород 6 февраля (54,5 чемкоса) – Соликамск 10 февраля (47 чемкасов) – Верхотурье 18 февраля (46 чемкосов) – Тюмень 26 февраля (61 чемкос) – Тобольск 3 марта (33 чемкоса).</w:t>
        <w:br/>
        <w:t>Итого: Москва – Тобольск за 58 дней пути пройдено 2566,5 верст.Москва – Верхотурье за 45 дней пути пройдено 1908,5 верст.Согласно Поверстной книге [6], та же самая дорога из Москвы в Тобольск составляет 2610 верст, а из Москвы до Верхотурья 2110 верст. Из других источников известно, что «продолжительность зимнего пути от Москвы до Соли Камской, судя по маршрутам Избренда и Ланге, может быть определена в один месяц… Зимний путь был к тому же самый скорый: «зимней порой… проезжают от Соли Камской до Верхотурья в 8 дней, а в которое время и дорога поспорится, ино ден 9 или в 10» [7, с. 106]. Таким образом, зимний путь от Москвы до Верхотурья занимал от 40 до 45 дней, а от Москвы до Тобольска – чуть менее 2 месяцев.</w:t>
        <w:br/>
        <w:t>Водный путь в Сибирь можно было начать либо из Верхотурья, либо из Тобольска, что, видимо, определялось либо временем начала движения, либо условиями перевозимых грузов. После открытия навигации из Верхотурья можно было спуститься по рекам Тура и Тобол до Тобольска, однако, до Тобольска можно было проехать и по зимнику, двигаясь иногда по руслам рек, а иногда многократно пересекая их течение [5]. В любом случае, временной отрезок начала пути в Сибирь был ограничен моментом вскрытия уральских рек ото льда и расчётами, чтобы в конце пути по сибирским рекам «замороз не взял». Известно, например, что экспедиция Андрея Дубенского, снаряжённая для постройки Красноярского острога, стартовала из Тобольска не ранее 20 июня 1627г. и достигла Маковского острога глубокой осенью, при этом Дубенскому пришлось торопиться и идти «под парусами, на вёслах и бичевой «наспех днём и ночью беспременно» [8, с. 70-71]. Неравномерность движения в Сибирь в течение года прослеживается по таможенным книгам, из которых «явствует, что обозы с товарами отпускались с Устюга и от Соли Камской по зимнему пути, в расчётах поспеть на Верхотурье до «раскалья», т.е. не позднее конца марта или первых чисел апреля. Затем в течение апреля ожидали на Верхотурье вскрытие рек и в мае на купленных у местных жителей дощаниках и набойных лодках сплавляли товары речным путём. С июня наступало на Верхотурье полное затишье, которое продолжалось до декабря или даже января» [7, с. 108].Таким образом, из Верхотурья, или из Тобольска можно было начинать путь в Енисейск только в период мая-июня, а из Москвы, следовательно, нужно было выезжать не позднее середины февраля.</w:t>
      </w:r>
    </w:p>
    <w:p>
      <w:pPr>
        <w:pStyle w:val="Normal"/>
        <w:shd w:fill="FFFFFF" w:val="clear"/>
        <w:spacing w:lineRule="exact" w:line="317" w:before="324" w:after="200"/>
        <w:jc w:val="center"/>
        <w:rPr>
          <w:rFonts w:ascii="Times New Roman" w:hAnsi="Times New Roman" w:cs="Times New Roman"/>
          <w:b/>
          <w:b/>
          <w:bCs/>
          <w:sz w:val="28"/>
          <w:szCs w:val="28"/>
        </w:rPr>
      </w:pPr>
      <w:r>
        <w:rPr>
          <w:rFonts w:cs="Times New Roman" w:ascii="Times New Roman" w:hAnsi="Times New Roman"/>
          <w:b/>
          <w:bCs/>
          <w:sz w:val="28"/>
          <w:szCs w:val="28"/>
        </w:rPr>
        <w:t>Водная часть пути Ивана Похабова в Сибирь.</w:t>
      </w:r>
    </w:p>
    <w:p>
      <w:pPr>
        <w:pStyle w:val="Normal"/>
        <w:shd w:fill="FFFFFF" w:val="clear"/>
        <w:spacing w:lineRule="exact" w:line="317" w:before="324" w:after="200"/>
        <w:jc w:val="both"/>
        <w:rPr/>
      </w:pPr>
      <w:r>
        <w:rPr>
          <w:rFonts w:cs="Times New Roman" w:ascii="Times New Roman" w:hAnsi="Times New Roman"/>
          <w:sz w:val="28"/>
          <w:szCs w:val="28"/>
        </w:rPr>
        <w:t>Преодоление водного пути от Верхотурья до устья Иртыша, т.е. до Тобольска занимало 20 дней [9]. Путь от Тобольска до Кетского острога в XVII веке, как указано первым сибирским картографом Семеном Ульяновичем Ремезовым, занимал от шести до восьми недель и примерно столько же от Кетска до волока с реки Кети на реку Кемь, приток Енисея. Продвижение осуществлялось по рекам: от Тобольска надо было спускаться по Иртышу, затем подниматься по Оби и Кети. «А от Тобольска же вниз по Иртышу реке плыть до Демьянского яму 3 дни; а от Демьянского яму до Самаровского 3 дни; а от того места до усть Иртыша реки вверх по Обе реке до Сургута 10 дней. А от Сургута до Нарыма ходу по той же реке по 3 и 4 недели; а от Нарыма до усть Кети реки ходу день. А вверх по Кете реке до Кецкого острогу ходят по 3 и по 8 дней; а от Кецкого до Маковского зимовья, вверх по Кете доходят по 6 и 7 недель»,– свидетельствует С. У. Ремезов [10]. Отправиться же из Тобольска отряд мог не раньше середины мая и, следовательно, дойти до волока на Енисей – в лучшем случае – в конце августа – начале сентября. «Продолжительность водного пути от устья Иртыша до Маковского острога определялся чертежом 1665г. от 11 недель 4 дней до 13 недель 5 дней, и это, вероятно, близко к действительности, так как Спафарий употребил на него 8 недель и 3 дня, а Избранд до Енисейска проехал в 10 недель 3 дня; частные лица едва ли могли ехать так скоро» [7, с.)</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Поколенная роспись Причулымских Похабовых на Ревизию 1850 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ленная роспись Причулымских Похабовых составлена исключительно по мужской линии на момент проведения девятой Ревизии 1850 г. Одной из основных задач составления поколенной росписи именно в данном временном диапазоне стало изучение миграции Похабовых по Енисейской губернии. Для всех персоналий указаны годы жизни, либо дата рождения, если человек был жив в 1850 г., а также направление миграции по населенным пунктам, первый из которых, соответственно, является местом рождения человека, а последний – местом его смерти, либо, соответственно, жизни на 1850 г.. Выявлено, что до 1850 г. крестьянские семьи Похабовых не покидали территории в границах нынешнего Красноярского края. Исключения составляли рекруты, судьба которых остается не известной.</w:t>
      </w:r>
    </w:p>
    <w:p>
      <w:pPr>
        <w:pStyle w:val="Normal"/>
        <w:shd w:fill="FFFFFF" w:val="clear"/>
        <w:spacing w:lineRule="auto" w:line="240" w:before="0" w:after="0"/>
        <w:jc w:val="both"/>
        <w:rPr/>
      </w:pPr>
      <w:r>
        <w:rPr>
          <w:rFonts w:cs="Times New Roman" w:ascii="Times New Roman" w:hAnsi="Times New Roman"/>
          <w:sz w:val="28"/>
          <w:szCs w:val="28"/>
        </w:rPr>
        <w:t>Нумерация персоналий выбрана таким образом, чтобы с максимальной простотой можно было определить степень родства. Если различается только правый ряд цифр – это братья; если различается второй справа ряд цифр, либо второй и первый – это двоюродные братья, если различается третий справа ряд, либо одновременно и порознь второй и первый ряд – это троюродные братья; и т.д. Поколенная роспись ведется от стрелецкого сотника Великого Устюга Ивана Александровича Похабова.</w:t>
      </w:r>
    </w:p>
    <w:p>
      <w:pPr>
        <w:pStyle w:val="Normal"/>
        <w:shd w:fill="FFFFFF" w:val="clear"/>
        <w:spacing w:lineRule="auto" w:line="240" w:before="0" w:after="0"/>
        <w:rPr>
          <w:b/>
          <w:b/>
          <w:sz w:val="24"/>
          <w:szCs w:val="24"/>
        </w:rPr>
      </w:pPr>
      <w:r>
        <w:rPr>
          <w:rFonts w:cs="Calibri"/>
          <w:b/>
          <w:sz w:val="24"/>
          <w:szCs w:val="24"/>
        </w:rPr>
        <w:t xml:space="preserve">    </w:t>
      </w:r>
      <w:r>
        <w:rPr>
          <w:b/>
          <w:sz w:val="24"/>
          <w:szCs w:val="24"/>
        </w:rPr>
        <w:tab/>
        <w:tab/>
        <w:tab/>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exact" w:line="367"/>
        <w:rPr>
          <w:b/>
          <w:b/>
          <w:sz w:val="24"/>
          <w:szCs w:val="24"/>
        </w:rPr>
      </w:pPr>
      <w:r>
        <w:rPr>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uto" w:line="240" w:before="0" w:after="0"/>
        <w:jc w:val="center"/>
        <w:rPr/>
      </w:pPr>
      <w:r>
        <w:rPr>
          <w:rFonts w:cs="Times New Roman" w:ascii="Times New Roman" w:hAnsi="Times New Roman"/>
          <w:b/>
          <w:sz w:val="28"/>
          <w:szCs w:val="28"/>
        </w:rPr>
        <w:t>Расселение Похабовых по Сибири</w:t>
        <w:br/>
      </w:r>
    </w:p>
    <w:tbl>
      <w:tblPr>
        <w:tblW w:w="9606" w:type="dxa"/>
        <w:jc w:val="left"/>
        <w:tblInd w:w="-113" w:type="dxa"/>
        <w:tblLayout w:type="fixed"/>
        <w:tblCellMar>
          <w:top w:w="0" w:type="dxa"/>
          <w:left w:w="108" w:type="dxa"/>
          <w:bottom w:w="0" w:type="dxa"/>
          <w:right w:w="108" w:type="dxa"/>
        </w:tblCellMar>
      </w:tblPr>
      <w:tblGrid>
        <w:gridCol w:w="3369"/>
        <w:gridCol w:w="3969"/>
        <w:gridCol w:w="2268"/>
      </w:tblGrid>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можные пре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ес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ремя поселения</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й Устю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Москвы на К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166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гори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й Устю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известны</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ский острог, деревня Похабова на К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0-17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хал в Кемский острог из Великого Устюга около 1682 гулящим человеком, пашенный крестьянин с 1691; Великий Устюг, Кемский острог, Кемская слобода, Томил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6-17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мид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хал в Томиловскую в период 1712-1719, пашен</w:t>
            </w:r>
          </w:p>
          <w:p>
            <w:pPr>
              <w:pStyle w:val="Normal"/>
              <w:spacing w:lineRule="auto" w:line="240" w:before="0" w:after="0"/>
              <w:rPr/>
            </w:pPr>
            <w:r>
              <w:rPr>
                <w:rFonts w:cs="Times New Roman" w:ascii="Times New Roman" w:hAnsi="Times New Roman"/>
                <w:sz w:val="28"/>
                <w:szCs w:val="28"/>
              </w:rPr>
              <w:t>ный крестья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4-17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хаил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 в Томиловской </w:t>
              <w:b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известно</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момент первой Ревизии жил в деревне Кемская слобода Подпороженского присуда Енисейского уезда, в период 1745-1747 гг. переехал в село Балыктинское присуда Караульного острога Красноярского у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8-176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ое,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9-177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ое,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6-177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ил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0-17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Деми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ил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3-17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зьма Деми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фил Деми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180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ис Деми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6-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ван Алексее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3-178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е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ил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7-17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дре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инское, Саргала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7-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фанаси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Саргалацкая,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8-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ор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миловская, Балыктинское(Петр Ильич Похабов упомянут во второй Ревизии, но, начиная с 1769 г., в исповедных росписях не числился, вероятно, отдан в рекруты, или умер до 176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747, 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пифан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иловская, 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8-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ерасим Иван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миловская, Балыктинское, Трясучая (Есть версия, что Герасим Иванович Похабов был одним из 5 прасолов-крестьян, которые в 1785г. закупили в Красноярском уезде для сплава по Чулыму и Оби в Нарым в общей сложности 16,5 тыс. пудов муки, и, тем самым, оказали серьезную конкуренцию купцам в поставках хлеба в низовье Оби, см. ЦХАФ АК. Ф. 169. Оп. 1. Д. 323. Л. 48 </w:t>
            </w:r>
            <w:hyperlink r:id="rId24" w:tgtFrame="_blank">
              <w:r>
                <w:rPr>
                  <w:rStyle w:val="InternetLink"/>
                  <w:rFonts w:cs="Times New Roman" w:ascii="Times New Roman" w:hAnsi="Times New Roman"/>
                  <w:color w:val="000000"/>
                  <w:sz w:val="28"/>
                  <w:szCs w:val="28"/>
                </w:rPr>
                <w:t>http://new.hist.asu.ru/biblio/razgon/280-316.htm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2-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6-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ро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 документам не найден, известен только по отчеству сы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76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2-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6-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8-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омиловская, </w:t>
              <w:br/>
              <w:t>Балыктынское, 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1-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иловская, Балыктинское, Марья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5-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6-180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1-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Куз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3-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хон Перф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 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4-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Перф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179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ита Перф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7-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копий Ден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6-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дрей Ден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в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9-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Ден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4-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ен Денис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тр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омиловская, Балыктинское, Большесырская, Атаман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сили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1-177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арион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миловская, 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3-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8-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брам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Курбатово, Усть-Изыкчу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7-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ола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до 1773, 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вриил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2-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миловская,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нила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8-180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фим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9-181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вей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50-1804 </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1-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он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рбатово, Тойлу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3-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липп Афанас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4-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хон Афанас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ешесырская (Тихон Афанасьевич был пасынком Афанасия Петровича, по происхождению он Тихон Степанович Дудин, но в ревизских сказках 1816-1850 гг. Тихон Афанасьевич и его сыновья записаны как Похабовы, а в исповедных росписях за тот же период они же записаны как Ду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сили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8-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хаил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2-181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лья Епи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8-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Епи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гор Епи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или умер в период 1784-1790, Балыктинская,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Епи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 Атам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7-184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2-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коми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2-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ге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в период 1800-1802, 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твей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гей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178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Трясу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вва Ром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юльково,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ита Мир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5-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ва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или умер после 1800;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мельян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хон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18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ксим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73-1833 </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митрий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или умер после 1802;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фим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7-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вел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Николай Семен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177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горий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Трясучая,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а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4-18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7-183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о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в 1818;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й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до 1800;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ил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181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ас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Яковле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9-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до 1800;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до 1806;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4-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п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180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5-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177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сиф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185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Ники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горий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3-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ан в рекруты в 1813; Большесыр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сиф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4-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сон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в 1812; Атам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Лари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6-184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и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2-181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ан в рекруты в 1813; Большесыр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Абр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1-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лактион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14, 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рбатово,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в 1826, 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рилл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Большесырская, Третья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в 1790-1800, Балыктинское, Большесыр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4-183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Дан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6-184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Дан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пал без вести в 1842г.,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мельян Дан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Дан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ино, Курбатов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ний Дан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 Еф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в 1816-1819,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Еф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Матв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9-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и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или умер в 1790-1800, Тойлу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Кон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рбатово, Тойлу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5-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ил Кон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3-182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Филипп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ольшесырская отставной сол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ел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83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4-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сиф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митри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риан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0-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фе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12,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8-18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ое, Атаманов,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аманов,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таманов,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3-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6-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мофей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16,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ануил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819 переведен из Трясучей в Назаровскую волость, после этого его следы потеря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горий Ники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онт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12;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питон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в 1816; 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8-180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хор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он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ыктинское,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ор Макс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8-180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Макс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силий Макс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мий Ефимиво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фор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н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184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184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и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16; 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183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рфоломей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6-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асили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де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ясучая, 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Семе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183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рон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зурба, 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атоник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зурба, 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узурба, 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6-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иа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визии 1816г. не значил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о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 Самс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ан в рекруты в 1807; Большесыр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ор Самс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 дальнейшей судьбе нет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Самс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4-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копий Самс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 Ми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аманово,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181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 Леон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Леон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 Леон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т Еф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сырская, Третьяково,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Еф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Третьяково,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8-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ма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6-183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иан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копий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рмолай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горий Емелья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мофе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40, Мосин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лам Анан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батово,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ладимир Анан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й о судьбе нет,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онт Анан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нан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нан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5-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Мака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ид Мака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9-180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ил Марк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йлу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3-181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ьвестр Марк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ыш, 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йлу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7-181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й о судьбе нет, 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авр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ино,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сино, 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Мкрке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Марке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 Марке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осиф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фим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ан в рекруты в 1835, Большесырская, 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дриан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стантин Дмитрие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вриил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Лук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Лук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ифор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Е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 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Е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йлу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Фро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йлу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 Фро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Е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ак Е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Е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Имману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епан Иммануи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Абр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о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сим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питон Прох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фанасий Прох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Прох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рох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зон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ртем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Артем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емий Артем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ыкт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 Артем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Артем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олай Артем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сенофон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Тимоф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ифор Тимоф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Тимоф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трофан Тих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ып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 Игна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Игна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тий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е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еонти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хаил Варфолом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олай Варфолом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6-184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теп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х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ерасим Софр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Софро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 Яковл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сиф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Андр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ур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игори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ан в рекруты в 18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дей Михайл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рс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изар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копи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 Марты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дран Марты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Марты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андр Марты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Марты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й Си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 Си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й Си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им Никола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ла Изо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дений о судьбе нет, Третья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фанасий Макс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яково, Большесырская</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вриил Максимл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й Макс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184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ин Макс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митрий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рентий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офей Серг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ил Лав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ей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вдоким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лександр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ний Игна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 Игна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а Игна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Игнат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андр Фом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вгений Андри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184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узь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аврентий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антин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Прокоп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 Ефи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Ег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Марк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иколай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рвт Варлам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 Мамон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ла Мамонт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4-184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Алексе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сон Ив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0</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Пе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Демид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 Фео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йлуц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9</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тор Фео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авриил Феоф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ин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186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186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Фед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ита Иль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 Кузьм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5</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 Андриан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сиф Семенович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сы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185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ан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имофей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7</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вгений Никифо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186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т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р Дмитр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хаил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вриил Пт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2</w:t>
            </w:r>
          </w:p>
        </w:tc>
      </w:tr>
      <w:tr>
        <w:trPr>
          <w:trHeight w:val="3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ка Исак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Расселение Похабовых в Енисейской губернии на 185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чинский округ, Балахтинская волость</w:t>
        <w:br/>
        <w:t>Село Балахт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тьянские семьи 8</w:t>
        <w:br/>
        <w:t>Муж. 33</w:t>
        <w:br/>
        <w:t>Жен. 25</w:t>
        <w:br/>
        <w:br/>
        <w:t xml:space="preserve">Деревня Большие Сыры </w:t>
        <w:br/>
        <w:t>Крестьянские семьи 13</w:t>
        <w:br/>
        <w:t>Муж. 61</w:t>
        <w:br/>
        <w:t>Жен. 58</w:t>
        <w:br/>
        <w:t>Семьи отставных солдат 1</w:t>
        <w:br/>
        <w:t>Муж. 1</w:t>
        <w:br/>
        <w:t>Жен. 4</w:t>
        <w:br/>
        <w:br/>
        <w:t xml:space="preserve">Деревня Мосина </w:t>
        <w:br/>
        <w:t>Крестьянские семьи 7</w:t>
        <w:br/>
        <w:t>Муж. 42</w:t>
        <w:br/>
        <w:t>Жен. 43</w:t>
        <w:br/>
        <w:t>Семьи отставных солдат 1</w:t>
        <w:br/>
        <w:t>Муж. 1</w:t>
        <w:br/>
        <w:t>Жен. 1</w:t>
        <w:br/>
        <w:br/>
        <w:t xml:space="preserve">Деревня Журинская </w:t>
        <w:br/>
        <w:t>Крестьянские семьи 7</w:t>
        <w:br/>
        <w:t>Муж. 29</w:t>
        <w:br/>
        <w:t>Жен. 29</w:t>
        <w:br/>
        <w:br/>
        <w:t>Село Курбатовское</w:t>
        <w:br/>
        <w:t>Крестьянские семьи 1</w:t>
        <w:br/>
        <w:t>Муж. 1</w:t>
        <w:br/>
        <w:t>Жен. 0</w:t>
        <w:br/>
        <w:br/>
        <w:t>Деревня Тоилуцкая</w:t>
        <w:br/>
        <w:t>Крестьянские семьи 2</w:t>
        <w:br/>
        <w:t>Муж. 9</w:t>
        <w:br/>
        <w:t>Жен. 7</w:t>
        <w:br/>
        <w:br/>
        <w:t xml:space="preserve">Деревня Малосырская </w:t>
        <w:br/>
        <w:t>Семьи отставных солдат 1</w:t>
        <w:br/>
        <w:t>Муж. 1</w:t>
        <w:br/>
        <w:t>Жен. 1</w:t>
        <w:br/>
        <w:br/>
        <w:t>Ачинский округ, Ужурская волость</w:t>
        <w:br/>
        <w:t xml:space="preserve">Деревня Солгонская </w:t>
        <w:br/>
        <w:t>Крестьянские семьи 6</w:t>
        <w:br/>
        <w:t>Муж. 38</w:t>
        <w:br/>
        <w:t>Жен. 40</w:t>
        <w:br/>
        <w:br/>
        <w:t xml:space="preserve">Деревня Тарханская </w:t>
        <w:br/>
        <w:t>Крестьянские семьи 8</w:t>
        <w:br/>
        <w:t>Муж. 44</w:t>
        <w:br/>
        <w:t>Жен. 45</w:t>
        <w:br/>
        <w:br/>
        <w:t>Деревня Шарыповская</w:t>
        <w:br/>
        <w:t>Крестьянские семьи 3</w:t>
        <w:br/>
        <w:t>Муж. 16</w:t>
        <w:br/>
        <w:t>Жен. 20</w:t>
        <w:br/>
        <w:br/>
        <w:t>Деревня Кузурбинская</w:t>
        <w:br/>
        <w:t>Крестьянские семьи 4</w:t>
        <w:br/>
        <w:t>Муж. 15</w:t>
        <w:br/>
        <w:t>Жен. 22</w:t>
        <w:br/>
        <w:br/>
        <w:t>Минусинский округ, Тесинская волость</w:t>
        <w:br/>
        <w:t>Деревня Городок</w:t>
        <w:br/>
        <w:t>Крестьянские семьи 1</w:t>
        <w:br/>
        <w:t>Муж. 4</w:t>
        <w:br/>
        <w:t>Жен. 2</w:t>
        <w:br/>
        <w:br/>
        <w:t>Минусинский округ, Новоселовская волость</w:t>
        <w:br/>
        <w:t>Деревня Барковская</w:t>
        <w:br/>
        <w:t>Крестьянские семьи 1</w:t>
        <w:br/>
        <w:t>Муж. 7</w:t>
        <w:br/>
        <w:t>Жен. 7</w:t>
        <w:br/>
        <w:br/>
        <w:t>Итого в Енисейской губернии в 1850г.:</w:t>
        <w:br/>
        <w:t>Семей Похабовых 64</w:t>
        <w:br/>
        <w:t>Муж. 300</w:t>
        <w:br/>
        <w:t>Жен. 3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footerReference w:type="default" r:id="rId25"/>
          <w:type w:val="nextPage"/>
          <w:pgSz w:w="11906" w:h="16838"/>
          <w:pgMar w:left="1701" w:right="567" w:gutter="0" w:header="0" w:top="851" w:footer="720" w:bottom="1134"/>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мховская ветвь Похабов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й семье не составлены родословные книги, нет родословного древа, и поэтому мне удалось узнать, только о трёх поколениях рода моего отц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м прадедом был Нечаев Илья Григорьевич, родился в 1912г. Пос. Нерко Иркутской области пос. Нерко</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расположен на берегу реки Витим, которая является притоком Лены, эти места описал Шишкин в романе «Угрюм ре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юша родился в семье зажиточных селян, в хозяйстве было два больших рубленных дома, маслобойка, мельница, работали наёмные рабочие, отец был бывший военный, а дед купцом в Иркутс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4"/>
          <w:szCs w:val="24"/>
          <w:lang w:val="en-US" w:eastAsia="en-US"/>
        </w:rPr>
        <w:drawing>
          <wp:inline distT="0" distB="0" distL="0" distR="0">
            <wp:extent cx="2905125" cy="28587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12" t="-12" r="-12" b="-12"/>
                    <a:stretch>
                      <a:fillRect/>
                    </a:stretch>
                  </pic:blipFill>
                  <pic:spPr bwMode="auto">
                    <a:xfrm>
                      <a:off x="0" y="0"/>
                      <a:ext cx="2905125" cy="285877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rFonts w:cs="Calibri"/>
          <w:sz w:val="28"/>
          <w:szCs w:val="28"/>
        </w:rPr>
        <w:t xml:space="preserve">       </w:t>
      </w:r>
      <w:r>
        <w:rPr>
          <w:rFonts w:cs="Times New Roman" w:ascii="Times New Roman" w:hAnsi="Times New Roman"/>
          <w:sz w:val="28"/>
          <w:szCs w:val="28"/>
        </w:rPr>
        <w:t>Мать Илюшина - Елизарова Ольга Карповна, в семье ещё были младший брат Александр. Первые годы революции раскидали семью по стране. Илья Григорьевич до службы в армии работал во Владивостоке. На дальнем востоке он служил и воевал в артелерийских войсках против Японии, участвовал в освобождении Китая от Японских захватчиков. После войны прадед работал,  взрывником, затем шахтёром добывал золото бодайбонском  районе, а затем уголь в Черемхово, прадед имеет много наград за военные годы и за трудовую деятельность.</w:t>
      </w:r>
    </w:p>
    <w:p>
      <w:pPr>
        <w:pStyle w:val="Normal"/>
        <w:rPr>
          <w:sz w:val="28"/>
          <w:szCs w:val="28"/>
          <w:lang w:val="en-US"/>
        </w:rPr>
      </w:pPr>
      <w:r>
        <w:rPr>
          <w:rFonts w:cs="Calibri"/>
          <w:sz w:val="28"/>
          <w:szCs w:val="28"/>
        </w:rPr>
        <w:t xml:space="preserve">                                           </w:t>
      </w:r>
      <w:r>
        <w:rPr>
          <w:sz w:val="28"/>
          <w:szCs w:val="28"/>
          <w:lang w:val="en-US" w:eastAsia="en-US"/>
        </w:rPr>
        <w:drawing>
          <wp:inline distT="0" distB="0" distL="0" distR="0">
            <wp:extent cx="2665095" cy="22047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27"/>
                    <a:srcRect l="-13" t="-16" r="-13" b="-16"/>
                    <a:stretch>
                      <a:fillRect/>
                    </a:stretch>
                  </pic:blipFill>
                  <pic:spPr bwMode="auto">
                    <a:xfrm>
                      <a:off x="0" y="0"/>
                      <a:ext cx="2665095" cy="22047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бабушка Маклакова Александра Арсентьевна родилась в 1915 году в деревне недалеко от г. Мариинска Кемеровской области. В семье прабабушки было три сестры и брат. Прабабушка после революции работала в колхозе, затем во время войны и после на прииске Апрельске старателем, а затем машинистом  насосной установки не на шах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
            <wp:simplePos x="0" y="0"/>
            <wp:positionH relativeFrom="column">
              <wp:posOffset>1635760</wp:posOffset>
            </wp:positionH>
            <wp:positionV relativeFrom="paragraph">
              <wp:posOffset>66675</wp:posOffset>
            </wp:positionV>
            <wp:extent cx="2485390" cy="221043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8"/>
                    <a:srcRect l="-14" t="-16" r="-14" b="-16"/>
                    <a:stretch>
                      <a:fillRect/>
                    </a:stretch>
                  </pic:blipFill>
                  <pic:spPr bwMode="auto">
                    <a:xfrm>
                      <a:off x="0" y="0"/>
                      <a:ext cx="2485390" cy="22104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28"/>
          <w:szCs w:val="28"/>
        </w:rPr>
        <w:t>Илья Григорьевич и Александра  Арсентьвна  поженились на прииске апрельске,  там у них родились две дочери Валентина и Любов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Ильинична Похабова - моя бабушка. Родилась в 1949 году. В городе Черемхово, окончила школу №9, МЕД училище и Иркутский политехнический институт и уже 38 лет работает на черемховсом машиностроительном заводе, сейчас он называется «Черемховгидромаш», инженером конструктором.      </w:t>
      </w:r>
    </w:p>
    <w:p>
      <w:pPr>
        <w:pStyle w:val="Normal"/>
        <w:rPr>
          <w:rFonts w:cs="Calibri"/>
          <w:sz w:val="28"/>
          <w:szCs w:val="28"/>
        </w:rPr>
      </w:pPr>
      <w:r>
        <w:rPr>
          <w:rFonts w:cs="Calibri"/>
          <w:sz w:val="28"/>
          <w:szCs w:val="28"/>
        </w:rPr>
        <w:t xml:space="preserve">                 </w:t>
      </w:r>
    </w:p>
    <w:p>
      <w:pPr>
        <w:pStyle w:val="Normal"/>
        <w:rPr>
          <w:sz w:val="28"/>
          <w:szCs w:val="28"/>
          <w:lang w:val="en-US" w:eastAsia="en-US"/>
        </w:rPr>
      </w:pPr>
      <w:r>
        <w:rPr>
          <w:rFonts w:cs="Calibri"/>
          <w:sz w:val="28"/>
          <w:szCs w:val="28"/>
        </w:rPr>
        <w:t xml:space="preserve">                                         </w:t>
      </w:r>
      <w:r>
        <w:rPr>
          <w:sz w:val="28"/>
          <w:szCs w:val="28"/>
          <w:lang w:val="en-US" w:eastAsia="en-US"/>
        </w:rPr>
        <w:drawing>
          <wp:inline distT="0" distB="0" distL="0" distR="0">
            <wp:extent cx="1852930" cy="20688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9"/>
                    <a:srcRect l="-16" t="-18" r="-16" b="-18"/>
                    <a:stretch>
                      <a:fillRect/>
                    </a:stretch>
                  </pic:blipFill>
                  <pic:spPr bwMode="auto">
                    <a:xfrm>
                      <a:off x="0" y="0"/>
                      <a:ext cx="1852930" cy="206883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Второй мой прадед Похабов Алексей Васильевич. Родился в деревне Киршовка в 1915 году в Омской области. Работал на Черемховском машиностроительном заводе им. К. Маркса сверловщиком. В годы войны, по доносу, был осуждён, как, враг народа, провёл пять лет в лагерях, впоследствии был реабилитирован и освобождён. Вернулся на завод и до пенсии работал на нём заточником в механическом цех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8"/>
          <w:szCs w:val="28"/>
        </w:rPr>
      </w:pPr>
      <w:r>
        <w:rPr>
          <w:rFonts w:cs="Calibri"/>
          <w:sz w:val="28"/>
          <w:szCs w:val="28"/>
        </w:rPr>
        <w:t xml:space="preserve">                                   </w:t>
      </w:r>
      <w:r>
        <w:rPr>
          <w:sz w:val="28"/>
          <w:szCs w:val="28"/>
          <w:lang w:val="en-US" w:eastAsia="en-US"/>
        </w:rPr>
        <w:drawing>
          <wp:inline distT="0" distB="0" distL="0" distR="0">
            <wp:extent cx="2197100" cy="27432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0"/>
                    <a:srcRect l="-12" t="-13" r="-12" b="-13"/>
                    <a:stretch>
                      <a:fillRect/>
                    </a:stretch>
                  </pic:blipFill>
                  <pic:spPr bwMode="auto">
                    <a:xfrm>
                      <a:off x="0" y="0"/>
                      <a:ext cx="2197100" cy="2743200"/>
                    </a:xfrm>
                    <a:prstGeom prst="rect">
                      <a:avLst/>
                    </a:prstGeom>
                  </pic:spPr>
                </pic:pic>
              </a:graphicData>
            </a:graphic>
          </wp:inline>
        </w:drawing>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прабабушка – Серкова Мария Иосиповна. Родилась в деревне под Томском, в семье староверов. В Черемхово работала на хлебокомбинате, затем на мелькомбинате охранником.</w:t>
      </w:r>
    </w:p>
    <w:p>
      <w:pPr>
        <w:pStyle w:val="Normal"/>
        <w:jc w:val="both"/>
        <w:rPr>
          <w:rFonts w:ascii="Times New Roman" w:hAnsi="Times New Roman" w:cs="Times New Roman"/>
          <w:sz w:val="28"/>
          <w:szCs w:val="28"/>
        </w:rPr>
      </w:pPr>
      <w:r>
        <w:rPr>
          <w:rFonts w:cs="Times New Roman" w:ascii="Times New Roman" w:hAnsi="Times New Roman"/>
          <w:sz w:val="28"/>
          <w:szCs w:val="28"/>
        </w:rPr>
        <w:t>В семье Марии и Алексея было четверо детей: Виктор, Василий, Лидия и Анатолий.</w:t>
      </w:r>
    </w:p>
    <w:p>
      <w:pPr>
        <w:pStyle w:val="Normal"/>
        <w:rPr>
          <w:sz w:val="28"/>
          <w:szCs w:val="28"/>
          <w:lang w:val="en-US" w:eastAsia="en-US"/>
        </w:rPr>
      </w:pPr>
      <w:r>
        <w:rPr>
          <w:rFonts w:cs="Calibri"/>
          <w:sz w:val="28"/>
          <w:szCs w:val="28"/>
          <w:lang w:val="en-US" w:eastAsia="en-US"/>
        </w:rPr>
        <w:t xml:space="preserve">                                </w:t>
      </w:r>
      <w:r>
        <w:rPr>
          <w:sz w:val="28"/>
          <w:szCs w:val="28"/>
          <w:lang w:val="en-US" w:eastAsia="en-US"/>
        </w:rPr>
        <w:drawing>
          <wp:inline distT="0" distB="0" distL="0" distR="0">
            <wp:extent cx="2272030" cy="23749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1"/>
                    <a:srcRect l="-13" t="-15" r="-13" b="-15"/>
                    <a:stretch>
                      <a:fillRect/>
                    </a:stretch>
                  </pic:blipFill>
                  <pic:spPr bwMode="auto">
                    <a:xfrm>
                      <a:off x="0" y="0"/>
                      <a:ext cx="2272030" cy="2374900"/>
                    </a:xfrm>
                    <a:prstGeom prst="rect">
                      <a:avLst/>
                    </a:prstGeom>
                  </pic:spPr>
                </pic:pic>
              </a:graphicData>
            </a:graphic>
          </wp:inline>
        </w:drawing>
      </w:r>
    </w:p>
    <w:p>
      <w:pPr>
        <w:pStyle w:val="Normal"/>
        <w:rPr/>
      </w:pPr>
      <w:r>
        <w:rPr>
          <w:rFonts w:cs="Times New Roman" w:ascii="Times New Roman" w:hAnsi="Times New Roman"/>
          <w:sz w:val="28"/>
          <w:szCs w:val="28"/>
        </w:rPr>
        <w:t>Мой дед  - Похабов Василий Алексеевич. Родился в городе Черемхово, учился в школе №9, закончил индустриальный техникум. Служил на камчатке моряком подводником, ходил на подлодке в кругосветное плавание, после службы в армии и до пенсии работал на Черемховском Машиностроительном заводе им. К. Маркса термистом. Василий Алексеевич за доблестный труд награждён правительственным значком  ударник пятилеток и орденом «Знак почета». Мои дедушка и бабушка поженились в 1971 году и у них родились мой папа Слава и моя тетя Оля.</w:t>
      </w:r>
    </w:p>
    <w:p>
      <w:pPr>
        <w:pStyle w:val="Normal"/>
        <w:rPr>
          <w:sz w:val="28"/>
          <w:szCs w:val="28"/>
        </w:rPr>
      </w:pPr>
      <w:r>
        <w:rPr>
          <w:rFonts w:cs="Calibri"/>
          <w:sz w:val="28"/>
          <w:szCs w:val="28"/>
        </w:rPr>
        <w:t xml:space="preserve"> </w:t>
      </w:r>
      <w:r>
        <w:rPr>
          <w:sz w:val="28"/>
          <w:szCs w:val="28"/>
          <w:lang w:val="en-US" w:eastAsia="en-US"/>
        </w:rPr>
        <w:drawing>
          <wp:inline distT="0" distB="0" distL="0" distR="0">
            <wp:extent cx="1080135" cy="1440180"/>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32"/>
                    <a:srcRect l="-33" t="-25" r="-33" b="-25"/>
                    <a:stretch>
                      <a:fillRect/>
                    </a:stretch>
                  </pic:blipFill>
                  <pic:spPr bwMode="auto">
                    <a:xfrm>
                      <a:off x="0" y="0"/>
                      <a:ext cx="1080135" cy="144018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034415" cy="1395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3"/>
                    <a:srcRect l="-35" t="-26" r="-35" b="-26"/>
                    <a:stretch>
                      <a:fillRect/>
                    </a:stretch>
                  </pic:blipFill>
                  <pic:spPr bwMode="auto">
                    <a:xfrm>
                      <a:off x="0" y="0"/>
                      <a:ext cx="1034415" cy="139509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2098040" cy="210629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4"/>
                    <a:srcRect l="-17" t="-17" r="-17" b="-17"/>
                    <a:stretch>
                      <a:fillRect/>
                    </a:stretch>
                  </pic:blipFill>
                  <pic:spPr bwMode="auto">
                    <a:xfrm>
                      <a:off x="0" y="0"/>
                      <a:ext cx="2098040" cy="2106295"/>
                    </a:xfrm>
                    <a:prstGeom prst="rect">
                      <a:avLst/>
                    </a:prstGeom>
                  </pic:spPr>
                </pic:pic>
              </a:graphicData>
            </a:graphic>
          </wp:inline>
        </w:drawing>
      </w:r>
    </w:p>
    <w:p>
      <w:pPr>
        <w:pStyle w:val="Normal"/>
        <w:shd w:fill="FFFFFF" w:val="clear"/>
        <w:spacing w:lineRule="exact" w:line="317" w:before="324" w:after="200"/>
        <w:rPr>
          <w:sz w:val="28"/>
          <w:szCs w:val="28"/>
        </w:rPr>
      </w:pPr>
      <w:r>
        <w:rPr>
          <w:sz w:val="28"/>
          <w:szCs w:val="28"/>
        </w:rPr>
      </w:r>
    </w:p>
    <w:p>
      <w:pPr>
        <w:pStyle w:val="Normal"/>
        <w:shd w:fill="FFFFFF" w:val="clear"/>
        <w:spacing w:lineRule="exact" w:line="317" w:before="324" w:after="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СТВЕННИКИ ПО ЛИНИИ ОТЦА</w:t>
      </w:r>
    </w:p>
    <w:p>
      <w:pPr>
        <w:pStyle w:val="Normal"/>
        <w:rPr/>
      </w:pPr>
      <w:r>
        <w:rPr>
          <w:b/>
          <w:i/>
          <w:sz w:val="44"/>
          <w:szCs w:val="44"/>
          <w:lang w:val="en-US" w:eastAsia="en-US"/>
        </w:rPr>
        <w:drawing>
          <wp:inline distT="0" distB="0" distL="0" distR="0">
            <wp:extent cx="2482215" cy="2361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12" t="-12" r="-12" b="-12"/>
                    <a:stretch>
                      <a:fillRect/>
                    </a:stretch>
                  </pic:blipFill>
                  <pic:spPr bwMode="auto">
                    <a:xfrm>
                      <a:off x="0" y="0"/>
                      <a:ext cx="2482215" cy="2361565"/>
                    </a:xfrm>
                    <a:prstGeom prst="rect">
                      <a:avLst/>
                    </a:prstGeom>
                  </pic:spPr>
                </pic:pic>
              </a:graphicData>
            </a:graphic>
          </wp:inline>
        </w:drawing>
      </w:r>
      <w:r>
        <w:rPr>
          <w:rFonts w:cs="Calibri"/>
          <w:b/>
          <w:i/>
          <w:sz w:val="44"/>
          <w:szCs w:val="44"/>
          <w:lang w:val="en-US" w:eastAsia="en-US"/>
        </w:rPr>
        <w:t xml:space="preserve">    </w:t>
      </w:r>
    </w:p>
    <w:p>
      <w:pPr>
        <w:pStyle w:val="Normal"/>
        <w:rPr/>
      </w:pPr>
      <w:r>
        <w:rPr>
          <w:rFonts w:cs="Times New Roman" w:ascii="Times New Roman" w:hAnsi="Times New Roman"/>
          <w:sz w:val="28"/>
          <w:szCs w:val="28"/>
        </w:rPr>
        <w:t>Нечаев Илья Григорьевич (прадедуш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lang w:val="en-US" w:eastAsia="en-US"/>
        </w:rPr>
        <w:drawing>
          <wp:inline distT="0" distB="0" distL="0" distR="0">
            <wp:extent cx="2665095" cy="2204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13" t="-16" r="-13" b="-16"/>
                    <a:stretch>
                      <a:fillRect/>
                    </a:stretch>
                  </pic:blipFill>
                  <pic:spPr bwMode="auto">
                    <a:xfrm>
                      <a:off x="0" y="0"/>
                      <a:ext cx="2665095" cy="2204720"/>
                    </a:xfrm>
                    <a:prstGeom prst="rect">
                      <a:avLst/>
                    </a:prstGeom>
                  </pic:spPr>
                </pic:pic>
              </a:graphicData>
            </a:graphic>
          </wp:inline>
        </w:drawing>
      </w:r>
      <w:r>
        <w:rPr>
          <w:rFonts w:cs="Calibri"/>
          <w:i/>
          <w:sz w:val="24"/>
          <w:szCs w:val="24"/>
        </w:rPr>
        <w:t xml:space="preserve">  </w:t>
      </w:r>
    </w:p>
    <w:p>
      <w:pPr>
        <w:pStyle w:val="Normal"/>
        <w:rPr/>
      </w:pPr>
      <w:r>
        <w:rPr>
          <w:rFonts w:cs="Times New Roman" w:ascii="Times New Roman" w:hAnsi="Times New Roman"/>
          <w:sz w:val="28"/>
          <w:szCs w:val="28"/>
        </w:rPr>
        <w:t xml:space="preserve">Елизарова (прапрабабушка) Ольга Карповна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3">
            <wp:simplePos x="0" y="0"/>
            <wp:positionH relativeFrom="column">
              <wp:posOffset>18415</wp:posOffset>
            </wp:positionH>
            <wp:positionV relativeFrom="paragraph">
              <wp:posOffset>280035</wp:posOffset>
            </wp:positionV>
            <wp:extent cx="2482850" cy="220980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7"/>
                    <a:srcRect l="-15" t="-16" r="-15" b="-16"/>
                    <a:stretch>
                      <a:fillRect/>
                    </a:stretch>
                  </pic:blipFill>
                  <pic:spPr bwMode="auto">
                    <a:xfrm>
                      <a:off x="0" y="0"/>
                      <a:ext cx="2482850" cy="2209800"/>
                    </a:xfrm>
                    <a:prstGeom prst="rect">
                      <a:avLst/>
                    </a:prstGeom>
                  </pic:spPr>
                </pic:pic>
              </a:graphicData>
            </a:graphic>
          </wp:anchor>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rFonts w:cs="Times New Roman" w:ascii="Times New Roman" w:hAnsi="Times New Roman"/>
          <w:sz w:val="28"/>
          <w:szCs w:val="28"/>
        </w:rPr>
        <w:t>Маклакова Александра Арсеньтевна (прабабушка)</w:t>
      </w:r>
    </w:p>
    <w:p>
      <w:pPr>
        <w:pStyle w:val="Normal"/>
        <w:rPr>
          <w:i/>
          <w:i/>
          <w:sz w:val="24"/>
          <w:szCs w:val="24"/>
        </w:rPr>
      </w:pPr>
      <w:r>
        <w:rPr>
          <w:i/>
          <w:sz w:val="24"/>
          <w:szCs w:val="24"/>
          <w:lang w:val="en-US" w:eastAsia="en-US"/>
        </w:rPr>
        <w:drawing>
          <wp:inline distT="0" distB="0" distL="0" distR="0">
            <wp:extent cx="1795145" cy="20180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16" t="-18" r="-16" b="-18"/>
                    <a:stretch>
                      <a:fillRect/>
                    </a:stretch>
                  </pic:blipFill>
                  <pic:spPr bwMode="auto">
                    <a:xfrm>
                      <a:off x="0" y="0"/>
                      <a:ext cx="1795145" cy="20180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Похабова Любовь Ильинична (бабушка)</w:t>
      </w:r>
    </w:p>
    <w:p>
      <w:pPr>
        <w:pStyle w:val="Normal"/>
        <w:rPr/>
      </w:pPr>
      <w:r>
        <w:rPr>
          <w:i/>
          <w:sz w:val="24"/>
          <w:szCs w:val="24"/>
          <w:lang w:val="en-US" w:eastAsia="en-US"/>
        </w:rPr>
        <w:drawing>
          <wp:inline distT="0" distB="0" distL="0" distR="0">
            <wp:extent cx="1795145" cy="2007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16" t="-18" r="-16" b="-18"/>
                    <a:stretch>
                      <a:fillRect/>
                    </a:stretch>
                  </pic:blipFill>
                  <pic:spPr bwMode="auto">
                    <a:xfrm>
                      <a:off x="0" y="0"/>
                      <a:ext cx="1795145" cy="2007235"/>
                    </a:xfrm>
                    <a:prstGeom prst="rect">
                      <a:avLst/>
                    </a:prstGeom>
                  </pic:spPr>
                </pic:pic>
              </a:graphicData>
            </a:graphic>
          </wp:inline>
        </w:drawing>
      </w:r>
      <w:r>
        <w:rPr>
          <w:rFonts w:cs="Calibri"/>
          <w:i/>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хабов Алексей Васильевич ( прадед)</w:t>
      </w:r>
    </w:p>
    <w:p>
      <w:pPr>
        <w:pStyle w:val="Normal"/>
        <w:rPr/>
      </w:pPr>
      <w:r>
        <w:rPr>
          <w:i/>
          <w:sz w:val="24"/>
          <w:szCs w:val="24"/>
          <w:lang w:val="en-US" w:eastAsia="en-US"/>
        </w:rPr>
        <w:drawing>
          <wp:inline distT="0" distB="0" distL="0" distR="0">
            <wp:extent cx="1793875" cy="1994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0"/>
                    <a:srcRect l="-15" t="-18" r="-15" b="-18"/>
                    <a:stretch>
                      <a:fillRect/>
                    </a:stretch>
                  </pic:blipFill>
                  <pic:spPr bwMode="auto">
                    <a:xfrm>
                      <a:off x="0" y="0"/>
                      <a:ext cx="1793875" cy="1994535"/>
                    </a:xfrm>
                    <a:prstGeom prst="rect">
                      <a:avLst/>
                    </a:prstGeom>
                  </pic:spPr>
                </pic:pic>
              </a:graphicData>
            </a:graphic>
          </wp:inline>
        </w:drawing>
      </w:r>
      <w:r>
        <w:rPr>
          <w:rFonts w:cs="Calibri"/>
          <w:i/>
          <w:sz w:val="24"/>
          <w:szCs w:val="24"/>
        </w:rPr>
        <w:t xml:space="preserve">  </w:t>
      </w:r>
    </w:p>
    <w:p>
      <w:pPr>
        <w:pStyle w:val="Normal"/>
        <w:rPr/>
      </w:pPr>
      <w:r>
        <w:rPr>
          <w:rFonts w:cs="Calibri"/>
          <w:i/>
          <w:sz w:val="24"/>
          <w:szCs w:val="24"/>
        </w:rPr>
        <w:t xml:space="preserve"> </w:t>
      </w:r>
      <w:r>
        <w:rPr>
          <w:rFonts w:cs="Times New Roman" w:ascii="Times New Roman" w:hAnsi="Times New Roman"/>
          <w:sz w:val="28"/>
          <w:szCs w:val="28"/>
        </w:rPr>
        <w:t>Серкова Мария Иосиповна (прабабуш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i/>
          <w:sz w:val="24"/>
          <w:szCs w:val="24"/>
          <w:lang w:val="en-US" w:eastAsia="en-US"/>
        </w:rPr>
        <w:drawing>
          <wp:inline distT="0" distB="0" distL="0" distR="0">
            <wp:extent cx="1891030" cy="235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15" t="-15" r="-15" b="-15"/>
                    <a:stretch>
                      <a:fillRect/>
                    </a:stretch>
                  </pic:blipFill>
                  <pic:spPr bwMode="auto">
                    <a:xfrm>
                      <a:off x="0" y="0"/>
                      <a:ext cx="1891030" cy="2350135"/>
                    </a:xfrm>
                    <a:prstGeom prst="rect">
                      <a:avLst/>
                    </a:prstGeom>
                  </pic:spPr>
                </pic:pic>
              </a:graphicData>
            </a:graphic>
          </wp:inline>
        </w:drawing>
      </w:r>
      <w:r>
        <w:rPr>
          <w:rFonts w:cs="Calibri"/>
          <w:i/>
          <w:sz w:val="24"/>
          <w:szCs w:val="24"/>
        </w:rPr>
        <w:t xml:space="preserve">  </w:t>
      </w:r>
    </w:p>
    <w:p>
      <w:pPr>
        <w:pStyle w:val="Normal"/>
        <w:rPr/>
      </w:pPr>
      <w:r>
        <w:rPr>
          <w:rFonts w:cs="Times New Roman" w:ascii="Times New Roman" w:hAnsi="Times New Roman"/>
          <w:i/>
          <w:sz w:val="28"/>
          <w:szCs w:val="28"/>
        </w:rPr>
        <w:t xml:space="preserve">Похабов Василий Алексеевич (дедуш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СТВЕННИКИ ПО ЛИНИИ МАТЕРИ</w:t>
      </w:r>
    </w:p>
    <w:p>
      <w:pPr>
        <w:pStyle w:val="Normal"/>
        <w:rPr>
          <w:i/>
          <w:i/>
          <w:sz w:val="24"/>
          <w:szCs w:val="24"/>
        </w:rPr>
      </w:pPr>
      <w:r>
        <w:rPr>
          <w:b/>
          <w:i/>
          <w:sz w:val="24"/>
          <w:szCs w:val="24"/>
          <w:lang w:val="en-US" w:eastAsia="en-US"/>
        </w:rPr>
        <w:drawing>
          <wp:inline distT="0" distB="0" distL="0" distR="0">
            <wp:extent cx="2032635" cy="268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2"/>
                    <a:srcRect l="-13" t="-12" r="-13" b="-12"/>
                    <a:stretch>
                      <a:fillRect/>
                    </a:stretch>
                  </pic:blipFill>
                  <pic:spPr bwMode="auto">
                    <a:xfrm>
                      <a:off x="0" y="0"/>
                      <a:ext cx="2032635" cy="2682875"/>
                    </a:xfrm>
                    <a:prstGeom prst="rect">
                      <a:avLst/>
                    </a:prstGeom>
                  </pic:spPr>
                </pic:pic>
              </a:graphicData>
            </a:graphic>
          </wp:inline>
        </w:drawing>
      </w:r>
      <w:r>
        <w:rPr>
          <w:rFonts w:cs="Calibri"/>
          <w:b/>
          <w:i/>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овчун Мария Ивановна (прабабушка)</w:t>
      </w:r>
    </w:p>
    <w:p>
      <w:pPr>
        <w:pStyle w:val="Normal"/>
        <w:rPr>
          <w:i/>
          <w:i/>
          <w:sz w:val="24"/>
          <w:szCs w:val="24"/>
        </w:rPr>
      </w:pPr>
      <w:r>
        <w:rPr>
          <w:i/>
          <w:sz w:val="24"/>
          <w:szCs w:val="24"/>
          <w:lang w:val="en-US" w:eastAsia="en-US"/>
        </w:rPr>
        <w:drawing>
          <wp:inline distT="0" distB="0" distL="0" distR="0">
            <wp:extent cx="2165350" cy="2525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3"/>
                    <a:srcRect l="-14" t="-12" r="-14" b="-12"/>
                    <a:stretch>
                      <a:fillRect/>
                    </a:stretch>
                  </pic:blipFill>
                  <pic:spPr bwMode="auto">
                    <a:xfrm>
                      <a:off x="0" y="0"/>
                      <a:ext cx="2165350" cy="2525395"/>
                    </a:xfrm>
                    <a:prstGeom prst="rect">
                      <a:avLst/>
                    </a:prstGeom>
                  </pic:spPr>
                </pic:pic>
              </a:graphicData>
            </a:graphic>
          </wp:inline>
        </w:drawing>
      </w:r>
      <w:r>
        <w:rPr>
          <w:rFonts w:cs="Calibri"/>
          <w:i/>
          <w:sz w:val="24"/>
          <w:szCs w:val="24"/>
        </w:rPr>
        <w:t xml:space="preserve">  </w:t>
      </w:r>
      <w:r>
        <w:rPr>
          <w:rFonts w:cs="Times New Roman" w:ascii="Times New Roman" w:hAnsi="Times New Roman"/>
          <w:sz w:val="28"/>
          <w:szCs w:val="28"/>
        </w:rPr>
        <w:t>Ольга Сергеевна Кузьмина (прапрабабушка)</w:t>
      </w:r>
    </w:p>
    <w:p>
      <w:pPr>
        <w:pStyle w:val="Normal"/>
        <w:rPr>
          <w:i/>
          <w:i/>
          <w:sz w:val="24"/>
          <w:szCs w:val="24"/>
        </w:rPr>
      </w:pPr>
      <w:r>
        <w:rPr>
          <w:i/>
          <w:sz w:val="24"/>
          <w:szCs w:val="24"/>
        </w:rPr>
      </w:r>
    </w:p>
    <w:p>
      <w:pPr>
        <w:pStyle w:val="Normal"/>
        <w:rPr/>
      </w:pPr>
      <w:r>
        <w:rPr>
          <w:i/>
          <w:sz w:val="24"/>
          <w:szCs w:val="24"/>
          <w:lang w:val="en-US" w:eastAsia="en-US"/>
        </w:rPr>
        <w:drawing>
          <wp:inline distT="0" distB="0" distL="0" distR="0">
            <wp:extent cx="2618740" cy="273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4"/>
                    <a:srcRect l="-14" t="-13" r="-14" b="-13"/>
                    <a:stretch>
                      <a:fillRect/>
                    </a:stretch>
                  </pic:blipFill>
                  <pic:spPr bwMode="auto">
                    <a:xfrm>
                      <a:off x="0" y="0"/>
                      <a:ext cx="2618740" cy="2730500"/>
                    </a:xfrm>
                    <a:prstGeom prst="rect">
                      <a:avLst/>
                    </a:prstGeom>
                  </pic:spPr>
                </pic:pic>
              </a:graphicData>
            </a:graphic>
          </wp:inline>
        </w:drawing>
      </w:r>
      <w:r>
        <w:rPr>
          <w:rFonts w:cs="Calibri"/>
          <w:i/>
          <w:sz w:val="24"/>
          <w:szCs w:val="24"/>
        </w:rPr>
        <w:t xml:space="preserve">  </w:t>
      </w:r>
    </w:p>
    <w:p>
      <w:pPr>
        <w:pStyle w:val="Normal"/>
        <w:rPr/>
      </w:pP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саков Юрий Александрович (дедушка</w:t>
      </w:r>
      <w:r>
        <w:rPr>
          <w:i/>
          <w:sz w:val="24"/>
          <w:szCs w:val="24"/>
        </w:rPr>
        <w:t>)</w:t>
      </w:r>
    </w:p>
    <w:p>
      <w:pPr>
        <w:pStyle w:val="Normal"/>
        <w:rPr>
          <w:i/>
          <w:i/>
          <w:sz w:val="24"/>
          <w:szCs w:val="24"/>
        </w:rPr>
      </w:pPr>
      <w:r>
        <w:rPr>
          <w:i/>
          <w:sz w:val="24"/>
          <w:szCs w:val="24"/>
        </w:rPr>
      </w:r>
    </w:p>
    <w:p>
      <w:pPr>
        <w:pStyle w:val="Normal"/>
        <w:rPr/>
      </w:pPr>
      <w:r>
        <w:rPr>
          <w:i/>
          <w:sz w:val="24"/>
          <w:szCs w:val="24"/>
          <w:lang w:val="en-US" w:eastAsia="en-US"/>
        </w:rPr>
        <w:drawing>
          <wp:inline distT="0" distB="0" distL="0" distR="0">
            <wp:extent cx="2229485" cy="296989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5"/>
                    <a:srcRect l="-16" t="-12" r="-16" b="-12"/>
                    <a:stretch>
                      <a:fillRect/>
                    </a:stretch>
                  </pic:blipFill>
                  <pic:spPr bwMode="auto">
                    <a:xfrm>
                      <a:off x="0" y="0"/>
                      <a:ext cx="2229485" cy="2969895"/>
                    </a:xfrm>
                    <a:prstGeom prst="rect">
                      <a:avLst/>
                    </a:prstGeom>
                  </pic:spPr>
                </pic:pic>
              </a:graphicData>
            </a:graphic>
          </wp:inline>
        </w:drawing>
      </w:r>
      <w:r>
        <w:rPr>
          <w:rFonts w:cs="Calibri"/>
          <w:i/>
          <w:sz w:val="24"/>
          <w:szCs w:val="24"/>
        </w:rPr>
        <w:t xml:space="preserve">  </w:t>
      </w:r>
    </w:p>
    <w:p>
      <w:pPr>
        <w:pStyle w:val="Normal"/>
        <w:rPr/>
      </w:pP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сакова Таисия Константиновна (бабушка)</w:t>
      </w:r>
    </w:p>
    <w:p>
      <w:pPr>
        <w:pStyle w:val="Normal"/>
        <w:rPr/>
      </w:pPr>
      <w:r>
        <w:rPr>
          <w:i/>
          <w:sz w:val="24"/>
          <w:szCs w:val="24"/>
          <w:lang w:val="en-US" w:eastAsia="en-US"/>
        </w:rPr>
        <w:drawing>
          <wp:inline distT="0" distB="0" distL="0" distR="0">
            <wp:extent cx="2162810" cy="28822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17" t="-12" r="-17" b="-12"/>
                    <a:stretch>
                      <a:fillRect/>
                    </a:stretch>
                  </pic:blipFill>
                  <pic:spPr bwMode="auto">
                    <a:xfrm>
                      <a:off x="0" y="0"/>
                      <a:ext cx="2162810" cy="2882265"/>
                    </a:xfrm>
                    <a:prstGeom prst="rect">
                      <a:avLst/>
                    </a:prstGeom>
                  </pic:spPr>
                </pic:pic>
              </a:graphicData>
            </a:graphic>
          </wp:inline>
        </w:drawing>
      </w:r>
      <w:r>
        <w:rPr>
          <w:rFonts w:cs="Calibri"/>
          <w:i/>
          <w:sz w:val="24"/>
          <w:szCs w:val="24"/>
        </w:rPr>
        <w:t xml:space="preserve">  </w:t>
      </w:r>
    </w:p>
    <w:p>
      <w:pPr>
        <w:pStyle w:val="Normal"/>
        <w:rPr/>
      </w:pPr>
      <w:r>
        <w:rPr>
          <w:rFonts w:cs="Calibri"/>
          <w:i/>
          <w:sz w:val="24"/>
          <w:szCs w:val="24"/>
        </w:rPr>
        <w:t xml:space="preserve"> </w:t>
      </w:r>
      <w:r>
        <w:rPr>
          <w:rFonts w:cs="Times New Roman" w:ascii="Times New Roman" w:hAnsi="Times New Roman"/>
          <w:sz w:val="28"/>
          <w:szCs w:val="28"/>
        </w:rPr>
        <w:t>Мовчун Дмитрий Михайлович (прадедуш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lang w:val="en-US" w:eastAsia="en-US"/>
        </w:rPr>
        <w:drawing>
          <wp:inline distT="0" distB="0" distL="0" distR="0">
            <wp:extent cx="2242185" cy="298704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47"/>
                    <a:srcRect l="-16" t="-12" r="-16" b="-12"/>
                    <a:stretch>
                      <a:fillRect/>
                    </a:stretch>
                  </pic:blipFill>
                  <pic:spPr bwMode="auto">
                    <a:xfrm>
                      <a:off x="0" y="0"/>
                      <a:ext cx="2242185" cy="2987040"/>
                    </a:xfrm>
                    <a:prstGeom prst="rect">
                      <a:avLst/>
                    </a:prstGeom>
                  </pic:spPr>
                </pic:pic>
              </a:graphicData>
            </a:graphic>
          </wp:inline>
        </w:drawing>
      </w:r>
      <w:r>
        <w:rPr>
          <w:rFonts w:cs="Calibri"/>
          <w:i/>
          <w:sz w:val="24"/>
          <w:szCs w:val="24"/>
        </w:rPr>
        <w:t xml:space="preserve">  </w:t>
      </w:r>
    </w:p>
    <w:p>
      <w:pPr>
        <w:pStyle w:val="Normal"/>
        <w:rPr>
          <w:i/>
          <w:i/>
          <w:sz w:val="24"/>
          <w:szCs w:val="24"/>
        </w:rPr>
      </w:pPr>
      <w:r>
        <w:rPr>
          <w:rFonts w:cs="Times New Roman" w:ascii="Times New Roman" w:hAnsi="Times New Roman"/>
          <w:sz w:val="28"/>
          <w:szCs w:val="28"/>
        </w:rPr>
        <w:t>Преловкая Ольга Фёдоровна ( прабабушк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2"/>
        <w:spacing w:before="0" w:after="0"/>
        <w:jc w:val="both"/>
        <w:rPr>
          <w:i/>
          <w:i/>
          <w:sz w:val="28"/>
          <w:szCs w:val="28"/>
        </w:rPr>
      </w:pPr>
      <w:r>
        <w:rPr>
          <w:i/>
          <w:sz w:val="28"/>
          <w:szCs w:val="28"/>
        </w:rPr>
      </w:r>
    </w:p>
    <w:p>
      <w:pPr>
        <w:pStyle w:val="Normal"/>
        <w:shd w:fill="FFFFFF" w:val="clear"/>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0" w:leader="none"/>
          <w:tab w:val="center" w:pos="4677" w:leader="none"/>
        </w:tabs>
        <w:rPr>
          <w:b/>
          <w:b/>
          <w:bCs/>
          <w:sz w:val="28"/>
          <w:szCs w:val="28"/>
        </w:rPr>
      </w:pPr>
      <w:r>
        <w:rPr>
          <w:b/>
          <w:bCs/>
          <w:sz w:val="28"/>
          <w:szCs w:val="28"/>
        </w:rPr>
        <w:tab/>
        <w:tab/>
      </w:r>
    </w:p>
    <w:p>
      <w:pPr>
        <w:pStyle w:val="Normal"/>
        <w:shd w:fill="FFFFFF" w:val="clear"/>
        <w:spacing w:lineRule="exact" w:line="317" w:before="324" w:after="200"/>
        <w:ind w:left="742" w:hanging="0"/>
        <w:jc w:val="center"/>
        <w:rPr>
          <w:sz w:val="24"/>
          <w:szCs w:val="24"/>
        </w:rPr>
      </w:pPr>
      <w:r>
        <w:rPr>
          <w:sz w:val="24"/>
          <w:szCs w:val="24"/>
        </w:rPr>
        <w:br/>
        <w:br/>
      </w:r>
    </w:p>
    <w:p>
      <w:pPr>
        <w:pStyle w:val="Normal"/>
        <w:shd w:fill="FFFFFF" w:val="clear"/>
        <w:spacing w:lineRule="exact" w:line="317" w:before="324" w:after="200"/>
        <w:ind w:left="742" w:hanging="0"/>
        <w:jc w:val="center"/>
        <w:rPr/>
      </w:pPr>
      <w:r>
        <w:rPr/>
      </w:r>
    </w:p>
    <w:p>
      <w:pPr>
        <w:pStyle w:val="Normal"/>
        <w:shd w:fill="FFFFFF" w:val="clear"/>
        <w:spacing w:lineRule="exact" w:line="317" w:before="324" w:after="200"/>
        <w:ind w:left="742" w:hanging="0"/>
        <w:jc w:val="center"/>
        <w:rPr/>
      </w:pPr>
      <w:r>
        <w:rPr/>
      </w:r>
    </w:p>
    <w:p>
      <w:pPr>
        <w:pStyle w:val="Normal"/>
        <w:spacing w:before="0" w:after="200"/>
        <w:rPr>
          <w:b/>
          <w:b/>
          <w:sz w:val="24"/>
          <w:szCs w:val="24"/>
        </w:rPr>
      </w:pPr>
      <w:r>
        <w:rPr>
          <w:b/>
          <w:sz w:val="24"/>
          <w:szCs w:val="24"/>
        </w:rPr>
      </w:r>
    </w:p>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220" w:hanging="360"/>
      </w:pPr>
      <w:rPr/>
    </w:lvl>
    <w:lvl w:ilvl="1">
      <w:start w:val="1"/>
      <w:numFmt w:val="decimal"/>
      <w:lvlText w:val="%1.%2."/>
      <w:lvlJc w:val="left"/>
      <w:pPr>
        <w:tabs>
          <w:tab w:val="num" w:pos="0"/>
        </w:tabs>
        <w:ind w:left="222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300" w:hanging="1440"/>
      </w:pPr>
      <w:rPr/>
    </w:lvl>
    <w:lvl w:ilvl="8">
      <w:start w:val="1"/>
      <w:numFmt w:val="decimal"/>
      <w:lvlText w:val="%1.%2.%3.%4.%5.%6.%7.%8.%9."/>
      <w:lvlJc w:val="left"/>
      <w:pPr>
        <w:tabs>
          <w:tab w:val="num" w:pos="0"/>
        </w:tabs>
        <w:ind w:left="36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geo.ru/article/istoria-semyi/" TargetMode="External"/><Relationship Id="rId3" Type="http://schemas.openxmlformats.org/officeDocument/2006/relationships/hyperlink" Target="http://www.ongeo.ru/article/proishojdenie-familii/" TargetMode="External"/><Relationship Id="rId4" Type="http://schemas.openxmlformats.org/officeDocument/2006/relationships/hyperlink" Target="http://www.ongeo.ru/view/" TargetMode="External"/><Relationship Id="rId5" Type="http://schemas.openxmlformats.org/officeDocument/2006/relationships/hyperlink" Target="http://ru.wikipedia.org/wiki/&#1044;&#1088;&#1077;&#1074;&#1085;&#1077;&#1075;&#1088;&#1077;&#1095;&#1077;&#1089;&#1082;&#1080;&#1081;_&#1103;&#1079;&#1099;&#1082;" TargetMode="External"/><Relationship Id="rId6" Type="http://schemas.openxmlformats.org/officeDocument/2006/relationships/hyperlink" Target="http://ru.wikipedia.org/wiki/&#1053;&#1072;&#1091;&#1082;&#1072;" TargetMode="External"/><Relationship Id="rId7" Type="http://schemas.openxmlformats.org/officeDocument/2006/relationships/hyperlink" Target="http://ru.wikipedia.org/wiki/&#1057;&#1093;&#1077;&#1084;&#1072;" TargetMode="External"/><Relationship Id="rId8" Type="http://schemas.openxmlformats.org/officeDocument/2006/relationships/hyperlink" Target="http://ru.wikipedia.org/wiki/&#1056;&#1086;&#1076;&#1089;&#1090;&#1074;&#1077;&#1085;&#1085;&#1099;&#1077;_&#1089;&#1074;&#1103;&#1079;&#1080;" TargetMode="External"/><Relationship Id="rId9" Type="http://schemas.openxmlformats.org/officeDocument/2006/relationships/hyperlink" Target="http://ru.wikipedia.org/wiki/&#1056;&#1086;&#1076;&#1086;&#1089;&#1083;&#1086;&#1074;&#1085;&#1072;&#1103;_&#1088;&#1086;&#1089;&#1087;&#1080;&#1089;&#1100;" TargetMode="External"/><Relationship Id="rId10" Type="http://schemas.openxmlformats.org/officeDocument/2006/relationships/hyperlink" Target="http://ru.wikipedia.org/wiki/&#1044;&#1077;&#1088;&#1077;&#1074;&#1086;" TargetMode="External"/><Relationship Id="rId11" Type="http://schemas.openxmlformats.org/officeDocument/2006/relationships/hyperlink" Target="http://ru.wikipedia.org/wiki/&#1056;&#1086;&#1076;&#1086;&#1085;&#1072;&#1095;&#1072;&#1083;&#1100;&#1085;&#1080;&#1082;" TargetMode="External"/><Relationship Id="rId12" Type="http://schemas.openxmlformats.org/officeDocument/2006/relationships/hyperlink" Target="http://ru.wikipedia.org/wiki/&#1055;&#1086;&#1090;&#1086;&#1084;&#1086;&#1082;" TargetMode="External"/><Relationship Id="rId13" Type="http://schemas.openxmlformats.org/officeDocument/2006/relationships/hyperlink" Target="http://www.rodstvo.ru:/" TargetMode="External"/><Relationship Id="rId14" Type="http://schemas.openxmlformats.org/officeDocument/2006/relationships/hyperlink" Target="http://ostrog.ucoz.ru/ostrogy/2_7.htm" TargetMode="External"/><Relationship Id="rId15" Type="http://schemas.openxmlformats.org/officeDocument/2006/relationships/hyperlink" Target="http://wwhp.ru/eniseisk.htm" TargetMode="External"/><Relationship Id="rId16" Type="http://schemas.openxmlformats.org/officeDocument/2006/relationships/hyperlink" Target="http://ostrog.ucoz.ru/pervoprohodcy/0_34.htm" TargetMode="External"/><Relationship Id="rId17" Type="http://schemas.openxmlformats.org/officeDocument/2006/relationships/hyperlink" Target="http://chita.eparhia.ru/enapx/hist/nov/histbur/" TargetMode="External"/><Relationship Id="rId18" Type="http://schemas.openxmlformats.org/officeDocument/2006/relationships/hyperlink" Target="http://egov-buryatia.ru/obur/adm_terr/content/sev_baik/evenki.html" TargetMode="External"/><Relationship Id="rId19" Type="http://schemas.openxmlformats.org/officeDocument/2006/relationships/hyperlink" Target="http://pravoslavie.chestisvet.ru/index.php4?id=148" TargetMode="External"/><Relationship Id="rId20" Type="http://schemas.openxmlformats.org/officeDocument/2006/relationships/hyperlink" Target="http://www.booksite.ru/fulltext/3us/tuz/hna/13.htm;" TargetMode="External"/><Relationship Id="rId21" Type="http://schemas.openxmlformats.org/officeDocument/2006/relationships/hyperlink" Target="http://www.booksite.ru/fulltext/usty/uzh/na2/index.htm" TargetMode="External"/><Relationship Id="rId22" Type="http://schemas.openxmlformats.org/officeDocument/2006/relationships/hyperlink" Target="http://www.booksite.ru/fulltext/byi/sty/nau/sty/uze/13.htm" TargetMode="External"/><Relationship Id="rId23" Type="http://schemas.openxmlformats.org/officeDocument/2006/relationships/footer" Target="footer1.xml"/><Relationship Id="rId24" Type="http://schemas.openxmlformats.org/officeDocument/2006/relationships/hyperlink" Target="http://new.hist.asu.ru/biblio/razgon/280-316.html)" TargetMode="Externa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0.jpeg"/><Relationship Id="rId38" Type="http://schemas.openxmlformats.org/officeDocument/2006/relationships/image" Target="media/image4.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35:00Z</dcterms:created>
  <dc:creator>Admin</dc:creator>
  <dc:description/>
  <cp:keywords/>
  <dc:language>en-US</dc:language>
  <cp:lastModifiedBy>Admin</cp:lastModifiedBy>
  <dcterms:modified xsi:type="dcterms:W3CDTF">2012-01-28T01:46:00Z</dcterms:modified>
  <cp:revision>4</cp:revision>
  <dc:subject/>
  <dc:title/>
</cp:coreProperties>
</file>